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rFonts w:ascii="Verdana" w:hAnsi="Verdana" w:cs="Verdana"/>
          <w:b/>
          <w:b/>
          <w:bCs/>
          <w:color w:val="4B0082"/>
          <w:sz w:val="22"/>
          <w:szCs w:val="22"/>
          <w:u w:val="single"/>
          <w:shd w:fill="FFFFFF" w:val="clear"/>
        </w:rPr>
      </w:pPr>
      <w:r>
        <w:rPr>
          <w:rFonts w:cs="Verdana" w:ascii="Verdana" w:hAnsi="Verdana"/>
          <w:b/>
          <w:bCs/>
          <w:color w:val="4B0082"/>
          <w:sz w:val="22"/>
          <w:szCs w:val="22"/>
          <w:u w:val="single"/>
          <w:shd w:fill="FFFFFF" w:val="clear"/>
        </w:rPr>
      </w:r>
    </w:p>
    <w:p>
      <w:pPr>
        <w:pStyle w:val="Style15"/>
        <w:jc w:val="center"/>
        <w:rPr>
          <w:rFonts w:ascii="Verdana" w:hAnsi="Verdana" w:cs="Verdana"/>
          <w:b/>
          <w:b/>
          <w:bCs/>
          <w:color w:val="4B0082"/>
          <w:sz w:val="22"/>
          <w:szCs w:val="22"/>
          <w:u w:val="single"/>
          <w:shd w:fill="FFFFFF" w:val="clear"/>
        </w:rPr>
      </w:pPr>
      <w:r>
        <w:rPr>
          <w:rFonts w:cs="Verdana" w:ascii="Verdana" w:hAnsi="Verdana"/>
          <w:b/>
          <w:bCs/>
          <w:color w:val="4B0082"/>
          <w:sz w:val="22"/>
          <w:szCs w:val="22"/>
          <w:u w:val="single"/>
          <w:shd w:fill="FFFFFF" w:val="clear"/>
        </w:rPr>
      </w:r>
    </w:p>
    <w:p>
      <w:pPr>
        <w:pStyle w:val="Style15"/>
        <w:jc w:val="center"/>
        <w:rPr>
          <w:rFonts w:ascii="Verdana" w:hAnsi="Verdana" w:cs="Verdana"/>
          <w:b/>
          <w:b/>
          <w:bCs/>
          <w:color w:val="4B0082"/>
          <w:sz w:val="22"/>
          <w:szCs w:val="22"/>
          <w:u w:val="single"/>
          <w:shd w:fill="FFFFFF" w:val="clear"/>
        </w:rPr>
      </w:pPr>
      <w:r>
        <w:rPr>
          <w:rFonts w:cs="Verdana" w:ascii="Verdana" w:hAnsi="Verdana"/>
          <w:b/>
          <w:bCs/>
          <w:color w:val="4B0082"/>
          <w:sz w:val="22"/>
          <w:szCs w:val="22"/>
          <w:u w:val="single"/>
          <w:shd w:fill="FFFFFF" w:val="clear"/>
        </w:rPr>
      </w:r>
    </w:p>
    <w:p>
      <w:pPr>
        <w:pStyle w:val="Style15"/>
        <w:jc w:val="center"/>
        <w:rPr>
          <w:rFonts w:ascii="Verdana" w:hAnsi="Verdana" w:cs="Verdana"/>
          <w:b/>
          <w:b/>
          <w:bCs/>
          <w:color w:val="4B0082"/>
          <w:sz w:val="22"/>
          <w:szCs w:val="22"/>
          <w:u w:val="single"/>
          <w:shd w:fill="FFFFFF" w:val="clear"/>
        </w:rPr>
      </w:pPr>
      <w:r>
        <w:rPr>
          <w:rFonts w:cs="Verdana" w:ascii="Verdana" w:hAnsi="Verdana"/>
          <w:b/>
          <w:bCs/>
          <w:color w:val="4B0082"/>
          <w:sz w:val="22"/>
          <w:szCs w:val="22"/>
          <w:u w:val="single"/>
          <w:shd w:fill="FFFFFF" w:val="clear"/>
        </w:rPr>
        <w:t>Скайп-конференция от 17.04.10</w:t>
      </w:r>
    </w:p>
    <w:p>
      <w:pPr>
        <w:pStyle w:val="Style15"/>
        <w:jc w:val="center"/>
        <w:rPr>
          <w:rFonts w:ascii="Verdana" w:hAnsi="Verdana" w:cs="Verdana"/>
          <w:b/>
          <w:b/>
          <w:bCs/>
          <w:color w:val="4B0082"/>
          <w:sz w:val="22"/>
          <w:szCs w:val="22"/>
          <w:u w:val="single"/>
          <w:shd w:fill="FFFFFF" w:val="clear"/>
        </w:rPr>
      </w:pPr>
      <w:r>
        <w:rPr>
          <w:rFonts w:cs="Verdana" w:ascii="Verdana" w:hAnsi="Verdana"/>
          <w:b/>
          <w:bCs/>
          <w:color w:val="4B0082"/>
          <w:sz w:val="22"/>
          <w:szCs w:val="22"/>
          <w:u w:val="single"/>
          <w:shd w:fill="FFFFFF" w:val="clear"/>
        </w:rPr>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t>Прежде всего, должна сказать, что сегодня с нами присутствуют на конференции и участвуют следующие Учителя: Иешуа, Архангел  Метатрон, Архангел Мельхисидек, Архангел Михаил, и Санат Кумара тоже сделал свою проекцию очень ярко и здесь присутствует. Так что они нас все приветствуют, они очень радуются за все процессы, которые происходят сейчас на нашей планете, и бесконечно счастливы иметь возможность общаться и с нами, в частности, и с другими людьми, с которыми они общаются посредством ченнелингов и не только, с которыми они общаются индивидуально. Архангел Мельхисидек сейчас подчеркивает, что все, кто находится в процессах вознесения, и кто достиг уровня нахождения решетки Христосознания, по сути своей, получают возможность прямого контакта с Духовной Вселенной, со своими Учителями, со своими Наставниками, многочисленными Проводниками и имеют возможность получать помощь в дальнейшем подъеме по спирали вознесения. Это является очень важным фактором, который способствует осознанному присоединению ко все большему перемещению сознания к вибрациям, которые соответствуют Архангельским и вообще всем структурам, которые относятся к кураторам и Основателям этой системы. Итак, мои дорогие, они готовы отвечать на наши вопросы. Так же как всегда, вы знаете, у нас присутствует информационная служба сил галактического Присутствия здесь, в Солнечной системе, которую вы знаете как команду под управлением Аштара – это десятки миллионов присутствующих Существ Света здесь, в Солнечной системе, и все они оказывают всевозможную помощь, которая дозволена божественными разрешениями в процессах мягкого вознесения землян. Они по ходу нашей работы предоставляют нам аналитическую информацию, различные справки, сравнения и т.д. Т.е. это те команды, которые в режиме «сейчас» отслеживают состояние всех душ, которые сейчас находятся на планете, как, естественно, и самой планеты, состояние всех многочисленных тонких слоев, состояние физических тел и т.д. Т.е. это огромная, большая работа информационного пространства, подчеркивает Иешуа сейчас, которая позволяет постоянно отслеживать ситуацию и корректировать ее для того, чтобы все процессы происходили наиболее мягко. Огромное число Существ Света работают сейчас на самой планете, на околоземной орбите, в Солнечной системе и не менее большое число помощников присутствует вообще во всем секторе Галактики. И они заняты именно процессами вознесения всего этого сектора, поскольку идет большой Галактический сдвиг, и процессами, естественно, вознесения нашей Солнечной системы, нашей планеты и тех душ, которые выбрали вознесение в этот промежуток готовящегося большого прецессионного выравнивания.</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r>
    </w:p>
    <w:p>
      <w:pPr>
        <w:pStyle w:val="Style15"/>
        <w:rPr>
          <w:rFonts w:ascii="Verdana" w:hAnsi="Verdana" w:cs="Verdana"/>
          <w:bCs/>
          <w:i/>
          <w:i/>
          <w:color w:val="666699"/>
          <w:sz w:val="22"/>
          <w:szCs w:val="22"/>
          <w:shd w:fill="FFFFFF" w:val="clear"/>
        </w:rPr>
      </w:pPr>
      <w:r>
        <w:rPr>
          <w:rFonts w:cs="Verdana" w:ascii="Verdana" w:hAnsi="Verdana"/>
          <w:bCs/>
          <w:i/>
          <w:color w:val="666699"/>
          <w:sz w:val="22"/>
          <w:szCs w:val="22"/>
          <w:u w:val="single"/>
          <w:shd w:fill="FFFFFF" w:val="clear"/>
        </w:rPr>
        <w:t xml:space="preserve">Вопрос 1. </w:t>
      </w:r>
      <w:r>
        <w:rPr>
          <w:rFonts w:cs="Verdana" w:ascii="Verdana" w:hAnsi="Verdana"/>
          <w:bCs/>
          <w:i/>
          <w:color w:val="666699"/>
          <w:sz w:val="22"/>
          <w:szCs w:val="22"/>
          <w:shd w:fill="FFFFFF" w:val="clear"/>
        </w:rPr>
        <w:t xml:space="preserve">Здравствуйте, всем любви и света, спасибо Ника и всем-всем. </w:t>
        <w:br/>
        <w:t>Вопрос про древнегреческие мифы, кто жил на Земле в те времена? Были ли на самом деле Зевс, Посейдон... если они были, то кто они на самом деле?</w:t>
      </w:r>
    </w:p>
    <w:p>
      <w:pPr>
        <w:pStyle w:val="Style15"/>
        <w:rPr>
          <w:rFonts w:ascii="Verdana" w:hAnsi="Verdana" w:cs="Verdana"/>
          <w:bCs/>
          <w:i/>
          <w:i/>
          <w:color w:val="666699"/>
          <w:sz w:val="22"/>
          <w:szCs w:val="22"/>
          <w:shd w:fill="FFFFFF" w:val="clear"/>
        </w:rPr>
      </w:pPr>
      <w:r>
        <w:rPr>
          <w:rFonts w:cs="Verdana" w:ascii="Verdana" w:hAnsi="Verdana"/>
          <w:bCs/>
          <w:color w:val="4B0082"/>
          <w:sz w:val="22"/>
          <w:szCs w:val="22"/>
          <w:shd w:fill="FFFFFF" w:val="clear"/>
        </w:rPr>
        <w:t xml:space="preserve">Хороший вопрос. Все улыбаются и говорят, что многие из присутствующих здесь были в тех ролях в т.ч. Прежде всего, говорят, что да, они были. Мало того, многие из них в современном обличии, многие пока еще даже не подозревают об этом и не догадываются на сегодняшний день, они присутствовали ранее на планете, и те персонажи были. Все они относятся к ДНК системы Сириус Б и, по сути своей, и библейские Боги, и древнегреческие Боги тоже относятся сюда. Все, что зафиксировано в тех источниках, которые вам известны, которые дошли до ваших дней, они в метафорической форме во многом, но описывают вам вполне реальные персонажи. Те времена были до падения сознания, и вы те самые боги, которые вместе с планетой попали в систему, которую сами же утвердили, сами подошли к ней и не вышли из нее, а оставили ее для собственного исследования. Архангел Метатрон и Архангел Мельхисидек поясняют, что эта система, то, что вы называете падением, по сути своей, не оценивается так, как оценивает ее ваш ум (в смысле хорошо или плохо). Имеется в виду то, что падение означает, что по стечению обстоятельств вы решили полностью отождествиться с той материальной субстанцией, в которую вы погружались, и вы получили под это божественное разрешение. И, получив это божественное разрешение, вы стали обладателями свободы воли, и это очень важный момент в истории этой планеты и в эксперименте, который проводили вы - божественные души. Те, о которых вы спрашиваете - просто знали то, что сейчас вы пока закрываете для своего сознания. Они знали, что они – часть единого божественного мира, и это глубинное знание, та мера ответственности, тот уровень, на котором они пребывали сознанием, позволяли им проявлять себя действительно как божественным Существам. Вы не менее божественны, чем были они, просто вы сейчас существуете в измененных условиях своего восприятия. И напоминаем вам, что это было ваше решение в свое время, точно так же, как вашим же решением сейчас вы выходите из этой позиции нахождения в падении и возвращаетесь к тому состоянию, когда вы, обладая свободной волей, выбрали вновь вернуться выше, вновь пройти по спирали вознесения и вернуться к своему первоначальному божественному состоянию, к тому уровню 7ой плотности, с которого вы шли сюда изначально. Да, вы были и есть даже сейчас на планете. </w:t>
      </w:r>
    </w:p>
    <w:p>
      <w:pPr>
        <w:pStyle w:val="Style15"/>
        <w:rPr>
          <w:rFonts w:ascii="Verdana" w:hAnsi="Verdana" w:cs="Verdana"/>
          <w:bCs/>
          <w:i/>
          <w:i/>
          <w:color w:val="666699"/>
          <w:sz w:val="22"/>
          <w:szCs w:val="22"/>
          <w:u w:val="single"/>
          <w:shd w:fill="FFFFFF" w:val="clear"/>
        </w:rPr>
      </w:pPr>
      <w:r>
        <w:rPr>
          <w:rFonts w:cs="Verdana" w:ascii="Verdana" w:hAnsi="Verdana"/>
          <w:bCs/>
          <w:i/>
          <w:color w:val="666699"/>
          <w:sz w:val="22"/>
          <w:szCs w:val="22"/>
          <w:u w:val="single"/>
          <w:shd w:fill="FFFFFF" w:val="clear"/>
        </w:rPr>
      </w:r>
    </w:p>
    <w:p>
      <w:pPr>
        <w:pStyle w:val="Style15"/>
        <w:rPr/>
      </w:pPr>
      <w:r>
        <w:rPr>
          <w:rFonts w:cs="Verdana" w:ascii="Verdana" w:hAnsi="Verdana"/>
          <w:bCs/>
          <w:i/>
          <w:color w:val="666699"/>
          <w:sz w:val="22"/>
          <w:szCs w:val="22"/>
          <w:u w:val="single"/>
          <w:shd w:fill="FFFFFF" w:val="clear"/>
        </w:rPr>
        <w:t>Вопрос 2.</w:t>
      </w:r>
      <w:r>
        <w:rPr>
          <w:rFonts w:cs="Verdana" w:ascii="Verdana" w:hAnsi="Verdana"/>
          <w:bCs/>
          <w:i/>
          <w:color w:val="666699"/>
          <w:sz w:val="22"/>
          <w:szCs w:val="22"/>
          <w:shd w:fill="FFFFFF" w:val="clear"/>
        </w:rPr>
        <w:t xml:space="preserve"> Доброго времени всем! </w:t>
        <w:br/>
        <w:t xml:space="preserve">Вопросы Нике, Иешуа и всем Архангелам о воде (она играет огромную роль в нашей жизни на Земле). </w:t>
        <w:br/>
        <w:t xml:space="preserve">1.Есть на Земле места, посетив которые, испытываешь просветление, очищение, переоценку ценностей. Среди них старинный французский город Лурд (Lourdes), сюда съезжаются паломники со всего мира, здесь на месте видений Девы Марии забил источник воды с целительной силой... Расскажите, пожалуйста, про этот источник. Насколько велика энергия этой воды? </w:t>
      </w:r>
    </w:p>
    <w:p>
      <w:pPr>
        <w:pStyle w:val="Style15"/>
        <w:rPr/>
      </w:pPr>
      <w:r>
        <w:rPr>
          <w:rFonts w:cs="Verdana" w:ascii="Verdana" w:hAnsi="Verdana"/>
          <w:bCs/>
          <w:color w:val="4B0082"/>
          <w:sz w:val="22"/>
          <w:szCs w:val="22"/>
          <w:shd w:fill="FFFFFF" w:val="clear"/>
        </w:rPr>
        <w:t xml:space="preserve">Спасибо за вопрос. Решают, кто будет отвечать. Отвечает Иешуа. Он говорит о том, что не только это место во Франции, мне показываю его сейчас, есть место силы. Таких мест силы на планете достаточно много, и в разных регионах, и они известны местным жителям, многие места известны во всем мире. В данном случае, этот город действительно очень важное место во Франции, и это место связано с присутствием не только Девы Марии, а по сути своей, это сочетание нескольких факторов. Это пересечение энергетической сетки, которая перекрещивается. Это само по себе дает уже очень мощный энергетический столб и энергетическое поле. Такие места сами по себе являются местами силы. Одновременно это место привлекало многих, такие места всегда привлекали те души, которые воплощались на планете, и Иешуа говорит, что, в частности, к этому месту имел отношение Сен-Жермен, поскольку он специально в эфирном слое создал такой поток, который привел ближе эфирные храмы, которые стоят в более высоких духовных плотностях. Объясняют, что система духовных эфирных храмов существует сетью на планете, и всегда существовала, эти эфирные храмы были выстроены еще теми Богами, о которых вы спрашивали (вспоминая первый вопрос), и не только ими. Но когда произошло падение, т.е. произошел выбор существовать в условиях свободной воли, но отождествить себя с той материей, в которую погружается дух для того, чтобы испытать максимально свою способность выйти отсюда, и испытать самый большой прессинг материи на сознание, такие эфирные храмы всегда поддерживали потоки духовных энергий на планету. Такие эфирные храмы очень активно поддерживались системой подземных городов, поддерживались теми добровольно присутствующими здесь Существами Света, которые присутствовали в 7-6-5 плотности и, по возможности, появлялись на той или иной территории, чтобы еще больше привести энергий, и тогда они, находясь в воплощении, производили сознанием строительство этих эфирных храмов уже более приближенное к материальным, более низковибрационным плотностям. И это место, город Лурд, как раз и является тем местом, с которым работал Сен-Жермен, и им же были приведены эти потоки, в т.ч. через Деву Марию и целую систему Учителей и участие духовных храмов. Нам так же подчеркивают, что сейчас, за последние 7 лет число таких эфирных храмов, приближенных к материальной плотности, значительно возросло, более чем в 10 раз, примерно в 11 раз их стало больше, т.е. больше, чем на порядок. Сооружением и приближением к материи таких храмов могут заниматься только те, кто воплощен, т.е. те божественные души, которые здесь находятся в телах. И есть такие группы, такие души, которые создают эти эфирные храмы. И мало того, что они их создают, они их соединяют между собой как горизонтально, если смотреть это схемой, т.е. вокруг планеты, так и усиливается сеть, связь храмов, которые стоят выше, в 5-6-7 плотностях. Это уже космический эфир. Поэтому все, что связано с такими местами и, в частности, с этим городом -  в таких местах происходят и чудеса исцеления, и ,соответственно, все информационные структуры очищаются тем светом, который идет через эти эфирные храмы и происходит структурирование – структурирование воды, кристаллов, а поскольку почва содержит в том числе и минералы, то все физическое место само по себе приобретает целительную силу. Единственное, что необходимо, как и всегда, как происходит в обязательном порядке в условиях свободы воли – человек должен захотеть приобщиться к этому Свету, к этой силе, а это хотение связано как раз с Верой. И чем больше этого желания приобщения, чем сильнее Вера в Свет, тем больше каждый человек,  находящийся в таких местах, и в этом в т.ч., будет ощущать благотворное влияние этого места. Такие места сейчас активно привлекают людей, поскольку они чувствуют внутреннюю тягу к посещению подобных  мест и это происходит не только во Франции, это происходит по всей планете. Люди тянутся к таким местам по зову своей души для того, чтобы помочь себе очистить сознание, для того, чтобы помочь себе очистить свое физическое тело, свои тонкие тела и попытаться включиться в процессы вознесения сознания, т.е. включиться в те глобальные космические процессы, которые происходят сейчас в солнечной системе и происходят на планете. </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r>
    </w:p>
    <w:p>
      <w:pPr>
        <w:pStyle w:val="Style15"/>
        <w:rPr/>
      </w:pPr>
      <w:r>
        <w:rPr>
          <w:rFonts w:cs="Verdana" w:ascii="Verdana" w:hAnsi="Verdana"/>
          <w:bCs/>
          <w:i/>
          <w:color w:val="666699"/>
          <w:sz w:val="22"/>
          <w:szCs w:val="22"/>
          <w:u w:val="single"/>
          <w:shd w:fill="FFFFFF" w:val="clear"/>
        </w:rPr>
        <w:t>Вопрос 2.</w:t>
      </w:r>
      <w:r>
        <w:rPr>
          <w:rFonts w:cs="Verdana" w:ascii="Verdana" w:hAnsi="Verdana"/>
          <w:bCs/>
          <w:i/>
          <w:color w:val="666699"/>
          <w:sz w:val="22"/>
          <w:szCs w:val="22"/>
          <w:shd w:fill="FFFFFF" w:val="clear"/>
        </w:rPr>
        <w:t xml:space="preserve"> Метод СЕМ®-терапии - лечение низкоинтенсивным и фоновым излучением электромагнитных волн крайневысокочастотного (КВЧ) и светового инфракрасного (ИК) диапазонов при воздействии на биологически активные точки тела, существует Авторская методика для структурирования воды (получения информационно-энергетически активированной воды). Аппарат "СЕМ®-ТЕСН"(ООО "Спинор"). СЕМ-терапия (ФРИ-терапия) основана на использовании материалов с управляемой энергетической структурой (CEM - Controlled Energy Material). Излучатель Кожемякина, созданный по специальной технологии, способен « запоминать» внешнее КВЧ-излучение и формировать точное подобие сигналов патогенного или лечебного факторов, что позволяет осуществлять воздействие на организм в режиме фонового резонансного излучения (ФРИ). </w:t>
        <w:br/>
        <w:t xml:space="preserve">Скажите, пожалуйста, Ваше отношение к этому методу и прибору. </w:t>
      </w:r>
    </w:p>
    <w:p>
      <w:pPr>
        <w:pStyle w:val="Style15"/>
        <w:rPr/>
      </w:pPr>
      <w:r>
        <w:rPr>
          <w:rFonts w:cs="Verdana" w:ascii="Verdana" w:hAnsi="Verdana"/>
          <w:bCs/>
          <w:color w:val="4B0082"/>
          <w:sz w:val="22"/>
          <w:szCs w:val="22"/>
          <w:shd w:fill="FFFFFF" w:val="clear"/>
        </w:rPr>
        <w:t xml:space="preserve">Мое личное отношение – я не знаю ни эти методы, ни приборы и не пользуюсь ими соответственно, но Архангел Метатрон сейчас, улыбаясь, мне говорит, что самое лучшее - получить сейчас справку от плеядинской группы, поскольку это относится к числу тех технологий, которые в последние 13-15 лет достаточно активно передавались на планету теми высокоразвитыми цивилизациями, которые находятся в Солнечной системе. Если вы думаете, говорит он сейчас, что вы изобретаете подобные вещи, то это не совсем так. Цивилизация, в которой вы сейчас находитесь, не обладает теми технологиями, которыми обладают более высокоразвитые цивилизации. Вам сейчас даются те технологии, которые смогли начать работать в эти времена перемен. Именно перемены в больших космических циклах, которые происходят сейчас на планете, дали возможность не только передать эти технологии, эти технологии становятся доступны вам по состоянию сознания, даже не осознанно, как он говорит. Но в любом случае эти технологии передавались людям и душам, которые специально воплощались здесь для того, чтобы внедрять эти технологии, предполагая, что все, что происходит на планете сейчас непременно свершится. Поэтому вы можете пользоваться этими технологиями, использовать их. Вы должны понимать две важные вещи, подчеркивает сейчас Архангел Метатрон – с одной стороны переданные технологии не гарантируют ее 100%-ное использование на предмет благожелательности тех, кто ее использует. В вашем мире очень активно коллективным сознанием управляют достаточно грязные энергии, в частности энергии денег. Поэтому сами технологии являются великолепными и способствуют тому, чтобы вы в процессах очистки, которые проходит планета, активно включались в эти процессы и пользовались теми возможностями, которые открывает вам Гайя в этих процессах. Т.е. те меняющиеся энергии, которые появляются на планете, в состоянии изменить вас. Но не забывайте, что вы находитесь в системе свободной воли, поэтому процесс изготовления любого прибора на сегодняшний день (это уже мне пришла справка с плеядинского центра) включает то, что примерно до 40% полезности, скажем так, применения этих технологий теряется, особенно когда речь идет о каких-то заряженных матричных структурах в виде вещества, кристаллов, металлов, магнитных полей, на сколько я понимаю сейчас. И она теряется в процессе производства, поскольку вмешиваются коммерческие энергии. Они вмешиваются и в процессе распространения продукта. Но, тем не менее, теряется далеко не все. Это один аспект, который нас просят учитывать. Второй аспект, который учитывается – это то, что планета, независимо от коммерческих структур цивилизации, независимо от энергии денег, которая курсирует только в ваших низковибрационных слоях, продолжает меняться. Она меняется в постоянном режиме, говоря временными рамками, которыми вы привыкли оценивать все. Эти изменения происходят ежесекундно, и поэтому эффективность этих приборов и всех этих методов будет возрастать независимо от того, как этот продукт произвелся, и насколько он пострадал от низкочастотных энергий при производстве и распространении. Из этого нам сейчас советуют, что если вы применяете все эти приборы, все эти технологии, которые несут всевозможные настройки с матричной структуры, при применении прежде всего сонастраивайте их с планетарными энергиями. И не забывайте, как сейчас говорит Метатрон, так же о том, что вы - обладатели божественного сознания, вы дух, который находится в этом теле, вы сами - одной своей мыслью, сила которой равняется вере в то, что вы применяете и то, что вы делаете - в состоянии активировать в более высокие частоты те инструменты, которые находятся в ваших руках. Имеются в виду те многочисленные приборы, матрицы и т.д. И, таким образом, вы будете повышать эффективность их воздействия на себя и эффективность самих приборов. По-прежнему, нам в очередной раз напоминают, что условия, в которых мы существуем, в условиях свободы воли и по божественным законам, в которые мы вписаны в той матрице, в которой мы с вами находимся как исследователи, здесь все работает адекватно нашей вере, нашей искренности и чистоте наших намерений. И чем выше то, о чем сейчас говорится, тем больше будет эффективность применения этих новых, переданных землянам технологий, и применение их всегда будет иметь индивидуальные аспекты на фоне общих показателей, которые имеет какой-то метод. Эффективность выпускаемых приборов в чистом варианте, до того, как попадают к нам в руки, колеблется от 82% - это самый большой процент, до 60%. Это все, что касается новых методов, которые предложены сейчас. </w:t>
      </w:r>
    </w:p>
    <w:p>
      <w:pPr>
        <w:pStyle w:val="Style15"/>
        <w:rPr>
          <w:rFonts w:ascii="Verdana" w:hAnsi="Verdana" w:cs="Verdana"/>
          <w:bCs/>
          <w:i/>
          <w:i/>
          <w:color w:val="666699"/>
          <w:sz w:val="22"/>
          <w:szCs w:val="22"/>
          <w:shd w:fill="FFFFFF" w:val="clear"/>
        </w:rPr>
      </w:pPr>
      <w:r>
        <w:rPr>
          <w:rFonts w:cs="Verdana" w:ascii="Verdana" w:hAnsi="Verdana"/>
          <w:bCs/>
          <w:i/>
          <w:color w:val="666699"/>
          <w:sz w:val="22"/>
          <w:szCs w:val="22"/>
          <w:shd w:fill="FFFFFF" w:val="clear"/>
        </w:rPr>
        <w:t xml:space="preserve">Что происходит с Водой сейчас? Как она изменяется и очищается? Как идет процесс очистки воды на планете сейчас? Можно ли что-то узнать уже о новом состоянии воды? </w:t>
        <w:br/>
        <w:t xml:space="preserve">Сердечно благодарю за ответ! </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t xml:space="preserve">Отвечает Иешуа. О воде мы с вами говорили достаточно много, и вы знаете, что вода, помимо того, что является продуктом, который необходим вам для жизнедеятельности, она входит в состав ваших тел, вам так же известно, что вода вообще, как структура на планете, обладает огромной информационной емкостью, и существует многофункциональность ее применения. Мы уже говорили о том, что ледниковые шапки, те ледники, которые существуют на шапках планетарных - это заструктурированные информационные матрицы, которые обеспечивают существование в т.ч. и животно-растительного царства, поддерживают матрицу состава воздуха, т.е. все многообразие компонентности с точки зрения осязаемых нашим телом вещей – это все поддерживается водой. Но одновременно она играет огромную роль в тонких планетарных структурах. И конечно, в процессах, когда происходят такие глобальные изменения, как сейчас происходят на планете, вода не может не участвовать. Это один из основных компонентов, у которого происходит переструктуризация и переформатирование, говоря компьютерным языком, когда происходит замена матрицы. Это невозможно сделать мгновенно, поскольку ваши тела и все, что вас окружает, очень резко отреагируют на это. Поэтому это все происходит достаточно медленно. Поэтому то таяние льдов, особенно на южном полюсе, говорит как раз о том, что речь идет не о влиянии промышленных, экологических факторов. Речь идет о том, что происходит переструктурирование самих ледниковых образований. Для этого вода переводится в жидкое состояние, потом она будет замораживаться. Таким образом совершенно новые программы, которые предназначены для планеты, внедряются сейчас здесь, на планете. Это такой, с одной стороны незаметный для вас процесс, но он происходит, и происходит глобально в масштабах всей планеты. Я сейчас мысленно задала им вопрос – «Ну а промышленность и экология все равно оказывают влияние на все это?». Они говорят, что да, технологии человечества очень сильно загрязнили планету и доставили очень много ран, неудобств и массу проблем для Гайи. Это, конечно, варварское использование великолепной планеты, которая является, как вы знаете, живым существом. Ее телу тяжело и ей сейчас предоставляется, в т.ч. и через воду, возможность излечиться и измениться. Т.е. как вы излечиваете свои физические тела, так и Гайя сейчас излечивает свои тонкие тела, которые повреждены, и излечивает физическое тело. И вы сможете это увидеть через какое-то время. Эти процессы происходят. Переструктурирование воды, в общем на планете, должно сопровождаться прежде всего очисткой этой самой воды, и на планете сейчас уже существуют структуры, именно энергетические, но имеющие и физические аналоги, т.е. спроецированные в физическую плотность. Они уже смонтированы и существуют на тонких планах, подведены потоки для того, чтобы очистить сначала какие-то отдельные места, регионы, и потом все это расширять, чтобы очистить водную структуру на всей планете. Сделать это не составит большого труда, несмотря на то, что ваши ученые не представляют, как это сделать. На том уровне, на котором мыслит ваша наука, они думают, что нужны совершенно огромные заводы, какие-то совершенно невероятно большие сооружения для того, чтобы произвести эту очистку. Вода  - это такая структура, которая является духовной структурой, и, принимая на себя очистительные потоки Света, она в состоянии очиститься. И одновременное применение новейших технологий, которые у вас еще не на слуху, но которые уже переданы и фактически есть люди, которые ими владеют, в состоянии сделать достаточно быстро эту очистку, и после этой очистки практически одновременно произойдет реальное переструктурирование воды в водоемах – в реках, озерах, морях. Эти все процессы не смогут не сказаться на вашем состоянии. Вы напрямую завязаны с планетой не только энергетически, но и по водному балансу, по воде, поэтому, если на самой планете произойдет полное переструктурирование, и по новому структурированная вода попадет в ваши организмы, у вас ускорятся процессы очистки и преобразований не только тонких тел, но и физического тела. Но вы должны понимать, что эти преобразования возможны только при одновременном духовном росте. Т.е. вода, переструктурируясь, становится более духовной структурой и человек, который находится в теле, должен становиться более духовным для того, чтобы эта переструктурированная вода изменила его организм. В другой ситуации, если этого не происходит, человеческое тело будет испытывать боль и страдание, поскольку это один из механизмов наиболее быстрого возвращения к своим духовным истокам и подстройка под общие процессы. </w:t>
      </w:r>
    </w:p>
    <w:p>
      <w:pPr>
        <w:pStyle w:val="Style15"/>
        <w:rPr/>
      </w:pPr>
      <w:r>
        <w:rPr>
          <w:rFonts w:cs="Verdana" w:ascii="Verdana" w:hAnsi="Verdana"/>
          <w:bCs/>
          <w:color w:val="4B0082"/>
          <w:sz w:val="22"/>
          <w:szCs w:val="22"/>
          <w:shd w:fill="FFFFFF" w:val="clear"/>
        </w:rPr>
        <w:t>Я сейчас задала вопрос им о том, насколько сейчас эти процессы произошли. Мне отвечают, что эти процессы сейчас только начинаются. Имеется в виду очистка воды на планете. И в общей сложности эта очистка, в основном пока так же как и все, что происходит сейчас на планете, массово все ближе и ближе подходит к физической плотности, то, что мы называем материей и ощущаем своим телом, все эти процессы очистки будут происходить достаточно быстро. Сейчас, что называется, активный этап подготовки к непосредственному переструктурированию, и на сегодняшний день пробно где-то на планете очищаются водные структуры, но это в основном северные широты, как показывают эта очистка происходит на шапках, ледниках. А все, что относится к регионам средних широт, где мы с вами живем, здесь эта очистка еще не происходит (имеется в виду глобальная). Но одновременно нам напоминают, что планета всегда занималась очисткой всех природных объектов от отрицательного воздействия человеческой цивилизации, и она занимается этим сейчас. Эти механизмы остались. Никуда не делись и, напротив, они сейчас получают энергетическую подпитку. Поэтому в недрах Земли происходит очистка воды, но происходит так же и энергетическая очистка всех субстанций, связанных с водой в т.ч., и эта энергетическая очистка способствует тому, что вода в общей сложности на всей планете очищена где-то на 11 %, но очищена она, как интересно показывают, в основном в телах возносящихся, т.е. мы, вознося свое сознание, очищаем ее внутри, очищаем воду, используя различные матричные структуры. Т.е есть РС, которые уже по всей Земле начинают расставлять реально существующие резонаторы, пирамиды, какие-то другие устройства, которые в радиусах десятков км очищают потихонечку все пространство, и очищают в т.ч. и воду. Т.е. этот процесс в начальной стадии и медленно внедряется в нашу жизнь. Эти процессы, как говорят, будут достаточно стремительно развиваться прямо в ближайшее время, т.е. уже и в этом году, и в следующем. Эти процессы очистки воды и переструктурирование ее будут очень активно происходить на всей планете и в результате очистка все-таки произойдет. Это скажется и на состоянии тел человечества, и на состоянии их сознания.</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r>
    </w:p>
    <w:p>
      <w:pPr>
        <w:pStyle w:val="Style15"/>
        <w:rPr/>
      </w:pPr>
      <w:r>
        <w:rPr>
          <w:rFonts w:cs="Verdana" w:ascii="Verdana" w:hAnsi="Verdana"/>
          <w:bCs/>
          <w:i/>
          <w:color w:val="666699"/>
          <w:sz w:val="22"/>
          <w:szCs w:val="22"/>
          <w:u w:val="single"/>
          <w:shd w:fill="FFFFFF" w:val="clear"/>
        </w:rPr>
        <w:t>Вопрос 3.</w:t>
      </w:r>
      <w:r>
        <w:rPr>
          <w:rFonts w:cs="Verdana" w:ascii="Verdana" w:hAnsi="Verdana"/>
          <w:bCs/>
          <w:i/>
          <w:color w:val="666699"/>
          <w:sz w:val="22"/>
          <w:szCs w:val="22"/>
          <w:shd w:fill="FFFFFF" w:val="clear"/>
        </w:rPr>
        <w:t> Приветствую всех на конференции, приветствую Нику, Иешуа, Вознесённых Учителей, Ангельское Царство.  </w:t>
        <w:br/>
        <w:t>Мне бы хотелось задать вопрос про Святую Десятину, о которой достаточно часто говорят в последнее время. И речь идёт не о церковной "десятине", а о том, что десятую часть того, что ты зарабатываешь тем или иным способом, нужно отдавать во Благо Сущего без ожидания возврата, с Безусловной Любовью. Это может быть благотворительность, саморазвитие или иной другой способ. Десятина связана с Законами Мироздания, и если её не отдавать, то рано или поздно по Законам она заберётся если не одним способом, то иным. Многим людям очень интересно узнать. Расскажите, пожалуйста, Ника или Иешуа, поподробнее о сути Десятины? Какова её необходимость сейчас в условиях подготовки Перехода?  </w:t>
        <w:br/>
        <w:t>С благодарностью и Любовью к вам.</w:t>
      </w:r>
    </w:p>
    <w:p>
      <w:pPr>
        <w:pStyle w:val="Style15"/>
        <w:rPr/>
      </w:pPr>
      <w:r>
        <w:rPr>
          <w:rFonts w:cs="Verdana" w:ascii="Verdana" w:hAnsi="Verdana"/>
          <w:bCs/>
          <w:color w:val="4B0082"/>
          <w:sz w:val="22"/>
          <w:szCs w:val="22"/>
          <w:shd w:fill="FFFFFF" w:val="clear"/>
        </w:rPr>
        <w:t xml:space="preserve">Спасибо за вопрос, вопрос действительно интересный, и Архангел Мельхиседек хочет на него ответить. Он говорит сейчас о том, что вы понимаете, что вы Божественные существа, которые спустились в мир очень плотной материи, существа, которые еще и погрузились в состояние, когда они забывают на какое-то время, что они есть по сути своей БОГ, который исследует сам себя. И в этих условиях вы существуете в пространственно-временной матрице, в которую вшиты все те законы, которые существуют во всем Мироздании. Одновременно печать этих законов вы несете в своих собственных Божественных структурах, то есть вы их как бы привносите сюда, они часть вас здесь в ваших телах. И для вас является крайне важным оставаться, пусть даже на подсознательном уровне, Божественным существом и соблюдать Божественные законы, потому что только тогда вы обеспечиваете один из основополагающих принципов существования всего Мироздания – это принцип развития, это принцип постоянного совершенствования. Если этот принцип не происходит, существует масса механизмов, которые направляют вас все равно к этому совершенствованию, к этому развитию. Уточняют, что десять процентов – это самый минимум, десять–двенадцать - это минимальный процент всей вашей деятельности, то есть потока ваших мыслей, чувств и желаний, которые нацелены на ваше естественное Божественное проявление – дарение. Это тот главный элемент всех Божественных Существ, который присутствует в каждом из нас. И каждое Божественное Существо, оно, как и во всем Мироздании выше, существует на принципах дарения. Все, каждый дарит себя всем. Именно  по такому принципу существует всё, именно это дает возможность творению постоянно совершенствоваться, многообразным образом развиваться и существовать вот в этом бесконечном потоке любви и искреннего дарения. Здесь, на этих уровнях, когда вы получаете, как мы говорим, неочищенное эго или эгоистические побуждения вашего тела, вам очень важно не забыть о том, что вы Духовные Существа. И этот барьер в десять–двенадцать процентов от всех ваших помыслов, должен быть нацелен на акты дарения, не важно, каким образом. Вы, находясь в условиях, в которые себя поставили: вот этой вот зависимости денежной энергии, постоянное использование себя для того, чтобы эту энергию постоянно крутить здесь на планете в интересах определенных существ,- вам очень важно не забыть этот момент. Потому что, если вы забудете, то есть перестанете дарить себя в любой форме, в творчестве, целительстве, в любом многообразии проявлений форм дарения (то есть, необязательно отдавать 10 процентов в виде финансов), они многообразны, как и вы сами, и если вы не будете осуществлять это, то тогда вы попадаете под процессы разрушения, и это естественно, срабатывают естественные механизмы, которые будут вас возвращать к вашей Божественности. Десятина – это минимум, который необходим вам для того, чтобы находиться в потоке, в потоке развития с небольшим превалированием перед эго вашего тела. И чем больше этот процент (10 – это минимум) вашего дарения (мне даже не хочется произносить слово «процент», говоря о Духовной части творческого дарения), тем эффективнее вы будете проявлять себя как Божественное Существо, тем скорее вы будете возвращать к себе свою силу, данную Богом изначально. То есть – это то, что присутствует в вас постоянно, и присутствовало в вас всегда. Вы – Боги-творцы, но, погружаясь в собственные игры эго здесь, в низкой материи, вы забываете об этом, и вы теряете способность пользоваться своими Божественными возможностями. И чем больше вы вспоминаете об этом, чем больше вы искренне дарите себя многообразными способами, тем скорее вы возвращаете себе свою Божественную силу и мощь. </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t>Если не проходить этот порог десятины, то есть не делать вообще ничего ни для кого, полностью погрузиться в свое эго, тогда происходит очень много негативных процессов, касающихся разрушения. Тут они показывают очень много всевозможных процессов, которые происходят, которые нам в принципе всем известны: начинаются болезни тела, начинаются всевозможные событийные проблемы в жизни, и жизнь все более усложняется и приобретает уже окраску страданий, которые могут увеличиваться. То есть, это все механизмы, которые регулируют нахождение Божественных существ в материи, и это одно из Божественных повелений, применяемое для самых низкочастотных уровней материи, чтобы Душа, идя сюда, не позволила полностью разрушиться. Потому что, вы знаете о том (одно время это активно обсуждалось среди ченнелеров, то есть это как бы активно интересовало вас), что часть Душ, которые выходили за эти рамки своей Божественности, то есть очень сильно заигрывались, они просто разрушаются. И процессы разрушения Душ уже с уровня ДНК - происходят, и есть безвозвратные процессы, то есть восстановлению уже не подлежат, есть и такие Души, хотя их не такое большое число, тем не менее Он сейчас посчитал необходимым напомнить об этом. И Он хочет подчеркнуть, чтобы мы, пользуясь тем, что сейчас происходит и в секторе Галактики, и в нашей Солнечной системе, и на этой планете, пользовались теми возможностями, которые предоставляются, теми окнами возможностей, которые предоставлены человечеству. Это один из Божественных даров, который существует в Мироздании, - когда наступает момент, когда каждая Душа получает возможность совершить грандиозный скачок на волнах поступающей энергии и выйти из собственной же какой-то долгосрочной игры на этих низких уровнях, в которых она просто заигралась и застряла, и преодолеть эти деструктивные процессы, которые, увы, случаются на этих уровнях. Этим шансом нужно воспользоваться, и воспользоваться этим вы можете осознанно, и этому способствуют многочисленные факторы, которые сейчас незримо присутствуют вокруг вас, вам стоит только позволить себе включиться в эти процессы, и включиться в них максимально искренне, не из страхов, а именно искренне пожелать включиться в эти процессы.</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r>
    </w:p>
    <w:p>
      <w:pPr>
        <w:pStyle w:val="Style15"/>
        <w:rPr>
          <w:rFonts w:ascii="Verdana" w:hAnsi="Verdana" w:cs="Verdana"/>
          <w:bCs/>
          <w:color w:val="4B0082"/>
          <w:sz w:val="22"/>
          <w:szCs w:val="22"/>
          <w:shd w:fill="FFFFFF" w:val="clear"/>
        </w:rPr>
      </w:pPr>
      <w:r>
        <w:rPr>
          <w:rFonts w:cs="Verdana" w:ascii="Verdana" w:hAnsi="Verdana"/>
          <w:bCs/>
          <w:i/>
          <w:color w:val="666699"/>
          <w:sz w:val="22"/>
          <w:szCs w:val="22"/>
          <w:u w:val="single"/>
          <w:shd w:fill="FFFFFF" w:val="clear"/>
        </w:rPr>
        <w:t>Вопрос 4.</w:t>
      </w:r>
      <w:r>
        <w:rPr>
          <w:rFonts w:cs="Verdana" w:ascii="Verdana" w:hAnsi="Verdana"/>
          <w:bCs/>
          <w:i/>
          <w:color w:val="666699"/>
          <w:sz w:val="22"/>
          <w:szCs w:val="22"/>
          <w:shd w:fill="FFFFFF" w:val="clear"/>
        </w:rPr>
        <w:t xml:space="preserve"> Приветствую всех.  </w:t>
        <w:br/>
        <w:t>Мне бы хотелось задать несколько вопросов о культуре майя. Довольно часто дату 2012 связывают именно с ними и странно, что эта тема еще не была освещена. Итак, каким образом цивилизация майя получила свой календарь Цолькин, который помимо того, что является более точным, чем современный Григорианский, так еще и отображает влияние различных космических энергий идущих на землю?  </w:t>
        <w:br/>
        <w:t>Заранее спасибо за ответы.</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t>Спасибо за вопрос.</w:t>
      </w:r>
      <w:r>
        <w:rPr>
          <w:rFonts w:cs="Verdana" w:ascii="Verdana" w:hAnsi="Verdana"/>
          <w:b/>
          <w:bCs/>
          <w:i/>
          <w:iCs/>
          <w:color w:val="4B0082"/>
          <w:sz w:val="22"/>
          <w:szCs w:val="22"/>
          <w:shd w:fill="FFFFFF" w:val="clear"/>
        </w:rPr>
        <w:t> </w:t>
      </w:r>
      <w:r>
        <w:rPr>
          <w:rFonts w:cs="Verdana" w:ascii="Verdana" w:hAnsi="Verdana"/>
          <w:bCs/>
          <w:color w:val="4B0082"/>
          <w:sz w:val="22"/>
          <w:szCs w:val="22"/>
          <w:shd w:fill="FFFFFF" w:val="clear"/>
        </w:rPr>
        <w:t>Цивилизация Майя –  это остатки высокоразвитой атлантической цивилизации, которая владела массой тех знаний, о которых ваша цивилизация сейчас и не догадывается, и только начинает подходить к открытию многих известных факторов и знаний нашей Божественной природы и различных космических знаний, которыми обладали предыдущие цивилизации. Эта цивилизация – это самый низкий уровень падения сознания на этой планете. И те цивилизации, которые присутствовали здесь раньше, обладали многими знаниями, которыми вы не обладаете здесь сейчас. Они очень активно сотрудничали и общались со всем Мирозданием; они имели открытые, постоянно действующие каналы связи со всем Мирозданием; они в полной мере осознавали себя Божественными Существами и пользовались теми возможностями, которые у них были. Мы не будем здесь сейчас повторять историю планеты, мы о ней уже говорили в наших беседах, но здесь важно подчеркнуть, что, когда произошла гибель Атлантиды - и для этого были весьма веские причины - погибли тогда далеко не все. Часть высоковибрирующих духовных лидеров этих цивилизаций ушла в подземные города, сохранив знания в кристаллах, переведя их в 5-ую, 6-ую плотности, они там существуют и существовали на этой планете, но части из них удалось сохранить свою физическую форму. Надо сказать, что тот генофонд, который существовал к тому времени на планете, обладал уже очень большой ценностью как опыт, потому этот генофонд как бы сохранялся отдельно, то есть была отдельная программа по сохранению, как я понимаю, тел всех цивилизаций, которые существовали. Нам поясняют сейчас, что любые разработки, любой опыт - он действительно чрезвычайно важный, но здесь он не менее важный, может быть даже в каком-то смысле более важный, потому что здесь всегда присутствовало достаточно много высокоразвитых цивилизаций, и происходило смешение ДНК. Происходила подстройка, видоизменение тел под те условия, в которых существовала планета на разных своих этапах. Это все очень важные достижения. Они, как говорится, в мелочах, но складывались в тот замечательный телоноситель. Оно имеет отражение в том вашем телоносителе, которым вы пользуетесь сейчас. Это очень интересная, очень сложная и многомерная структура. Она сложная и физически, и управляемая с тонких структур, тонких тел, поэтому это все является чрезвычайно важным элементом для вашего знания. Сохранение тел являлось очень важным, и часть тех, кто спасся, закрепились на вновь образованных материках, и в трудных условиях они поддерживали связь с теми своими соратниками, которые ушли вглубь Земли. Они как бы потеряли в новых условиях возможность прямого контакта напрямую со своими космическими частями, они потеряли эти каналы связи своего третьего глаза или, как мы говорим срединного мозга, с космосом, они не могли этим пользоваться в чистом, открытом режиме, который у них был до этого. Но, тем не менее, они пользовались теми услугами своей же цивилизации, которая ушла на более высокие плотности, ушла вглубь Земли. И таким образом появился древний Египет, таким образом эти знания, которые были накоплены, сохранялись не только внутри, они сохранялись на поверхности; и таким образом здесь происходила очень активная передача этих знаний</w:t>
      </w:r>
      <w:r>
        <w:rPr>
          <w:rFonts w:cs="Verdana" w:ascii="Verdana" w:hAnsi="Verdana"/>
          <w:b/>
          <w:bCs/>
          <w:i/>
          <w:iCs/>
          <w:color w:val="4B0082"/>
          <w:sz w:val="22"/>
          <w:szCs w:val="22"/>
          <w:shd w:fill="FFFFFF" w:val="clear"/>
        </w:rPr>
        <w:t> </w:t>
      </w:r>
      <w:r>
        <w:rPr>
          <w:rFonts w:cs="Verdana" w:ascii="Verdana" w:hAnsi="Verdana"/>
          <w:bCs/>
          <w:iCs/>
          <w:color w:val="4B0082"/>
          <w:sz w:val="22"/>
          <w:szCs w:val="22"/>
          <w:shd w:fill="FFFFFF" w:val="clear"/>
        </w:rPr>
        <w:t>(</w:t>
      </w:r>
      <w:r>
        <w:rPr>
          <w:rFonts w:cs="Verdana" w:ascii="Verdana" w:hAnsi="Verdana"/>
          <w:bCs/>
          <w:color w:val="4B0082"/>
          <w:sz w:val="22"/>
          <w:szCs w:val="22"/>
          <w:shd w:fill="FFFFFF" w:val="clear"/>
        </w:rPr>
        <w:t>по возможности, пока род человеческий разрастался потихонечку). Одновременно, происходили контакты с внеземными цивилизациями, не только теми, которые остались здесь и всегда имели каналы доступа на тонкие слои планеты, на 5-ый, 6-ой и 7-ой уровни, но и были возможности контактов инопланетян в естественной форме. Они - ваши источники информации, они если еще не явлены вам, то они уже в принципе существуют, и они вот-вот будут показаны вам, потому что в истории существуют даже сохранившиеся физически летописи, наскальные рисунки, таблички, которые находились археологами, просто тщательно скрывались от всего человечества - это все будет вам явлено, и вы увидите на этих рисунках очень явно то, что вы называете посещение инопланетянами. И эти контакты происходили на Земле всегда. </w:t>
      </w:r>
    </w:p>
    <w:p>
      <w:pPr>
        <w:pStyle w:val="Style15"/>
        <w:rPr/>
      </w:pPr>
      <w:r>
        <w:rPr>
          <w:rFonts w:cs="Verdana" w:ascii="Verdana" w:hAnsi="Verdana"/>
          <w:bCs/>
          <w:color w:val="4B0082"/>
          <w:sz w:val="22"/>
          <w:szCs w:val="22"/>
          <w:shd w:fill="FFFFFF" w:val="clear"/>
        </w:rPr>
        <w:t>Майя являются потомками Атлантической цивилизации, по сути своей, это расселение из древнего Египта, то есть эта цивилизация пришла из древнего Египта, и лидеры этой цивилизации возглавили народы на территории, где существовали и существуют до сих пор потомки Майя. Они занимались просвещением народа и обладали технологиями, которые позволяли активизировать генную память уже падающего в своем сознании человечества, которое существовало. И, таким образом, им удалось очень большое число народа привести в состояние, когда они смогли просто перейти, просто уйти в другую плотность, исчезнуть с лица планеты. И когда появилась такая возможность, когда окно этой возможности открылось, они, как мы это называем - вознеслись. Они существуют, но существуют выше. Они, по сути своей, ушли домой, все, кто пожелал. Все знания, которые они оставили вам, и которые вам известны как календарь Цолькин, содержат древнейшие знания атлантов о том, как устроена не только Солнечная система, но и как устроена Галактика. Но особенно активно эти знания передавались в той области, которая касается непосредственно этого рукава Галактики Солнечной системы и взаимоотношений человека с самой планетой, со всеми силами природы, с многочисленными Духами, которые здесь присутствуют - вот это энергетическое устройство планеты и много других знаний, касающихся, в том числе, контактов со своими предками, которые вне времени существовали на 5-ой и 6-ой плотности, и существуют и сейчас здесь. Таким образом, этим знаниям можно доверять - это древние знания, которые более приближены к Знанию с большой буквы, которые приближены к истине о том, что представляет собой эта планета, Солнечная система, и какую роль она играет во всех процессах в Мироздании. И, в том числе, одна из задач Майя состояла в том, чтобы доказать, прежде всего конечно самим себе, доказать возможность с таких условий, в которых они существовали, выйти победителями, уйти в Дух не разрушившись, а востребовав свою собственную Божественность, и, переместившись с физическими телами в более высокие плотности, как бы исчезнуть с тела этой планеты и переместиться уже в те плотности, откуда изначально пришло сюда все человечество, то есть все цивилизации, которые существовали здесь на планете. </w:t>
      </w:r>
    </w:p>
    <w:p>
      <w:pPr>
        <w:pStyle w:val="Style15"/>
        <w:rPr/>
      </w:pPr>
      <w:r>
        <w:rPr>
          <w:rFonts w:cs="Verdana" w:ascii="Verdana" w:hAnsi="Verdana"/>
          <w:bCs/>
          <w:i/>
          <w:color w:val="666699"/>
          <w:sz w:val="22"/>
          <w:szCs w:val="22"/>
          <w:u w:val="single"/>
          <w:shd w:fill="FFFFFF" w:val="clear"/>
        </w:rPr>
        <w:t>Вопрос 5.</w:t>
      </w:r>
      <w:r>
        <w:rPr>
          <w:rFonts w:cs="Verdana" w:ascii="Verdana" w:hAnsi="Verdana"/>
          <w:bCs/>
          <w:i/>
          <w:color w:val="666699"/>
          <w:sz w:val="22"/>
          <w:szCs w:val="22"/>
          <w:shd w:fill="FFFFFF" w:val="clear"/>
        </w:rPr>
        <w:t xml:space="preserve"> Здравствуйте, дорогие мои!  </w:t>
        <w:br/>
        <w:t>У меня к вам вопрос о странниках – воплотившихся душах на Земле, более высоких плотностей из разных уголков вселенной, которые пришли на зов печали человечества. Эта концепция так мало освещена, и основной источник её – ченнелинг 80-ых годов от совокупности общественной памяти РА (как он сам себя называл), а также информация от Дэвида Уилкока. Не могли бы вы расширить представление о странниках, ведь только на 1981 год таких воплощённых душ было около 65 миллионов, а к 1999 году их было уже более 100 миллионов. Это и есть звёздные семена, как их называют во многих ченнелингах в последнее время? Интересно, сколько их на данный момент времени на Земле, и может быть стоит знать некоторые аспекты о таких душах, которые были бы полезны для осознания самими же странниками? Или может быть не стоит даже знать об этом, так как всё это не направлено на единство, или я ошибаюсь?  </w:t>
        <w:br/>
        <w:t>Сердечное вам Спасибо за вашу работу!</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t>Спасибо, интересный вопрос. Но, прежде всего, Архангел Метатрон с улыбкой замечает, что те ченнелинги, о которых здесь упоминается в вопросе – это ченнелинги, которые как</w:t>
      </w:r>
      <w:r>
        <w:rPr>
          <w:rFonts w:cs="Verdana" w:ascii="Verdana" w:hAnsi="Verdana"/>
          <w:b/>
          <w:bCs/>
          <w:i/>
          <w:iCs/>
          <w:color w:val="4B0082"/>
          <w:sz w:val="22"/>
          <w:szCs w:val="22"/>
          <w:shd w:fill="FFFFFF" w:val="clear"/>
        </w:rPr>
        <w:t> </w:t>
      </w:r>
      <w:r>
        <w:rPr>
          <w:rFonts w:cs="Verdana" w:ascii="Verdana" w:hAnsi="Verdana"/>
          <w:bCs/>
          <w:color w:val="4B0082"/>
          <w:sz w:val="22"/>
          <w:szCs w:val="22"/>
          <w:shd w:fill="FFFFFF" w:val="clear"/>
        </w:rPr>
        <w:t xml:space="preserve">раз производились непосредственно самим Ра, который работает на планете через большую пирамиду в Гизе и большой город. И я подтверждаю сама, и присутствующие здесь члены нашей группы тоже, что эти существа действительно есть на планете, и они присутствуют здесь, они уходят с нее за какими-то новыми программами, приходят. То есть они существуют в чистом сознании, но одновременно присутствуют на планете через те плотности, о которых мы рассказывали в предыдущем ответе, то есть это 5-ая, 6-ая, 7-ая плотности. И они не просто присутствуют здесь в качестве наблюдателей, они здесь очень активно работают. Вы знаете, что это группа, в которой преобладает Сирианская ДНК, с Сириуса Б, и они программные разработчики тех процессов Вознесения, которые сейчас проходят на планете, они не только глобальные разработчики, они осуществляют эту работу с помощью многочисленных Работников Света, которые подключены к этой деятельности. Что касается странников, прежде всего он (Архангел Метатрон) обратил внимание на то, что только эгоистичный ум, ваш логический ум может разделять вас с этими странниками и выделять их в какую-то особую касту на фоне других второстепенных. Он с улыбкой сейчас подчеркивает, что, по сути своей, странниками называют и называли всегда - вот Ра называл - те Души, которые очень долго и очень много воплощались на этой планете – это раз; во-вторых, они, воплощаясь на этой планете, очень активно участвовали в Духовной работе. То есть были здесь когда-то, в том числе и греческими Богами, были и библейскими Богами, потом воплощались и в Древнем Египте, в том числе и присутствовали у Майя, - то есть мы сейчас вспоминаем то, о чем говорили в предыдущих ответах. Эти Души, имея огромный опыт вообще, то есть это сами по себе очень опытные Души, плюс они очень хорошо знают условия Земли, у них в памяти ДНК и в памяти их Души записан очень большой опыт, записаны те знания, которыми сейчас осознанно никто не обладает. Естественно, что когда лелеялись, разрабатывались Душами эти программы, ну, в данном случае мы говорим обо всей группе - Ра, Арарагат и Тот. Они же присутствовали и ранее в высокоразвитых цивилизациях, они активно общались с Основателями, и общаются с ними. И естественно, что одни они произвести процесс Вознесения планеты и организовать процесс Вознесения  человечества не могли, причем как задумывается, предоставить шанс вознестись буквально всем, каждой Душе, которая здесь есть, войти в эту спираль массового Вознесения, которое сейчас будет происходить в этом секторе Галактики, в нашей Солнечной системе и на планете, они имели еще и опыт Вознесения. И эти Души, то есть часть Душ, должна была работать непосредственно через чистое сознание, то есть находясь в состоянии чистого сознания, как сейчас находятся тот же Ра, Арарагат, Тот, которые работают, в том числе, с нашим Поющим Каналом Гермеса, и одновременно нужны те, кто может работать здесь, находясь в физическом теле, а значит с потерей памяти о своем прошлом, но с невероятно огромным багажом знаний, который хранит их Душа, и огромным опытом на этой планете. И поэтому вот это сочетание, оно необходимо. И, по сути своей, странники – это те Души, которые пошли сюда в воплощение, пошли в эти тела, пошли в эту временную, так сказать, амнезию памяти своей собственной Души, но имеющие абсолютно четкую цель - конкретно работать с той частью своей группы своих товарищей, с которыми они неоднократно здесь встречались и воплощались, и работали вместе в различных Духовных структурах на планете, работать вот с той частью, которая находится в состоянии чистого сознания. И это чрезвычайно важно, это очень важное сочетание, как вы понимаете. Невозможно, как вам одним, произвести эти глобальные изменения выхода из нижайшего падения, в котором вы получали опыт выхода отсюда, без тех программ, которые вы вместе когда-то писали, но которые сейчас с высоты чистого сознания воспринимаются полностью, а с вашей позиции они воспринимаются иначе. Это ваша ошибка, что вы воспринимаете так, что там Боги, которые знают какие-то программы, а вы здесь никчемные, которых как будто привлекают, и есть какие-то совершенно невероятные, опытные, избранные Души, которые пришли сюда странниками. На самом деле, это не совсем так. Вы должны совершенно четко понять, что каждая Душа - Божественна и изначально прекрасна. Мы все с вами одна единая семья, мы все с вами одно – это действительно так, мы никогда не ставили себя выше вас. Это вы в своем сознании делите, что мы существуем где-то высоко и обладаем чем-то невероятным, чем не обладаете вы. Вы осознанно закрываете себе свои возможности, уходя исследовать себя и этот мир, а мы остаемся там. Иногда бывает, что это происходит наоборот (с улыбкой говорят). И, таким образом, мы с вами просто попадаем в разные условия. </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t>И странниками назывались в тех ченнелингах как раз те Души, которые пришли сюда с совершенно четкими программами, программами работы со своими товарищами, со своими же космическими Душами, со Сверхдушами, с помощью которых они в тесной связке чистого сознания и вот такого прессованного сознания, в котором находитесь вы здесь в телах,</w:t>
      </w:r>
      <w:r>
        <w:rPr>
          <w:rFonts w:cs="Verdana" w:ascii="Verdana" w:hAnsi="Verdana"/>
          <w:b/>
          <w:bCs/>
          <w:i/>
          <w:iCs/>
          <w:color w:val="4B0082"/>
          <w:sz w:val="22"/>
          <w:szCs w:val="22"/>
          <w:shd w:fill="FFFFFF" w:val="clear"/>
        </w:rPr>
        <w:t> </w:t>
      </w:r>
      <w:r>
        <w:rPr>
          <w:rFonts w:cs="Verdana" w:ascii="Verdana" w:hAnsi="Verdana"/>
          <w:bCs/>
          <w:color w:val="4B0082"/>
          <w:sz w:val="22"/>
          <w:szCs w:val="22"/>
          <w:shd w:fill="FFFFFF" w:val="clear"/>
        </w:rPr>
        <w:t>произвести эти перемены. То есть, эти программы - они все заложены внутрь этих существ. Это просто опытные Души, которые взяли на себя ответственность помочь всем остальным Душам, которые не смогли в свое время столь успешно участвовать в Духовном опыте по своему же собственному выбору. И теперь задача состоит в том, чтобы помочь, вытянуть все остальные Души, и вернуть их в наше общее единство. Мы не делим ни тех, кто более опытен, кто менее, кто заигрался в материи, не заигрался. Для нас не существует оценок. Мы понимаем, мы очень хорошо знаем, и ваши Души знают это очень хорошо, что мы на самом деле единое целое, мы с вами все - есть Бог, у нас просто разные точки восприятия. И сейчас вам предстоит вспомнить как раз о своей Божественности и перейти к осознанному сотворению с нами, теми, которые остались поддерживать вас в состоянии чистого сознания. Мы делаем это с радостью и с большим уважением к тому, что делаете здесь вы. Говоря это сейчас: «мы», «вы», мы не разделяем нас, мы просто говорим о том, что каждый из нас в этих общих процессах выполняет свою миссию, и мы сейчас стараемся донести до вас наиболее понятно для вашего логического ума процессы, которые происходят. Да, действительно, вас много, и количество Душ, если не учитывать Божественные веления, по которому сюда пошли те, которых вы называете новые дети, если не учитывать это, то на сегодняшний день количество Душ, которые активно смогли включить внутри себя программы с этого уровня (еще неосознанно как бы, но уже начинают осознаваться), их порядка 500 миллионов. И они включаются буквально каждый день, это число меняется, мы не можем даже назвать точную цифру, потому что в вашей временной матрице каждый день, постоянно происходит какой-то… взрыв в сознании у людей, которые проходят процесс мягкого вознесения. И они вспоминают, начинают вспоминать для чего они здесь, и даже если они не понимают, то Душа их заставляет активно действовать, и они активно включаются в процессы включения собственной памяти и включения своей осознанности, включаются в процессы подъема из глубины себя своих собственных знаний, и тех знаний, которыми обладает их Душа, для того, чтобы все более осознанно применять их в тех процессах, которые происходят сейчас на планете, и которые делаются одновременно с этим из состояния чистого сознания. И эти процессы будут наращиваться. К этим процессам будут присоединяться новые дети, поскольку они тоже брали на себя ответственность за включение: не все, но первая волна и частично вторая волна идущих сюда новых детей брали в зону своей ответственности, в том числе, активное участие в процессах планетарного вознесения, и, таким образом, вас станет значительно больше. Это тот передовой отряд Душ, которые, погружаясь в себя, замечают очень интересный момент: странники, о которых вы говорите, это те Души, которые, по большей своей части, в этой жизни погрузили себя в достаточно жесткие рамки с точки зрения оценок вами комфортности существования в этих материях. Многие из них поместили себя в достаточно жесткие условия существования, в том числе: инвалидное кресло, одиночество,- вообще тяжелые условия жизни. То есть, чтобы не заиграться опять в материи, не отклониться от потребности возвращаться к собственной внутренней силе и внутренней красоте, они создали вокруг себя такие достаточно жесткие и сложные условия. Но, благодаря именно этим условиям, они активно включились в те процессы, которые сейчас происходят на планете. Вы осознанно брали такие программы, имея большой опыт пребывания на этой планете в многочисленных жизнях, в многочисленных ролях, в разнообразных местах на этой планете, и, имея совершенно разный опыт, вы прекрасно знали, что не составляет большой сложности отвлечься и очень сильно увлечься различными иллюзиями этих игр материального мира, и эти странники осознанно ставили себя в достаточно жесткие и сложные условия существования здесь.</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r>
    </w:p>
    <w:p>
      <w:pPr>
        <w:pStyle w:val="Style15"/>
        <w:rPr>
          <w:rFonts w:ascii="Verdana" w:hAnsi="Verdana" w:cs="Verdana"/>
          <w:bCs/>
          <w:i/>
          <w:i/>
          <w:color w:val="666699"/>
          <w:sz w:val="22"/>
          <w:szCs w:val="22"/>
          <w:shd w:fill="FFFFFF" w:val="clear"/>
        </w:rPr>
      </w:pPr>
      <w:r>
        <w:rPr>
          <w:rFonts w:cs="Verdana" w:ascii="Verdana" w:hAnsi="Verdana"/>
          <w:bCs/>
          <w:i/>
          <w:color w:val="666699"/>
          <w:sz w:val="22"/>
          <w:szCs w:val="22"/>
          <w:u w:val="single"/>
          <w:shd w:fill="FFFFFF" w:val="clear"/>
        </w:rPr>
        <w:t xml:space="preserve">Вопрос 6. </w:t>
      </w:r>
      <w:r>
        <w:rPr>
          <w:rFonts w:cs="Verdana" w:ascii="Verdana" w:hAnsi="Verdana"/>
          <w:bCs/>
          <w:i/>
          <w:color w:val="666699"/>
          <w:sz w:val="22"/>
          <w:szCs w:val="22"/>
          <w:shd w:fill="FFFFFF" w:val="clear"/>
        </w:rPr>
        <w:t xml:space="preserve">В Омской области есть деревня Окунево. Действительно ли там был храм Ханумана. и действительно ли там скрыт кристалл, который активируется при вознесении планеты? И если действительно так - какова роль кристалла. </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t>Кристалл там действительно есть. Я сама несколько раз через тонкие планы была там и активировала, в т.ч. есть группы реально воплощенных РС, т.е. присутствующие сейчас здесь на планете в телах, которые бывают в тех местах  и занимаются конкретной работой. Там действительно в 4-й плотности есть выход, есть кристаллы, энергетическая связь с некоторыми районами Шамбалы, по сути с Шамбалой, т.е. как вы это называете подземной цивилизацией, которая существует на 4, 5, 6 уровнях. И это один из многочисленных кристаллов, которые существуют на планете, которые активируются в это время, в т.ч. кристалл в Окунёво. Он уже активирован и это место уже играет свою роль в процессах вознесения планеты, оказывая свое влияние на окружающее пространство, и очищая это пространство, и в т.ч. держа на своем портале (потому что там существует портальная связь через этот кристалл). Если смотреть это схемой, то уходящая под землю к подземным цивилизациям, которые существуют, в Шамбалу, а сверху портал, на котором в 4-й плотности стоит эфирный Храм, играющий очень важную роль по преобразованию пространства и подготовке региона – очистка, структуризация пространства. Этот кристалл – одна из частичек общей планетарной системы кристаллов, он выполняет свою работу по очистке, структурированию пространства и подготовке тела планеты к вознесению. Это очень важный, сложный процесс, который необходимо пройти планете, иначе она просто не сможет осуществить этого разделения плотностей и произвести вознесение. Потому можете считать, что это место действительно играет чрезвычайно важную роль в истории планеты, как и многие другие места, которые активированы на планете, и все они заняты очень важной и очень нужной работой по помощи Гайе в процессах вознесения.</w:t>
      </w:r>
    </w:p>
    <w:p>
      <w:pPr>
        <w:pStyle w:val="Style15"/>
        <w:rPr>
          <w:rFonts w:ascii="Verdana" w:hAnsi="Verdana" w:cs="Verdana"/>
          <w:b/>
          <w:b/>
          <w:bCs/>
          <w:color w:val="4B0082"/>
          <w:sz w:val="22"/>
          <w:szCs w:val="22"/>
          <w:shd w:fill="FFFFFF" w:val="clear"/>
        </w:rPr>
      </w:pPr>
      <w:r>
        <w:rPr>
          <w:rFonts w:cs="Verdana" w:ascii="Verdana" w:hAnsi="Verdana"/>
          <w:b/>
          <w:bCs/>
          <w:color w:val="4B0082"/>
          <w:sz w:val="22"/>
          <w:szCs w:val="22"/>
          <w:shd w:fill="FFFFFF" w:val="clear"/>
        </w:rPr>
      </w:r>
    </w:p>
    <w:p>
      <w:pPr>
        <w:pStyle w:val="Style15"/>
        <w:rPr/>
      </w:pPr>
      <w:r>
        <w:rPr>
          <w:rFonts w:cs="Verdana" w:ascii="Verdana" w:hAnsi="Verdana"/>
          <w:bCs/>
          <w:i/>
          <w:color w:val="666699"/>
          <w:sz w:val="22"/>
          <w:szCs w:val="22"/>
          <w:u w:val="single"/>
          <w:shd w:fill="FFFFFF" w:val="clear"/>
        </w:rPr>
        <w:t>Вопрос 7.</w:t>
      </w:r>
      <w:r>
        <w:rPr>
          <w:rFonts w:cs="Verdana" w:ascii="Verdana" w:hAnsi="Verdana"/>
          <w:bCs/>
          <w:i/>
          <w:color w:val="666699"/>
          <w:sz w:val="22"/>
          <w:szCs w:val="22"/>
          <w:shd w:fill="FFFFFF" w:val="clear"/>
        </w:rPr>
        <w:t xml:space="preserve"> Вот тела преобразовываются, а интересно, ведь у многих людей - у кого протезы стоят, у кого импланты, у кого даже зубы вставные, пломбы, искусственные линзы в глазах после операций…Что с этим всем будет при вознесении?</w:t>
      </w:r>
    </w:p>
    <w:p>
      <w:pPr>
        <w:pStyle w:val="Style15"/>
        <w:rPr/>
      </w:pPr>
      <w:r>
        <w:rPr>
          <w:rFonts w:cs="Verdana" w:ascii="Verdana" w:hAnsi="Verdana"/>
          <w:bCs/>
          <w:color w:val="4B0082"/>
          <w:sz w:val="22"/>
          <w:szCs w:val="22"/>
          <w:shd w:fill="FFFFFF" w:val="clear"/>
        </w:rPr>
        <w:t xml:space="preserve">Интересный вопрос. Мне почему-то сразу подумалось, откуда же Амур всё это знает, неужели у него тоже столько всего пристегнуто </w:t>
      </w:r>
      <w:r>
        <w:rPr>
          <w:rFonts w:eastAsia="Wingdings" w:cs="Wingdings" w:ascii="Wingdings" w:hAnsi="Wingdings"/>
          <w:bCs/>
          <w:color w:val="4B0082"/>
          <w:sz w:val="22"/>
          <w:szCs w:val="22"/>
          <w:shd w:fill="FFFFFF" w:val="clear"/>
        </w:rPr>
        <w:t></w:t>
      </w:r>
      <w:r>
        <w:rPr>
          <w:rFonts w:cs="Verdana" w:ascii="Verdana" w:hAnsi="Verdana"/>
          <w:bCs/>
          <w:color w:val="4B0082"/>
          <w:sz w:val="22"/>
          <w:szCs w:val="22"/>
          <w:shd w:fill="FFFFFF" w:val="clear"/>
        </w:rPr>
        <w:t>.</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t>Этот вопрос тоже вызвал улыбку, Иешуа нам ответит. Он говорит, что все материалы, которые имеют искусственное происхождение, которыми приходилось заменять какие-то части тела, не могут быть преобразованы и перенесены в другую плотность. Потеря какой-то части вашего тела, даже зуба или более крупной операции, как показывают, например, потеря почки или еще чего-то, вносит очень большие изменения в энергетику тела. И это все необходимо выравнивать под процессы преобразования сознания, а следом за этими процессами идут преобразования тела. Если говорить очень просто, то показывают, что в процессах этих преобразований будет идти восстановление утраченных частей, сначала энергетически, а потом будут идти преобразования. Есть отдельные случаи, есть исследователи здесь на планете среди душ, которые подвергали свое тело очень мощному различному хирургическому вмешательству, делалось это целенаправленно. Есть даже программы, по которым сюда приходили с уже видоизмененными телами. Эти души в процессах вознесения будут приобретать новое тело, будет происходить замена тела, причем этот процесс, как я понимаю, будет происходить не совсем как смерть. Мне трудно подобрать слова, но показывают, что это будет происходить примерно так – какая-то вспышка, если это какое-то людное место, то, возможно, какая-то катастрофа, авария… и в этот момент будет происходить замена тела. Т.е. происходит вспышка – не остается старого тела (обычно человек умирает, тело остается, душа уходит), тело исчезает, но одновременно появляется другое, целое, без повреждений. Оно очень похоже на то тело, которое было, только моложе, здоровее. Если у человека не было руки или ноги, они появятся у него в новом теле. Говорят, что это особые программы и уже известно… эти тела заранее как бы выращиваются, готовятся. И это тело и будет использоваться в процессе вознесения. Ничего стихийного в этих процессах нет. Это процессы, которые запрограммированы, запланированы душами. Для вашего состояния сознания, Иешуа улыбается, это кажется совершенно невероятным, фантастичным, это не укладывается у вас в голове. Тем не менее, когда вы осознаете суть того, что вы собой представляете и что представляет собой материя, и что представляет собой это тело с точки зрения энергетики, вы поймете, что возможность вырастить новое тело или новый орган, или исцелить что-то - это процесс, безусловно, сложный, красивый, но, тем не менее, он не является невероятным или чудом. Вы знаете, что даже в те времена, когда я присутствовал здесь на планете, обладая мастерством такого уровня, что означает, по сути, иметь возможность проводить сюда божественные энергии большой силы, можно было воскрешать и менять тело, излечивать кажущиеся совершенно невероятными для излечения болезни. Это работа с уровнем ДНК, с уровнем Души. Достаточно притока таких энергий, мгновенной вспышки и происходит преобразование и излечение тела. Люди, которые будут помогать тем, кто не в состоянии сам себя излечить, будут присутствовать на планете, они уже активно готовятся и они находятся среди вас, т.е. здесь на планете. Такие люди есть во всех регионах, они пока не известны вам, не афишируются. Они сами находятся в процессах преобразований, в т.ч. своего сознания, своего тела. Та энергия, которую им предстоит пропускать через себя, - очень мощная энергия, совершенно необычного для этого тела спектра, который не присутствует на этом уровне, поэтому требуются медленные процессы подготовки, прежде всего, сознания, и физического тела этих людей к этим процессам. Потому что они через себя будут производить то, что вы называете чудесами, и то, что вы называли в свое время Моими чудесами. Это будет происходить. Это будет вашей реальностью.</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r>
    </w:p>
    <w:p>
      <w:pPr>
        <w:pStyle w:val="Style15"/>
        <w:rPr/>
      </w:pPr>
      <w:r>
        <w:rPr>
          <w:rFonts w:cs="Verdana" w:ascii="Verdana" w:hAnsi="Verdana"/>
          <w:bCs/>
          <w:i/>
          <w:color w:val="666699"/>
          <w:sz w:val="22"/>
          <w:szCs w:val="22"/>
          <w:u w:val="single"/>
          <w:shd w:fill="FFFFFF" w:val="clear"/>
        </w:rPr>
        <w:t>Вопрос 8.</w:t>
      </w:r>
      <w:r>
        <w:rPr>
          <w:rFonts w:cs="Verdana" w:ascii="Verdana" w:hAnsi="Verdana"/>
          <w:bCs/>
          <w:i/>
          <w:color w:val="666699"/>
          <w:sz w:val="22"/>
          <w:szCs w:val="22"/>
          <w:shd w:fill="FFFFFF" w:val="clear"/>
        </w:rPr>
        <w:t xml:space="preserve"> Здравствуйте, дорогие друзья. Я хочу задать вопрос, мне ужасно интересно, чем там занимаются наши Ангелы и Наставники. Что они делают, когда мы спим, как они веселятся? Могут ли они смеяться вместе с нами, когда нам что-то смешно. Может, думают "О, наконец-то они уснули, пошли на вечеринку!" (шутка). Ну, на самом деле, хотелось, чтобы хоть чуточку описали, чем они занимаются конкретно с нами, как проявляется эта работа, как они чувствуют себя рядом с нами. Раньше мне казалось, что они только сидят и ждут, когда подойдет какая-нибудь неприятность, которая хочет нам насолить, а они доблестно разрубают ее мечом. Но это было раньше, времена меняются. Я понимаю, что у них там нет времени и, возможно, описать, что они делают, будет трудным, но я надеюсь хоть на что-то, на метафору или сравнение. Думаю, многим это интересно. Благодарю! </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t xml:space="preserve">Интересный вопрос. Я сразу вспомнила одного из моих любимых Ангелов, с которым мы очень сдружились, Ангел Архимандрит, мы с ним часто баловались вместе на тонких планах. Они добры, веселы, они – бесконечно любящие существа, так же как и наши Учителя. Они все для нас, конечно, представляются образами, которые мы представляем себе. И если это образы, допустим, верхнего астрала, то они имеют отпечатки индивидуальности нашего восприятия. Каждое существо в Мироздании несет печать своего служения всему Мирозданию, т.е. несет определенные энергии, но имеет и, естественно, какой-то опыт, т.е. это уже дает индивидуальность, не смотря на то, что процесс деления душ напоминает почкование (слово, которое было применено у Основателей). Это действительно очень сложно описать. Они существуют вне времени и пространства, они все очень индивидуальны, все, безусловно, умеют и улыбаться, и радоваться. Относительно вечеринок я могу вам только сказать, что…Я не знаю, как это назвать, вечеринка или нет. Но те многочисленные празднования, которые устраиваются там, вечеринкой трудно назвать. Это - много Ангелов разных сословий, разного вида, разной энергетической окраски с трубами, музыкой, это музыка космических сфер, это необыкновенно красивые ритуалы, необыкновенно красивые движения, энергии, которые идут, - настолько грандиозно и торжественно, что доставляет неописуемое волнение и необыкновенное, совершенно ошеломляющее впечатление на всех, кому удается хотя бы разочек подсмотреть за этими действиями. У меня такое ощущение часто складывается, что там нет никакой спешки или работы в привычных нам условиях. Там каждое существо пребывает в состоянии Гармонии, Любви и внутреннего Служения. Это постоянно существующее состояние. </w:t>
      </w:r>
    </w:p>
    <w:p>
      <w:pPr>
        <w:pStyle w:val="Style15"/>
        <w:rPr/>
      </w:pPr>
      <w:r>
        <w:rPr>
          <w:rFonts w:cs="Verdana" w:ascii="Verdana" w:hAnsi="Verdana"/>
          <w:bCs/>
          <w:color w:val="4B0082"/>
          <w:sz w:val="22"/>
          <w:szCs w:val="22"/>
          <w:shd w:fill="FFFFFF" w:val="clear"/>
        </w:rPr>
        <w:t>Когда мы работаем с планетой, приводим сюда какие-то программы, энергии, когда в этих процессах участвует Духовная Вселенная, мы всякий раз видим эти совершенно новые действия, которые разворачиваются вокруг всего этого. Мы понимаем, что ритуальность этих действий, тех энергий, которые приходят, те построения, которые при этом происходят, они все наполнены необыкновенной благостью, Любовью, необыкновенным уважением к самому Творцу (я пытаюсь говорить так, чтобы говорить и для души, и для ума нашего), к Творцу Всего Сущего. Одновременно все прекрасно понимают, что мы все – Он и есть, мы часть Его. И как мы можем не любить себя, свои творения. Т.е. это все делается максимально красиво, с максимальной самоотдачей. Нет в этом никакого напряжения, пафоса, это очень естественный и очень органичный процесс. Я даже не знаю, с чем это можно сравнить здесь. Вот то состояние необыкновенной Любви, которое появляется иногда, сейчас уже многие начинают все больше и больше испытывать это состояние. Никто не находит слов описать это состояние, когда Любовь появляется в груди, в сердце, настолько изливается на тебя мощным потоком, что дух захватывает и ты понимаешь, что слов, даже звуков, которые бы смогли передать хотя бы часть этого состояния, просто не существует на этом уровне. Это тот уровень, который можно понять только чувствованием, это нужно прочувствовать. И уверяю вас, что все вы знаете эти состояния, в каждом из нас внутри присутствует память. Наша цель, искреннее желание каждого Духа-исследователя, который находится в этом теле, испытать это здесь. И как только мы начинаем это испытывать, мы начинаем осознанно СоТворять. И мне кажется, что этот процесс (Иешуа сейчас улыбается и кивает мне головой, и все мы даже почти прослезились от всего этого), когда мы включаемся в СоТворение, когда мы осознаем себя частью всех, в т.ч. и присутствующих сейчас рядом с нами Учителей, когда мы осознаем полное свое единство со всем Мирозданием, когда мы участвуем в этих процессах СОБСТВЕННОГО СоТворения, когда МЫ Дарим, а не только принимаем Дары, - это ни с чем не сравнимое чувство. И только в этот момент мы в состоянии понять, как же живут там. Это состояние, которое присутствует постоянно, не знают Они отдыха, не знают Они покоя, но покоя с нашей позиции, т.е. как вы говорите - положил нога на ногу и ждет, нет. Но с другой стороны, одновременно Они находятся в постоянном состоянии покоя вечности и гармонии, Они находятся в необыкновенно уравновешенном, прекрасном состоянии, в котором отсутствует какое-либо суждение, осуждение. Там царит только Любовь. И вот в этом состоянии Они пребывают все и в этом состоянии невозможно не заниматься Дарением. Т.е. ты взорвешься, если ты будешь пребывать в этом состоянии Любви, которое идет на тебя ото всех, и сам ничего не будешь отдавать. Т.е. это постоянный обмен Любовью. Поэтому и мы точно также обласканы всем миром, который находится в состоянии Чистого Сознания, мы бесконечно Любимы Ими. Это мы здесь, находясь на столь низком вибрационном уровне, пытаемся оценить, как там. Там хорошо, и мы очень хорошо знаем, как там. Я думаю, что все, кто захотят, в состоянии вспомнить это, находясь здесь. В тот момент, когда мы позволим себе проявить себя действительно единой частью со Всем, в этот момент и произойдет вознесение, которое переместит нас в плотности выше, когда мы без всякой смерти покинем 3-й уровень и останемся уже там вместе с планетой. Я думаю, что мы все это всё еще испытаем.</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t>Не знаю, на сколько мне удалось ответить, потому что это действительно очень сложно, очень сложно подбирать слова для таких ответов.</w:t>
      </w:r>
    </w:p>
    <w:p>
      <w:pPr>
        <w:pStyle w:val="Style15"/>
        <w:rPr>
          <w:rFonts w:ascii="Verdana" w:hAnsi="Verdana" w:cs="Verdana"/>
          <w:bCs/>
          <w:i/>
          <w:i/>
          <w:color w:val="666699"/>
          <w:sz w:val="22"/>
          <w:szCs w:val="22"/>
          <w:u w:val="single"/>
          <w:shd w:fill="FFFFFF" w:val="clear"/>
        </w:rPr>
      </w:pPr>
      <w:r>
        <w:rPr>
          <w:rFonts w:cs="Verdana" w:ascii="Verdana" w:hAnsi="Verdana"/>
          <w:bCs/>
          <w:i/>
          <w:color w:val="666699"/>
          <w:sz w:val="22"/>
          <w:szCs w:val="22"/>
          <w:u w:val="single"/>
          <w:shd w:fill="FFFFFF" w:val="clear"/>
        </w:rPr>
      </w:r>
    </w:p>
    <w:p>
      <w:pPr>
        <w:pStyle w:val="Style15"/>
        <w:rPr/>
      </w:pPr>
      <w:r>
        <w:rPr>
          <w:rFonts w:cs="Verdana" w:ascii="Verdana" w:hAnsi="Verdana"/>
          <w:bCs/>
          <w:i/>
          <w:color w:val="666699"/>
          <w:sz w:val="22"/>
          <w:szCs w:val="22"/>
          <w:u w:val="single"/>
          <w:shd w:fill="FFFFFF" w:val="clear"/>
        </w:rPr>
        <w:t>Вопрос 9.</w:t>
      </w:r>
      <w:r>
        <w:rPr>
          <w:rFonts w:cs="Verdana" w:ascii="Verdana" w:hAnsi="Verdana"/>
          <w:b/>
          <w:bCs/>
          <w:i/>
          <w:color w:val="666699"/>
          <w:sz w:val="22"/>
          <w:szCs w:val="22"/>
          <w:shd w:fill="FFFFFF" w:val="clear"/>
        </w:rPr>
        <w:t xml:space="preserve"> </w:t>
      </w:r>
      <w:r>
        <w:rPr>
          <w:rFonts w:cs="Verdana" w:ascii="Verdana" w:hAnsi="Verdana"/>
          <w:bCs/>
          <w:i/>
          <w:color w:val="666699"/>
          <w:sz w:val="22"/>
          <w:szCs w:val="22"/>
          <w:shd w:fill="FFFFFF" w:val="clear"/>
        </w:rPr>
        <w:t>Возлюбленные Друзья, здравствуйте! Дорогой Иешуа, прошу рассказать про внетелесный опыт, в одном из дополнений о своих детских годах, Ты говорил, как отец Иосиф научил тебя путешествовать по Мирозданию, есть ли общее между телепортацией и такими путешествиями. Знаю, что недавно была уже такая информация, и, тем не менее, прошу подсказки желающим практиковать. Благодарю.</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t>Внетелесные путешествия, отвечает Иешуа, - это путешествия вашего сознания. Вы, воспринимая себя здесь этим телом и отождествляя себя с ним, ограничиваете и очень сильно искажаете восприятие себя истинным. Вы – бесконечны, и вы связаны со всем Мирозданием. Конечно, вы находитесь в этом теле, вы как бы арендуете его, вы вырастили его здесь для себя, вы с его помощью исследуете здесь материю. Поэтому, что касается телепортации, всё, что связано с перемещением физического тела, или извлечение части своего астрального тела и путешествия по астральным мирам, вам нужно очень хорошо разделять эти вещи. То, что вы можете делать физическим телом, ограничено, как и возможности физического тела ограничены условиями, в которых оно находится. Эти условия меняются сейчас. И потому телепортация этого физического тела, его перемещение, или какие-то вещи, которые для вас казались чудесами, допустим, преодоление гравитации, зависание в пространстве на какое-то время, - это станет для вас обычным явлением. Но вы должны понимать, что всё, что может сделать ваше физическое тело, это все происходит как возможность этого тела, а это тело находится в этой материи, и значит, оно может перемещаться только в пределах этой материи. Астральное тело тоже может перемещаться (поскольку это часть вашего физического тела). Ваше астральное тело может перемещаться тоже только по земным, как мы говорим, чтобы отделить от всего Мироздания, астральным планам. Они многомерны, они интересны, это тоже интересный опыт.</w:t>
      </w:r>
    </w:p>
    <w:p>
      <w:pPr>
        <w:pStyle w:val="Style15"/>
        <w:rPr/>
      </w:pPr>
      <w:r>
        <w:rPr>
          <w:rFonts w:cs="Verdana" w:ascii="Verdana" w:hAnsi="Verdana"/>
          <w:bCs/>
          <w:color w:val="4B0082"/>
          <w:sz w:val="22"/>
          <w:szCs w:val="22"/>
          <w:shd w:fill="FFFFFF" w:val="clear"/>
        </w:rPr>
        <w:t xml:space="preserve">Это мы говорим о теле. Когда речь идет о сознании, когда мы вспоминаем о том, что вы – бесконечный, бессмертный Дух, вы - часть общей энергии Творца, т.е. вы часть огромного квантового поля, которое постоянно развивается и имеет бесконечное число других душ, которые в этом поле находятся. Когда вы из состояния Чистого Сознания входите в это тело, вам интересен опыт этого тела, в т.ч. и телепортация, и другой опыт, что можно делать через это тело, и что можно еще с этим телом совершить в условиях, когда вы находитесь на этой планете. Но вы совершенно не ограничены, как сознание, как Дух, который арендует это тело или входит в это тело, как в инструмент исследования этой материи. И потому сознанием вы имеете возможность путешествовать где угодно. Единственное, что вас ограничивает, - это ваши представления и уровень вибрирования, и, скажем так, количество вашего сознания, которое находится в этом теле. Чем больше вы осознаете себя Духом, частью Творца, чем больше вы осознаете себя в этом смысле Богом, частью большого единого квантового поля, тем больше вы имеете возможностей осознанных путешествий. </w:t>
      </w:r>
    </w:p>
    <w:p>
      <w:pPr>
        <w:pStyle w:val="Style15"/>
        <w:rPr/>
      </w:pPr>
      <w:r>
        <w:rPr>
          <w:rFonts w:cs="Verdana" w:ascii="Verdana" w:hAnsi="Verdana"/>
          <w:bCs/>
          <w:color w:val="4B0082"/>
          <w:sz w:val="22"/>
          <w:szCs w:val="22"/>
          <w:shd w:fill="FFFFFF" w:val="clear"/>
        </w:rPr>
        <w:t>Когда вы приходили на эту планету, вы специально закрывали возможности выхода отсюда даже сознанием. Это были условия вашего опыта. Но сейчас все завесы открыты, планета вступила в особую фазу, фазу вознесения сознания, его расширения, поэтому все завесы для себя вы открыли. И теперь вы, как сознание, можете путешествовать по всему Мирозданию. При этом не пытайтесь воспринимать эти путешествия как путешествия физического тела. Вы, как сознание, квантовы, вы – квантовое поле, а, значит, вы не имеете ни времени, ни пространства, и вы не имеете перемещений. Квантовое перемещение, чтобы объяснить вам понятно, такие попытки объяснения квантового поля уже делались… Чтобы совершить путешествие вашего сознания из этого тела, допустим, улететь в дальнюю звездную систему, вам не нужно затрачивать время, не нужно иметь какие-то транспортные средства. Путешествие сознания квантово. Т.е. вы находитесь здесь, и в тот момент, когда вы желаете оказаться где-то, вы оказываетесь уже там. Здесь все зависит от того, насколько вы позволяете себе это – раз, насколько это может быть безопасно для вашего тела – два. Т.е. насколько тело подготовлено для путешествий сознания, уровень осознанности, отсутствие страха, уровни вибрирования, на которых находятся ваши тонкие поля, которые приближены к вашему физическому телу. Это всё очень многомерные, очень важные параметры, которые определяют, насколько далеко вы можете сейчас, в какой-то определенный момент времени, вылететь квантово, насколько вы можете зацепиться там, концентрируя там свое сознание и находясь там, насколько вы можете осознанно воспринимать то, что вы там видите. Большинство из вас сейчас находится в таком состоянии, когда такие путешествия бывают достаточно кратковременными, но все большее и большее число РС вполне осознанно начинают осуществлять эти вылеты, достаточно далеко. И делают они это не ради развлечения или эксперимента над собой, над своими возможностями. А делаете вы это вполне целенаправленно, уходя за каким-то опытом, который вам необходимо применить здесь и сейчас на этой планете. По этой причине вы чаще всего улетаете.</w:t>
      </w:r>
    </w:p>
    <w:p>
      <w:pPr>
        <w:pStyle w:val="Style15"/>
        <w:rPr/>
      </w:pPr>
      <w:r>
        <w:rPr>
          <w:rFonts w:cs="Verdana" w:ascii="Verdana" w:hAnsi="Verdana"/>
          <w:bCs/>
          <w:color w:val="4B0082"/>
          <w:sz w:val="22"/>
          <w:szCs w:val="22"/>
          <w:shd w:fill="FFFFFF" w:val="clear"/>
        </w:rPr>
        <w:t>Мы очень хорошо понимаем, что вы - исследователи не только как Дух, вы – исследователи и когда начинаете осознанно заниматься различными духовными практиками и познаниями себя, в т.ч. и путем логического ума. Это действительно очень интересный процесс, но здесь в качестве подсказки, которую вы просите, мы можем сказать, что для вас чрезвычайно важным является то, чтобы вы убрали все ограничения, которые ранее были внедрены в ваш логический ум посредством вашего восприятия телом. Вы должны понять, что возможности ума и его логических функций ограничены, и они не в состоянии понять многие вещи, которые существуют там, куда вы можете путешествовать сознанием. И для многих из вас препятствием для таких осознанных путешествий являются какие-то представления от ума, которые есть, какие-то схемы, которые есть в вашей голове, и вы не можете оторваться от этих представлений и свободно улететь. Для того чтобы куда-то вылететь и осознавать это, присутствовать там и видеть, вы должны быть совершенно свободны от всех привязок здесь, от каких-либо ограничений ума. Это достаточно сложно сделать, но, тем не менее, это возможно. И таким образом вы все больше и больше будете задерживаться там, куда вы стремитесь сознанием, и все больше и больше сознавать на это время, что же там происходит с вами, что вы видите вокруг, что вы чувствуете вокруг. И там вы будете получать те знания, за которыми туда приходите. Это процесс, который естественен для вас, как для Духа. Он неестественен только для представлений вашего тела. Сейчас как раз (это уже подключился Архангел Мельхиседек) нацеленность ваших душ состоит в том, чтобы путешествовать как можно больше сознанием для того, чтобы все больше и больше осознаваться относительно того, кто ты и в чем твоя роль. И уже детально осознавать те цели и задачи, которые вы ставили перед собой, прежде чем здесь родиться. Но вас никто не ограничивает. Вы можете продолжать исследовать возможности и вашего физического тела, тем более что среди воплощенных есть те, которые ставили своими программами изучать именно эти возможности. И многие из них изучали такие возможности не в одном воплощении, а многие десятки своих жизней здесь и через многочисленные духовные практики, которые были у вас в жизни, в других жизнях, в других воплощениях. Доверяйте своей внутренней интуиции, вы все чрезвычайно интересны, любознательны. И я говорю не только о том состоянии, которое приводит вас к тому, что вы задаете нам многочисленные вопросы, которые приводят вас к изучению своих собственных возможностей здесь. Вы уникальны и интересны, обладаете огромным опытом как Дух, который в данный момент находится в этом теле. Ваш большой интерес состоит в том, чтобы в результате воспользоваться всем багажом знаний, которые у вас существуют как у Духа, и, по возможности, максимально воспользоваться всеми возможностями, которые вам предоставляет вознесение сознания. А возможности эти действительно грандиозны, поскольку ваше желание или желание любого существа в Мироздании мгновенно слышится всеми. И поскольку акт Дарения является естественным и самым радостным актом в Мироздании, то, естественно, вам с радостью будут предоставлять многочисленную информацию, помогать осуществлять какие-то процессы, которые происходят с вами здесь. Но вы должны также понимать, что никогда и ничто не может быть сделано во вред вам. Это тоже один из принципов в Мироздании. Поэтому если что-то, о чем вы просите, не происходит, значит, здесь вмешался ваш логический ум и ваши представления искажены восприятием именно ума. И то, о чем вы просите, либо не нужно вам и противоречит вашим собственным целям и задачам как Духа, либо оно может причинить вам вред для воплощения здесь, нахождения здесь в этом теле или какой-то вред как Духу, который путешествует.</w:t>
      </w:r>
    </w:p>
    <w:p>
      <w:pPr>
        <w:pStyle w:val="Style15"/>
        <w:rPr>
          <w:rFonts w:ascii="Verdana" w:hAnsi="Verdana" w:cs="Verdana"/>
          <w:bCs/>
          <w:color w:val="4B0082"/>
          <w:sz w:val="22"/>
          <w:szCs w:val="22"/>
          <w:shd w:fill="FFFFFF" w:val="clear"/>
        </w:rPr>
      </w:pPr>
      <w:r>
        <w:rPr>
          <w:rFonts w:cs="Verdana" w:ascii="Verdana" w:hAnsi="Verdana"/>
          <w:bCs/>
          <w:color w:val="4B0082"/>
          <w:sz w:val="22"/>
          <w:szCs w:val="22"/>
          <w:shd w:fill="FFFFFF" w:val="clear"/>
        </w:rPr>
      </w:r>
    </w:p>
    <w:p>
      <w:pPr>
        <w:pStyle w:val="Style15"/>
        <w:rPr>
          <w:rFonts w:ascii="Verdana" w:hAnsi="Verdana" w:cs="Verdana"/>
          <w:bCs/>
          <w:color w:val="666699"/>
          <w:sz w:val="22"/>
          <w:szCs w:val="22"/>
          <w:shd w:fill="FFFFFF" w:val="clear"/>
        </w:rPr>
      </w:pPr>
      <w:r>
        <w:rPr>
          <w:rFonts w:cs="Verdana" w:ascii="Verdana" w:hAnsi="Verdana"/>
          <w:bCs/>
          <w:color w:val="666699"/>
          <w:sz w:val="22"/>
          <w:szCs w:val="22"/>
          <w:shd w:fill="FFFFFF" w:val="clear"/>
        </w:rPr>
        <w:t xml:space="preserve">Вопрос 10. Я приветствую Учителей Света, Нику с любовью и почтением! Меня зовут Виталий. Прошу ответить на три вопроса. </w:t>
      </w:r>
    </w:p>
    <w:p>
      <w:pPr>
        <w:pStyle w:val="Style15"/>
        <w:rPr>
          <w:rFonts w:ascii="Verdana" w:hAnsi="Verdana" w:cs="Verdana"/>
          <w:bCs/>
          <w:color w:val="666699"/>
          <w:sz w:val="22"/>
          <w:szCs w:val="22"/>
          <w:shd w:fill="FFFFFF" w:val="clear"/>
        </w:rPr>
      </w:pPr>
      <w:r>
        <w:rPr>
          <w:rFonts w:cs="Verdana" w:ascii="Verdana" w:hAnsi="Verdana"/>
          <w:bCs/>
          <w:color w:val="666699"/>
          <w:sz w:val="22"/>
          <w:szCs w:val="22"/>
          <w:shd w:fill="FFFFFF" w:val="clear"/>
        </w:rPr>
        <w:t>1. Сант Мат йога или медитации на внутренние Свет и Звук, Мастером которого сейчас является Сант Балджит Синг. Что можно сказать об учении? Каково отношение Учителей к Мастеру Сант Балджит Сингху?</w:t>
      </w:r>
    </w:p>
    <w:p>
      <w:pPr>
        <w:pStyle w:val="Style15"/>
        <w:rPr>
          <w:rFonts w:ascii="Verdana" w:hAnsi="Verdana" w:cs="Verdana"/>
          <w:bCs/>
          <w:color w:val="666699"/>
          <w:sz w:val="22"/>
          <w:szCs w:val="22"/>
          <w:shd w:fill="FFFFFF" w:val="clear"/>
        </w:rPr>
      </w:pPr>
      <w:r>
        <w:rPr>
          <w:rFonts w:cs="Verdana" w:ascii="Verdana" w:hAnsi="Verdana"/>
          <w:bCs/>
          <w:color w:val="666699"/>
          <w:sz w:val="22"/>
          <w:szCs w:val="22"/>
          <w:shd w:fill="FFFFFF" w:val="clear"/>
        </w:rPr>
        <w:t>2. Что можно сказать об апокрифе Иоанна и информации Олега Булгакова (Крым) «Знания о совершенном человеке» основанная на апокрифе? Какова чистота информации из этих источников?</w:t>
      </w:r>
    </w:p>
    <w:p>
      <w:pPr>
        <w:pStyle w:val="Style15"/>
        <w:rPr>
          <w:rFonts w:ascii="Verdana" w:hAnsi="Verdana" w:cs="Verdana"/>
          <w:bCs/>
          <w:color w:val="666699"/>
          <w:sz w:val="22"/>
          <w:szCs w:val="22"/>
          <w:shd w:fill="FFFFFF" w:val="clear"/>
        </w:rPr>
      </w:pPr>
      <w:r>
        <w:rPr>
          <w:rFonts w:cs="Verdana" w:ascii="Verdana" w:hAnsi="Verdana"/>
          <w:bCs/>
          <w:color w:val="666699"/>
          <w:sz w:val="22"/>
          <w:szCs w:val="22"/>
          <w:shd w:fill="FFFFFF" w:val="clear"/>
        </w:rPr>
        <w:t xml:space="preserve">3. Медитирующий мальчик Рам Бахадур Бомджан (Непал), Палден Дордже (монашеское имя) что можно о нем сказать? Какова его миссия? С какого он уровня? </w:t>
      </w:r>
    </w:p>
    <w:p>
      <w:pPr>
        <w:pStyle w:val="Style15"/>
        <w:rPr>
          <w:rFonts w:ascii="Verdana" w:hAnsi="Verdana" w:cs="Verdana"/>
          <w:bCs/>
          <w:color w:val="666699"/>
          <w:sz w:val="22"/>
          <w:szCs w:val="22"/>
          <w:shd w:fill="FFFFFF" w:val="clear"/>
        </w:rPr>
      </w:pPr>
      <w:r>
        <w:rPr>
          <w:rFonts w:cs="Verdana" w:ascii="Verdana" w:hAnsi="Verdana"/>
          <w:bCs/>
          <w:color w:val="666699"/>
          <w:sz w:val="22"/>
          <w:szCs w:val="22"/>
          <w:shd w:fill="FFFFFF" w:val="clear"/>
        </w:rPr>
        <w:t>Заранее благодарю.</w:t>
      </w:r>
    </w:p>
    <w:p>
      <w:pPr>
        <w:pStyle w:val="Style15"/>
        <w:rPr>
          <w:rFonts w:ascii="Verdana" w:hAnsi="Verdana" w:cs="Verdana"/>
          <w:color w:val="4B0082"/>
          <w:sz w:val="22"/>
          <w:shd w:fill="FFFFFF" w:val="clear"/>
        </w:rPr>
      </w:pPr>
      <w:r>
        <w:rPr>
          <w:rFonts w:cs="Verdana" w:ascii="Verdana" w:hAnsi="Verdana"/>
          <w:color w:val="4B0082"/>
          <w:sz w:val="22"/>
          <w:shd w:fill="FFFFFF" w:val="clear"/>
        </w:rPr>
        <w:t xml:space="preserve">1. Иешуа улыбается и показывает мне, что это одно из направлений йоги, как я понимаю, потому что показывают йога.. Особенность здесь состоит в том, что идёт одновременное использование трёх важных составляющих, концентрация на внутреннем внимании в этой йоге привлекает звук и форму, одновременная концентрация на звуковой форме со звуком даёт многомерное расширение и создаёт наиболее мощный проход к собственным Высшим Аспектам в Высшее Я и воссоединение со своими Высшими Аспектами, и таким образом происходит ускорение процесса воссоединения с Высшими Аспектами и получение своих же внутренних знаний от своих ВА. То есть, спустился сюда, а сейчас настало время, и ты востребовал эти аспекты себя. Ничего отрицательного в ответе мне не показывают, единственное, на что сейчас обращает внимание Иешуа – многие йоговские учения, культура йоги – за последнее время претерпели не совсем приятные изменения. Остались классические Учителя, которые понимают важность последовательности и важность глубины погружения в процессы любой последовательности. А упрощенные схемы, которые сейчас применяются, европейские направления йоги упрощали некоторые процессы, и при этом теряли очень важные компоненты самого процесса, поэтому достижение цели снижалось, иногда было неэффективно, а иногда приводило к отрицательным последствиям. Поэтому он советует обращаться к первоисточнику, к старшему Гуру, непосредственно изучать саму школу, изначальные её истоки, а не обращаться к многочисленно появившимся, особенно в Европе, школам последователей какой-либо школы, потому что идёт информация, что до 14% людей, которые занимаются европейскими вариантами йоги, имели либо никакой, либо отрицательный результат в процессах занятий. </w:t>
      </w:r>
    </w:p>
    <w:p>
      <w:pPr>
        <w:pStyle w:val="Style15"/>
        <w:rPr>
          <w:rFonts w:ascii="Verdana" w:hAnsi="Verdana" w:cs="Verdana"/>
          <w:color w:val="4B0082"/>
          <w:sz w:val="22"/>
          <w:shd w:fill="FFFFFF" w:val="clear"/>
        </w:rPr>
      </w:pPr>
      <w:r>
        <w:rPr>
          <w:rFonts w:cs="Verdana" w:ascii="Verdana" w:hAnsi="Verdana"/>
          <w:color w:val="4B0082"/>
          <w:sz w:val="22"/>
          <w:shd w:fill="FFFFFF" w:val="clear"/>
        </w:rPr>
        <w:t xml:space="preserve">Относительно Мастера, его показывают очень красивым. Я вижу, что отношение Иешуа к нему весьма уважительное. У него очень красивые энергии. </w:t>
      </w:r>
    </w:p>
    <w:p>
      <w:pPr>
        <w:pStyle w:val="Style15"/>
        <w:rPr>
          <w:rFonts w:ascii="Verdana" w:hAnsi="Verdana" w:cs="Verdana"/>
          <w:color w:val="4B0082"/>
          <w:sz w:val="22"/>
          <w:shd w:fill="FFFFFF" w:val="clear"/>
        </w:rPr>
      </w:pPr>
      <w:r>
        <w:rPr>
          <w:rFonts w:cs="Verdana" w:ascii="Verdana" w:hAnsi="Verdana"/>
          <w:color w:val="4B0082"/>
          <w:sz w:val="22"/>
          <w:shd w:fill="FFFFFF" w:val="clear"/>
        </w:rPr>
        <w:t>2. Любопытный ответ, говорят, что информация изначально, я так понимаю, что непосредственно в самом Апокрифе от Иоанна, искажалась, мне показывают процент искажений –38%. Эти искажения внесены в более поздние периоды. То, что передавалось изначально, имеет печать защиты, но были записи, которые вносились позже, как подделка - часть их носила расшифровочный характер, или дописывалась, и вот здесь внесено очень много искажений. Однако, говорят, что наиболее востребованной и имеющей наибольшее хождение является как раз эта дописанная и искаженная часть. Не смотря на то, что эта часть несет частично, но очень немного, изначальной энергии, то есть писал тоже не совсем далёкий от духовности человек, эти энергии присутствовали, но искажения были введены, и введены они кодом (показывают код, который проходит диагонально через дописанную часть).</w:t>
      </w:r>
    </w:p>
    <w:p>
      <w:pPr>
        <w:pStyle w:val="Style15"/>
        <w:rPr>
          <w:rFonts w:ascii="Verdana" w:hAnsi="Verdana" w:cs="Verdana"/>
          <w:bCs/>
          <w:color w:val="4B0082"/>
          <w:sz w:val="22"/>
          <w:shd w:fill="FFFFFF" w:val="clear"/>
        </w:rPr>
      </w:pPr>
      <w:r>
        <w:rPr>
          <w:rFonts w:cs="Verdana" w:ascii="Verdana" w:hAnsi="Verdana"/>
          <w:color w:val="4B0082"/>
          <w:sz w:val="22"/>
          <w:shd w:fill="FFFFFF" w:val="clear"/>
        </w:rPr>
        <w:t xml:space="preserve">Что касается Олега Булгакова и </w:t>
      </w:r>
      <w:r>
        <w:rPr>
          <w:rFonts w:cs="Verdana" w:ascii="Verdana" w:hAnsi="Verdana"/>
          <w:bCs/>
          <w:color w:val="4B0082"/>
          <w:sz w:val="22"/>
          <w:shd w:fill="FFFFFF" w:val="clear"/>
        </w:rPr>
        <w:t xml:space="preserve">«Знаний о совершенном человеке», здесь искажения очень неравномерны, есть информация, переданная очень точно (мне говорят, что Олег Булгаков принимал информацию дополнительно, помимо этого источника), у него в разных частях искажения иногда очень небольшие, и чистота приёма информации составляет 89 %, но есть некоторые моменты, в которых можно усомниться.. Поэтому Иешуа говорит – любую информацию, прежде всего, читайте и воспринимайте сердцем, потому что нельзя любую информацию, которая вам передаётся оценивать глобально, всё во многом зависит от состояния самого ченнелера и от человека, который пытается понять глубину когда-то переданных знаний. Для этого ему нужно находиться в состоянии максимально чистого сознания, это очень тяжело удаётся достаточно длительное время, как и тяжело находиться в постоянном чистом потоке, который передаёт эту информацию, нашим физическим телам. Поэтому в процессе любого чтения всегда есть какие-то более удачные места, т.е. наиболее точно переданная информация, а где-то она очень сильно искажена, - по-разному..  Самое низкое у Олега Булгакова в его расшифровке информации составляет порядка 49%, ну а в среднем его работа, чистота передачи информации в сравнении того, что передавалось изначально, с тем, что получилось по энергиям, оценивается в 68%. Это в среднем, как я уже сказала, есть очень достойные места, а есть места с очень низким приёмом. </w:t>
      </w:r>
    </w:p>
    <w:p>
      <w:pPr>
        <w:pStyle w:val="Style15"/>
        <w:rPr>
          <w:rFonts w:ascii="Verdana" w:hAnsi="Verdana" w:cs="Verdana"/>
          <w:bCs/>
          <w:color w:val="4B0082"/>
          <w:sz w:val="22"/>
          <w:shd w:fill="FFFFFF" w:val="clear"/>
        </w:rPr>
      </w:pPr>
      <w:r>
        <w:rPr>
          <w:rFonts w:cs="Verdana" w:ascii="Verdana" w:hAnsi="Verdana"/>
          <w:bCs/>
          <w:color w:val="4B0082"/>
          <w:sz w:val="22"/>
          <w:shd w:fill="FFFFFF" w:val="clear"/>
        </w:rPr>
        <w:t xml:space="preserve">Уже от себя должна сказать в защиту, в том числе и совершенно мне неизвестного Олега Булгакова, что прием любой информации – это действительно очень трудоёмкий процесс, он очень сильно зависит от того, в каком состоянии мы находимся, как к этому готовимся и насколько открыты к приёму информации. И чаще всего нет никакого злого умысла в том, как передать информацию, это просто наш уровень понимания на этот момент. И именно поэтому нам всякий раз подчёркивают, и я тоже сейчас вам это говорю, что, слушая и принимая информацию, и от меня, и от других ченнелеров, всегда воспринимайте её собственным сердцем - если она резонирует с вашими внутренними знаниями, которые вы имеете, как божественные существа, то этой информации можно доверять, но, если этого резонанса нет, значит, имеет смысл самому попытаться запросить эту информацию, или найти другие источники, которые будут по-другому её интерпретировать. </w:t>
      </w:r>
    </w:p>
    <w:p>
      <w:pPr>
        <w:pStyle w:val="Style15"/>
        <w:rPr>
          <w:rFonts w:ascii="Verdana" w:hAnsi="Verdana" w:cs="Verdana"/>
          <w:bCs/>
          <w:color w:val="4B0082"/>
          <w:sz w:val="22"/>
          <w:shd w:fill="FFFFFF" w:val="clear"/>
        </w:rPr>
      </w:pPr>
      <w:r>
        <w:rPr>
          <w:rFonts w:cs="Verdana" w:ascii="Verdana" w:hAnsi="Verdana"/>
          <w:bCs/>
          <w:color w:val="4B0082"/>
          <w:sz w:val="22"/>
          <w:shd w:fill="FFFFFF" w:val="clear"/>
        </w:rPr>
        <w:t xml:space="preserve">Подключается Архангел Метатрон, он говорит, что вы должны понимать, что любое восприятие, любой ченнелер – это тоже дух, который находится в теле, и не может быть идеальным и, в любом случае, на приёме информации есть его личностный отпечаток. Если вы читаете достаточно много разных ченнелеров, вы видите, как отличаются даже один период приёма ченнелингов от другого в зависимости от того, в каком состоянии своих духовных дел, или даже условий, находился человек, как это сильно иногда сказывается, и это заметно, сердцем вы это очень почувствуете. </w:t>
      </w:r>
    </w:p>
    <w:p>
      <w:pPr>
        <w:pStyle w:val="Style15"/>
        <w:rPr>
          <w:rFonts w:ascii="Verdana" w:hAnsi="Verdana" w:cs="Verdana"/>
          <w:bCs/>
          <w:color w:val="4B0082"/>
          <w:sz w:val="22"/>
          <w:shd w:fill="FFFFFF" w:val="clear"/>
        </w:rPr>
      </w:pPr>
      <w:r>
        <w:rPr>
          <w:rFonts w:cs="Verdana" w:ascii="Verdana" w:hAnsi="Verdana"/>
          <w:bCs/>
          <w:color w:val="4B0082"/>
          <w:sz w:val="22"/>
          <w:shd w:fill="FFFFFF" w:val="clear"/>
        </w:rPr>
        <w:t xml:space="preserve">3. Я думаю, о миссии мальчика не скажут, сейчас спросим.. Сейчас нам отвечает Архангел Мельхиседек, он говорит, что цель этого мальчика состоит в том, чтобы держать через себя очень мощный поток Света, причём спектр этого потока достаточно сложен, и он видоизменяется и усложняется по мере того, как подготавливается тело этого человека к проводу этих энергий. У него вполне определённая конкретная цель и она связана с определёнными планетарными структурами, большего он просит не говорить, хотя показывает картинку, это действительно связано с планетарными структурами, с системой кристаллов, алмазных трубок и так далее. Он находится в очень важном месте, то есть, нет ничего случайного в его местонахождении. И достаточно много людей сейчас находится в таких или подобных состояниях по всему телу планеты, и не только в одиночестве, но и целыми группами, они целенаправленно занимаются тем, что проводят в тело планеты, якорят энергии определённого качества, именно в физическое тело планеты. Это очень важная, очень сложная и очень красивая миссия, и это часть одного большого божественного плана относительно вознесения этой планеты. Уровень таких существ, которые приходят для выполнения такой работы, непосредственно спускаются сюда, это седьмой уровень. Архангел Мельхиседек говорит, что вы все изначально спускались сюда с седьмого уровня, но здесь сейчас достаточно много душ, которые не возвращались после смерти туда, они продолжали реинкарнироваться, входили в колесо реинкарнаций, а души, которые приходят сюда, спускаются с седьмого уровня. Они специально готовят себя для такой миссии, и потоки, которые на них идут, это не просто потоки, которые изливаются с небес, как вы могли бы представить, это программные потоки, которые проводятся через заранее оговоренные программы, и которые поддерживаются Ангелами, Архангелами и многими духовными Учителями, которые принимали участие в составлении этих программных потоков. Это действительно часть огромного божественного плана относительно этой планеты. </w:t>
      </w:r>
    </w:p>
    <w:p>
      <w:pPr>
        <w:pStyle w:val="Style15"/>
        <w:rPr>
          <w:rFonts w:ascii="Verdana" w:hAnsi="Verdana" w:cs="Verdana"/>
          <w:bCs/>
          <w:color w:val="4B0082"/>
          <w:sz w:val="22"/>
          <w:shd w:fill="FFFFFF" w:val="clear"/>
        </w:rPr>
      </w:pPr>
      <w:r>
        <w:rPr>
          <w:rFonts w:cs="Verdana" w:ascii="Verdana" w:hAnsi="Verdana"/>
          <w:bCs/>
          <w:color w:val="4B0082"/>
          <w:sz w:val="22"/>
          <w:shd w:fill="FFFFFF" w:val="clear"/>
        </w:rPr>
      </w:r>
    </w:p>
    <w:p>
      <w:pPr>
        <w:pStyle w:val="Normal"/>
        <w:rPr>
          <w:rFonts w:ascii="Verdana" w:hAnsi="Verdana" w:cs="Verdana"/>
          <w:bCs/>
          <w:color w:val="4B0082"/>
          <w:sz w:val="22"/>
          <w:shd w:fill="FFFFFF" w:val="clear"/>
        </w:rPr>
      </w:pPr>
      <w:r>
        <w:rPr>
          <w:rFonts w:cs="Verdana" w:ascii="Verdana" w:hAnsi="Verdana"/>
          <w:bCs/>
          <w:color w:val="4B0082"/>
          <w:sz w:val="22"/>
          <w:shd w:fill="FFFFFF" w:val="clear"/>
        </w:rPr>
        <w:t>________________________________________________________________</w:t>
      </w:r>
    </w:p>
    <w:p>
      <w:pPr>
        <w:pStyle w:val="Style15"/>
        <w:rPr>
          <w:rFonts w:ascii="Verdana" w:hAnsi="Verdana" w:cs="Verdana"/>
          <w:bCs/>
          <w:color w:val="4B0082"/>
          <w:sz w:val="22"/>
          <w:shd w:fill="FFFFFF" w:val="clear"/>
        </w:rPr>
      </w:pPr>
      <w:r>
        <w:rPr>
          <w:rFonts w:cs="Verdana" w:ascii="Verdana" w:hAnsi="Verdana"/>
          <w:bCs/>
          <w:color w:val="4B0082"/>
          <w:sz w:val="22"/>
          <w:shd w:fill="FFFFFF" w:val="clear"/>
        </w:rPr>
        <w:t>Сегодня на нашей конференции присутствовал Санат Кумара, можно сказать, присутствовал фоново, я воспринимаю только его энергии, которые сейчас, к медитации, наращиваются, поскольку мне заранее было сказано Учителями, что Санат Кумара сегодня примет участие в медитации, которую мы собирались проводить здесь все вместе. Цель этой медитации состоит в том, чтобы поддержать Гайю, нашу любимую планету, в процессах преобразований. И не просто поддержать Гайю, как мы это делали неоднократно, посылая ей свою любовь и энергию, ставя потоки через себя, а поддержать её уже более целенаправленно и узконаправленно. Поддержать её духовную связь с нашими Высшими аспектами, и через наши Высшие аспекты с Архангельскими структурами, которые работают на Солнечную систему и на нашу планету. Поддержать духовную связь Гайи с этими структурами, и таким образом укрепить духовную связь всего пространства планеты, которое находится вокруг людей, и увеличить шансы каждого человека проснуться, и объединить эту духовную связь с Золотым Щитом, который устанавливается здесь и сейчас на планете. Гайя, Золотой Щит и решётка Христосознания.. Пока я говорю, у меня уже немного прерывается дыхание, потому что я вижу, как наращиваются энергии Санат Кумары, они уже идут просто огромным потоком, мощнейшие энергии..</w:t>
      </w:r>
    </w:p>
    <w:p>
      <w:pPr>
        <w:pStyle w:val="Style15"/>
        <w:rPr>
          <w:rFonts w:ascii="Verdana" w:hAnsi="Verdana" w:cs="Verdana"/>
          <w:bCs/>
          <w:color w:val="4B0082"/>
          <w:sz w:val="22"/>
          <w:shd w:fill="FFFFFF" w:val="clear"/>
        </w:rPr>
      </w:pPr>
      <w:r>
        <w:rPr>
          <w:rFonts w:cs="Verdana" w:ascii="Verdana" w:hAnsi="Verdana"/>
          <w:bCs/>
          <w:color w:val="4B0082"/>
          <w:sz w:val="22"/>
          <w:shd w:fill="FFFFFF" w:val="clear"/>
        </w:rPr>
        <w:t xml:space="preserve">Мои дорогие, давайте сейчас откроем свои сердца навстречу этим потокам. Они так естественны и органичны для нас, мы Божественные существа, бесконечно любящие всё Творение и сами являющиеся частью этого Творения. Мало того – мы участвуем в процессах этого бесконечного Творения, в том числе и находясь здесь на этой планете. И сейчас Санат Кумара предлагает нам принять через него потоки энергии Творца на те преобразования, которые идут в нас самих, и через нас идут на этой планете. Он предлагает нам принять эти энергии и через свои сердца, любящие и бесконечно прекрасные, подарить эту энергию Гайе, нашей любимой планете. Он предлагает этими энергиями укреплять и расширять Золотой Щит нашей планеты. Это большой дар, который не так давно был получен Гайей в помощь в процессах преобразований. Золотой Щит = это великолепная Энергия, которая находится сейчас между третьей и четвёртой плотностями, то есть она очень приближена к нашей с вами физической реальности. Идущие через нас энергии Санат Кумары помогут очищать пространство, и они уже помогают очищать пространство вокруг нас. Станьте сияющим потоком, мои дорогие, бесконечным сияющим потоком, любой дар должен быть подарен, и сейчас мы с вами дар духовной Вселенной, который идёт через Санат Кумару, дарим нашей любимой Гайе на все преобразования, которые происходят с ней. И дорогая наша планета одновременно, в этот момент, наращивает нашу любовь к себе всеми доступными ей средствами, она помогает очищать пространство вокруг нас, она помогает нам излечивать наши души и наши тела. Она помогает нам с большой любовью излечивать всё, что нас окружает, и, таким образом, делает более совершенными и приспособленными к преобразованиям наши тела и наши сознания. </w:t>
      </w:r>
    </w:p>
    <w:p>
      <w:pPr>
        <w:pStyle w:val="Style15"/>
        <w:rPr/>
      </w:pPr>
      <w:r>
        <w:rPr>
          <w:rFonts w:cs="Verdana" w:ascii="Verdana" w:hAnsi="Verdana"/>
          <w:bCs/>
          <w:color w:val="4B0082"/>
          <w:sz w:val="22"/>
          <w:shd w:fill="FFFFFF" w:val="clear"/>
        </w:rPr>
        <w:t xml:space="preserve">Пожелайте сейчас распространить эти энергии и в Центральный Кристалл планеты, и всему, что может охватить ваш внутренний взор. Мы с вами дарим великолепную энергию, мои дорогие. Одновременно, мы с вами должны понимать, что этот акт дарения, который идёт сейчас через нас, напрямую связан с решёткой Христосознания, которая стоит здесь уже не один год. Она насыщается нашими энергиями, она насыщается нашими добрыми мыслями, всё больше и больше возносящихся сознанием подключается к ней. Это то пространство, это та решётка, которая даёт возможность нам здесь, находясь в физических телах, иметь квантовое сознание, и, по сути своей, объединять усилия всех и каждого, кто решил участвовать в процессах вознесения, кто принял для себя решение сотворить новую реальность. </w:t>
      </w:r>
    </w:p>
    <w:p>
      <w:pPr>
        <w:pStyle w:val="Style15"/>
        <w:rPr>
          <w:rFonts w:ascii="Verdana" w:hAnsi="Verdana" w:cs="Verdana"/>
          <w:bCs/>
          <w:color w:val="4B0082"/>
          <w:sz w:val="22"/>
          <w:shd w:fill="FFFFFF" w:val="clear"/>
        </w:rPr>
      </w:pPr>
      <w:r>
        <w:rPr>
          <w:rFonts w:cs="Verdana" w:ascii="Verdana" w:hAnsi="Verdana"/>
          <w:bCs/>
          <w:color w:val="4B0082"/>
          <w:sz w:val="22"/>
          <w:shd w:fill="FFFFFF" w:val="clear"/>
        </w:rPr>
        <w:t xml:space="preserve">Поток энергии через Санат Кумару, идущий через него сейчас, продолжает наращивать свою мощь. Нас не так много, но мы с вами залили Светом всю планету. Я даже вижу, как Золотой Щит вибрирует и издаёт звук, очень тонкая красивая мелодия звучит от него. Великолепная решётка Христосознания, которая со всех сторон  окружена другими решётками, которые выполняют другие сопутствующие роли, наполняется Светом. </w:t>
      </w:r>
    </w:p>
    <w:p>
      <w:pPr>
        <w:pStyle w:val="Style15"/>
        <w:rPr>
          <w:rFonts w:ascii="Verdana" w:hAnsi="Verdana" w:cs="Verdana"/>
          <w:bCs/>
          <w:color w:val="4B0082"/>
          <w:sz w:val="22"/>
          <w:shd w:fill="FFFFFF" w:val="clear"/>
        </w:rPr>
      </w:pPr>
      <w:r>
        <w:rPr>
          <w:rFonts w:cs="Verdana" w:ascii="Verdana" w:hAnsi="Verdana"/>
          <w:bCs/>
          <w:color w:val="4B0082"/>
          <w:sz w:val="22"/>
          <w:shd w:fill="FFFFFF" w:val="clear"/>
        </w:rPr>
        <w:t xml:space="preserve">Великолепное зрелище, великолепные энергии, и это великолепие, мои дорогие, сделали наши чистые намерения и чистые любящие сердца. </w:t>
      </w:r>
    </w:p>
    <w:p>
      <w:pPr>
        <w:pStyle w:val="Style15"/>
        <w:rPr>
          <w:rFonts w:ascii="Verdana" w:hAnsi="Verdana" w:cs="Verdana"/>
          <w:bCs/>
          <w:color w:val="4B0082"/>
          <w:sz w:val="22"/>
          <w:shd w:fill="FFFFFF" w:val="clear"/>
        </w:rPr>
      </w:pPr>
      <w:r>
        <w:rPr>
          <w:rFonts w:cs="Verdana" w:ascii="Verdana" w:hAnsi="Verdana"/>
          <w:bCs/>
          <w:color w:val="4B0082"/>
          <w:sz w:val="22"/>
          <w:shd w:fill="FFFFFF" w:val="clear"/>
        </w:rPr>
        <w:t xml:space="preserve">Большое количество Ангелов и Архангелов, в том числе тех, кто участвовал сегодня в конференции, все участвуют в этом процессе. Они все бесконечно благодарны нам за осознанное участие в этих процессах. Вы великолепны, мои дорогие, а вместе вы все – необыкновенная сила. </w:t>
      </w:r>
    </w:p>
    <w:p>
      <w:pPr>
        <w:pStyle w:val="Style15"/>
        <w:rPr>
          <w:rFonts w:ascii="Verdana" w:hAnsi="Verdana" w:cs="Verdana"/>
          <w:bCs/>
          <w:color w:val="4B0082"/>
          <w:sz w:val="22"/>
          <w:shd w:fill="FFFFFF" w:val="clear"/>
        </w:rPr>
      </w:pPr>
      <w:r>
        <w:rPr>
          <w:rFonts w:cs="Verdana" w:ascii="Verdana" w:hAnsi="Verdana"/>
          <w:bCs/>
          <w:color w:val="4B0082"/>
          <w:sz w:val="22"/>
          <w:shd w:fill="FFFFFF" w:val="clear"/>
        </w:rPr>
        <w:t xml:space="preserve">Энергии потихоньку идут на спад.. Я хочу сказать для всех, кто будет слушать эту медитацию, что вы всегда в любой момент можете присоединиться к ней, просто пожелав синхронизировать своё участие с теми процессами, которые происходили в этот момент. И ваше участие произойдёт. В процессах передачи Света, квантовых процессах, нет времени и нет расстояния. Только наше искреннее желание, наша безусловная Любовь, самоотдача и искренность играют роль. </w:t>
      </w:r>
    </w:p>
    <w:p>
      <w:pPr>
        <w:pStyle w:val="Style15"/>
        <w:rPr>
          <w:rFonts w:ascii="Verdana" w:hAnsi="Verdana" w:cs="Verdana"/>
          <w:bCs/>
          <w:color w:val="4B0082"/>
          <w:sz w:val="22"/>
          <w:shd w:fill="FFFFFF" w:val="clear"/>
        </w:rPr>
      </w:pPr>
      <w:r>
        <w:rPr>
          <w:rFonts w:cs="Verdana" w:ascii="Verdana" w:hAnsi="Verdana"/>
          <w:bCs/>
          <w:color w:val="4B0082"/>
          <w:sz w:val="22"/>
          <w:shd w:fill="FFFFFF" w:val="clear"/>
        </w:rPr>
        <w:t xml:space="preserve">Я, по просьбе наших Учителей, передаю вам огромную благодарность за то, что вы с нами, за то, что вы в это время здесь, на этой планете, за то, что вы участвуете и стремитесь участвовать в тех процессах, которые здесь происходят. Санат Кумара сейчас благодарит лично всех, кто принял и примет участие в сегодняшней медитации, он благодарит всех землян с бесконечной любовью и благодарностью, просто за то, что мы есть. Я сама лично благодарю вас всех, и за вопросы, и за участие в конференции, и за участие в медитации. Я бесконечно люблю вас и бесконечно уважаю усилия каждого из вас. До новых встреч, мои дорогие.  </w:t>
      </w:r>
    </w:p>
    <w:p>
      <w:pPr>
        <w:pStyle w:val="Style15"/>
        <w:rPr>
          <w:rFonts w:ascii="Verdana" w:hAnsi="Verdana" w:cs="Verdana"/>
          <w:bCs/>
          <w:color w:val="4B0082"/>
          <w:sz w:val="22"/>
          <w:shd w:fill="FFFFFF" w:val="clear"/>
        </w:rPr>
      </w:pPr>
      <w:r>
        <w:rPr>
          <w:rFonts w:cs="Verdana" w:ascii="Verdana" w:hAnsi="Verdana"/>
          <w:bCs/>
          <w:color w:val="4B0082"/>
          <w:sz w:val="22"/>
          <w:shd w:fill="FFFFFF" w:val="clear"/>
        </w:rPr>
      </w:r>
    </w:p>
    <w:p>
      <w:pPr>
        <w:pStyle w:val="Style15"/>
        <w:rPr>
          <w:rFonts w:ascii="Verdana" w:hAnsi="Verdana" w:cs="Verdana"/>
          <w:color w:val="4B0082"/>
          <w:sz w:val="22"/>
          <w:shd w:fill="FFFFFF" w:val="clear"/>
        </w:rPr>
      </w:pPr>
      <w:r>
        <w:rPr>
          <w:rFonts w:cs="Verdana" w:ascii="Verdana" w:hAnsi="Verdana"/>
          <w:color w:val="4B0082"/>
          <w:sz w:val="22"/>
          <w:shd w:fill="FFFFFF" w:val="clear"/>
        </w:rPr>
      </w:r>
    </w:p>
    <w:p>
      <w:pPr>
        <w:pStyle w:val="Style15"/>
        <w:rPr>
          <w:rFonts w:ascii="Verdana" w:hAnsi="Verdana" w:cs="Verdana"/>
          <w:color w:val="4B0082"/>
          <w:sz w:val="22"/>
          <w:shd w:fill="FFFFFF" w:val="clear"/>
        </w:rPr>
      </w:pPr>
      <w:r>
        <w:rPr>
          <w:rFonts w:cs="Verdana" w:ascii="Verdana" w:hAnsi="Verdana"/>
          <w:color w:val="4B0082"/>
          <w:sz w:val="22"/>
          <w:shd w:fill="FFFFFF" w:val="clear"/>
        </w:rPr>
      </w:r>
    </w:p>
    <w:p>
      <w:pPr>
        <w:pStyle w:val="Style15"/>
        <w:rPr>
          <w:rFonts w:ascii="Verdana" w:hAnsi="Verdana" w:cs="Verdana"/>
          <w:color w:val="4B0082"/>
          <w:sz w:val="22"/>
          <w:shd w:fill="FFFFFF" w:val="clear"/>
        </w:rPr>
      </w:pPr>
      <w:r>
        <w:rPr>
          <w:rFonts w:cs="Verdana" w:ascii="Verdana" w:hAnsi="Verdana"/>
          <w:color w:val="4B0082"/>
          <w:sz w:val="22"/>
          <w:shd w:fill="FFFFFF" w:val="clear"/>
        </w:rPr>
      </w:r>
    </w:p>
    <w:p>
      <w:pPr>
        <w:pStyle w:val="Style15"/>
        <w:rPr>
          <w:rFonts w:ascii="Verdana" w:hAnsi="Verdana" w:cs="Verdana"/>
          <w:color w:val="4B0082"/>
          <w:sz w:val="22"/>
          <w:shd w:fill="FFFFFF" w:val="clear"/>
        </w:rPr>
      </w:pPr>
      <w:r>
        <w:rPr>
          <w:rFonts w:cs="Verdana" w:ascii="Verdana" w:hAnsi="Verdana"/>
          <w:color w:val="4B0082"/>
          <w:sz w:val="22"/>
          <w:shd w:fill="FFFFFF" w:val="clear"/>
        </w:rPr>
      </w:r>
    </w:p>
    <w:p>
      <w:pPr>
        <w:pStyle w:val="Style15"/>
        <w:rPr>
          <w:rFonts w:ascii="Verdana" w:hAnsi="Verdana" w:cs="Verdana"/>
          <w:color w:val="4B0082"/>
          <w:sz w:val="22"/>
          <w:shd w:fill="FFFFFF" w:val="clear"/>
        </w:rPr>
      </w:pPr>
      <w:r>
        <w:rPr>
          <w:rFonts w:cs="Verdana" w:ascii="Verdana" w:hAnsi="Verdana"/>
          <w:color w:val="4B0082"/>
          <w:sz w:val="22"/>
          <w:shd w:fill="FFFFFF" w:val="clear"/>
        </w:rPr>
      </w:r>
    </w:p>
    <w:p>
      <w:pPr>
        <w:pStyle w:val="Style15"/>
        <w:rPr>
          <w:rFonts w:ascii="Verdana" w:hAnsi="Verdana" w:cs="Verdana"/>
          <w:color w:val="4B0082"/>
          <w:sz w:val="22"/>
          <w:shd w:fill="FFFFFF" w:val="clear"/>
        </w:rPr>
      </w:pPr>
      <w:r>
        <w:rPr>
          <w:rFonts w:cs="Verdana" w:ascii="Verdana" w:hAnsi="Verdana"/>
          <w:color w:val="4B0082"/>
          <w:sz w:val="22"/>
          <w:shd w:fill="FFFFFF" w:val="clear"/>
        </w:rPr>
      </w:r>
    </w:p>
    <w:p>
      <w:pPr>
        <w:pStyle w:val="Style15"/>
        <w:rPr>
          <w:rFonts w:ascii="Verdana" w:hAnsi="Verdana" w:cs="Verdana"/>
          <w:color w:val="4B0082"/>
          <w:sz w:val="22"/>
          <w:shd w:fill="FFFFFF" w:val="clear"/>
        </w:rPr>
      </w:pPr>
      <w:r>
        <w:rPr>
          <w:rFonts w:cs="Verdana" w:ascii="Verdana" w:hAnsi="Verdana"/>
          <w:color w:val="4B0082"/>
          <w:sz w:val="22"/>
          <w:shd w:fill="FFFFFF" w:val="clear"/>
        </w:rPr>
      </w:r>
    </w:p>
    <w:p>
      <w:pPr>
        <w:pStyle w:val="Style15"/>
        <w:rPr>
          <w:rFonts w:ascii="Verdana" w:hAnsi="Verdana" w:cs="Verdana"/>
          <w:color w:val="4B0082"/>
          <w:sz w:val="22"/>
          <w:shd w:fill="FFFFFF" w:val="clear"/>
        </w:rPr>
      </w:pPr>
      <w:r>
        <w:rPr>
          <w:rFonts w:cs="Verdana" w:ascii="Verdana" w:hAnsi="Verdana"/>
          <w:color w:val="4B0082"/>
          <w:sz w:val="22"/>
          <w:shd w:fill="FFFFFF" w:val="clear"/>
        </w:rPr>
      </w:r>
    </w:p>
    <w:p>
      <w:pPr>
        <w:pStyle w:val="Style15"/>
        <w:spacing w:before="280" w:after="280"/>
        <w:rPr>
          <w:rFonts w:ascii="Verdana" w:hAnsi="Verdana" w:cs="Verdana"/>
          <w:bCs/>
          <w:color w:val="4B0082"/>
          <w:sz w:val="22"/>
          <w:szCs w:val="22"/>
          <w:shd w:fill="FFFFFF" w:val="clear"/>
        </w:rPr>
      </w:pPr>
      <w:r>
        <w:rPr>
          <w:rFonts w:cs="Verdana" w:ascii="Verdana" w:hAnsi="Verdana"/>
          <w:bCs/>
          <w:color w:val="4B0082"/>
          <w:sz w:val="22"/>
          <w:szCs w:val="2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19:00Z</dcterms:created>
  <dc:creator>Дима</dc:creator>
  <dc:description/>
  <cp:keywords/>
  <dc:language>en-US</dc:language>
  <cp:lastModifiedBy>NN</cp:lastModifiedBy>
  <dcterms:modified xsi:type="dcterms:W3CDTF">2010-04-22T16:19:00Z</dcterms:modified>
  <cp:revision>2</cp:revision>
  <dc:subject/>
  <dc:title>1</dc:title>
</cp:coreProperties>
</file>