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40"/>
        <w:jc w:val="center"/>
        <w:rPr>
          <w:rFonts w:ascii="Verdana" w:hAnsi="Verdana" w:cs="Verdana"/>
          <w:b/>
          <w:b/>
          <w:bCs/>
          <w:color w:val="4B0082"/>
          <w:sz w:val="20"/>
          <w:szCs w:val="20"/>
          <w:u w:val="single"/>
        </w:rPr>
      </w:pPr>
      <w:r>
        <w:rPr>
          <w:rFonts w:cs="Verdana" w:ascii="Verdana" w:hAnsi="Verdana"/>
          <w:b/>
          <w:bCs/>
          <w:color w:val="4B0082"/>
          <w:sz w:val="20"/>
          <w:szCs w:val="20"/>
          <w:u w:val="single"/>
        </w:rPr>
        <w:t>Скайп-конференция от 24.04.10.</w:t>
      </w:r>
    </w:p>
    <w:p>
      <w:pPr>
        <w:pStyle w:val="Style15"/>
        <w:spacing w:before="0" w:after="0"/>
        <w:ind w:firstLine="540"/>
        <w:jc w:val="center"/>
        <w:rPr>
          <w:rFonts w:ascii="Verdana" w:hAnsi="Verdana" w:cs="Verdana"/>
          <w:b/>
          <w:b/>
          <w:bCs/>
          <w:color w:val="4B0082"/>
          <w:sz w:val="20"/>
          <w:szCs w:val="20"/>
          <w:u w:val="single"/>
        </w:rPr>
      </w:pPr>
      <w:r>
        <w:rPr>
          <w:rFonts w:cs="Verdana" w:ascii="Verdana" w:hAnsi="Verdana"/>
          <w:b/>
          <w:bCs/>
          <w:color w:val="4B0082"/>
          <w:sz w:val="20"/>
          <w:szCs w:val="20"/>
          <w:u w:val="single"/>
        </w:rPr>
      </w:r>
    </w:p>
    <w:p>
      <w:pPr>
        <w:pStyle w:val="Style15"/>
        <w:spacing w:before="0" w:after="0"/>
        <w:rPr>
          <w:rFonts w:ascii="Verdana" w:hAnsi="Verdana" w:cs="Verdana"/>
          <w:b/>
          <w:b/>
          <w:bCs/>
          <w:color w:val="4B0082"/>
          <w:sz w:val="20"/>
          <w:szCs w:val="20"/>
          <w:u w:val="single"/>
        </w:rPr>
      </w:pPr>
      <w:r>
        <w:rPr>
          <w:rFonts w:cs="Verdana" w:ascii="Verdana" w:hAnsi="Verdana"/>
          <w:b/>
          <w:bCs/>
          <w:color w:val="4B0082"/>
          <w:sz w:val="20"/>
          <w:szCs w:val="20"/>
          <w:u w:val="single"/>
        </w:rPr>
      </w:r>
    </w:p>
    <w:p>
      <w:pPr>
        <w:pStyle w:val="Style15"/>
        <w:spacing w:before="0" w:after="0"/>
        <w:rPr>
          <w:rFonts w:ascii="Verdana" w:hAnsi="Verdana" w:cs="Verdana"/>
          <w:bCs/>
          <w:color w:val="4B0082"/>
          <w:sz w:val="20"/>
          <w:szCs w:val="20"/>
        </w:rPr>
      </w:pPr>
      <w:r>
        <w:rPr>
          <w:rFonts w:cs="Verdana" w:ascii="Verdana" w:hAnsi="Verdana"/>
          <w:bCs/>
          <w:color w:val="4B0082"/>
          <w:sz w:val="20"/>
          <w:szCs w:val="20"/>
        </w:rPr>
      </w:r>
    </w:p>
    <w:p>
      <w:pPr>
        <w:pStyle w:val="Style15"/>
        <w:spacing w:before="0" w:after="0"/>
        <w:rPr>
          <w:rFonts w:ascii="Verdana" w:hAnsi="Verdana" w:cs="Verdana"/>
          <w:bCs/>
          <w:color w:val="4B0082"/>
          <w:sz w:val="20"/>
          <w:szCs w:val="20"/>
        </w:rPr>
      </w:pPr>
      <w:r>
        <w:rPr>
          <w:rFonts w:cs="Verdana" w:ascii="Verdana" w:hAnsi="Verdana"/>
          <w:bCs/>
          <w:color w:val="4B0082"/>
          <w:sz w:val="20"/>
          <w:szCs w:val="20"/>
        </w:rPr>
      </w:r>
    </w:p>
    <w:p>
      <w:pPr>
        <w:pStyle w:val="Style15"/>
        <w:spacing w:before="0" w:after="0"/>
        <w:rPr>
          <w:rFonts w:ascii="Verdana" w:hAnsi="Verdana" w:cs="Verdana"/>
          <w:bCs/>
          <w:color w:val="4B0082"/>
          <w:sz w:val="20"/>
          <w:szCs w:val="20"/>
        </w:rPr>
      </w:pPr>
      <w:r>
        <w:rPr>
          <w:rFonts w:cs="Verdana" w:ascii="Verdana" w:hAnsi="Verdana"/>
          <w:bCs/>
          <w:color w:val="4B0082"/>
          <w:sz w:val="20"/>
          <w:szCs w:val="20"/>
        </w:rPr>
        <w:t xml:space="preserve">Итак, мои дорогие, я вас приветствую на конференции, приветствую также всех, кто слушает нас в это время, и кто будет слушать нас в записи. Сегодня на нашей конференции новый состав, он, как вы заметили, постоянно обновляется, это и для меня тоже всегда является большим интересом. Из Высших присутствуют Иешуа, Архангелы Михаил, Задкиил, Гавриил, Узиил и Метатрон – сегодня очень большое архангельское представительство. Я спросила, в связи с чем сегодня так много Архангелов на канале моей Души, и мне ответили, что, зная, что мы все очень ждём медитацию, пользуясь случаем, сегодня нам предлагают провести медитацию «Сияние Архангельских Лучей». Позже будет пояснение от Архангелов, с чем это связано. Я догадываюсь, с чем это связано)) А сейчас мы с вами начинаем конференцию, я внимательно слушаю ваши вопросы, также, как и слушают Архангелы, и они будут на них отвечать. </w:t>
      </w:r>
    </w:p>
    <w:p>
      <w:pPr>
        <w:pStyle w:val="Style15"/>
        <w:spacing w:before="0" w:after="0"/>
        <w:rPr>
          <w:rFonts w:ascii="Verdana" w:hAnsi="Verdana" w:cs="Verdana"/>
          <w:bCs/>
          <w:color w:val="4B0082"/>
          <w:sz w:val="20"/>
          <w:szCs w:val="20"/>
        </w:rPr>
      </w:pPr>
      <w:r>
        <w:rPr>
          <w:rFonts w:cs="Verdana" w:ascii="Verdana" w:hAnsi="Verdana"/>
          <w:bCs/>
          <w:color w:val="4B0082"/>
          <w:sz w:val="20"/>
          <w:szCs w:val="20"/>
        </w:rPr>
      </w:r>
    </w:p>
    <w:p>
      <w:pPr>
        <w:pStyle w:val="Style15"/>
        <w:spacing w:before="0" w:after="0"/>
        <w:rPr>
          <w:rFonts w:ascii="Verdana" w:hAnsi="Verdana" w:cs="Verdana"/>
          <w:bCs/>
          <w:color w:val="4B0082"/>
          <w:sz w:val="20"/>
          <w:szCs w:val="20"/>
        </w:rPr>
      </w:pPr>
      <w:r>
        <w:rPr>
          <w:rFonts w:cs="Verdana" w:ascii="Verdana" w:hAnsi="Verdana"/>
          <w:bCs/>
          <w:color w:val="4B0082"/>
          <w:sz w:val="20"/>
          <w:szCs w:val="20"/>
        </w:rPr>
      </w:r>
    </w:p>
    <w:p>
      <w:pPr>
        <w:pStyle w:val="Style15"/>
        <w:spacing w:before="0" w:after="0"/>
        <w:rPr>
          <w:rFonts w:ascii="Verdana" w:hAnsi="Verdana" w:cs="Verdana"/>
          <w:bCs/>
          <w:i/>
          <w:i/>
          <w:color w:val="808080"/>
          <w:sz w:val="20"/>
          <w:szCs w:val="20"/>
        </w:rPr>
      </w:pPr>
      <w:r>
        <w:rPr>
          <w:rFonts w:cs="Verdana" w:ascii="Verdana" w:hAnsi="Verdana"/>
          <w:bCs/>
          <w:i/>
          <w:color w:val="808080"/>
          <w:sz w:val="20"/>
          <w:szCs w:val="20"/>
          <w:u w:val="single"/>
        </w:rPr>
        <w:t>Вопрос 1.</w:t>
      </w:r>
      <w:r>
        <w:rPr>
          <w:rFonts w:cs="Verdana" w:ascii="Verdana" w:hAnsi="Verdana"/>
          <w:b/>
          <w:bCs/>
          <w:i/>
          <w:color w:val="808080"/>
          <w:sz w:val="20"/>
          <w:szCs w:val="20"/>
        </w:rPr>
        <w:t xml:space="preserve"> </w:t>
      </w:r>
      <w:r>
        <w:rPr>
          <w:rFonts w:cs="Verdana" w:ascii="Verdana" w:hAnsi="Verdana"/>
          <w:bCs/>
          <w:i/>
          <w:color w:val="808080"/>
          <w:sz w:val="20"/>
          <w:szCs w:val="20"/>
        </w:rPr>
        <w:t xml:space="preserve">Каков символизм гибели польского президентского самолёта в России, с политической элитой на борту? </w:t>
      </w:r>
    </w:p>
    <w:p>
      <w:pPr>
        <w:pStyle w:val="Style15"/>
        <w:spacing w:before="0" w:after="0"/>
        <w:rPr>
          <w:rFonts w:ascii="Verdana" w:hAnsi="Verdana" w:cs="Verdana"/>
          <w:bCs/>
          <w:i/>
          <w:i/>
          <w:color w:val="808080"/>
          <w:sz w:val="20"/>
          <w:szCs w:val="20"/>
        </w:rPr>
      </w:pPr>
      <w:r>
        <w:rPr>
          <w:rFonts w:cs="Verdana" w:ascii="Verdana" w:hAnsi="Verdana"/>
          <w:bCs/>
          <w:i/>
          <w:color w:val="808080"/>
          <w:sz w:val="20"/>
          <w:szCs w:val="20"/>
        </w:rPr>
        <w:t>Неужели Польша это «заслужила»?</w:t>
      </w:r>
    </w:p>
    <w:p>
      <w:pPr>
        <w:pStyle w:val="Style15"/>
        <w:spacing w:before="0" w:after="0"/>
        <w:rPr>
          <w:rFonts w:ascii="Verdana" w:hAnsi="Verdana" w:cs="Verdana"/>
          <w:bCs/>
          <w:i/>
          <w:i/>
          <w:color w:val="808080"/>
          <w:sz w:val="20"/>
          <w:szCs w:val="20"/>
        </w:rPr>
      </w:pPr>
      <w:r>
        <w:rPr>
          <w:rFonts w:cs="Verdana" w:ascii="Verdana" w:hAnsi="Verdana"/>
          <w:bCs/>
          <w:i/>
          <w:color w:val="808080"/>
          <w:sz w:val="20"/>
          <w:szCs w:val="20"/>
        </w:rPr>
      </w:r>
    </w:p>
    <w:p>
      <w:pPr>
        <w:pStyle w:val="Normal"/>
        <w:rPr>
          <w:rFonts w:ascii="Verdana" w:hAnsi="Verdana" w:cs="Verdana"/>
          <w:color w:val="4B0082"/>
          <w:sz w:val="20"/>
          <w:szCs w:val="20"/>
        </w:rPr>
      </w:pPr>
      <w:r>
        <w:rPr>
          <w:rFonts w:cs="Verdana" w:ascii="Verdana" w:hAnsi="Verdana"/>
          <w:color w:val="4B0082"/>
          <w:sz w:val="20"/>
          <w:szCs w:val="20"/>
        </w:rPr>
        <w:t xml:space="preserve">Спасибо за вопрос. Иешуа говорит о том, что надо отдать должное тем душам, которые были в этом самолёте, состав их был неслучаен, это великие души, которые в это очень важное время взяли на себя миссии, отработки большой кармы, которая была во взаимоотношениях России и Польши в последнее время, с последнего прецессионного выравнивания. Эта карма накапливалась достаточно долго и периодически, конечно, очищалась, но, тем не менее, это накопление было, и сейчас, когда идёт полная очистка и освобождение от кармы, в интересах всего польского народа эти души приняли решения уйти, отработав эту карму, карму народа. Вы знаете, и мы уже говорили о том, что каждое государство, каждый народ на своей территории имеет свои кармические накопления, как и имеет какие-то заслуги, то есть это всё – живой процесс, такой же живой процесс, какой проходит и в наших индивидуальных историях душ. Точно таким же образом есть карма планетарная, есть и карма государства. Иешуа говорит, что мы все должны отнестись с большим уважением к такому решению этих душ, поскольку это было очень мужественное решение, и именно они, именно таким составом, тем статусом, в котором они присутствовали, отработали очень большую карму Польши. Тем самым они дали путь всем душам, которые живут на территории нынешней Польши, иметь возможность отработать или даже списать личную и родовую карму, в рамках тех божественных решений, которые приняты для этой планеты, и возможность всем душам присоединиться к процессу мягкого Вознесения, который сейчас проходит на планете.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bCs/>
          <w:i/>
          <w:color w:val="808080"/>
          <w:sz w:val="20"/>
          <w:szCs w:val="20"/>
          <w:u w:val="single"/>
        </w:rPr>
        <w:t xml:space="preserve">Вопрос 2. </w:t>
      </w:r>
      <w:r>
        <w:rPr>
          <w:rFonts w:cs="Verdana" w:ascii="Verdana" w:hAnsi="Verdana"/>
          <w:bCs/>
          <w:i/>
          <w:color w:val="808080"/>
          <w:sz w:val="20"/>
          <w:szCs w:val="20"/>
        </w:rPr>
        <w:t>Приветствую, с любовью, Нику и всех Вознесенных! </w:t>
        <w:br/>
        <w:t>Приблизительно к 2012 году Земля с её обитателями перейдет в 4УМ, при этом сознание её жителей будет колебаться в пределах 3,4,5 УС. Кто, на этот момент, будет иметь УЗС 9... перейдут вместе с Землей. </w:t>
        <w:br/>
        <w:t>(вопрос) Надо думать, что переходный период займет достаточно длительное время? А как же конец Игры и возвращение Домой?.. туда откуда мы сами себя сюда заслали... Это ведь тоже планируется заранее, а не свершается в одночасье. Мы все движемся в одном направлении ...и галактика и солнечная система и согласно закону больших чисел хода назад нет...Так все-таки будет ли действительно квантовый скачек? </w:t>
        <w:br/>
        <w:t>или мягкое вливание? или Домой? Вопрос возможно риторический, но все же? Ведь наверняка все варианты расписаны и просчитаны... </w:t>
        <w:br/>
        <w:t>Конечно... все происходит в момент СЕЙЧАС и каждый определяет свое ЗАВТРА в этот момент. НО все же!... как школьник думает о предстоящих каникулах, так и каждый из нас своим логическим умом хочет это представить. Спасибо. С любовью и уважением.</w:t>
      </w:r>
    </w:p>
    <w:p>
      <w:pPr>
        <w:pStyle w:val="Normal"/>
        <w:rPr>
          <w:rFonts w:ascii="Verdana" w:hAnsi="Verdana" w:cs="Verdana"/>
          <w:bCs/>
          <w:i/>
          <w:i/>
          <w:color w:val="808080"/>
          <w:sz w:val="20"/>
          <w:szCs w:val="20"/>
        </w:rPr>
      </w:pPr>
      <w:r>
        <w:rPr>
          <w:rFonts w:cs="Verdana" w:ascii="Verdana" w:hAnsi="Verdana"/>
          <w:bCs/>
          <w:i/>
          <w:color w:val="808080"/>
          <w:sz w:val="20"/>
          <w:szCs w:val="20"/>
        </w:rPr>
      </w:r>
    </w:p>
    <w:p>
      <w:pPr>
        <w:pStyle w:val="Normal"/>
        <w:rPr>
          <w:rFonts w:ascii="Verdana" w:hAnsi="Verdana" w:cs="Verdana"/>
          <w:color w:val="4B0082"/>
          <w:sz w:val="20"/>
          <w:szCs w:val="20"/>
        </w:rPr>
      </w:pPr>
      <w:r>
        <w:rPr>
          <w:rFonts w:cs="Verdana" w:ascii="Verdana" w:hAnsi="Verdana"/>
          <w:color w:val="4B0082"/>
          <w:sz w:val="20"/>
          <w:szCs w:val="20"/>
        </w:rPr>
        <w:t>Спасибо за вопрос. Как всегда, ум требует ответов. Так или иначе, под тем или другим углом восприятия, возникает вопрос, как это будет происходить. Иешуа сейчас отвечает, что о том, как это будет происходить глобально, уже говорилось в разных ченнелингах, и так же говорилось на наших конференциях. Он говорит, что вы должны понимать, что именно вы творите историю этой планеты. Конечно, есть большие космические циклы, и планета сейчас приближается к очередному большому прецессионному выравниванию (подчёркивают, что именно к большому, потому что подготовительно идут так называемые малые прецессионные выравнивания, которые будут происходить каждый год до 2012го года), поэтому Переход, который уже идёт, и идёт не один год, должен подойти к своему завершению. Все силы для этого собраны на планете. Мы уже говорили о том, что вариантов развития сценария на планете существует множество. Эти варианты создавались нами же до того, как мы спускались сюда поднять планету из той (условно) ямы, в которую упало человечество по известным вам событиям, которые были в истории этой планеты. Такие моменты были не один раз, когда завершался космический цикл, и должно было состояться Вознесение, но по ряду причин не набиралось достаточного количества сил здесь, на планете среди воплощенных, для того, чтобы этот процесс произошел. Участие воплощенных душ здесь в телах, то есть присутствие здесь в низковибрационной материи, обязательно, поскольку мы с вами являемся творцами этого сценария уже здесь и проводниками всех необходимых энергий, которые участвуют в процессах самого квантового скачка, квантового перехода. Невозможно это сделать без нашего участия. И вот, в конце концов, Земля вышла на тот участок своей истории, когда она, наконец, возносится. Это очень важное событие в истории не только этой планеты, этой Солнечной системы и этого сектора галактики, это чрезвычайно важное событие для всей нашей галактики (в разговор включился Архангел Метатрон). С чем это связано? Все сектора галактики, которые в определенные космические циклы совершают поворот по спирали и возносятся, все уже совершили этот поворот. Единственный сектор, который не мог совершить этот поворот, был именно наш сектор, на конце которого, в самом низком слое находится наша Солнечная система, и без того, чтобы вознеслись мы, не может произвестись поворот спирали по программам Центрального Галактического Солнца. Именно поэтому очень большие усилия, очень большое внимание уделяется сейчас тем процессам, которые происходят здесь у нас. Поэтому последние сотни лет здесь воплощались очень мощные души, которые готовили себя, и готовили в энергетическом пространстве планеты место для своего очередного прихода и совершения, в конце концов, вознесения, которое сейчас происходит. На планете сейчас действительно присутствует огромное число, миллионы душ, которые пришли сюда специально оказать помощь в переходе. Это не только древнейшие души, которые воплощались здесь с самого начала истории планеты ещё до того момента, который вам известен, как Элохим и греческие боги, о которых упоминалось в прошлой конференции, и т.д., то есть очень древние, очень мудрые и опытные души, имеющие опыт воплощений именно на этой планете и в этой Солнечной системе, сюда пришли, как вы знаете, и совершенно новые души, сюда направлены силы из просветлённых галактик, других галактик, которые помогают в этом процессе нашей галактике. С чем это связано? Архангел Метатрон подчеркивает, что после того, как вознесется наш сектор галактики, после того, как вознесется наша планета, и начнется движение спирали к Центральному Галактическому Солнцу, и все, кто находится в этом секторе, в том числе и плеядеанские цивилизации, Плеяды, все поднимутся, совершат очередной виток в развитии, после этого завершается большой цикл галактического развития нашей галактики, и вся галактика входит в спираль вознесения галактик, и таким образом наша галактика начнёт перемещение к своему вознесению, то есть она будет завершать очередной круг. Вы должны понимать, что это, конечно, не мгновенный процесс, в условиях оценки вашим умом в той временной матрице, в которой вы находитесь. Для самой галактики, с восприятия чистого сознания, это достаточно быстрый процесс, с точки зрения того времени, которое знаем мы, находясь в этом теле, это достаточно длительный процесс, но, тем не менее, стронется не только Солнечная система, наша планета и весь сектор галактики, стронется с места и начнет выход на новый виток развития вся наша галактика, и этого процесса ждет мироздание уже достаточно давно. То есть нам сейчас сообщают, в насколько важном и грандиозном процессе участвует сейчас и наша планета в том числе.</w:t>
      </w:r>
    </w:p>
    <w:p>
      <w:pPr>
        <w:pStyle w:val="Normal"/>
        <w:rPr>
          <w:rFonts w:ascii="Verdana" w:hAnsi="Verdana" w:cs="Verdana"/>
          <w:i/>
          <w:i/>
          <w:color w:val="4B0082"/>
          <w:sz w:val="20"/>
          <w:szCs w:val="20"/>
        </w:rPr>
      </w:pPr>
      <w:r>
        <w:rPr>
          <w:rFonts w:cs="Verdana" w:ascii="Verdana" w:hAnsi="Verdana"/>
          <w:i/>
          <w:color w:val="4B0082"/>
          <w:sz w:val="20"/>
          <w:szCs w:val="20"/>
        </w:rPr>
      </w:r>
    </w:p>
    <w:p>
      <w:pPr>
        <w:pStyle w:val="Normal"/>
        <w:rPr>
          <w:rFonts w:ascii="Verdana" w:hAnsi="Verdana" w:cs="Verdana"/>
          <w:color w:val="4B0082"/>
          <w:sz w:val="20"/>
          <w:szCs w:val="20"/>
        </w:rPr>
      </w:pPr>
      <w:r>
        <w:rPr>
          <w:rFonts w:cs="Verdana" w:ascii="Verdana" w:hAnsi="Verdana"/>
          <w:color w:val="4B0082"/>
          <w:sz w:val="20"/>
          <w:szCs w:val="20"/>
        </w:rPr>
        <w:t xml:space="preserve">Я немного отклонилась от темы вопроса, потому что так отвечают. Конечно, 2012 год является важным с точки зрения завершения космического цикла, и до него, сейчас говорят, что в этом году, в 2011м и 2012м  на планете будут происходить большие изменения, и все мы станем участниками этих изменений. Сейчас, Иешуа подчеркивает, что чрезвычайно важно каждому индивидуально научиться не беспокоиться о том, как это будет происходить. Нужно научиться принимать всё, что происходит, с точки зрения божественного существа, которыми мы являемся. Нужно понимать, что всё это – процессы грандиозного развития, которые происходят в таком большом масштабе.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 xml:space="preserve">Что сейчас есть на планете, и почему к нам привлечено огромное внимание, почему сюда подаются дополнительные энергии, почему сюда прибыло такое количество сил галактического присутствия, почему  на планете находится огромное присутствие, в том числе инопланетное, в физических телах и невидимое для нашего физического глаза? Это всё как раз связано с теми процессами, что нам объяснили. Всё это присутствие во многом связано с тем, что планета во многом была экспериментальной. Планета была открытой площадкой для опыта, причем опыта очень разнообразного. Огромное число душ, которое приходило сюда изначально, которое проводило здесь массу исследований, как Дух исследует себя через различные тела (кстати, мне сейчас показывают различные тела, не только то гуманоидное, которое мы сейчас имеем), плюс условия дуальности, плюс закон свободы воли – всё это создавало очень сложный клубок разнообразного, мощнейшего и чрезвычайно важного для всех опыта. Души, которые входили сюда получать этот опыт, попадали в разные ситуации, материя третьего уровня сознания, материя этой плотности – это нелегкое испытание даже для опытных душ. Поэтому часть душ, как мы называем это, заигрались здесь, и они не могли больше возвращаться Домой в промежутках, когда они уходили отсюда через смерть, они попадали в круг реинкарнации, попадали в слои около Земли, и снова шли отрабатывать свою карму в следующее исследование, и просто вибрационно не могли пройти фильтры, которые есть, то есть этот багаж, который нарабатывался, весь опыт, который у них был, не давал им возможности уйти. Здесь разные ситуации, их огромное многообразие: есть души, которые умирали и не могли уйти, пребывая в слоях, которые мы называем пред-адовые, адовые - то есть это те астральные слои, которые были созданы самими же душами здесь, и которые не имеют отношения к структурам, созданным Богом, кроме как с той точки зрения, что мы, Боги, сами себе это создавали… Здесь происходило очень много всего, и сейчас происходят многочисленные очистки всего этого: освобождаются астральные слои, освобождаются души, которые после покидания тела застревали здесь в планетарных слоях, и не могли выйти даже на круг нового воплощения; даётся возможность существовать выше тем душам, которые здесь постоянно реинкарнируют, то есть постоянно получают опыты и пытаются снова и снова выйти на свою божественную составляющую, на тот свой духовный уровень, который позволит им выйти отсюда Домой. Все, кто прибыл сюда в это время, и в последние сотни лет, и особенно в последние десятилетия, это те, кто пришел всё это многообразие опыта, многообразие ситуаций с душами аккуратно разобрать - с большой любовью, с большим почтением к тем душам, которые решались на этот опыт, ведь никто не шёл сюда страдать и застревать надолго, попадая в ловушки ума этого тела. Все эти процессы сейчас и происходят. Иешуа и Архангел Гавриил сейчас добавляют, что все души, и которые здесь воплощены в телах, и которые находятся в тонких слоях - все бесконечно ценимы и бесконечно любимы всем Мирозданием, поэтому все, кто пришёл сюда, все уже изначально находятся в процессе работы. Изначально мы работали неосознанно, идентифицируя себя с телом и осознавая себя, например, Надеждой, Петром или ещё кем-то, мы параллельно совершали свои программы неосознаваемо, совершали их своими проекциями в тех же астральных слоях, очистки и т.д., как только Земля вступила в процессы Вознесения, и как только сюда начала подаваться энергия на то, чтобы разгребать все эти завалы, перекосы, помогать душам вновь обрести осознание своей собственной изначальной божественности, и эти процессы продолжаются по нарастающей. Сейчас Иешуа говорит, что вы должны понимать, что постепенно приходит время, когда вы начинаете работать осознанно, когда вы начинаете понимать, что вы здесь делали и что вы здесь делаете – это очень важный этап, он связан с тем, что вы очищаете свою собственную карму, которую заработали здесь в этом воплощении, вы активируете свои квантовые частоты, начинаете осознавать свою истинную природу всё больше и больше, и адекватно повышается наша осознанность в тех процессах, которые происходят. Третья плотность – это плотность, в которой всегда существовала планета, четвертая, пятая, шестая и седьмая плотности тоже всегда присутствовали на планете, но когда начался планетарный процесс вознесения, когда сюда начали подаваться энергии, эти плотности, которые для нас с вами были невидимы, которые для нас были тонкими, и которые осознанно могли воспринимать только контактеры, инопланетяне, которые здесь работали в телах, - они начали насыщаться энергией, стали структурироваться и расширяться, стали увеличиваться, и этот процесс происходит в процессе Вознесения. Именно поэтому планета, очищаясь, освобождает место для новых структур, именно поэтому вы будете свидетелями того, о чем мы вам говорили, того, что вы пытаетесь всячески сгладить, проводя сюда новые энергии и очень аккуратно их распределяя, приводя очень многие программы, это процессы выравнивания в том числе и всяких тектонических процессов, но избежать этого полностью не удастся, как показывают вероятности, эти процессы будут происходить и вы будете их свидетелями, точно так же вы будете свидетелями того, как будет меняться и уже меняется природа и погода на планете, как будут меняться и исчезать многие виды животных и растений, в процессе преобразований вы своими физическими глазами будете видеть четвертую плотность, вы сами будете участниками событий в этой четвертой плотности ещё до Вознесения, то есть вы будете всё это осознавать, но это будет происходить только в той мере, насколько вы позволите себе эти преобразования, насколько вы сможете находиться в этой вибрационной частоте 4-ой плотности, чтобы видеть своим преобразованным телом и ощущать эту плотность.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color w:val="4B0082"/>
          <w:sz w:val="20"/>
          <w:szCs w:val="20"/>
        </w:rPr>
      </w:pPr>
      <w:r>
        <w:rPr>
          <w:rFonts w:cs="Verdana" w:ascii="Verdana" w:hAnsi="Verdana"/>
          <w:color w:val="4B0082"/>
          <w:sz w:val="20"/>
          <w:szCs w:val="20"/>
        </w:rPr>
        <w:t xml:space="preserve">Сейчас я уже добавлю от себя, у меня очень обширная переписка, я получаю много писем, и я знаю, что есть люди, особенно из Новых детей, которые уже хорошо видят эти плотности, они их воспринимают, они там общаются. Некоторых это пугает, другие достаточно легко это переносят. Души, которые раньше родились, которые старше по земному опыту, проходят все сложные очистки, которые проходят сейчас на уровне нашей космической ДНК, сейчас нам подчеркивают, что эти очистки проходят до самого начала, уходят очень глубоко, и постепенно эти очистки возвращаются к истокам, и если, например, какая-то Душа в своё время рождалась в Пангее, то до этого уровня и будут происходить очистки, потому многим из вас бывает тяжело и непонятно, когда вымываются эмоции, и происходит много странных вещей, которые не связаны с этой вашей реальной жизнью в этом теле. Нас призывают очень спокойно к этому относиться и понимать суть этих процессов, и призывают находиться в Сердце, не волноваться, потому что все волнения выдаёт наш ум, это его защитная реакция, и его способ реагирования на совершенно новые обстоятельства. Сейчас Иешуа подчёркивает, что вы должны понимать, что ваше Сердце является главным, анахатный комплекс, на который выходят все квантовые каналы, на котором держится Душа, где наше прикрепление к Источнику и соединение со всем Мирозданием - они приобретают главную роль для нас всё более и более, являются чрезвычайно важными, и ум этого тела очень хорошо знает, что Сердце является главным в нас, и когда вы будете пребывать в Сердце стабильно, когда вы будете воспринимать информацию чувствованием, а это каждому доступно, тогда ваш ум будет находиться в покое, и это чрезвычайно важно для всех процессов, которые сейчас с вами происходят. Важно для того, чтобы эти процессы происходили наиболее оптимально, достаточно быстро, безболезненно, и вы бы смогли всё более осознанно вступать в контакты со своими Высшими Аспектами, чтобы вы могли осознанно брать программы преобразований планеты, которые вы сами лично разрабатывали и которые вы намеревались принести сюда, и сам этот процесс будет приносить вам очень большую радость и удовлетворение, беспокойство уйдёт само по себе, потому что вы будете понимать свою огромную роль, свой вклад в общие процессы большого божественного плана, вы будете понимать меру своей собственной личной ответственности за все происходящие процессы. Вы будете очень хорошо понимать, что каждое мгновение жизни этой планеты зависит и от вас лично в том числе. От того, насколько вы гармоничны, стабильны, насколько эффективно вы проводите энергии благодаря этой стабильности, насколько эффективно вы проводите свои собственные программы – от всего этого зависит, насколько мягко будут происходить эти процессы изменений.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 xml:space="preserve">Вы постоянно продолжаете задавать вопросы, говорит сейчас с улыбкой Иешуа, по поводу того, как это будет происходить. Как долго будет происходить сам процесс? Не все души выбрали войти в процесс Вознесения, они понимали, что не смогут в него войти, эти души выбрали себе либо уход через смерть, вы будете массово наблюдать такие уходы и должны относиться к этому с пониманием, спокойно, поскольку это право каждой души выбрать любой вариант ухода отсюда, в том числе и покидая это тело через смерть. Многие, выполнив свои задачи и программы покидают эту планету сейчас, кто-то будет уходить позже, но, в любом случае, часть душ будет уходить отсюда, и этот уход через смерть будет преимущественным уходом душ, которые не выбрали вознестись, и следует это принять спокойно и с большим уважением к этим душам, к их опыту, к их выбору, и понимать, что тот опыт, который они получали здесь, весь был чрезвычайно важен. Нет в Мироздании понятия того, что какая-то душа более или менее успешна, нет деления ни на какие категории. Любая душа, которая получила здесь любой (это подчеркивают) опыт, ценима и глубоко любима всем Мирозданием, поскольку в чистом состоянии сознания и мы с вами, и наши Учителя (они-то это прекрасно понимают, находясь здесь в чистом сознании), но и мы с вами, как духи, путешествующие в этом теле, наша Душа очень хорошо знает, что все мы имеем один Источник, и все мы божественные души, по сути своей мы все одно, хотя многочисленно делились, разделялись, и уходили в подчас опасные исследования и путешествия, которые происходили и на этой планете. Поэтому, когда будет происходить квантовый скачек, а происходить он будет, то те души, которые выбрали Вознесение, к этому моменту будут уже готовы вибрационно пройти те портальные фильтры, в те порталы, которые откроются в это время, они пройдут в эти пространства. Вы должны также понимать, умом своего тела вы представляете, что планета возьмёт и вся переместится в другую плотность. Этого не происходит, Вознесение – это процесс разделения плотностей, Земля третьей плотности этого уровня останется, но те души, которые выбрали Вознесение, Новые дети, те, кто готовился к Вознесению, кто проходит процессы освобождения от кармы, очистки, преобразование тонких тел, преобразование физического тела, то есть очень большой комплекс подготовки, в котором нам помогает многочисленное присутствие галактических сил, представители разных цивилизаций, представителями которых по ДНК являются и многие из нас, они помогают нам в этих процессах и они, поскольку это процесс мягкого Вознесения и преобразования этого тела хоть и задуман был нами вне времени, задуман давно, и тело наше рассчитано на эти преобразования, тем не менее, благодаря тому многочисленному и очень разнообразному опыту, который имели души, многие требуют каких-то корректировок, излечений, очисток ДНК для того, чтобы ничто не мешало совершить этот радостный процесс Вознесения, который действительно является великой радостью для каждой Души.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color w:val="4B0082"/>
          <w:sz w:val="20"/>
          <w:szCs w:val="20"/>
        </w:rPr>
      </w:pPr>
      <w:r>
        <w:rPr>
          <w:rFonts w:cs="Verdana" w:ascii="Verdana" w:hAnsi="Verdana"/>
          <w:color w:val="4B0082"/>
          <w:sz w:val="20"/>
          <w:szCs w:val="20"/>
        </w:rPr>
        <w:t xml:space="preserve">Относительно того, каким образом это разделение произойдёт.. Те души, которые не уйдут отсюда через смерть, остаются здесь на этой планете, и будут ещё какое-то время здесь существовать, как и будет существовать планета третьей плотности. Как говорит сейчас Архангел Михаил, вы будете видеть тех, кто останется в третьей плотности, но они не будут видеть вас. Вы для них как будто растворитесь, исчезнете, но при этом максимально делается всё, и ситуация будет разворачиваться таким образом, что к минимуму будет сведена та составляющая, которую мы называем «шок» от исчезновения, гибели близких нам людей. У тех кто будет уходить, у Новых детей будет стёрта, закрыта память о присутствии здесь, чтобы не причинять им страдания. Точно так же, если кто-то из членов семьи не уходит в процессы вознесения, то Душа тоже получит помощь в этой ситуации, и она либо забудет, либо уйдет в другие плотности одновременно. Вариантов выхода отсюда из тела, тех, кто возносится, - множество, выбор здесь только за душами, свободы воли никто не отменял, и все эти вопросы мы уже давно решили. Есть вариант, когда Душа может пересмотреть свой предыдущий выбор в связи с какими-то обстоятельствами, своими представлениями или в связи с какими-то своими делами. Часть душ, выполнив здесь работу, будет отправляться Домой, возвращаться к местам, которые ей дороги. Хотя, понятие Дома, с улыбкой сейчас говорит Архангел Михаил, весьма относительно, вы, как Души, попадая в состояние чистого сознания (а Вознесение предполагает попадание в состояние чистого сознания), очиститесь от своих представлений, от ума, который у вас существует в этом теле, вы поймёте, что ваша квантовая природа предполагает нахождение вас везде, то есть вы находитесь везде в Мироздании, и только ваша привязанность к какому-то месту, в котором у вас большая часть ДНК - Орион, Плеяды, Сириус или другие места - они предполагают то, что вы захотите вернуться туда к своим друзьям, к своим привязанностям, к своей деятельности, которую вы осуществляли там. Выбор за вами, и этот выбор вы уже давно сделали. Очень много душ, которые присутствуют сейчас здесь, которые обеспечивают Переход и проведение сюда огромных потоков энергий, которые необходимы для преобразований такого масштаба, которые задуманы здесь на планете, когда вы решили предоставить каждой Душе, которая здесь воплощена, шанс выбора, причем выбора в состоянии, когда ничто на вас не влияет, когда нет никаких зомбирующих программ и влияния, в связи с этим, разрушение всех социальных структур, которые у вас существуют, неизбежно, потому что эти структуры как раз и созданы в большей степени для того, чтобы подавлять сознание путешествующего Духа и заставлять его идентифицировать себя с этим телом, которое спит, ест, зарабатывает деньги и имеет очень ограниченное представление об изобилии и о счастье.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color w:val="4B0082"/>
          <w:sz w:val="20"/>
          <w:szCs w:val="20"/>
        </w:rPr>
      </w:pPr>
      <w:r>
        <w:rPr>
          <w:rFonts w:cs="Verdana" w:ascii="Verdana" w:hAnsi="Verdana"/>
          <w:color w:val="4B0082"/>
          <w:sz w:val="20"/>
          <w:szCs w:val="20"/>
        </w:rPr>
        <w:t xml:space="preserve">После того, как произойдет разделение Земли 3-го и 4-го уровней, многие Души выберут уйти, многие выберут остаться здесь на планете и привести её в идеальное сверкающее состояние, и это будет произведено этими Душами, будет очищено всё.. Эти процессы уже, конечно, протянутся во времени после 20120-го года. Часть душ будет работать на Земле 4-го уровня, а часть распределится по другим плотностям (Земля 4-го уровня будет содержать ещё много уровней, вплоть до восьмого). То есть у многих душ будут очень различные выборы. Кто-то вернётся в свою галактику, поскольку здесь большое присутствие наблюдателей и представителей из разных галактик, которые воплощены в этих телах, которые просто пришли сюда за опытом Вознесения, за опытом жизни на этой планете, и они покинут планету, пройдя Вознесение и разойдутся по своим галактикам, по своим цивилизациям передавать тот огромный опыт, который они здесь получат. Наша планета до конца остается экспериментальной, и мы здесь проводим очень широкомасштабные исследования, здесь до последнего момента будут условия дуальности. Здесь будут разворачиваться многочисленные сценарии нашего с вами испытания по каждый из нас получит возможность (и это наш выбор) шлифовать какие-то новые, совершенно уникальные, потрясающей красоты структуры нашей Души, которые мы заработали здесь, заработали своим личным опытом пребывания на этой планете. Опыт дуальности в условиях свободы выбора – это сложный, но чрезвычайно эффективный опыт. Вы поняли, что, таким образом, находясь в этих сложных условиях, когда вам постоянно нужно выбирать и постоянно находиться в состоянии духовной готовности к духовному подвигу, когда вам нужно всё время что-то преодолевать в самом себе, вы обретаете совершенно невероятные и небывалые ранее в Мироздании возможности, которые можно заработать здесь. Все Души до последнего момента будут использовать эти возможности, всячески совершенствуя и шлифуя своё мастерство тем опытом, который получают здесь. </w:t>
      </w:r>
    </w:p>
    <w:p>
      <w:pPr>
        <w:pStyle w:val="Style15"/>
        <w:spacing w:before="0" w:after="0"/>
        <w:rPr>
          <w:rFonts w:ascii="Verdana" w:hAnsi="Verdana" w:cs="Verdana"/>
          <w:bCs/>
          <w:color w:val="4B0082"/>
          <w:sz w:val="20"/>
          <w:szCs w:val="20"/>
        </w:rPr>
      </w:pPr>
      <w:r>
        <w:rPr>
          <w:rFonts w:cs="Verdana" w:ascii="Verdana" w:hAnsi="Verdana"/>
          <w:bCs/>
          <w:color w:val="4B0082"/>
          <w:sz w:val="20"/>
          <w:szCs w:val="20"/>
        </w:rPr>
      </w:r>
    </w:p>
    <w:p>
      <w:pPr>
        <w:pStyle w:val="Style15"/>
        <w:spacing w:before="0" w:after="0"/>
        <w:rPr>
          <w:rFonts w:ascii="Verdana" w:hAnsi="Verdana" w:cs="Verdana"/>
          <w:b/>
          <w:b/>
          <w:bCs/>
          <w:color w:val="4B0082"/>
          <w:sz w:val="20"/>
          <w:szCs w:val="20"/>
        </w:rPr>
      </w:pPr>
      <w:r>
        <w:rPr>
          <w:rFonts w:cs="Verdana" w:ascii="Verdana" w:hAnsi="Verdana"/>
          <w:b/>
          <w:bCs/>
          <w:color w:val="4B0082"/>
          <w:sz w:val="20"/>
          <w:szCs w:val="20"/>
        </w:rPr>
      </w:r>
    </w:p>
    <w:p>
      <w:pPr>
        <w:pStyle w:val="Style15"/>
        <w:spacing w:before="0" w:after="0"/>
        <w:rPr/>
      </w:pPr>
      <w:r>
        <w:rPr>
          <w:rFonts w:cs="Verdana" w:ascii="Verdana" w:hAnsi="Verdana"/>
          <w:bCs/>
          <w:i/>
          <w:color w:val="808080"/>
          <w:sz w:val="20"/>
          <w:szCs w:val="20"/>
          <w:u w:val="single"/>
        </w:rPr>
        <w:t>Вопрос 3.</w:t>
      </w:r>
      <w:r>
        <w:rPr>
          <w:rFonts w:cs="Verdana" w:ascii="Verdana" w:hAnsi="Verdana"/>
          <w:b/>
          <w:bCs/>
          <w:i/>
          <w:color w:val="808080"/>
          <w:sz w:val="20"/>
          <w:szCs w:val="20"/>
        </w:rPr>
        <w:t xml:space="preserve"> </w:t>
      </w:r>
      <w:r>
        <w:rPr>
          <w:rFonts w:cs="Verdana" w:ascii="Verdana" w:hAnsi="Verdana"/>
          <w:bCs/>
          <w:i/>
          <w:color w:val="808080"/>
          <w:sz w:val="20"/>
          <w:szCs w:val="20"/>
        </w:rPr>
        <w:t>Д</w:t>
      </w:r>
      <w:r>
        <w:rPr>
          <w:rFonts w:cs="Verdana" w:ascii="Verdana" w:hAnsi="Verdana"/>
          <w:i/>
          <w:color w:val="808080"/>
          <w:sz w:val="20"/>
          <w:szCs w:val="20"/>
        </w:rPr>
        <w:t xml:space="preserve">орогая Ника и Вознесенные Учителя! Мой вопрос о значении ритуалов погребения. У разных народов они настолько разные, а вот насколько помогает нам и ушедшим душам соблюдение этих ритуалов? Кроме того, есть и ритуалы поминовения. В православии определенные дни посещения кладбищ, поминальные службы... Благодарю сердечно за помощь вашу. </w:t>
      </w:r>
    </w:p>
    <w:p>
      <w:pPr>
        <w:pStyle w:val="Style15"/>
        <w:spacing w:before="0" w:after="0"/>
        <w:rPr>
          <w:rFonts w:ascii="Verdana" w:hAnsi="Verdana" w:cs="Verdana"/>
          <w:b/>
          <w:b/>
          <w:bCs/>
          <w:i/>
          <w:i/>
          <w:color w:val="4B0082"/>
          <w:sz w:val="20"/>
          <w:szCs w:val="20"/>
        </w:rPr>
      </w:pPr>
      <w:r>
        <w:rPr>
          <w:rFonts w:cs="Verdana" w:ascii="Verdana" w:hAnsi="Verdana"/>
          <w:b/>
          <w:bCs/>
          <w:i/>
          <w:color w:val="4B0082"/>
          <w:sz w:val="20"/>
          <w:szCs w:val="20"/>
        </w:rPr>
      </w:r>
    </w:p>
    <w:p>
      <w:pPr>
        <w:pStyle w:val="Style15"/>
        <w:spacing w:before="0" w:after="0"/>
        <w:rPr>
          <w:rFonts w:ascii="Verdana" w:hAnsi="Verdana" w:cs="Verdana"/>
          <w:bCs/>
          <w:color w:val="4B0082"/>
          <w:sz w:val="20"/>
          <w:szCs w:val="20"/>
        </w:rPr>
      </w:pPr>
      <w:r>
        <w:rPr>
          <w:rFonts w:cs="Verdana" w:ascii="Verdana" w:hAnsi="Verdana"/>
          <w:bCs/>
          <w:color w:val="4B0082"/>
          <w:sz w:val="20"/>
          <w:szCs w:val="20"/>
        </w:rPr>
        <w:t xml:space="preserve">Спасибо за вопрос, вопрос хороший. Ответ дает Иешуа. Он говорит, что все эти ритуалы у разных народов формировались под воздействием разных культур и той ДНК, которая превалировала в то или иное время в разных регионах, и которая формировала эти культуры и народности, поскольку сюда на планету изначально прибывали представители разных цивилизаций с разными представлениями и разным духовным опытом, в т.ч. и разной ритуаликой. Тем не менее, у каждого из этих ритуалов, у каждого народа в этом случае цель одна - помочь душе, облегчить ей уход из этого мира. Т.е. создать ей условия для освобождения от привязок к этому миру, от эмоциональных привязок, которые существуют у душ на этом уровне, поскольку чувственное восприятие, восприятие через это тело, привязанность к своим близким, к местам и т.д. очень сильны. И душам часто очень тяжело расставаться с этим миром, именно процесс отделения достаточно сложен. И все эти ритуалы у всех народов призваны помогать душе освобождаться от всего этого. Это все очень важные ритуалы, которые приводят к достижению этой цели. Проведение этого ритуала с умершим помогает душе освободиться от всех оболочек, за которые она здесь зацепляется и, попрощавшись со всеми, уйти по тому порталу, который выстраивается при всех ритуалах. Т.е. целенаправленная мысль, как мне показывают, не важно у какого народа и в какой религии, благожелательное отношение к душе по поводу ее сопровождения, желание облегчить ей путь творит (мысль – творец) этот портал и призывает многочисленные структуры, которые занимаются помощью душам. Т.е. приходят специальные Ангелы, выстраиваются порталы, душа уходит, отсоединившись от всего, и не остается на этой планете. </w:t>
      </w:r>
    </w:p>
    <w:p>
      <w:pPr>
        <w:pStyle w:val="Style15"/>
        <w:spacing w:before="0" w:after="0"/>
        <w:rPr>
          <w:rFonts w:ascii="Verdana" w:hAnsi="Verdana" w:cs="Verdana"/>
          <w:bCs/>
          <w:color w:val="4B0082"/>
          <w:sz w:val="20"/>
          <w:szCs w:val="20"/>
        </w:rPr>
      </w:pPr>
      <w:r>
        <w:rPr>
          <w:rFonts w:cs="Verdana" w:ascii="Verdana" w:hAnsi="Verdana"/>
          <w:bCs/>
          <w:color w:val="4B0082"/>
          <w:sz w:val="20"/>
          <w:szCs w:val="20"/>
        </w:rPr>
      </w:r>
    </w:p>
    <w:p>
      <w:pPr>
        <w:pStyle w:val="Style15"/>
        <w:spacing w:before="0" w:after="0"/>
        <w:rPr>
          <w:rFonts w:ascii="Verdana" w:hAnsi="Verdana" w:cs="Verdana"/>
          <w:bCs/>
          <w:color w:val="4B0082"/>
          <w:sz w:val="20"/>
          <w:szCs w:val="20"/>
        </w:rPr>
      </w:pPr>
      <w:r>
        <w:rPr>
          <w:rFonts w:cs="Verdana" w:ascii="Verdana" w:hAnsi="Verdana"/>
          <w:bCs/>
          <w:color w:val="4B0082"/>
          <w:sz w:val="20"/>
          <w:szCs w:val="20"/>
        </w:rPr>
        <w:t>Отдельно Иешуа (я смотрю, он грустно опустил глаза) говорит о том, что благодаря тому, что во времена глубокого духовного падения очень многие народы начали отходить от этих ритуалов и не пользовались ими, здесь застревало достаточно много душ, которым именно из-за эмоциональных привязок не хватало сил и энергии полностью покинуть эту планету, и они застревали здесь, иногда на многие века. В т.ч. мы говорили уже о том, что представления людей создали пространства, которые называются «ад» (или еще какие-то представления, которые существовали у других народов), они помещали эти души (т.е. они сами себя помещали) в эти пространства. Но когда Души покидают тело и отделяются, они понимают, что находятся не там, а энергии выйти, энергии для прохода отсюда у них по разным причинам уже не находится. И в связи с этим, говорит Иешуа, ритуал является чрезвычайно важным.</w:t>
      </w:r>
    </w:p>
    <w:p>
      <w:pPr>
        <w:pStyle w:val="Style15"/>
        <w:spacing w:before="0" w:after="0"/>
        <w:rPr>
          <w:rFonts w:ascii="Verdana" w:hAnsi="Verdana" w:cs="Verdana"/>
          <w:bCs/>
          <w:color w:val="4B0082"/>
          <w:sz w:val="20"/>
          <w:szCs w:val="20"/>
        </w:rPr>
      </w:pPr>
      <w:r>
        <w:rPr>
          <w:rFonts w:cs="Verdana" w:ascii="Verdana" w:hAnsi="Verdana"/>
          <w:bCs/>
          <w:color w:val="4B0082"/>
          <w:sz w:val="20"/>
          <w:szCs w:val="20"/>
        </w:rPr>
      </w:r>
    </w:p>
    <w:p>
      <w:pPr>
        <w:pStyle w:val="Style15"/>
        <w:spacing w:before="0" w:after="0"/>
        <w:rPr>
          <w:rFonts w:ascii="Verdana" w:hAnsi="Verdana" w:cs="Verdana"/>
          <w:bCs/>
          <w:color w:val="4B0082"/>
          <w:sz w:val="20"/>
          <w:szCs w:val="20"/>
        </w:rPr>
      </w:pPr>
      <w:r>
        <w:rPr>
          <w:rFonts w:cs="Verdana" w:ascii="Verdana" w:hAnsi="Verdana"/>
          <w:bCs/>
          <w:color w:val="4B0082"/>
          <w:sz w:val="20"/>
          <w:szCs w:val="20"/>
        </w:rPr>
        <w:t xml:space="preserve">Отдельно подчеркивают сейчас (я смотрю, это говорит Архангел Гавриил), что в это время, когда планета возносится, те представления о долгосрочности ухода души отсюда, т.е. определенные сроки, в которые она прощалась со всеми, завершала все свои дела и уходила полностью, сейчас изменились, эти сроки очень укоротились. Сейчас все души уходят отсюда по специальным каналам, специально есть те, кто очень внимательно отслеживают каждую душу, и в течение 7 дней происходит этот вывод души отсюда. И она уже направляется туда, куда она выбрала. Т.е. система реинкарнирования на планете закрывается, ее не будет. </w:t>
      </w:r>
    </w:p>
    <w:p>
      <w:pPr>
        <w:pStyle w:val="Style15"/>
        <w:spacing w:before="0" w:after="0"/>
        <w:rPr>
          <w:rFonts w:ascii="Verdana" w:hAnsi="Verdana" w:cs="Verdana"/>
          <w:bCs/>
          <w:color w:val="4B0082"/>
          <w:sz w:val="20"/>
          <w:szCs w:val="20"/>
        </w:rPr>
      </w:pPr>
      <w:r>
        <w:rPr>
          <w:rFonts w:cs="Verdana" w:ascii="Verdana" w:hAnsi="Verdana"/>
          <w:bCs/>
          <w:color w:val="4B0082"/>
          <w:sz w:val="20"/>
          <w:szCs w:val="20"/>
        </w:rPr>
      </w:r>
    </w:p>
    <w:p>
      <w:pPr>
        <w:pStyle w:val="Style15"/>
        <w:spacing w:before="0" w:after="0"/>
        <w:rPr>
          <w:rFonts w:ascii="Verdana" w:hAnsi="Verdana" w:cs="Verdana"/>
          <w:bCs/>
          <w:color w:val="4B0082"/>
          <w:sz w:val="20"/>
          <w:szCs w:val="20"/>
        </w:rPr>
      </w:pPr>
      <w:r>
        <w:rPr>
          <w:rFonts w:cs="Verdana" w:ascii="Verdana" w:hAnsi="Verdana"/>
          <w:bCs/>
          <w:color w:val="4B0082"/>
          <w:sz w:val="20"/>
          <w:szCs w:val="20"/>
        </w:rPr>
        <w:t>Если говорить схемой, то душа попадает уже не в место, где принимаются души с Земли, и потом уже определяется новая программа, и она снова идет в воплощение, рождается, а она уже уходит выше через Ангельские и Архангельские Царства. и там она уже определяет, что ей делать. Т.е. она уже дальше отправляется либо к себе домой, либо еще по каким-то делам, либо куда-то в воплощение, или она существует в Чистом Сознании, или она идет на излечение, т.е. очень много вариантов того, что происходит дальше с душами. Но Архангел Гавриил сейчас подчеркивает, чтобы вы не переживали. Все души, которые уходят сейчас, не зависимо от того, какие роли они играли, будут ли они отпеты в разных ритуалах, или они погибнут в каких-то техногенных или природных катаклизмах… Порталы отслеживаются, порталы присутствуют здесь, каждая душа полностью отслеживается. Не будет ни одной души, которая по каким-то причинам (даже не соблюдение ритуалов или чего-то) не сможет покинуть этот мир и погрузиться в мир своего Источника, мир Любви, окруженная Ангелами и теми душами, с которыми она ранее сталкивалась здесь на планете или в каких-то других местах. Т.е. всех нас, всех, кто находится на этой планете, ждут. Там, в состоянии Чистого Сознания, очень хорошо знают план каждой души, и поэтому это не является ни для кого секретом, не говоря уже о том, что многие души сейчас, в связи с изменением энергий на планете, имеют возможность во сне увеличивать, наращивать квантовое присутствие. Сны всегда были квантовыми (это уже мой комментарий), и они наращивают эту квантовую частоту, и имеют возможность во снах контактировать с мирами Чистого Сознания и решать некоторые вопросы еще до того, как они будут уходить.</w:t>
      </w:r>
    </w:p>
    <w:p>
      <w:pPr>
        <w:pStyle w:val="Style15"/>
        <w:spacing w:before="0" w:after="0"/>
        <w:rPr>
          <w:rFonts w:ascii="Verdana" w:hAnsi="Verdana" w:cs="Verdana"/>
          <w:bCs/>
          <w:color w:val="4B0082"/>
          <w:sz w:val="20"/>
          <w:szCs w:val="20"/>
        </w:rPr>
      </w:pPr>
      <w:r>
        <w:rPr>
          <w:rFonts w:cs="Verdana" w:ascii="Verdana" w:hAnsi="Verdana"/>
          <w:bCs/>
          <w:color w:val="4B0082"/>
          <w:sz w:val="20"/>
          <w:szCs w:val="20"/>
        </w:rPr>
      </w:r>
    </w:p>
    <w:p>
      <w:pPr>
        <w:pStyle w:val="Style15"/>
        <w:spacing w:before="0" w:after="0"/>
        <w:rPr>
          <w:rFonts w:ascii="Verdana" w:hAnsi="Verdana" w:cs="Verdana"/>
          <w:bCs/>
          <w:color w:val="4B0082"/>
          <w:sz w:val="20"/>
          <w:szCs w:val="20"/>
        </w:rPr>
      </w:pPr>
      <w:r>
        <w:rPr>
          <w:rFonts w:cs="Verdana" w:ascii="Verdana" w:hAnsi="Verdana"/>
          <w:bCs/>
          <w:color w:val="4B0082"/>
          <w:sz w:val="20"/>
          <w:szCs w:val="20"/>
        </w:rPr>
        <w:t>Что касается дней, которые выделялись, допустим, в православии для посещения кладбищ, поминальных служб и т.д. Это всегда работало именно таким образом. Вот интересно Они тут говорят… Если устанавливается какой-то день, допустим, поминовения усопших или день посещения кладбищ, то мысль, которая присутствует у людей массово, открывает порталы. Т.е. если вы, люди, которые остались жить, посещаете родственников в такой день на кладбище, и одновременно с этой мыслью приходит большое число ваших родственников, других людей посетить могилки, то ваша мысль открывает, дает возможность Ангелам открыть порталы сюда на эти кладбища. И души усопших имеют возможность присутствовать в это время с вами незримо, около вас, около этих могилок. Иешуа говорит о том, что многие из вас это чувствуют, что вы в эти дни наиболее тесно духовно соприкасаетесь с теми людьми, которые были близки вам по жизни, что вы чувствуете какой-то особый духовный контакт в этот момент. Иешуа говорит о том, что вы должны понимать, что в этот момент они действительно имеют возможность незримо присутствовать около вас, и поддерживать вас, давать, может быть, какие-то советы, наставления, и даже иногда оказать в чем-то энергетическую помощь.</w:t>
      </w:r>
    </w:p>
    <w:p>
      <w:pPr>
        <w:pStyle w:val="Style15"/>
        <w:spacing w:before="0" w:after="0"/>
        <w:rPr>
          <w:rFonts w:ascii="Verdana" w:hAnsi="Verdana" w:cs="Verdana"/>
          <w:b/>
          <w:b/>
          <w:bCs/>
          <w:color w:val="4B0082"/>
          <w:sz w:val="20"/>
          <w:szCs w:val="20"/>
        </w:rPr>
      </w:pPr>
      <w:r>
        <w:rPr>
          <w:rFonts w:cs="Verdana" w:ascii="Verdana" w:hAnsi="Verdana"/>
          <w:b/>
          <w:bCs/>
          <w:color w:val="4B0082"/>
          <w:sz w:val="20"/>
          <w:szCs w:val="20"/>
        </w:rPr>
      </w:r>
    </w:p>
    <w:p>
      <w:pPr>
        <w:pStyle w:val="Style15"/>
        <w:spacing w:before="0" w:after="0"/>
        <w:rPr>
          <w:rFonts w:ascii="Verdana" w:hAnsi="Verdana" w:cs="Verdana"/>
          <w:b/>
          <w:b/>
          <w:bCs/>
          <w:color w:val="4B0082"/>
          <w:sz w:val="20"/>
          <w:szCs w:val="20"/>
        </w:rPr>
      </w:pPr>
      <w:r>
        <w:rPr>
          <w:rFonts w:cs="Verdana" w:ascii="Verdana" w:hAnsi="Verdana"/>
          <w:b/>
          <w:bCs/>
          <w:color w:val="4B0082"/>
          <w:sz w:val="20"/>
          <w:szCs w:val="20"/>
        </w:rPr>
      </w:r>
    </w:p>
    <w:p>
      <w:pPr>
        <w:pStyle w:val="Style15"/>
        <w:spacing w:before="0" w:after="0"/>
        <w:rPr>
          <w:rFonts w:ascii="Verdana" w:hAnsi="Verdana" w:cs="Verdana"/>
          <w:i/>
          <w:i/>
          <w:color w:val="808080"/>
          <w:sz w:val="20"/>
          <w:szCs w:val="20"/>
        </w:rPr>
      </w:pPr>
      <w:r>
        <w:rPr>
          <w:rFonts w:cs="Verdana" w:ascii="Verdana" w:hAnsi="Verdana"/>
          <w:bCs/>
          <w:i/>
          <w:color w:val="808080"/>
          <w:sz w:val="20"/>
          <w:szCs w:val="20"/>
          <w:u w:val="single"/>
        </w:rPr>
        <w:t>Вопрос 4.</w:t>
      </w:r>
      <w:r>
        <w:rPr>
          <w:rFonts w:cs="Verdana" w:ascii="Verdana" w:hAnsi="Verdana"/>
          <w:b/>
          <w:bCs/>
          <w:i/>
          <w:color w:val="808080"/>
          <w:sz w:val="20"/>
          <w:szCs w:val="20"/>
        </w:rPr>
        <w:t xml:space="preserve"> </w:t>
      </w:r>
      <w:r>
        <w:rPr>
          <w:rFonts w:cs="Verdana" w:ascii="Verdana" w:hAnsi="Verdana"/>
          <w:i/>
          <w:color w:val="808080"/>
          <w:sz w:val="20"/>
          <w:szCs w:val="20"/>
        </w:rPr>
        <w:t>В книге Валерия Уварова "Пирамиды" автор делится своими мыслями по поводу реакции, которую оказывает медитация и пребывание внутри пирамиды на энергетическое поле человека. Он утверждает, что во время медитации энергетика человека развивается в позитивном ключе, но когда человек вне медитации или вне пирамиды, то в организме человека начинают происходить мутации клеток, далее следует заболевание раком. Уваров перечисляет таких заболевших: Ванга, ОШО, Рерих, Рамакришна, Кришнамурти и др. Вопрос: действительно ли люди, занимающиеся эзотерикой, духовными практиками, провоцируют свое заболевание раком?</w:t>
      </w:r>
    </w:p>
    <w:p>
      <w:pPr>
        <w:pStyle w:val="Style15"/>
        <w:spacing w:before="0" w:after="0"/>
        <w:rPr>
          <w:rFonts w:ascii="Verdana" w:hAnsi="Verdana" w:cs="Verdana"/>
          <w:b/>
          <w:b/>
          <w:i/>
          <w:i/>
          <w:color w:val="808080"/>
          <w:sz w:val="20"/>
          <w:szCs w:val="20"/>
        </w:rPr>
      </w:pPr>
      <w:r>
        <w:rPr>
          <w:rFonts w:cs="Verdana" w:ascii="Verdana" w:hAnsi="Verdana"/>
          <w:b/>
          <w:i/>
          <w:color w:val="808080"/>
          <w:sz w:val="20"/>
          <w:szCs w:val="20"/>
        </w:rPr>
      </w:r>
    </w:p>
    <w:p>
      <w:pPr>
        <w:pStyle w:val="Style15"/>
        <w:spacing w:before="0" w:after="0"/>
        <w:rPr/>
      </w:pPr>
      <w:r>
        <w:rPr>
          <w:rFonts w:cs="Verdana" w:ascii="Verdana" w:hAnsi="Verdana"/>
          <w:color w:val="4B0082"/>
          <w:sz w:val="20"/>
          <w:szCs w:val="20"/>
        </w:rPr>
        <w:t>Спасибо за вопрос. Вопрос интересный и хороший. Действительно, Иешуа говорит, что здесь следует разделить разные периоды истории планеты, когда люди, находясь здесь в телах, воплощались на планете в достаточно низковибрационное планетарное время. Они, повышая свое сознание, проводя медитации и привлекая на себя высокочастотные энергии, имели риск негативного воздействия на клетки этого тела. Интересно, Они подчеркивают, что такой риск был всегда. Чем ниже вибрационный планетарный уровень и чем выше находится человек в это время в духовном, т.е. в духовных практиках, тем этот риск отрицательного воздействия на тело увеличивался. Но наше тело имеет очень большие степени защиты, подчеркивает сейчас Иешуа. И если не действовать от ума, а действовать по велению сердца, если исходить не из того, что, имея расписание, ты знаешь, поставил для себя, умом решил, что тебе нужно, допустим, медитировать 4 часа в день… Т.е. твой выбор принимается любой, но при этом, если бы вы послушали свое сердце, то вы бы знали, что вам совершенно не обязательно ежедневно медитировать по 4 часа, и вы бы медитировали, работали с большими энергиями какое-то ограниченное, значительно меньшее время, в определенные часы. Сейчас показывают, что очень важен выбор, в какое время проводить медитацию, дни в зависимости от лунного календаря и т.д. Есть целая наука, как я понимаю, которая предписывает телу не страдать от духовных практик.</w:t>
      </w:r>
    </w:p>
    <w:p>
      <w:pPr>
        <w:pStyle w:val="Style15"/>
        <w:spacing w:before="0" w:after="0"/>
        <w:rPr>
          <w:rFonts w:ascii="Verdana" w:hAnsi="Verdana" w:cs="Verdana"/>
          <w:color w:val="4B0082"/>
          <w:sz w:val="20"/>
          <w:szCs w:val="20"/>
        </w:rPr>
      </w:pPr>
      <w:r>
        <w:rPr>
          <w:rFonts w:cs="Verdana" w:ascii="Verdana" w:hAnsi="Verdana"/>
          <w:color w:val="4B0082"/>
          <w:sz w:val="20"/>
          <w:szCs w:val="20"/>
        </w:rPr>
      </w:r>
    </w:p>
    <w:p>
      <w:pPr>
        <w:pStyle w:val="Style15"/>
        <w:spacing w:before="0" w:after="0"/>
        <w:rPr>
          <w:rFonts w:ascii="Verdana" w:hAnsi="Verdana" w:cs="Verdana"/>
          <w:color w:val="4B0082"/>
          <w:sz w:val="20"/>
          <w:szCs w:val="20"/>
        </w:rPr>
      </w:pPr>
      <w:r>
        <w:rPr>
          <w:rFonts w:cs="Verdana" w:ascii="Verdana" w:hAnsi="Verdana"/>
          <w:color w:val="4B0082"/>
          <w:sz w:val="20"/>
          <w:szCs w:val="20"/>
        </w:rPr>
        <w:t>Иешуа говорит, что параллельно с теми личностями, которые были перечислены, можно перечислить достаточно других личностей, которые, обладая очень высоким уровнем духовности, в т.ч. занимаясь медитациями, не заболевали раком и не испытывали никаких изменений в теле. Это такие общие концепции, которые мне сейчас показывают и говорят. Одновременно открывается второй раздел ответа. Он состоит в том, что во времена изменений, которые происходят сейчас на планете, когда планета меняется, когда меняется вибрационный слой планеты, как раз заболеваниям больше всего подвергаются люди, которые находятся вне духовности. Т.е. сейчас получается так, что занятия духовными практиками, пребывание в духовной чистоте и гармонии излечивает тело. Вы, подчеркивает Иешуа, – часть планетарного тела, вы своими полями вписаны в поле планеты, и поэтому это взаимодействие неразделимо. Вы вписаны не только в тело планеты, вы вписаны в малые космические циклы, которые происходят в пределах Солнечной системы этим телом. И как только меняется, наращивается, как сейчас, вибрационный фон планеты, в выигрыше как раз оказываются те, кто занимается практиками, кто живет духовно, кто занят своим развитием. В этом случае, если вы будете соответствовать планетарному энергетическому уровню, то ваши тела будут находиться в идеальном состоянии. Чем ближе вибрации планеты, если вы успеваете за теми изменениями, которые на ней происходят, тем совершеннее становится тело. Сейчас в теле включаются совершенно другие механизмы – механизмы очистки и преобразований. Это значит, что ваше тело включает те аспекты, которые оно имело изначально, - вы способны жить 800-900 лет, это квантовые частоты, которыми вы воспринимаете всю информацию из космоса, т.е. вы в любой момент совершенно точно знаете не умом, а на уровне интуиции, что вам нужно есть, что вам нужно делать, как нужно жить, как вам строить свою жизнь. И в связи с этим, улыбаясь говорит Иешуа, вам не о чем беспокоиться, кроме как о том, чтобы сейчас не снижать уровень своих занятий эзотерикой из страха заболеть какой-то болезнью и иметь какие-то проблемы из-за высоких энергий. Те, кто не находятся в процессах духовных преобразований, будут испытывать прессинг новых энергий, которые приходят на планету, им будет все тяжелее и тяжелее. Люди, которые меняются в этот период, напротив, будут излечиваться от многих заболеваний, и мелких, и крупных, которые у них были. Все в наших руках. Нам подчеркивают это.</w:t>
      </w:r>
    </w:p>
    <w:p>
      <w:pPr>
        <w:pStyle w:val="Style15"/>
        <w:spacing w:before="0" w:after="0"/>
        <w:ind w:firstLine="540"/>
        <w:rPr>
          <w:rFonts w:ascii="Verdana" w:hAnsi="Verdana" w:cs="Verdana"/>
          <w:color w:val="808080"/>
          <w:sz w:val="20"/>
          <w:szCs w:val="20"/>
        </w:rPr>
      </w:pPr>
      <w:r>
        <w:rPr>
          <w:rFonts w:cs="Verdana" w:ascii="Verdana" w:hAnsi="Verdana"/>
          <w:color w:val="808080"/>
          <w:sz w:val="20"/>
          <w:szCs w:val="20"/>
        </w:rPr>
      </w:r>
    </w:p>
    <w:p>
      <w:pPr>
        <w:pStyle w:val="Style15"/>
        <w:spacing w:before="0" w:after="0"/>
        <w:rPr>
          <w:rFonts w:ascii="Verdana" w:hAnsi="Verdana" w:cs="Verdana"/>
          <w:color w:val="808080"/>
          <w:sz w:val="20"/>
          <w:szCs w:val="20"/>
        </w:rPr>
      </w:pPr>
      <w:r>
        <w:rPr>
          <w:rFonts w:cs="Verdana" w:ascii="Verdana" w:hAnsi="Verdana"/>
          <w:color w:val="808080"/>
          <w:sz w:val="20"/>
          <w:szCs w:val="20"/>
        </w:rPr>
      </w:r>
    </w:p>
    <w:p>
      <w:pPr>
        <w:pStyle w:val="Style15"/>
        <w:spacing w:before="0" w:after="0"/>
        <w:rPr>
          <w:rFonts w:ascii="Verdana" w:hAnsi="Verdana" w:cs="Verdana"/>
          <w:i/>
          <w:i/>
          <w:color w:val="808080"/>
          <w:sz w:val="20"/>
          <w:szCs w:val="20"/>
        </w:rPr>
      </w:pPr>
      <w:r>
        <w:rPr>
          <w:rFonts w:cs="Verdana" w:ascii="Verdana" w:hAnsi="Verdana"/>
          <w:i/>
          <w:color w:val="808080"/>
          <w:sz w:val="20"/>
          <w:szCs w:val="20"/>
          <w:u w:val="single"/>
        </w:rPr>
        <w:t>Вопрос 5.</w:t>
      </w:r>
      <w:r>
        <w:rPr>
          <w:rFonts w:cs="Verdana" w:ascii="Verdana" w:hAnsi="Verdana"/>
          <w:i/>
          <w:color w:val="808080"/>
          <w:sz w:val="20"/>
          <w:szCs w:val="20"/>
        </w:rPr>
        <w:t xml:space="preserve"> Валерий Уваров, автор книги «Пирамиды» запатентовал египетские цилиндры для исцеления и профилактики негативной энергии, которая приводит к мутации. Эти цилиндры действительно работают или нет? </w:t>
        <w:br/>
        <w:t xml:space="preserve">+ еще вопросы о цилиндрах - жезлах фараона. </w:t>
        <w:br/>
        <w:t xml:space="preserve">Приветствую Нику, Учителей и всех присутствующих на конференции. Для любителей цилиндров присоединяюсь к вопросу и уточняю. Уваров Валерий Михайлович утверждает, что только его цилиндры оригинальные. Есть много производителей цилиндров из меди и цинка. Отмечу трёх: Уваров, Ковтун и Светлана Горбунова. </w:t>
        <w:br/>
        <w:t xml:space="preserve">У Уварова есть книга «Жезлы Гора и Пирамиды». Он, естественно, утверждает, что цилиндры, которые выпускает Владимир Ковтун, - "подделки". </w:t>
        <w:br/>
        <w:t xml:space="preserve">Книга Владимира Ковтуна «Цилиндры Фараона». </w:t>
        <w:br/>
        <w:t xml:space="preserve">А теперь, внимание, первый вопрос: Какие цилиндры реально работают - Уварова, Ковтуна или Светланы Горбуновой? Насколько достоверна их информация, представленная в их книгах и на их сайтах? И самое главное, какие из трёх производителей цилиндров наиболее эффективны по воздействию на человека в повышении и гармонизации энергетики и расширения сознания на пути духовного развития. Вопрос задан не случайно, т.к. все они утверждают, что только их цилиндры являются оригиналом и работают, а у других - подделки. </w:t>
        <w:br/>
        <w:t xml:space="preserve">Жезлы Светланы Горбуновой: Тут цилиндры из серии, как у Уварова, только в несколько раз дешевле. Все разработчики использовали основной источник – книгу Конта Валевского, которая известна очень давно, и за рубежом также есть компании, которые выпускали жезлы ещё до 94 года. </w:t>
        <w:br/>
        <w:t xml:space="preserve">Жезлы Египтян. О рукописи: </w:t>
        <w:br/>
        <w:t xml:space="preserve">“…Мы обратили внимание, что в руках древнеегипетских изваяний зажаты цилиндрические предметы. Что это? Печати, платки с благовониями, ручки носилок, цилиндрические? Первое упоминание о данных Жезлах мы нашли в рукописи Конта Валевского. Учитель физики В.П. Ковтун принес нам школьную тетрадку, в которой были переписаны главы из этой рукописи. Впервые рукопись Конта Стефана Колонна Валевского была издана в 1955 году в Америке после смерти автора . Видимая жизнь Конта Валевского была жизнью известного коллекционера, владельца магазина "Эзотерика" в Нью-Йорке. Но немногие знали, что в начале 20-х годов в горах Кавказа он принял посвящение в тайном обществе, которое сочетало местные традиции, традиции йоги с учениями, ответвившимися от мистических традиций древнего Зороастризма. </w:t>
      </w:r>
    </w:p>
    <w:p>
      <w:pPr>
        <w:pStyle w:val="Style15"/>
        <w:spacing w:before="0" w:after="0"/>
        <w:rPr>
          <w:rFonts w:ascii="Verdana" w:hAnsi="Verdana" w:cs="Verdana"/>
          <w:i/>
          <w:i/>
          <w:color w:val="808080"/>
          <w:sz w:val="20"/>
          <w:szCs w:val="20"/>
        </w:rPr>
      </w:pPr>
      <w:r>
        <w:rPr>
          <w:rFonts w:cs="Verdana" w:ascii="Verdana" w:hAnsi="Verdana"/>
          <w:i/>
          <w:color w:val="808080"/>
          <w:sz w:val="20"/>
          <w:szCs w:val="20"/>
        </w:rPr>
      </w:r>
    </w:p>
    <w:p>
      <w:pPr>
        <w:pStyle w:val="Style15"/>
        <w:spacing w:before="0" w:after="0"/>
        <w:rPr/>
      </w:pPr>
      <w:r>
        <w:rPr>
          <w:rStyle w:val="Appleconvertedspace"/>
          <w:rFonts w:cs="Verdana" w:ascii="Verdana" w:hAnsi="Verdana"/>
          <w:color w:val="4B0082"/>
          <w:sz w:val="20"/>
          <w:szCs w:val="20"/>
        </w:rPr>
        <w:t>Пока зачитывали вопрос, Учителя с интересом это слушали и улыбались. И я улыбалась тоже, я вам скажу почему. Прежде всего, давайте послушаем, что Они нам скажут. Отвечает сейчас Иешуа, и присоединятся Архангел Задкиил и Архангел Метатрон. Они все хотят сказать немножко по этому поводу.</w:t>
      </w:r>
    </w:p>
    <w:p>
      <w:pPr>
        <w:pStyle w:val="Normal"/>
        <w:rPr>
          <w:rStyle w:val="Appleconvertedspace"/>
          <w:rFonts w:ascii="Verdana" w:hAnsi="Verdana" w:cs="Verdana"/>
          <w:color w:val="4B0082"/>
          <w:sz w:val="20"/>
          <w:szCs w:val="20"/>
        </w:rPr>
      </w:pPr>
      <w:r>
        <w:rPr/>
      </w:r>
    </w:p>
    <w:p>
      <w:pPr>
        <w:pStyle w:val="Normal"/>
        <w:rPr>
          <w:rFonts w:ascii="Verdana" w:hAnsi="Verdana" w:cs="Verdana"/>
          <w:color w:val="4B0082"/>
          <w:sz w:val="20"/>
          <w:szCs w:val="20"/>
        </w:rPr>
      </w:pPr>
      <w:r>
        <w:rPr>
          <w:rFonts w:cs="Verdana" w:ascii="Verdana" w:hAnsi="Verdana"/>
          <w:color w:val="4B0082"/>
          <w:sz w:val="20"/>
          <w:szCs w:val="20"/>
        </w:rPr>
        <w:t>Основной смысл и главная фраза, которая звучит от них всех, почти хором… Дорогие наши, вспомните, вы – боги, которые находятся в таких условиях, когда вам не нужны никакие вспомогательные инструменты, кроме вашего ума, для того, чтобы вознести свое сознание, полностью исцелить свое тело и пройти все процессы вознесения самым оптимальным и лучшим для вас образом. Все вспомогательные техники, которые вы используете, - это всего лишь вспомогательные техники. Не делайте их основным приоритетом вашей жизни, поскольку, полагаясь на что-то второстепенное, вы в этот момент упускаете главное. Вы должны понять, что вы и только вы своими мыслями, желаниями, своей жизнью через Сердце, т.е. через чувствование, в состоянии совершить то, что вы называли всегда чудом. Вы в состоянии сейчас, и для этого есть все условия, так преобразовать себя, так преобразовать пространство вокруг себя, так преобразовать планету, что это все воссияет в необыкновенной красоте и полностью изменит вашу жизнь. Если бы вы все сейчас смогли очистить свое сознание и поверить (даже хватило бы 1/10 части всей цивилизации, которая сейчас существует на планете, для того, чтобы полностью изменить образ жизни, чтобы полностью пребывать в состоянии действительного изобилия, полностью убрать зашоренность со своих глаз и со своих сердец), тогда вы бы поняли наивность упования на любые вспомогательные техники.</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 xml:space="preserve">Эти техники использовались древними цивилизациями, в частности в Древнем Египте. Мне показывают, как использовался жезл фараона. Он использовался, прежде всего, не для исцеления тел. Он использовался фараонами и жрецами, приближенными к фараонам, для того, чтобы облегчать себе способность переходить в состояние измененного сознания и контактировать со своими Высшими Аспектами. Как показывают, связь от срединного мозга… Они все обладали великолепно развитым, не то, что у нас сейчас в теле, открытым третьим глазом и способностью телепатически (это я выбрала слово телепатически) передать информацию в любую часть Мироздания. В частности, мне показывают, они использовали это для того, чтобы контактировать со своей планетарной системой Сириус. Именно для этого использовались эти жезлы.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Одновременно исцеляющий эффект достигался тем, что… Не может больное тело входить в состояние измененного сознания на длительное время и контактировать. Т.е. они изначально не могли быть больными, имея такие духовные способности и возможности. Т.е. они, находясь здесь, вибрировали на тех частотах, когда они совершенно спокойно владели состоянием своего тела, и одной мыслью могли регулировать все процессы в нем. И представления о том, что эти цилиндры использовались ими для того, чтобы излечивать то или другое… это как побочный эффект, скажем так.</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color w:val="4B0082"/>
          <w:sz w:val="20"/>
          <w:szCs w:val="20"/>
        </w:rPr>
      </w:pPr>
      <w:r>
        <w:rPr>
          <w:rFonts w:cs="Verdana" w:ascii="Verdana" w:hAnsi="Verdana"/>
          <w:color w:val="4B0082"/>
          <w:sz w:val="20"/>
          <w:szCs w:val="20"/>
        </w:rPr>
        <w:t>Там использовались, как я поняла, технологии неземные. Там состав этих цилиндров, этого металла был очень высокой очистки, которую, как говорит Иешуа, у вас достигают только в некоторых лабораториях, и то они не могут достичь такой чистоты, которая необходима. Как я понимаю, чем чище металл… Работая мыслью, имея в руках эти цилиндры, они могли запускать потоки всех энергий своего тела с очень большой скоростью, и это давало им связь с планетой, большую энергетическую подпитку, и давало возможность послать этот очень мощный луч очень далеко с чистейшей информацией. Иногда и переместиться полностью, оставляя здесь тело (это как мы сейчас сознанием гуляем где-то в мирах, в которых контактируем), уходить туда и пребывать сознанием там, получать там какую-то информацию, советоваться, общаться и т.д. Сейчас нам в этом помогают те энергии, которые идут на планету. Когда они присутствовали здесь, время Древнего Египта, - это как раз время планетарного вибрационного падения. И здесь требовалось дополнительное получение энергии для этого соединения.</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 xml:space="preserve">Те цилиндры, которые производятся сейчас на планете, - это, по сути своей, в разной степени коммерция, как я понимаю. И мне с грустью небольшой кивают и говорят, что можно и такое слово подобрать. Прежде всего, использовать эти цилиндры для оздоровления без духовной работы, т.е. недуховному человеку, может быть даже вредно, а не полезно. Т.е. их применение должно быть только как вспомогательное средство к большой духовной работе, которую проводит человек, допустим, находясь в состоянии мягкого вознесения. Во-вторых, эффективность цилиндра зависит (перечисляют) от чистоты металла, от состояния сознания производителей и разработчиков, зависит даже от распространителей этих цилиндров. Вся земная система производства от самого металла до конечного изделия, до того, как оно попадет к вам в руки, - всё это играет значительную роль в том, какой продукт вы в результате получите.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color w:val="4B0082"/>
          <w:sz w:val="20"/>
          <w:szCs w:val="20"/>
        </w:rPr>
      </w:pPr>
      <w:r>
        <w:rPr>
          <w:rFonts w:cs="Verdana" w:ascii="Verdana" w:hAnsi="Verdana"/>
          <w:color w:val="4B0082"/>
          <w:sz w:val="20"/>
          <w:szCs w:val="20"/>
        </w:rPr>
        <w:t>Поскольку металлические кристаллические структуры впитывают в себя, попадая в любое информационное пространство с его мыслями, заботами, коммерческими интересами и т.д., т.е. чем больше нечистоты намерений… Если человеку, например, абсолютно все равно, какой эффект вы получите, производя этот цилиндр, он не думает о том, что он с большой любовью и радостью готовит какой-то предмет, который поможет человеку, который будет им владеть, в том, что он начнет духовно возрождаться, и это будет ему помогать...</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color w:val="4B0082"/>
          <w:sz w:val="20"/>
          <w:szCs w:val="20"/>
        </w:rPr>
      </w:pPr>
      <w:r>
        <w:rPr>
          <w:rFonts w:cs="Verdana" w:ascii="Verdana" w:hAnsi="Verdana"/>
          <w:color w:val="4B0082"/>
          <w:sz w:val="20"/>
          <w:szCs w:val="20"/>
        </w:rPr>
        <w:t xml:space="preserve">Можете себе представить, это уже мой комментарий, чтобы рабочий, который делает этот цилиндр, обладал такой высокой степенью духовности, чтобы он желал вам это подарить. Металл, который изготавливается, впитывает в себя энергоинформационную структуру, которая существует вокруг него. Дальше, проходя весь цикл производства, распространения и т.д., он, соответственно, тоже загрязняется. Поэтому, если вы пользуетесь такими цилиндрами, рекомендуют вам не забыть про первый пункт, о котором говорили, и второе – это произвести сонастройки, т.е. очистить этот цилиндр от всего. Целенаправленно, своей мыслью, поставив поток, очистить этот предмет. Вообще Они говорят обо всех кристаллических формах, с которыми вы имеете дело, используете в своих практиках, кристаллы, которые к вам попадают из магазинов и т.д. Вы должны их, прежде всего, очистить, а дальше вы должны их загрузить собственной мыслью, поместить в собственное энергоинформационное пространство, в котором присутствует Любовь, искреннее желание получить максимальную пользу от этого предмета, и четко попросить его сонастроиться непосредственно с вами лично. Потому что тело каждого из нас очень индивидуально. Только тогда, разговаривая как с добрым другом с любым кристаллическим предметом, вы сможете с ним эффективно работать, применять его в своих практиках.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Но не забывайте, еще раз подчеркивают Архангел Гавриил и Архангел Задкиил, что это вспомогательное средство, которое не может быть для вас чрезвычайно важным. Умейте правильно расставлять приоритеты относительно всего, что окружает вас. Вы должны понять, что вы и ваша мысль, именно ваша мысль на уровне вашей искренности, играет определяющую роль для вас, а не какие-то вспомогательные предметы. Они могут усиливать и помогать вам в вашей работе, но никогда не сделают эту работу за вас.</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color w:val="4B0082"/>
          <w:sz w:val="20"/>
          <w:szCs w:val="20"/>
        </w:rPr>
      </w:pPr>
      <w:r>
        <w:rPr>
          <w:rFonts w:cs="Verdana" w:ascii="Verdana" w:hAnsi="Verdana"/>
          <w:color w:val="4B0082"/>
          <w:sz w:val="20"/>
          <w:szCs w:val="20"/>
        </w:rPr>
        <w:t>Я запросила параллельно информацию по перечню людей, производителей цилиндров, перечисленных в вопросе. Я не буду никого из них делить, я получаю общую справку относительно эффективности использования этих продаваемых предметов. Мне сейчас идет справка, что от 34 до 63%, если максимум эффективности, что можно из этого предмета получить, взять за 100%. Вот в таких пределах находится эффективность предлагаемых материалов на нашем рынке.</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color w:val="4B0082"/>
          <w:sz w:val="20"/>
          <w:szCs w:val="20"/>
        </w:rPr>
      </w:pPr>
      <w:r>
        <w:rPr>
          <w:rFonts w:cs="Verdana" w:ascii="Verdana" w:hAnsi="Verdana"/>
          <w:color w:val="4B0082"/>
          <w:sz w:val="20"/>
          <w:szCs w:val="20"/>
        </w:rPr>
        <w:t>Говорят, что, в любом случае, если вы все-таки выберете для себя, это ваше право работать с этими предметами, то вы можете это делать, но не забудьте о тех рекомендациях, которые Мы вам дали выше. Это принципиально. Если вы даже не получите пользы, с улыбкой сейчас говорит Иешуа, то вы хотя бы не причините себе вред.</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eastAsia="Verdana" w:cs="Verdana" w:ascii="Verdana" w:hAnsi="Verdana"/>
          <w:i/>
          <w:color w:val="808080"/>
          <w:sz w:val="20"/>
          <w:szCs w:val="20"/>
        </w:rPr>
        <w:t xml:space="preserve"> </w:t>
      </w:r>
      <w:r>
        <w:rPr>
          <w:rFonts w:cs="Verdana" w:ascii="Verdana" w:hAnsi="Verdana"/>
          <w:i/>
          <w:color w:val="808080"/>
          <w:sz w:val="20"/>
          <w:szCs w:val="20"/>
        </w:rPr>
        <w:br/>
      </w:r>
      <w:r>
        <w:rPr>
          <w:rFonts w:cs="Verdana" w:ascii="Verdana" w:hAnsi="Verdana"/>
          <w:i/>
          <w:color w:val="808080"/>
          <w:sz w:val="20"/>
          <w:szCs w:val="20"/>
          <w:u w:val="single"/>
        </w:rPr>
        <w:t>Вопрос 6.</w:t>
      </w:r>
      <w:r>
        <w:rPr>
          <w:rFonts w:cs="Verdana" w:ascii="Verdana" w:hAnsi="Verdana"/>
          <w:i/>
          <w:color w:val="808080"/>
          <w:sz w:val="20"/>
          <w:szCs w:val="20"/>
        </w:rPr>
        <w:t xml:space="preserve"> Дорогой, Иешуа! </w:t>
        <w:br/>
        <w:t xml:space="preserve">Насколько истинна информация в "Евангелии от Ессеев"? Мне это очень близко. Там пишется о "живой" пище. Насколько наша пища влияет на состояние нашего сознания? И не является ли молоко животных, которое пьют люди, продуктом насилия? </w:t>
        <w:br/>
        <w:t xml:space="preserve"> </w:t>
      </w:r>
    </w:p>
    <w:p>
      <w:pPr>
        <w:pStyle w:val="Normal"/>
        <w:rPr/>
      </w:pPr>
      <w:r>
        <w:rPr>
          <w:rFonts w:cs="Verdana" w:ascii="Verdana" w:hAnsi="Verdana"/>
          <w:color w:val="4B0082"/>
          <w:sz w:val="20"/>
          <w:szCs w:val="20"/>
        </w:rPr>
        <w:t xml:space="preserve">Иешуа говорит, что все Евангелия, которые сейчас у вас в ходу, имеют разные искажения при своем издании. Это то же самое, что происходило и с Библией, о которой мы уже неоднократно говорили в ченнелингах. Т.е. при переводах, при различных изданиях, при  каких-то правках, например, когда идет строка - выписка из Евангелия самого, а ниже идет комментарий (я сразу вам скажу, я не читала это Евангелие, поэтому говорю из того, что показывают, как понимаю). Такие издания более всего подвержены искажениям самой идеи, самой мысли, которая присутствует в них. Поэтому, если вы хотите читать, то самое лучшее, конечно, читать в оригинале, который вам не доступен, к сожалению, говорит Иешуа, и читать сердцем, поскольку все Евангелия при диктовках освящались Присутствием Святого Духа, и шла энергия, но в последующем жизнь этих писаний претерпевала искажения, изменения, и подчас они были весьма существенны.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 xml:space="preserve">Говорят, что Евангелие от Ессеев (это мне уже идет справка на экран) в разных изданиях претерпело изменение от 24% до 32%. Такая оценка дается. А в каком месте эти искажения – как всегда нам рекомендуют слушать свое Сердце и, если информация, которую вы получаете, резонирует с вашим мироощущением, если вы чувствуете, что она правдива, даже если ум сопротивляется, доверяйте своему Сердцу, потому что Сердце не ошибается никогда. Потому что там ваша Божественная связь, там ваш страховочный пояс, там ваши Высшие аспекты, которые, находясь в состоянии чистого сознания, видят картину без искажений, которому подвержены здесь наши умы. Потому (это уже мой комментарий) все эти искажения никогда не осуждаются там наверху, потому что тот прессинг сознания, который существует, прессинг ума, восприятие через тело - в разной степени присутствуют и присутствовали всегда. Только находясь в состоянии квантовости своего сознания, пребывая там достаточно долго, т.е. совершенно спокойно ориентируясь в квантовых частотах, можно наиболее полно и с наименьшими искажениями получать информацию. Но и то, преобразовываясь в слова, она уже сама по себе искажается. А в разные времена, во времена падения, и даже без негативных желаний, искажение при интерпретации тех же Евангелий, происходили невольно. Т.е. человек, который переводил или переписывал, понимал это так и он это излагал, и в этом не было его злого умысла. Это был просто уровень сознания, на котором он пребывал. Поэтому, нам и говорят, что в любом случае, даже переводы несут в себе, пусть замутненные, коды, потому что при написании, как уже говорилось, они освящались Святым Духом. Вы, когда сталкиваетесь даже с неоригинальным текстом, можете Сердцем войти глубже самого текста, и считать информацию глубже. Эта возможность есть, даже если какие-то слои искажены или потеряны - вы всегда можете почувствовать, что есть истина, что есть искаженная истина, а что есть ложные представления.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 xml:space="preserve">Относительно молока животных  - Иешуа говорит, нет, вы должны осознавать, что животные здесь для вас, они дарят вам то, что имеют. И этот акт дарения больше был утерян человеческим земным разумом, чем животными. У них это как записанная в них программа, которая очень четко действует. Как корова или коза, как мне показывают, отдавая молоко, если она не испытывает негатива к хозяевам, она нацелена на дарение. Если она испытывает негатив, она просто перестанет вам давать. Она дарит вам, и поэтому это не может быть актом насилия. С благодарностью относитесь к животным, которые дарят вам, в частности молоко в качестве пищи. И ваше чувство благодарности, подчеркивает Иешуа, будет увеличивать пользу любого  продукта, который вы употребляете. Ваша благодарность к зерну, которое выросло для вас, ваша благодарность к молоку, которое вам дала корова, ваша благодарность к любой травинке, которая выросла для вас,- она будет усиливать пользу этого продукта. Этот продукт будет дарить вам здоровье не только своим химическим составом. Ценность любого продукта не в этом. Значительно большая ценность в той энергетике, которую несет пища. Поэтому рекомендуют в пищу употреблять именно живую, т.е. вообще желательно выращенную собственными руками. Потому что растение настраивается на своего хозяина, т.е. на того, кто его с любовью взращивает. Т.е. выращивая в огороде свою свеклу, морковку или зелень, и делая это с любовью, вы многократно получите эту любовь от растений, и они вам на уровне как химического состава, так и энергетики, отдадут многократно преумноженную свою любовь, они будут гармонизировать ваше тело, которое употребляет эту пищу. В этом смысле вы несчастные люди, говорит Иешуа, от того, что вы питаетесь замороженными, перемороженными, неизвестно откуда привезенными продуктами. Они теряют свою ценность для ваших тел именно потому, что они уже потеряли основной свой компонент, они потеряли свою жизнь, свою энергетику. Нам рекомендуют питаться живыми, только что выращенными свежими продуктами, которые мы, еще лучше, выращиваем сами для себя и для своей семьи. </w:t>
      </w:r>
    </w:p>
    <w:p>
      <w:pPr>
        <w:pStyle w:val="Normal"/>
        <w:ind w:firstLine="540"/>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b/>
          <w:b/>
          <w:bCs/>
          <w:color w:val="4B0082"/>
          <w:sz w:val="20"/>
          <w:szCs w:val="20"/>
        </w:rPr>
      </w:pPr>
      <w:r>
        <w:rPr>
          <w:rFonts w:cs="Verdana" w:ascii="Verdana" w:hAnsi="Verdana"/>
          <w:b/>
          <w:bCs/>
          <w:color w:val="4B0082"/>
          <w:sz w:val="20"/>
          <w:szCs w:val="20"/>
        </w:rPr>
      </w:r>
    </w:p>
    <w:p>
      <w:pPr>
        <w:pStyle w:val="Normal"/>
        <w:rPr>
          <w:rFonts w:ascii="Verdana" w:hAnsi="Verdana" w:cs="Verdana"/>
          <w:color w:val="4B0082"/>
          <w:sz w:val="20"/>
          <w:szCs w:val="20"/>
        </w:rPr>
      </w:pPr>
      <w:r>
        <w:rPr>
          <w:rFonts w:cs="Verdana" w:ascii="Verdana" w:hAnsi="Verdana"/>
          <w:bCs/>
          <w:i/>
          <w:color w:val="808080"/>
          <w:sz w:val="20"/>
          <w:szCs w:val="20"/>
          <w:u w:val="single"/>
        </w:rPr>
        <w:t>Вопрос 7.</w:t>
      </w:r>
      <w:r>
        <w:rPr>
          <w:rFonts w:cs="Verdana" w:ascii="Verdana" w:hAnsi="Verdana"/>
          <w:i/>
          <w:color w:val="808080"/>
          <w:sz w:val="20"/>
          <w:szCs w:val="20"/>
        </w:rPr>
        <w:t xml:space="preserve"> Почему вымирают пчелы? Собираются ли они вообще исчезнуть с Земли, и что будет с растениями, которые опыляются пчелами? </w:t>
        <w:br/>
        <w:t>Большое спасибо</w:t>
      </w:r>
      <w:r>
        <w:rPr>
          <w:rFonts w:cs="Verdana" w:ascii="Verdana" w:hAnsi="Verdana"/>
          <w:color w:val="4B0082"/>
          <w:sz w:val="20"/>
          <w:szCs w:val="20"/>
        </w:rPr>
        <w:t>.</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 xml:space="preserve">Спасибо за вопрос. Иешуа отвечает и говорит о том, что да, я думаю, вы уже замечаете, очень много, сотни видов растений и животных уходят с этой планеты, они просто исчезают, и это естественный процесс, и он не связан с экологией, как многие из вас думают. Это процесс, связанный с планетарными изменениями. Точно так же будут уходить и насекомые, и животные. Они покидают эту планету, потому что выполнили здесь свою роль, и это плановый уход. Поскольку насекомые и растения завязаны очень плотно, то с уходом пчел, а мне подчеркивают, что они уйдут одни из первых, в т.ч. их миры в астралах покидают это пространство. Это мир, который как бы поддерживал их. У животных, у насекомых и, в частности, у пчел, есть свои схемы развития. Они отличаются от человеческих, но эти схемы есть. И в более высоких плотностях существуют более развитые формы, и эти формы, в частности пчел, покидают эту Землю. У них уже выбрана планета, куда они переместятся. И соответственно, поскольку не будет этих более высоких сфер, уплотненная часть, т.е. те пчелы, которых мы знаем как насекомых, тоже покинет эту планету. Таких великих переселений сейчас вы будете наблюдать достаточно много. Ну и, соответственно, растения тоже будут реагировать таким же образом. Они мне говорят сейчас, и Иешуа, и справка параллельно идет на экране, что сотни, скоро, а это буквально в 11 году уже тысячи разных видов растений будут просто исчезать с тела планеты, как и насекомые, и животные, в том числе. </w:t>
      </w:r>
    </w:p>
    <w:p>
      <w:pPr>
        <w:pStyle w:val="Normal"/>
        <w:ind w:firstLine="540"/>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b/>
          <w:b/>
          <w:bCs/>
          <w:color w:val="4B0082"/>
          <w:sz w:val="20"/>
          <w:szCs w:val="20"/>
        </w:rPr>
      </w:pPr>
      <w:r>
        <w:rPr>
          <w:rFonts w:cs="Verdana" w:ascii="Verdana" w:hAnsi="Verdana"/>
          <w:b/>
          <w:bCs/>
          <w:color w:val="4B0082"/>
          <w:sz w:val="20"/>
          <w:szCs w:val="20"/>
        </w:rPr>
      </w:r>
    </w:p>
    <w:p>
      <w:pPr>
        <w:pStyle w:val="Normal"/>
        <w:rPr/>
      </w:pPr>
      <w:r>
        <w:rPr>
          <w:rFonts w:cs="Verdana" w:ascii="Verdana" w:hAnsi="Verdana"/>
          <w:bCs/>
          <w:i/>
          <w:color w:val="808080"/>
          <w:sz w:val="20"/>
          <w:szCs w:val="20"/>
          <w:u w:val="single"/>
        </w:rPr>
        <w:t>Вопрос 8.</w:t>
      </w:r>
      <w:r>
        <w:rPr>
          <w:rFonts w:cs="Verdana" w:ascii="Verdana" w:hAnsi="Verdana"/>
          <w:b/>
          <w:bCs/>
          <w:color w:val="808080"/>
          <w:sz w:val="20"/>
          <w:szCs w:val="20"/>
        </w:rPr>
        <w:t xml:space="preserve"> </w:t>
      </w:r>
      <w:r>
        <w:rPr>
          <w:rFonts w:cs="Verdana" w:ascii="Verdana" w:hAnsi="Verdana"/>
          <w:color w:val="808080"/>
          <w:sz w:val="20"/>
          <w:szCs w:val="20"/>
        </w:rPr>
        <w:t xml:space="preserve">Здравствуйте друзья! У меня вопрос. Я очень люблю лето и солнце, люблю загорать. Это лето планирую жить на природе. Насколько сильно изменится излучение солнца в связи с изменениями в Солнечной системе, насколько оно может быть вредным? У меня много родинок на теле, и мне постоянно говорили, что высок риск возникновения рака кожи в связи с моими солнечными ваннами. Однако Иешуа говорил, что у всех заболеваний нашего тела причины духовные - это осуждение жизни и своего места в ней. Можно мне много загорать, если мне это нравится? Ну, естественно "не перегибая палку"))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Спасибо за вопрос! Все так радостно оживились, посмотрев картинку, как один из человеков здесь, на планете, радуется солнышку, и они говорят, что все меняется. Меняются энергии, меняется планета и, как мы подчеркивали в одном из более ранних вопросов, если вы пребываете в своих духовных переменах, то Солнце не может причинить вам вред. Все энергии, которые приходят сейчас на планету, это энергии высоких вибраций, которые, напротив, способствуют оздоровлению вашего тела, способствуют его изменению, способствуют его очистке. Но, естественно, что порог пребывания в этих энергиях разный, поэтому слушайте свою собственную интуицию, и когда вам хочется – делайте это, когда вы чувствуете, что вам это уже лишнее – не делайте, потому что вы все пребываете в очень индивидуальном состоянии, в т.ч. и ваших физических тел. И не забывайте, что радостное восприятие любых изменений будет способствовать тому, что ничто на этой планете никогда не сможет причинить вам вред. Только думая о том, что это вредно и вы подвержены какому-то риску, своими мыслями вы провоцируете клетки своего тела на такую реакцию. Поэтому, говорит Иешуа сейчас, убирайте все негативные представления, убирайте все страхи, живите радостно и учитесь воспринимать чувствами всю природу, которая вас окружает. Она любит вас бесконечно, поскольку она вся, так же как и вы, наполнена энергиями Любви и энергиями Творца. Она не может вам причинять вред по определению своему. Вред вы можете причинять себе сами только своими мыслями, своим отношением к чему-то, и не слушая свое тело, которое тоже обладает массой разных механизмов реагирования на какие-то опасности, которые существуют вокруг вас. Поэтому вывод здесь один: слушайте себя, находитесь в позитиве, развивайтесь духовно, и всё – и солнышко, и вода, и любая песчинка, травинка, любой жучок будут дарить вам то, что вам нужно в этот момент. Сейчас Архангел Метатрон мне показывает (интересно. откуда он это знает:)) вариант и говорит, что если даже вам на тело села букашка и вы со страхом думаете, что надо ее согнать, такую нехорошую, вы зря это делаете. Потому что, возможно эта букашка в этот момент привнесла свою частицу доброжелательности и Любви к вам, она в этот момент что-то излечивает и что-то правит в вашем поле, поскольку никто из окружающих вас насекомых и вообще все природное царство, которое существует вокруг вас, оно все пришло сюда для вас, оно пришло сюда любить и поддерживать вас, и только вы своими страхами и негативными действиями отодвинули это от себя. Вы сначала это отодвинули, а потом боитесь, или испугались, а потом отодвинули. Таким образом, вы потеряли очень много для себя, вы потеряли единство с природой, и это отрицательно сказалось в т.ч. и на состоянии физических тел, и вообще вашего отношения к жизни. И это было одним из факторов, благодаря которому человечество утеряло связь с собственным Духом, с собой божественным, тем Духом, который вселился в это тело и исследует себя и материю, и вы стали идентифицировать себя с этим телом.</w:t>
      </w:r>
    </w:p>
    <w:p>
      <w:pPr>
        <w:pStyle w:val="Normal"/>
        <w:ind w:firstLine="540"/>
        <w:rPr>
          <w:rFonts w:ascii="Verdana" w:hAnsi="Verdana" w:eastAsia="Verdana" w:cs="Verdana"/>
          <w:color w:val="4B0082"/>
          <w:sz w:val="20"/>
          <w:szCs w:val="20"/>
        </w:rPr>
      </w:pPr>
      <w:r>
        <w:rPr>
          <w:rFonts w:eastAsia="Verdana" w:cs="Verdana" w:ascii="Verdana" w:hAnsi="Verdana"/>
          <w:color w:val="4B0082"/>
          <w:sz w:val="20"/>
          <w:szCs w:val="20"/>
        </w:rPr>
        <w:t xml:space="preserve"> </w:t>
      </w:r>
    </w:p>
    <w:p>
      <w:pPr>
        <w:pStyle w:val="Normal"/>
        <w:ind w:firstLine="540"/>
        <w:rPr>
          <w:rFonts w:ascii="Verdana" w:hAnsi="Verdana" w:eastAsia="Verdana" w:cs="Verdana"/>
          <w:color w:val="4B0082"/>
          <w:sz w:val="20"/>
          <w:szCs w:val="20"/>
        </w:rPr>
      </w:pPr>
      <w:r>
        <w:rPr>
          <w:rFonts w:eastAsia="Verdana" w:cs="Verdana" w:ascii="Verdana" w:hAnsi="Verdana"/>
          <w:color w:val="4B0082"/>
          <w:sz w:val="20"/>
          <w:szCs w:val="20"/>
        </w:rPr>
        <w:t xml:space="preserve"> </w:t>
      </w:r>
    </w:p>
    <w:p>
      <w:pPr>
        <w:pStyle w:val="Normal"/>
        <w:rPr>
          <w:rFonts w:ascii="Verdana" w:hAnsi="Verdana" w:cs="Verdana"/>
          <w:i/>
          <w:i/>
          <w:color w:val="808080"/>
          <w:sz w:val="20"/>
          <w:szCs w:val="20"/>
        </w:rPr>
      </w:pPr>
      <w:r>
        <w:rPr>
          <w:rFonts w:cs="Verdana" w:ascii="Verdana" w:hAnsi="Verdana"/>
          <w:bCs/>
          <w:i/>
          <w:color w:val="808080"/>
          <w:sz w:val="20"/>
          <w:szCs w:val="20"/>
          <w:u w:val="single"/>
        </w:rPr>
        <w:t>Вопрос 9.</w:t>
      </w:r>
      <w:r>
        <w:rPr>
          <w:rFonts w:cs="Verdana" w:ascii="Verdana" w:hAnsi="Verdana"/>
          <w:b/>
          <w:bCs/>
          <w:i/>
          <w:color w:val="808080"/>
          <w:sz w:val="20"/>
          <w:szCs w:val="20"/>
        </w:rPr>
        <w:t xml:space="preserve"> </w:t>
      </w:r>
      <w:r>
        <w:rPr>
          <w:rFonts w:cs="Verdana" w:ascii="Verdana" w:hAnsi="Verdana"/>
          <w:i/>
          <w:color w:val="808080"/>
          <w:sz w:val="20"/>
          <w:szCs w:val="20"/>
        </w:rPr>
        <w:t xml:space="preserve">Здравствуйте все! Почему различаются по тональности послания "Откровений", переданные через Маслова и "Новые знания - окно в будущее". На сайте "Откровения людям нового века" послания более осуждающие и вызывающие чувства вины, тогда как на "новых знаниях" вызывают положительные эмоции. В откровениях есть упоминания ада для тех, кто предлагает деньги Богу. </w:t>
        <w:br/>
      </w:r>
    </w:p>
    <w:p>
      <w:pPr>
        <w:pStyle w:val="Normal"/>
        <w:rPr>
          <w:rFonts w:ascii="Verdana" w:hAnsi="Verdana" w:cs="Verdana"/>
          <w:color w:val="4B0082"/>
          <w:sz w:val="20"/>
          <w:szCs w:val="20"/>
        </w:rPr>
      </w:pPr>
      <w:r>
        <w:rPr>
          <w:rFonts w:cs="Verdana" w:ascii="Verdana" w:hAnsi="Verdana"/>
          <w:color w:val="4B0082"/>
          <w:sz w:val="20"/>
          <w:szCs w:val="20"/>
        </w:rPr>
        <w:t xml:space="preserve">Благодарю за этот вопрос, говорит Иешуа. Каждый ченнелер, каждый из вас, говоря не только о ченнелерах, но и о тех, кто контактирует со своими Высшими аспектами, какие-то официальные ченнелеры - все несут ответственность за то, как они передают информацию. Дело в том, что информация, переданная свыше, идет неискаженная, она передается вниз и единственное, что ее искажает - это необходимость производить две степени понижения (речь идет об Основателях) до того, как дойти до ченнелера, если он не обладает открытым каналом Души, который существует вне времени и вне пространства. И здесь вам важно понимать, говорит Иешуа, что личность принимающего, в данном случае, интерпретирует те сведения, которые приходят во время передачи какой-то информации. Он говорит, что Ника знает (и я подтверждаю), что информация приходит очень мощными потоками, она приходит в виде образов, слов, в виде ассоциаций, для того, чтобы это лучше воспринималось, она может приходить как в кино, в виде развернутых исторических событий, если об этом речь. Т.е. информация чувственно-визуализированная, и эту информацию нужно переводить в слова. Поскольку невозможно вам транслировать это как видео - ролики, поскольку, хотя вы имеете свои приемные устройства, и имеете возможность все это делать сами, но пока вы этого не делаете, то вы приходите и слушаете через меня это общение. Я тоже интерпретирую, и точно так же интерпретируют в слова другие ченнелеры. и здесь очень важен уровень восприятия, на котором находится ченнелер, очень важно, где он воспринимает информацию. И вот, они подчеркивают, что информация, которая приходит вам от структур Высшего Я, которая приходит на голову, эта информация может искажаться, во-первых, в зависимости от того, где находится ваше сознание, где находитесь вы. Если вы находитесь достаточно низко, т.е. в этот момент вы пребываете в расстроенном, негармоничном состоянии, или какие-то житейские события прессуют ваше состояние, ваш ум – это все невольно сказывается на вашем мировосприятии. Каждый ченнелер, так же как и каждый из присутствующих на планете, это тот, кто через себя воспринимает любую информацию. Поэтому любая передаваемая информация всегда несет отпечаток того, кто эту информацию принимает. И таким образом, если информацию принимает человек, который находится в каких-то неблагоприятных, стесненных для его души обстоятельствах, он эту информацию будет искажать больше, чем тот, который находится в состоянии любви, благости, гармонии, который настроен полностью позитивно на прием информации. И, конечно, играют роль какие-то концепции, представления этого человека о том мире, в котором он живет. и о тех мирах, в которых он пребывает. Канал, который идет непосредственно в голову у ченнелеров, которые не поднялись до уровней плотностей, как я понимаю УЗС 10,5 – 11, у тех, у кого нет еще полностью открытого квантового канала Души, они подвержены всевозможным воздействиям на тот канал, который идет в голову. Кроме того, этот канал очень энергозатратный, подчеркивает сейчас Архангел Задкиил. Он требует от вас больших затрат энергии для того, чтобы поддерживать концентрацию внимания на этом канале.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color w:val="4B0082"/>
          <w:sz w:val="20"/>
          <w:szCs w:val="20"/>
        </w:rPr>
      </w:pPr>
      <w:r>
        <w:rPr>
          <w:rFonts w:cs="Verdana" w:ascii="Verdana" w:hAnsi="Verdana"/>
          <w:color w:val="4B0082"/>
          <w:sz w:val="20"/>
          <w:szCs w:val="20"/>
        </w:rPr>
        <w:t xml:space="preserve">И я от себя добавлю, что это действительно так. Я когда-то, несколько лет назад, начинала именно с таких каналов, и я очень хорошо помню, что мои контакты с Иешуа, для того, чтобы быть убежденной, что я разговариваю именно с ним, мне приходилось очень четко смотреть, во-первых, на этот канал, не подвергается ли он воздействию, во-вторых, смотреть непосредственно на самого Иешуа и, таким образом, это было действительно достаточно трудно. 15-20 минут - и ты уже уставал. Потому что держать концентрацию и контролировать процесс, и одновременно воспринимать информацию, слушать ее и интерпретировать – это все требует энергии, требует усилий. Позже, когда сознание закреплялось выше, и когда оно переместилось на квантовые частоты, тут проблема другая: нет сложности концентрироваться, абсолютно легко держать это внимание, сложность здесь другого рода – огромные потоки информации, которые нужно успеть перевести в слова и логически завершенную форму, чтобы это было понятно слушателям, поскольку все находятся на разных уровнях. Мои извинения за мои личные комментарии к данному вопросу.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 xml:space="preserve">И поэтому, продолжает Иешуа, когда вы считываете информацию на любых сайтах, когда вы общаетесь с ченнелером, мы вам все время говорим - слушайте свое Сердце! Ченнелер, который контактирует с Высшими Учителями, это он интерпретирует в слова, но если это действительно канал, он одновременно проводит через себя энергии Учителей, которые с ним беседуют. И если вы будете считывать эти энергии, то вы будете, может быть, совершенно иначе интерпретировать их, чем их интерпретирует тот, который записывает все, что он получил. в слова. И поэтому для вас чрезвычайно важно, и мы это уже не один год подчеркиваем, активировать эту область чувствования, область восприятия чувствами на истинность той информации, которая существует вокруг вас. Вы находитесь в грандиозных по масштабу переменах, они многоплановы и многосложны, они многомерны. Меняется планета, меняетесь вы. Вы находитесь в дуальности, вы находитесь среди массы других людей, которые имеют массу мыслей и представлений, т.е. вы находитесь в очень сложной системе, которую не в состоянии охватить ваш ум. Поскольку скорость этих перемен возрастает, для вас очень актуальным становится умение чувствовать в любой момент любую информацию, любого человека, любую ситуацию. Поскольку не бежать же вам каждый раз с вопросом к Нике или еще к каким-то другим людям, которым вы доверяете в той или иной степени, когда все это есть в вас, этот механизм присутствует в вас. Вам только необходимо активировать его и научиться отодвигать ум в вопросах, когда вы пытаетесь выстроить духовные приоритеты, выбор своих духовных приоритетов. И таким же образом, читая те сайты, которые вы называете, оценивайте все Сердцем. Иешуа сейчас с улыбкой говорит, что никогда ничего, что бы обвиняло вас в чем-то, судило в чем-то, оно не может исходить от нас. Мы иногда можем высказать какое-то свое сожаление и боль относительно каких-то процессов, в которых вы могли бы совершить какой-то очень красивый вариант, но вам немножко не хватило сил дотянуть до него. Мы можем высказать вздох искреннего сострадания, сожаления оттого, что этот процесс не получилось у вас дотянуть. Но мы никогда не будем осуждать вас за что-то, не будем обвинять, и не будем судить. Мы очень хорошо знаем то, в каких условиях вы находитесь, и мы прекрасно знаем кто вы. В нашем состоянии вообще нет такого понятия, которое существует в вашем восприятии, когда вы находитесь в состоянии дуальности. Т.е. вообще суждения и осуждения в принципе не может быть. Поэтому, если вы встречаете это в каких-то текстах, я думаю, что вы чувствуете недоумение по поводу того, что вас как школьника в чем-то обвиняют или пытаются обвинить, настроить, подтолкнуть к какой-то мысли или действию, основанному на чувстве вины. Это искажения и ответственность того человека, который выкладывает вам эти слова. Если вы послушаете энергию, и если это действительно чистый канал, если вы почувствуете эту энергию, то вы сразу поймете, что это искажение, ваше сердце отторгнет это обвинение, и вы просто не примете его.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808080"/>
          <w:sz w:val="20"/>
          <w:szCs w:val="20"/>
        </w:rPr>
      </w:pPr>
      <w:r>
        <w:rPr>
          <w:rFonts w:cs="Verdana" w:ascii="Verdana" w:hAnsi="Verdana"/>
          <w:i/>
          <w:color w:val="808080"/>
          <w:sz w:val="20"/>
          <w:szCs w:val="20"/>
        </w:rPr>
        <w:t xml:space="preserve">Где будут загорать наши любимые олигархи после перехода 2012? </w:t>
        <w:br/>
        <w:t xml:space="preserve">Где сейчас находятся души Сталина, Гитлера, Ленина? </w:t>
        <w:br/>
        <w:t>Являются ли журналист Невзоров, экстрасенс Кашпировский представителями темных сил?</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color w:val="4B0082"/>
          <w:sz w:val="20"/>
          <w:szCs w:val="20"/>
        </w:rPr>
        <w:t xml:space="preserve">Относительно олигархов они уточнили, что имелось в виду, и я им пояснила. Они говорят, что не обвиняйте,      улыбается Иешуа, не обвиняйте никого. Вы должны понимать, что все здесь играют свои роли, и играют свои игры. Они обладают такой же свободой выбора, как и обладает каждый из вас, как каждая душа обладает этим. Вы не должны никого осуждать. Это естественное состояние – не судить. Это я уже вспоминаю – не судите и не судимы будете. Поэтому олигархи, как и не олигархи, как и те, кто пребывает сейчас в нищете, они, отыграв свои роли, уйдут каждый по своим местам, куда наметила их душа. Это роли, не более того. И относитесь к этому спокойно, думайте о том, что каждый из вас играет свою роль, и эту роль вы выбрали сами, и вам сейчас важно каждому думать о своей роли и сыграть ее, на любом месте – олигарха или нищего, красиво, вдохновенно, с минимальными духовными перекосами. Вам важно доиграть свою роль триумфально, красиво. Улыбается сейчас Архангел Метатрон, чтобы мы вам поаплодировали, когда вы будете уходить со сцены.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color w:val="4B0082"/>
          <w:sz w:val="20"/>
          <w:szCs w:val="20"/>
        </w:rPr>
      </w:pPr>
      <w:r>
        <w:rPr>
          <w:rFonts w:cs="Verdana" w:ascii="Verdana" w:hAnsi="Verdana"/>
          <w:color w:val="4B0082"/>
          <w:sz w:val="20"/>
          <w:szCs w:val="20"/>
        </w:rPr>
        <w:t>Что касается душ Сталина, Гитлера и Ленина, сейчас спросим… Душа Сталина где-то воплощена здесь на Земле, души Гитлера и Ленина, если говорить конкретно о тех личностях, которые здесь воплощались, они не присутствуют здесь в это время, их нет. И подчеркивают, что они тоже отыграли свои роли в больших спектаклях, и это были нелегкие роли, это были части большого сценария для вашего опыта, расписанные вами самими.</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 xml:space="preserve">Относительно журналиста Невзорова и экстрасенса Кашпировского. Показывают одного и второго – выбор их в этом воплощении как раз и состоял - играть темные роли, и они действительно имеют связь именно с темными каналами. В наибольшей степени почему-то показывают именно Кашпировского, что он имеет связь с темными каналами, и это его выбор в условиях свободы выбора, никто ему запретить это не может, это его роль, его урок, и это его способ получения опыта на этой планете в это время. </w:t>
      </w:r>
    </w:p>
    <w:p>
      <w:pPr>
        <w:pStyle w:val="Normal"/>
        <w:ind w:firstLine="540"/>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b/>
          <w:b/>
          <w:color w:val="4B0082"/>
          <w:sz w:val="20"/>
          <w:szCs w:val="20"/>
        </w:rPr>
      </w:pPr>
      <w:r>
        <w:rPr>
          <w:rFonts w:cs="Verdana" w:ascii="Verdana" w:hAnsi="Verdana"/>
          <w:b/>
          <w:color w:val="4B0082"/>
          <w:sz w:val="20"/>
          <w:szCs w:val="20"/>
        </w:rPr>
      </w:r>
    </w:p>
    <w:p>
      <w:pPr>
        <w:pStyle w:val="Normal"/>
        <w:rPr>
          <w:rFonts w:ascii="Verdana" w:hAnsi="Verdana" w:cs="Verdana"/>
          <w:b/>
          <w:b/>
          <w:i/>
          <w:i/>
          <w:color w:val="808080"/>
          <w:sz w:val="20"/>
          <w:szCs w:val="20"/>
        </w:rPr>
      </w:pPr>
      <w:r>
        <w:rPr>
          <w:rFonts w:cs="Verdana" w:ascii="Verdana" w:hAnsi="Verdana"/>
          <w:i/>
          <w:color w:val="808080"/>
          <w:sz w:val="20"/>
          <w:szCs w:val="20"/>
        </w:rPr>
        <w:t>В Москве сейчас висят плакаты с рекламой о семинарах Кашпировского, и продают билеты на них. Он показывает чудеса, причем в больших залах. Для людей вредно ходить на такие семинары?</w:t>
      </w:r>
    </w:p>
    <w:p>
      <w:pPr>
        <w:pStyle w:val="Normal"/>
        <w:rPr>
          <w:rFonts w:ascii="Verdana" w:hAnsi="Verdana" w:cs="Verdana"/>
          <w:b/>
          <w:b/>
          <w:i/>
          <w:i/>
          <w:color w:val="4B0082"/>
          <w:sz w:val="20"/>
          <w:szCs w:val="20"/>
        </w:rPr>
      </w:pPr>
      <w:r>
        <w:rPr>
          <w:rFonts w:cs="Verdana" w:ascii="Verdana" w:hAnsi="Verdana"/>
          <w:b/>
          <w:i/>
          <w:color w:val="4B0082"/>
          <w:sz w:val="20"/>
          <w:szCs w:val="20"/>
        </w:rPr>
      </w:r>
    </w:p>
    <w:p>
      <w:pPr>
        <w:pStyle w:val="Normal"/>
        <w:rPr/>
      </w:pPr>
      <w:r>
        <w:rPr>
          <w:rFonts w:cs="Verdana" w:ascii="Verdana" w:hAnsi="Verdana"/>
          <w:color w:val="4B0082"/>
          <w:sz w:val="20"/>
          <w:szCs w:val="20"/>
        </w:rPr>
        <w:t>Они не могут давать вам советы, не дают Учителя советы. Но вам же дали определенную картину, мне показали совершенно четко картину о том, что роль, которую играет, в частности, Кашпировский - это присоединенные, именно темные каналы и каналы, присоединенные, в том числе, к нижнему астралу, причем очень мощные энергетические каналы. И по сути своей, Иешуа сейчас говорит ограничиться этим комментарием, поскольку каждый должен выбрать сам, у каждой души есть свой опыт, и он очень важен. И те люди, которые придут на указанные сеансы, получат свой опыт и, если они там, значит, это им нужно для опыта. Он подчеркивает сейчас, что тех, кому категорически нельзя там быть, Ангелы и все помощники души, всячески постараются отвести от подобных контактов и посещений. Вам важно здесь не действовать от ума, не идти на поводу какой-то рекламы и т.д., не идти за чудесами, а знать, что вы сами чудо, и это чудо своей собственной божественности проявлять через себя.</w:t>
      </w:r>
    </w:p>
    <w:p>
      <w:pPr>
        <w:pStyle w:val="Normal"/>
        <w:rPr>
          <w:rFonts w:ascii="Verdana" w:hAnsi="Verdana" w:cs="Verdana"/>
          <w:b/>
          <w:b/>
          <w:color w:val="4B0082"/>
          <w:sz w:val="20"/>
          <w:szCs w:val="20"/>
        </w:rPr>
      </w:pPr>
      <w:r>
        <w:rPr>
          <w:rFonts w:cs="Verdana" w:ascii="Verdana" w:hAnsi="Verdana"/>
          <w:b/>
          <w:color w:val="4B0082"/>
          <w:sz w:val="20"/>
          <w:szCs w:val="20"/>
        </w:rPr>
      </w:r>
    </w:p>
    <w:p>
      <w:pPr>
        <w:pStyle w:val="Normal"/>
        <w:rPr>
          <w:rFonts w:ascii="Verdana" w:hAnsi="Verdana" w:cs="Verdana"/>
          <w:b/>
          <w:b/>
          <w:color w:val="4B0082"/>
          <w:sz w:val="20"/>
          <w:szCs w:val="20"/>
        </w:rPr>
      </w:pPr>
      <w:r>
        <w:rPr>
          <w:rFonts w:cs="Verdana" w:ascii="Verdana" w:hAnsi="Verdana"/>
          <w:b/>
          <w:color w:val="4B0082"/>
          <w:sz w:val="20"/>
          <w:szCs w:val="20"/>
        </w:rPr>
      </w:r>
    </w:p>
    <w:p>
      <w:pPr>
        <w:pStyle w:val="Normal"/>
        <w:rPr>
          <w:rFonts w:ascii="Verdana" w:hAnsi="Verdana" w:cs="Verdana"/>
          <w:i/>
          <w:i/>
          <w:color w:val="808080"/>
          <w:sz w:val="20"/>
          <w:szCs w:val="20"/>
        </w:rPr>
      </w:pPr>
      <w:r>
        <w:rPr>
          <w:rFonts w:cs="Verdana" w:ascii="Verdana" w:hAnsi="Verdana"/>
          <w:i/>
          <w:color w:val="808080"/>
          <w:sz w:val="20"/>
          <w:szCs w:val="20"/>
        </w:rPr>
        <w:t>Спасибо, я так и предполагал. Еще хотел сказать, что в Советском союзе, когда Кашпировский только начинал свою работу, он приезжал в институт, где училась моя мама, и показывал свои способности. Там был целый ряд  студентов, когда он проходил мимо них, он их как-то усыплял, и они падали, а на маму не подействовало. Значит, все-таки есть люди, на которых эти энергии не действуют?</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808080"/>
          <w:sz w:val="20"/>
          <w:szCs w:val="20"/>
        </w:rPr>
      </w:pPr>
      <w:r>
        <w:rPr>
          <w:rFonts w:cs="Verdana" w:ascii="Verdana" w:hAnsi="Verdana"/>
          <w:color w:val="4B0082"/>
          <w:sz w:val="20"/>
          <w:szCs w:val="20"/>
        </w:rPr>
        <w:t>Да, это защита, совершенно верно. Это, что называется, Ангелы прикрывают. Я, например, из своего опыта могу поделиться, что когда он только появился, давным-давно на экранах телевизоров, шли сеансы, и я помню, что семья смотрит телевизор, и на экране он. Всё мгновенно сразу выключили, чисто интуитивно, и я в тот момент, когда уходила эта картинка, увидела его, и этот образ мне очень запечатлелся, с такими рогами, я увидела на тонком плане его с рогами. И подумала – ну надо же, какие молодцы, сами выключили, безо всякого моего участия и каких-то комментариев.)))</w:t>
      </w:r>
    </w:p>
    <w:p>
      <w:pPr>
        <w:pStyle w:val="Normal"/>
        <w:rPr>
          <w:rFonts w:ascii="Verdana" w:hAnsi="Verdana" w:cs="Verdana"/>
          <w:b/>
          <w:b/>
          <w:i/>
          <w:i/>
          <w:color w:val="4B0082"/>
          <w:sz w:val="20"/>
          <w:szCs w:val="20"/>
        </w:rPr>
      </w:pPr>
      <w:r>
        <w:rPr>
          <w:rFonts w:cs="Verdana" w:ascii="Verdana" w:hAnsi="Verdana"/>
          <w:b/>
          <w:i/>
          <w:color w:val="4B0082"/>
          <w:sz w:val="20"/>
          <w:szCs w:val="20"/>
        </w:rPr>
      </w:r>
    </w:p>
    <w:p>
      <w:pPr>
        <w:pStyle w:val="Normal"/>
        <w:rPr>
          <w:rFonts w:ascii="Verdana" w:hAnsi="Verdana" w:cs="Verdana"/>
          <w:b/>
          <w:b/>
          <w:color w:val="4B0082"/>
          <w:sz w:val="20"/>
          <w:szCs w:val="20"/>
        </w:rPr>
      </w:pPr>
      <w:r>
        <w:rPr>
          <w:rFonts w:cs="Verdana" w:ascii="Verdana" w:hAnsi="Verdana"/>
          <w:b/>
          <w:color w:val="4B0082"/>
          <w:sz w:val="20"/>
          <w:szCs w:val="20"/>
        </w:rPr>
      </w:r>
    </w:p>
    <w:p>
      <w:pPr>
        <w:pStyle w:val="Normal"/>
        <w:rPr>
          <w:rFonts w:ascii="Verdana" w:hAnsi="Verdana" w:cs="Verdana"/>
          <w:b/>
          <w:b/>
          <w:i/>
          <w:i/>
          <w:color w:val="4B0082"/>
          <w:sz w:val="20"/>
          <w:szCs w:val="20"/>
        </w:rPr>
      </w:pPr>
      <w:r>
        <w:rPr>
          <w:rFonts w:cs="Verdana" w:ascii="Verdana" w:hAnsi="Verdana"/>
          <w:i/>
          <w:color w:val="808080"/>
          <w:sz w:val="20"/>
          <w:szCs w:val="20"/>
        </w:rPr>
        <w:t>А можете сказать про Ури Геллера. Это из той же серии, человек, его программа недавно шла по «России», у людей там ложки гнулись сами. Это никак не вредно?</w:t>
      </w:r>
    </w:p>
    <w:p>
      <w:pPr>
        <w:pStyle w:val="Normal"/>
        <w:rPr>
          <w:rFonts w:ascii="Verdana" w:hAnsi="Verdana" w:cs="Verdana"/>
          <w:b/>
          <w:b/>
          <w:i/>
          <w:i/>
          <w:color w:val="4B0082"/>
          <w:sz w:val="20"/>
          <w:szCs w:val="20"/>
        </w:rPr>
      </w:pPr>
      <w:r>
        <w:rPr>
          <w:rFonts w:cs="Verdana" w:ascii="Verdana" w:hAnsi="Verdana"/>
          <w:b/>
          <w:i/>
          <w:color w:val="4B0082"/>
          <w:sz w:val="20"/>
          <w:szCs w:val="20"/>
        </w:rPr>
      </w:r>
    </w:p>
    <w:p>
      <w:pPr>
        <w:pStyle w:val="Normal"/>
        <w:rPr/>
      </w:pPr>
      <w:r>
        <w:rPr>
          <w:rFonts w:cs="Verdana" w:ascii="Verdana" w:hAnsi="Verdana"/>
          <w:color w:val="4B0082"/>
          <w:sz w:val="20"/>
          <w:szCs w:val="20"/>
        </w:rPr>
        <w:t>Все эти сгибания ложек – это умение работать с материей. Мне показывают, что он просто инопланетянин, который здесь в физической форме. Темных каналов на нем не показывают. Они вообще, как бы, вне зоны доступа.</w:t>
      </w:r>
    </w:p>
    <w:p>
      <w:pPr>
        <w:pStyle w:val="Normal"/>
        <w:ind w:firstLine="540"/>
        <w:rPr>
          <w:rFonts w:ascii="Verdana" w:hAnsi="Verdana" w:cs="Verdana"/>
          <w:color w:val="4B0082"/>
          <w:sz w:val="20"/>
          <w:szCs w:val="20"/>
        </w:rPr>
      </w:pPr>
      <w:r>
        <w:rPr>
          <w:rFonts w:cs="Verdana" w:ascii="Verdana" w:hAnsi="Verdana"/>
          <w:color w:val="4B0082"/>
          <w:sz w:val="20"/>
          <w:szCs w:val="20"/>
        </w:rPr>
      </w:r>
    </w:p>
    <w:p>
      <w:pPr>
        <w:pStyle w:val="Normal"/>
        <w:ind w:firstLine="540"/>
        <w:rPr>
          <w:rFonts w:ascii="Verdana" w:hAnsi="Verdana" w:cs="Verdana"/>
          <w:color w:val="4B0082"/>
          <w:sz w:val="20"/>
          <w:szCs w:val="20"/>
        </w:rPr>
      </w:pPr>
      <w:r>
        <w:rPr>
          <w:rFonts w:cs="Verdana" w:ascii="Verdana" w:hAnsi="Verdana"/>
          <w:color w:val="4B0082"/>
          <w:sz w:val="20"/>
          <w:szCs w:val="20"/>
        </w:rPr>
      </w:r>
    </w:p>
    <w:p>
      <w:pPr>
        <w:pStyle w:val="Normal"/>
        <w:ind w:firstLine="540"/>
        <w:rPr>
          <w:rFonts w:ascii="Verdana" w:hAnsi="Verdana" w:cs="Verdana"/>
          <w:color w:val="4B0082"/>
          <w:sz w:val="20"/>
          <w:szCs w:val="20"/>
        </w:rPr>
      </w:pPr>
      <w:r>
        <w:rPr>
          <w:rFonts w:cs="Verdana" w:ascii="Verdana" w:hAnsi="Verdana"/>
          <w:color w:val="4B0082"/>
          <w:sz w:val="20"/>
          <w:szCs w:val="20"/>
        </w:rPr>
      </w:r>
    </w:p>
    <w:p>
      <w:pPr>
        <w:pStyle w:val="Normal"/>
        <w:ind w:firstLine="540"/>
        <w:rPr>
          <w:rFonts w:ascii="Verdana" w:hAnsi="Verdana" w:cs="Verdana"/>
          <w:color w:val="4B0082"/>
          <w:sz w:val="20"/>
          <w:szCs w:val="20"/>
        </w:rPr>
      </w:pPr>
      <w:r>
        <w:rPr>
          <w:rFonts w:cs="Verdana" w:ascii="Verdana" w:hAnsi="Verdana"/>
          <w:color w:val="4B0082"/>
          <w:sz w:val="20"/>
          <w:szCs w:val="20"/>
        </w:rPr>
      </w:r>
    </w:p>
    <w:p>
      <w:pPr>
        <w:pStyle w:val="Normal"/>
        <w:ind w:firstLine="540"/>
        <w:rPr>
          <w:rFonts w:ascii="Verdana" w:hAnsi="Verdana" w:cs="Verdana"/>
          <w:color w:val="4B0082"/>
          <w:sz w:val="20"/>
          <w:szCs w:val="20"/>
        </w:rPr>
      </w:pPr>
      <w:r>
        <w:rPr>
          <w:rFonts w:cs="Verdana" w:ascii="Verdana" w:hAnsi="Verdana"/>
          <w:color w:val="4B0082"/>
          <w:sz w:val="20"/>
          <w:szCs w:val="20"/>
        </w:rPr>
      </w:r>
    </w:p>
    <w:p>
      <w:pPr>
        <w:pStyle w:val="Normal"/>
        <w:ind w:firstLine="540"/>
        <w:jc w:val="center"/>
        <w:rPr>
          <w:rFonts w:ascii="Verdana" w:hAnsi="Verdana" w:cs="Verdana"/>
          <w:color w:val="4B0082"/>
          <w:sz w:val="20"/>
          <w:szCs w:val="20"/>
        </w:rPr>
      </w:pPr>
      <w:r>
        <w:rPr>
          <w:rFonts w:cs="Verdana" w:ascii="Verdana" w:hAnsi="Verdana"/>
          <w:color w:val="4B0082"/>
          <w:sz w:val="20"/>
          <w:szCs w:val="20"/>
        </w:rPr>
        <w:t>____________________________________________</w:t>
      </w:r>
    </w:p>
    <w:p>
      <w:pPr>
        <w:pStyle w:val="Normal"/>
        <w:ind w:firstLine="540"/>
        <w:jc w:val="center"/>
        <w:rPr>
          <w:rFonts w:ascii="Verdana" w:hAnsi="Verdana" w:cs="Verdana"/>
          <w:color w:val="4B0082"/>
          <w:sz w:val="20"/>
          <w:szCs w:val="20"/>
        </w:rPr>
      </w:pPr>
      <w:r>
        <w:rPr>
          <w:rFonts w:cs="Verdana" w:ascii="Verdana" w:hAnsi="Verdana"/>
          <w:color w:val="4B0082"/>
          <w:sz w:val="20"/>
          <w:szCs w:val="20"/>
        </w:rPr>
      </w:r>
    </w:p>
    <w:p>
      <w:pPr>
        <w:pStyle w:val="Normal"/>
        <w:ind w:firstLine="540"/>
        <w:jc w:val="center"/>
        <w:rPr>
          <w:rFonts w:ascii="Verdana" w:hAnsi="Verdana" w:cs="Verdana"/>
          <w:color w:val="4B0082"/>
          <w:sz w:val="20"/>
          <w:szCs w:val="20"/>
        </w:rPr>
      </w:pPr>
      <w:r>
        <w:rPr>
          <w:rFonts w:cs="Verdana" w:ascii="Verdana" w:hAnsi="Verdana"/>
          <w:color w:val="4B0082"/>
          <w:sz w:val="20"/>
          <w:szCs w:val="20"/>
        </w:rPr>
      </w:r>
    </w:p>
    <w:p>
      <w:pPr>
        <w:pStyle w:val="Normal"/>
        <w:ind w:firstLine="540"/>
        <w:jc w:val="center"/>
        <w:rPr>
          <w:rFonts w:ascii="Verdana" w:hAnsi="Verdana" w:cs="Verdana"/>
          <w:color w:val="4B0082"/>
          <w:sz w:val="20"/>
          <w:szCs w:val="20"/>
        </w:rPr>
      </w:pPr>
      <w:r>
        <w:rPr>
          <w:rFonts w:cs="Verdana" w:ascii="Verdana" w:hAnsi="Verdana"/>
          <w:color w:val="4B0082"/>
          <w:sz w:val="20"/>
          <w:szCs w:val="20"/>
        </w:rPr>
      </w:r>
    </w:p>
    <w:p>
      <w:pPr>
        <w:pStyle w:val="Normal"/>
        <w:ind w:firstLine="540"/>
        <w:jc w:val="center"/>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У нас, мои дорогие, здесь большое присутствие Архангелов, я их в самом начале перечисляла.</w:t>
      </w:r>
    </w:p>
    <w:p>
      <w:pPr>
        <w:pStyle w:val="Normal"/>
        <w:rPr/>
      </w:pPr>
      <w:r>
        <w:rPr>
          <w:rFonts w:cs="Verdana" w:ascii="Verdana" w:hAnsi="Verdana"/>
          <w:color w:val="4B0082"/>
          <w:sz w:val="20"/>
          <w:szCs w:val="20"/>
        </w:rPr>
        <w:t>И сейчас нам предлагается провести медитацию «Сияние Архангельских Лучей» - это не мое название, это – то название, которое дали они, и медитацию предложили они, и сейчас Архангел Метатрон хочет обратиться ко всем нам с небольшим вступительным словом.</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Я приветствую вас, возлюбленные, с большим почтением и любовью, я хочу сообщить вам радостную весть, которая облетела все Мироздание. Вы смогли досрочно, немножко раньше определенного ранее вероятностями срока, смогли закрепить лучи Двенадцати Архангелов на этой планете.</w:t>
      </w:r>
    </w:p>
    <w:p>
      <w:pPr>
        <w:pStyle w:val="Normal"/>
        <w:rPr/>
      </w:pPr>
      <w:r>
        <w:rPr>
          <w:rFonts w:cs="Verdana" w:ascii="Verdana" w:hAnsi="Verdana"/>
          <w:color w:val="4B0082"/>
          <w:sz w:val="20"/>
          <w:szCs w:val="20"/>
        </w:rPr>
        <w:t>Вы знаете, мои дорогие, что Семь основных Архангелов поддерживают, поддерживали всегда, всю ту духовную «начинку», скажем так, этой планеты, и они несли сюда к вам высокие эталоны чистоты Божественных энергий определенных спектров, для того чтобы поддерживать существование и этой планеты, и всего, что на ней находится, и поддерживать здесь, в том числе, и ваши тела, с помощью которых вы исследуете эту материю, и поддерживать вас, как духовных существ, и всё это присутствовало на планете всегда.</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Но сейчас, когда вы вошли в необыкновенно прекрасные процессы Вознесения собственного сознания, вы присоединились к процессам Вознесения Гайи, к процессам Планетарного Вознесения. Вы начинаете все больше осознавать, что это грандиозные процессы, в которых вы все едины, и вы все, каждый из вас, уникальное создание, которое принесло сюда для этих процессов частичку своей Души, частичку своих планов, своей любви, своей жизненной страсти, своего чувствования, то есть, вы вносите в эти процессы весь спектр положительных, позитивных эмоций.</w:t>
      </w:r>
    </w:p>
    <w:p>
      <w:pPr>
        <w:pStyle w:val="Normal"/>
        <w:rPr/>
      </w:pPr>
      <w:r>
        <w:rPr>
          <w:rFonts w:cs="Verdana" w:ascii="Verdana" w:hAnsi="Verdana"/>
          <w:color w:val="4B0082"/>
          <w:sz w:val="20"/>
          <w:szCs w:val="20"/>
        </w:rPr>
        <w:t>Все эти процессы великих преобразований всегда приходят с большими энергетическими затратами и не только, эти процессы требуют привлечения в них все более тонких, все более высоковибрационных энергий Творца, которые многочисленно присутствуют во всем Мироздании, но сюда приведены таким узким спектром, чтобы поддерживать этот уровень. Сейчас, когда идут преобразования, когда вам требуются эти энергии, вы призываете их сюда, и Архангельские Царства откликаются на эти ваши просьбы, как откликается Творец, и по запросам ваших Душ сюда пришли новые энергии новых Архангелов, которые принесли совершенно новые качества для ваших преобразований, для преобразований Гайи. Они принесли сюда не только качества, они принесли сюда дополнительную энергию. Они принесли, они помогли принести вам эти потоки и ваши собственные программы, которые вы разрабатывали до того, как войти сюда в эти плотности, исследовать эти миры. И те программы, которые вы сейчас приводите сюда, они все чрезвычайно важны для Гайи, и для каждого из вас. Каждая из этих программ встает маленькой частичкой в общей картине, маленьким мазком в общей картине Планетарного Вознесения. Без вашего мазка эта картина потеряет свою уникальность, потеряет какой-то очень важный спектр. И потому новые Архангелы по вашему призыву принесли сюда совершенно новые энергии, совершенно новые программы, и это все помогает вам расширять и делать более прекрасной ту картину, которая происходит сейчас на планете. Ту картину, которая происходит в каждом из вас. Вы меняете себя, вы меняете планету, вы меняете историю всей Галактики. Поэтому новые Архангелы, которые пришли сюда, усиливают лучи тех Архангелов, которые здесь уже были, и одновременно подают сюда новый спектр.</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Двенадцатый Архангел, который пришел сюда, это Архангел, который соединил вас Вселенским Логосом, это Архангел, который выстроил путь, по которому не только ваша Солнечная Система, но и вся Галактика, на окраине которой находится ваша замечательная планета, вся Галактика сможет переместиться в этой Вселенной на новый более высокий уровень развития.</w:t>
      </w:r>
    </w:p>
    <w:p>
      <w:pPr>
        <w:pStyle w:val="Normal"/>
        <w:rPr/>
      </w:pPr>
      <w:r>
        <w:rPr>
          <w:rFonts w:cs="Verdana" w:ascii="Verdana" w:hAnsi="Verdana"/>
          <w:color w:val="4B0082"/>
          <w:sz w:val="20"/>
          <w:szCs w:val="20"/>
        </w:rPr>
        <w:t>Это великий день (временные рамки я употребляю своими словами), великий момент, который отмечала и праздновала вся Галактика, отмечало и праздновало все Мироздание, и который приветствовался с большой радостью Творцом всего Сущего. Сегодня мы хотим через вас, активных участников всех этих процессов, великолепных, прекрасных Душ, которые оставили свои не мене важные дела в других местах и пришли сюда в это время для того, чтобы осуществить очередное торжество, великолепие Божественных энергий, великолепие проявления любви и разнообразие этого проявления, провести это через себя.</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И сейчас все Архангелы, те, которые присутствуют сейчас с нами, я повторю, что это Архангел Михаил, Архангел Гавриил, Архангел Задкиил, Архангел Узиил и Архангел Метатрон, и все другие Архангелы, которые не присутствуют на канале моей Души, но они сейчас выстроены все над планетой, и они готовы через вас пропустить эти потоки на планету для преобразований Гайи, преобразований всех людей, которые живут на этой планете, и преобразования всего планетарного пространства, чтобы каждая Душа, которая здесь находится, в каком бы состоянии она не пребывала, чтобы она почувствовала энергию собственного Дома, чтобы она, почувствовав эту энергию, встрепенулась и получила импульс, который позволит ей начать движение, если оно еще не начато, движение к тому пути, к тому Истоку, по которому она пришла.</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И так, мои дорогие, сейчас мы с вами настраиваемся на большую медитацию, которую проводят все Двенадцать Архангелов. Они сейчас выстроились в канале вознесения нашей планеты между Алмазным Сердцем Галактики и нашей Солнечной системой, в канале Вознесения Солнечной системы, в канале Вознесения нашей планеты, и начинают подавать нам энергию.</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Я прошу вас сейчас. и всех нас, принять удобную позу, расслабиться, наполнить свое Сердце любовью Дома, вспомнить свой Исток, вспомнить ту любовь, необыкновенную благость, доброжелательность, которая царит во всем Мироздании. Нас бесконечно любят и бесконечно приветствуют, приветствуют как героев, которые пошли в это испытание, пошли на нижние слои материи, потому что мы знаем, что только через тех, кто воплощен здесь в телах, можно изменить это Творение и преобразовать его.</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И мы с вами в этом самом передовом отряде, который здесь</w:t>
      </w:r>
      <w:r>
        <w:rPr>
          <w:rFonts w:cs="Verdana" w:ascii="Verdana" w:hAnsi="Verdana"/>
          <w:b/>
          <w:color w:val="4B0082"/>
          <w:sz w:val="20"/>
          <w:szCs w:val="20"/>
        </w:rPr>
        <w:t xml:space="preserve"> </w:t>
      </w:r>
      <w:r>
        <w:rPr>
          <w:rFonts w:cs="Verdana" w:ascii="Verdana" w:hAnsi="Verdana"/>
          <w:color w:val="4B0082"/>
          <w:sz w:val="20"/>
          <w:szCs w:val="20"/>
        </w:rPr>
        <w:t>принимает сейчас Архангельские Лучи, Лучи Служения всем существам, которые есть на этой планете, всем Царствам, которые существуют на этой планете. И мы сейчас с вами подарим эти энергии. С новой силой наполним всю многомерность этой планеты, всю нашу многомерность, всю многомерность и красоту необыкновенного Божественного Творения под названием Земля энергиями Архангелов, и пожелаем от всего сердца, отдавая своим уникальным образом свою собственную любовь своей Души через эти энергии всем существам на этой планете, пожелаем им любви и преобразований, пожелаем им это искренне, от всего сердца, которое мы имеем как Дух, имеем в этом нашем человеческом теле.</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Итак, мои дорогие, энергии - необыкновенной красоты, необыкновенно чистых цветов, выстроенные геометрическими рисунками, пересекаясь, пошли на нас потоком…</w:t>
      </w:r>
    </w:p>
    <w:p>
      <w:pPr>
        <w:pStyle w:val="Normal"/>
        <w:rPr>
          <w:rFonts w:ascii="Verdana" w:hAnsi="Verdana" w:cs="Verdana"/>
          <w:color w:val="4B0082"/>
          <w:sz w:val="20"/>
          <w:szCs w:val="20"/>
        </w:rPr>
      </w:pPr>
      <w:r>
        <w:rPr>
          <w:rFonts w:cs="Verdana" w:ascii="Verdana" w:hAnsi="Verdana"/>
          <w:color w:val="4B0082"/>
          <w:sz w:val="20"/>
          <w:szCs w:val="20"/>
        </w:rPr>
        <w:t>…</w:t>
      </w:r>
      <w:r>
        <w:rPr>
          <w:rFonts w:cs="Verdana" w:ascii="Verdana" w:hAnsi="Verdana"/>
          <w:color w:val="4B0082"/>
          <w:sz w:val="20"/>
          <w:szCs w:val="20"/>
        </w:rPr>
        <w:t>Необыкновенная мощь, необыкновенная любовь наполняет нас всех…</w:t>
      </w:r>
    </w:p>
    <w:p>
      <w:pPr>
        <w:pStyle w:val="Normal"/>
        <w:rPr/>
      </w:pPr>
      <w:r>
        <w:rPr>
          <w:rFonts w:cs="Verdana" w:ascii="Verdana" w:hAnsi="Verdana"/>
          <w:color w:val="4B0082"/>
          <w:sz w:val="20"/>
          <w:szCs w:val="20"/>
        </w:rPr>
        <w:t>Вы - прекрасные Божественные Создания, которые позволяют себе сейчас проявить свою собственную Божественность для преобразования, и участвовать в процессах СоТворения, проявляя себя, как Сыны и Дочери Творца всего Сущего…</w:t>
      </w:r>
    </w:p>
    <w:p>
      <w:pPr>
        <w:pStyle w:val="Normal"/>
        <w:rPr/>
      </w:pPr>
      <w:r>
        <w:rPr>
          <w:rFonts w:cs="Verdana" w:ascii="Verdana" w:hAnsi="Verdana"/>
          <w:color w:val="4B0082"/>
          <w:sz w:val="20"/>
          <w:szCs w:val="20"/>
        </w:rPr>
        <w:t>Мы с вами знаем, что наша планета преобразится, она уже стоит на этом пути. Мы все пребываем в этих необыкновенных изменениях. Мы сами принесли их сюда, и мы радуемся каждому мгновению этих изменений.</w:t>
      </w:r>
    </w:p>
    <w:p>
      <w:pPr>
        <w:pStyle w:val="Normal"/>
        <w:rPr>
          <w:rFonts w:ascii="Verdana" w:hAnsi="Verdana" w:cs="Verdana"/>
          <w:color w:val="4B0082"/>
          <w:sz w:val="20"/>
          <w:szCs w:val="20"/>
        </w:rPr>
      </w:pPr>
      <w:r>
        <w:rPr>
          <w:rFonts w:cs="Verdana" w:ascii="Verdana" w:hAnsi="Verdana"/>
          <w:color w:val="4B0082"/>
          <w:sz w:val="20"/>
          <w:szCs w:val="20"/>
        </w:rPr>
        <w:t>Пожелайте настроить каналы своей Души, каналы своего сердца, Лучи своего служения на Архангельские Потоки.</w:t>
      </w:r>
    </w:p>
    <w:p>
      <w:pPr>
        <w:pStyle w:val="Normal"/>
        <w:rPr>
          <w:rFonts w:ascii="Verdana" w:hAnsi="Verdana" w:cs="Verdana"/>
          <w:color w:val="4B0082"/>
          <w:sz w:val="20"/>
          <w:szCs w:val="20"/>
        </w:rPr>
      </w:pPr>
      <w:r>
        <w:rPr>
          <w:rFonts w:cs="Verdana" w:ascii="Verdana" w:hAnsi="Verdana"/>
          <w:color w:val="4B0082"/>
          <w:sz w:val="20"/>
          <w:szCs w:val="20"/>
        </w:rPr>
        <w:t>Пожелайте подарить Дар, идущий от Бога, всему Сущему на этой планете.</w:t>
      </w:r>
    </w:p>
    <w:p>
      <w:pPr>
        <w:pStyle w:val="Normal"/>
        <w:rPr/>
      </w:pPr>
      <w:r>
        <w:rPr>
          <w:rFonts w:cs="Verdana" w:ascii="Verdana" w:hAnsi="Verdana"/>
          <w:color w:val="4B0082"/>
          <w:sz w:val="20"/>
          <w:szCs w:val="20"/>
        </w:rPr>
        <w:t>Каждое существо, каждый человек, каждая Душа, присутствующая на этой планете, достойна любви Творца. Ибо все есть Он.</w:t>
      </w:r>
    </w:p>
    <w:p>
      <w:pPr>
        <w:pStyle w:val="Normal"/>
        <w:rPr/>
      </w:pPr>
      <w:r>
        <w:rPr>
          <w:rFonts w:cs="Verdana" w:ascii="Verdana" w:hAnsi="Verdana"/>
          <w:color w:val="4B0082"/>
          <w:sz w:val="20"/>
          <w:szCs w:val="20"/>
        </w:rPr>
        <w:t>Через  эти энергии Он с нами, Он в нас, и мы в нем, мы - Одно.</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color w:val="4B0082"/>
          <w:sz w:val="20"/>
          <w:szCs w:val="20"/>
        </w:rPr>
      </w:pPr>
      <w:r>
        <w:rPr>
          <w:rFonts w:cs="Verdana" w:ascii="Verdana" w:hAnsi="Verdana"/>
          <w:color w:val="4B0082"/>
          <w:sz w:val="20"/>
          <w:szCs w:val="20"/>
        </w:rPr>
        <w:t>Мои дорогие, мы сейчас закончим с вами конференцию. Я благодарю вас всех за участие в ней.</w:t>
      </w:r>
    </w:p>
    <w:p>
      <w:pPr>
        <w:pStyle w:val="Normal"/>
        <w:rPr>
          <w:rFonts w:ascii="Verdana" w:hAnsi="Verdana" w:cs="Verdana"/>
          <w:color w:val="4B0082"/>
          <w:sz w:val="20"/>
          <w:szCs w:val="20"/>
        </w:rPr>
      </w:pPr>
      <w:r>
        <w:rPr>
          <w:rFonts w:cs="Verdana" w:ascii="Verdana" w:hAnsi="Verdana"/>
          <w:color w:val="4B0082"/>
          <w:sz w:val="20"/>
          <w:szCs w:val="20"/>
        </w:rPr>
        <w:t>Я благодарю вас всех за то, что вы в это время находитесь рядом со мной на этой планете.</w:t>
      </w:r>
    </w:p>
    <w:p>
      <w:pPr>
        <w:pStyle w:val="Normal"/>
        <w:rPr/>
      </w:pPr>
      <w:r>
        <w:rPr>
          <w:rFonts w:cs="Verdana" w:ascii="Verdana" w:hAnsi="Verdana"/>
          <w:color w:val="4B0082"/>
          <w:sz w:val="20"/>
          <w:szCs w:val="20"/>
        </w:rPr>
        <w:t>Я благодарю всех и каждого за все, что вы делаете, за весь ваш опыт и за весь ваш осознаваемый и неосознаваемый вклад.</w:t>
      </w:r>
    </w:p>
    <w:p>
      <w:pPr>
        <w:pStyle w:val="Normal"/>
        <w:rPr/>
      </w:pPr>
      <w:r>
        <w:rPr>
          <w:rFonts w:cs="Verdana" w:ascii="Verdana" w:hAnsi="Verdana"/>
          <w:color w:val="4B0082"/>
          <w:sz w:val="20"/>
          <w:szCs w:val="20"/>
        </w:rPr>
        <w:t>Вы можете продолжить проводить энергии Архангелов, потому что они некоторое время еще будут продолжать проводить их. Все решетки на планете, которые гармонично распределяют эти энергии, существуют уже. Они выстроены. Ваши тела и выстроенные вами структуры в ваших регионах помогают проводить эти энергии в самые отдаленные вибрационно уголки нашей планеты, очищать и преобразовывать пространство. Это великолепная ваша работа, мои дорогие. Вы необыкновенно прекрасны, сильны и мудры.  Вы можете проводить эти энергии, соединяться со своими Лучами Служения и с другими Архангелами в любое время, когда вы пожелаете. Вы можете использовать эти энергии для тех преобразований, которые проводите вы сами для очистки всей планеты, для очистки тех пространств, которые вас волнуют, как проблемные. Слушайте свое Сердце, мои дорогие, слушайте свою Душу. Вы - великолепные Божественные Сознания, которые всегда очень хорошо знали и знаете, зачем вы здесь, для чего и почему.</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color w:val="4B0082"/>
          <w:sz w:val="20"/>
          <w:szCs w:val="20"/>
        </w:rPr>
      </w:pPr>
      <w:r>
        <w:rPr>
          <w:rFonts w:cs="Verdana" w:ascii="Verdana" w:hAnsi="Verdana"/>
          <w:color w:val="4B0082"/>
          <w:sz w:val="20"/>
          <w:szCs w:val="20"/>
        </w:rPr>
        <w:t xml:space="preserve">Я бесконечно люблю вас. </w:t>
      </w:r>
    </w:p>
    <w:p>
      <w:pPr>
        <w:pStyle w:val="Normal"/>
        <w:rPr>
          <w:rFonts w:ascii="Verdana" w:hAnsi="Verdana" w:cs="Verdana"/>
          <w:color w:val="4B0082"/>
          <w:sz w:val="20"/>
          <w:szCs w:val="20"/>
        </w:rPr>
      </w:pPr>
      <w:r>
        <w:rPr>
          <w:rFonts w:cs="Verdana" w:ascii="Verdana" w:hAnsi="Verdana"/>
          <w:color w:val="4B0082"/>
          <w:sz w:val="20"/>
          <w:szCs w:val="20"/>
        </w:rPr>
        <w:t>Благодарю техническую службу и всех, кто участвовал в организации этой конференции.</w:t>
      </w:r>
    </w:p>
    <w:p>
      <w:pPr>
        <w:pStyle w:val="Normal"/>
        <w:rPr>
          <w:rFonts w:ascii="Verdana" w:hAnsi="Verdana" w:cs="Verdana"/>
          <w:color w:val="4B0082"/>
          <w:sz w:val="20"/>
          <w:szCs w:val="20"/>
        </w:rPr>
      </w:pPr>
      <w:r>
        <w:rPr>
          <w:rFonts w:cs="Verdana" w:ascii="Verdana" w:hAnsi="Verdana"/>
          <w:color w:val="4B0082"/>
          <w:sz w:val="20"/>
          <w:szCs w:val="20"/>
        </w:rPr>
        <w:t>Спасибо вам, всего доброго.</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color w:val="4B0082"/>
          <w:sz w:val="20"/>
          <w:szCs w:val="20"/>
        </w:rPr>
      </w:pPr>
      <w:r>
        <w:rPr>
          <w:rFonts w:cs="Verdana" w:ascii="Verdana" w:hAnsi="Verdana"/>
          <w:color w:val="4B0082"/>
          <w:sz w:val="20"/>
          <w:szCs w:val="20"/>
        </w:rPr>
      </w:r>
    </w:p>
    <w:p>
      <w:pPr>
        <w:pStyle w:val="Normal"/>
        <w:ind w:firstLine="540"/>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13:00Z</dcterms:created>
  <dc:creator>Sana</dc:creator>
  <dc:description/>
  <cp:keywords/>
  <dc:language>en-US</dc:language>
  <cp:lastModifiedBy>NN</cp:lastModifiedBy>
  <dcterms:modified xsi:type="dcterms:W3CDTF">2010-04-28T21:13:00Z</dcterms:modified>
  <cp:revision>2</cp:revision>
  <dc:subject/>
  <dc:title>3</dc:title>
</cp:coreProperties>
</file>