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t>Скайп-конференция 2.05.10</w:t>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b/>
          <w:b/>
          <w:i/>
          <w:i/>
          <w:color w:val="4B001E"/>
          <w:sz w:val="20"/>
          <w:szCs w:val="20"/>
          <w:u w:val="single"/>
        </w:rPr>
      </w:pPr>
      <w:r>
        <w:rPr>
          <w:rFonts w:cs="Verdana" w:ascii="Verdana" w:hAnsi="Verdana"/>
          <w:b/>
          <w:i/>
          <w:color w:val="4B001E"/>
          <w:sz w:val="20"/>
          <w:szCs w:val="20"/>
          <w:u w:val="single"/>
        </w:rPr>
      </w:r>
    </w:p>
    <w:p>
      <w:pPr>
        <w:pStyle w:val="Normal"/>
        <w:rPr>
          <w:rFonts w:ascii="Verdana" w:hAnsi="Verdana" w:cs="Verdana"/>
          <w:i/>
          <w:i/>
          <w:color w:val="666699"/>
          <w:sz w:val="20"/>
          <w:szCs w:val="20"/>
        </w:rPr>
      </w:pPr>
      <w:r>
        <w:rPr>
          <w:rFonts w:cs="Verdana" w:ascii="Verdana" w:hAnsi="Verdana"/>
          <w:i/>
          <w:color w:val="666699"/>
          <w:sz w:val="20"/>
          <w:szCs w:val="20"/>
        </w:rPr>
      </w:r>
    </w:p>
    <w:p>
      <w:pPr>
        <w:pStyle w:val="Normal"/>
        <w:rPr>
          <w:rFonts w:ascii="Verdana" w:hAnsi="Verdana" w:cs="Verdana"/>
          <w:b/>
          <w:b/>
          <w:bCs/>
          <w:i/>
          <w:i/>
          <w:color w:val="666699"/>
          <w:sz w:val="20"/>
          <w:szCs w:val="20"/>
        </w:rPr>
      </w:pPr>
      <w:r>
        <w:rPr>
          <w:rFonts w:cs="Verdana" w:ascii="Verdana" w:hAnsi="Verdana"/>
          <w:b/>
          <w:bCs/>
          <w:i/>
          <w:color w:val="666699"/>
          <w:sz w:val="20"/>
          <w:szCs w:val="20"/>
        </w:rPr>
      </w:r>
    </w:p>
    <w:p>
      <w:pPr>
        <w:pStyle w:val="Normal"/>
        <w:rPr>
          <w:rFonts w:ascii="Verdana" w:hAnsi="Verdana" w:cs="Verdana"/>
          <w:b/>
          <w:b/>
          <w:bCs/>
          <w:i/>
          <w:i/>
          <w:color w:val="666699"/>
          <w:sz w:val="20"/>
          <w:szCs w:val="20"/>
        </w:rPr>
      </w:pPr>
      <w:r>
        <w:rPr>
          <w:rFonts w:cs="Verdana" w:ascii="Verdana" w:hAnsi="Verdana"/>
          <w:b/>
          <w:bCs/>
          <w:i/>
          <w:color w:val="666699"/>
          <w:sz w:val="20"/>
          <w:szCs w:val="20"/>
        </w:rPr>
      </w:r>
    </w:p>
    <w:p>
      <w:pPr>
        <w:pStyle w:val="Normal"/>
        <w:rPr>
          <w:rFonts w:ascii="Verdana" w:hAnsi="Verdana" w:cs="Verdana"/>
          <w:color w:val="4B001E"/>
          <w:sz w:val="20"/>
          <w:szCs w:val="20"/>
        </w:rPr>
      </w:pPr>
      <w:r>
        <w:rPr>
          <w:rFonts w:cs="Verdana" w:ascii="Verdana" w:hAnsi="Verdana"/>
          <w:color w:val="4B001E"/>
          <w:sz w:val="20"/>
          <w:szCs w:val="20"/>
        </w:rPr>
        <w:t>…</w:t>
      </w:r>
      <w:r>
        <w:rPr>
          <w:rFonts w:eastAsia="Verdana" w:cs="Verdana" w:ascii="Verdana" w:hAnsi="Verdana"/>
          <w:color w:val="4B001E"/>
          <w:sz w:val="20"/>
          <w:szCs w:val="20"/>
        </w:rPr>
        <w:t xml:space="preserve"> </w:t>
      </w:r>
      <w:r>
        <w:rPr>
          <w:rFonts w:cs="Verdana" w:ascii="Verdana" w:hAnsi="Verdana"/>
          <w:color w:val="4B001E"/>
          <w:sz w:val="20"/>
          <w:szCs w:val="20"/>
        </w:rPr>
        <w:t>Я очень рада видеть вас всех, как и рады Учителя. Сегодня с нами присутствует Иешуа, Архангел Агриппа, Архангел Михаил, Архангел Метатрон и совсем недавно подошел Архангел Мельхиседек. Вот такой у нас великолепный звездный состав, так что мы с вами можем начинать, обласканные Их Любовью и заботой.</w:t>
      </w:r>
    </w:p>
    <w:p>
      <w:pPr>
        <w:pStyle w:val="Normal"/>
        <w:rPr>
          <w:rFonts w:ascii="Verdana" w:hAnsi="Verdana" w:cs="Verdana"/>
          <w:b/>
          <w:b/>
          <w:bCs/>
          <w:i/>
          <w:i/>
          <w:color w:val="666699"/>
          <w:sz w:val="20"/>
          <w:szCs w:val="20"/>
        </w:rPr>
      </w:pPr>
      <w:r>
        <w:rPr>
          <w:rFonts w:cs="Verdana" w:ascii="Verdana" w:hAnsi="Verdana"/>
          <w:b/>
          <w:bCs/>
          <w:i/>
          <w:color w:val="666699"/>
          <w:sz w:val="20"/>
          <w:szCs w:val="20"/>
        </w:rPr>
      </w:r>
    </w:p>
    <w:p>
      <w:pPr>
        <w:pStyle w:val="Normal"/>
        <w:rPr>
          <w:rFonts w:ascii="Verdana" w:hAnsi="Verdana" w:cs="Verdana"/>
          <w:b/>
          <w:b/>
          <w:bCs/>
          <w:i/>
          <w:i/>
          <w:color w:val="666699"/>
          <w:sz w:val="20"/>
          <w:szCs w:val="20"/>
        </w:rPr>
      </w:pPr>
      <w:r>
        <w:rPr>
          <w:rFonts w:cs="Verdana" w:ascii="Verdana" w:hAnsi="Verdana"/>
          <w:b/>
          <w:bCs/>
          <w:i/>
          <w:color w:val="666699"/>
          <w:sz w:val="20"/>
          <w:szCs w:val="20"/>
        </w:rPr>
      </w:r>
    </w:p>
    <w:p>
      <w:pPr>
        <w:pStyle w:val="Normal"/>
        <w:rPr>
          <w:rFonts w:ascii="Verdana" w:hAnsi="Verdana" w:cs="Verdana"/>
          <w:b/>
          <w:b/>
          <w:bCs/>
          <w:i/>
          <w:i/>
          <w:color w:val="666699"/>
          <w:sz w:val="20"/>
          <w:szCs w:val="20"/>
        </w:rPr>
      </w:pPr>
      <w:r>
        <w:rPr>
          <w:rFonts w:cs="Verdana" w:ascii="Verdana" w:hAnsi="Verdana"/>
          <w:b/>
          <w:bCs/>
          <w:i/>
          <w:color w:val="666699"/>
          <w:sz w:val="20"/>
          <w:szCs w:val="20"/>
        </w:rPr>
      </w:r>
    </w:p>
    <w:p>
      <w:pPr>
        <w:pStyle w:val="Normal"/>
        <w:rPr/>
      </w:pPr>
      <w:r>
        <w:rPr>
          <w:rFonts w:cs="Verdana" w:ascii="Verdana" w:hAnsi="Verdana"/>
          <w:bCs/>
          <w:i/>
          <w:color w:val="666699"/>
          <w:sz w:val="20"/>
          <w:szCs w:val="20"/>
          <w:u w:val="single"/>
        </w:rPr>
        <w:t>Вопрос 1.</w:t>
      </w:r>
      <w:r>
        <w:rPr>
          <w:rFonts w:cs="Verdana" w:ascii="Verdana" w:hAnsi="Verdana"/>
          <w:i/>
          <w:color w:val="666699"/>
          <w:sz w:val="20"/>
          <w:szCs w:val="20"/>
        </w:rPr>
        <w:t xml:space="preserve"> Здравствуйте Ника, Иешуа, учителя и все участники конференции. Современному человеку в пищу нужно употреблять определенное количество витаминов, минералов, жиров, белков и углеводов для нормального функционирования нашего физического тела, ресурс которого в среднем 100-120 лет. Если я ошибаюсь, поправьте меня. Существует много литературы, которая посвящена этой теме, например книга «Программа оптимального питания» Патрика Холфорда, в которой приводятся таблицы, сколько необходимо нашему организму различных веществ. Оказывается, если в день употреблять 1 грамм натурального витамина С, человек практически перестанет болеть простудой, не будет проблем с заболеваниями сердца, онкологических заболеваний. Употреблять это всё с пищей каждый день очень сложно даже сыроедам, т.к. необходимо будет съесть очень большое количество продуктов. А в условиях нынешней экологической обстановки, интенсивного образа жизни, стрессов, дневную норму приема можно увеличивать смело раза в два. Выход один, добавлять в пищу натуральные диетические добавки. Возникает вопрос, если это все правда, то как же жили наши предки без добавок? И как взаимосвязано правильное питание с духовной работой человека, какова первопричина болезней: несбалансированное питание или духовные ошибки? Спасибо!</w:t>
      </w:r>
    </w:p>
    <w:p>
      <w:pPr>
        <w:pStyle w:val="Normal"/>
        <w:rPr>
          <w:rFonts w:ascii="Verdana" w:hAnsi="Verdana" w:cs="Verdana"/>
          <w:bCs/>
          <w:i/>
          <w:i/>
          <w:color w:val="666699"/>
          <w:sz w:val="20"/>
          <w:szCs w:val="20"/>
        </w:rPr>
      </w:pPr>
      <w:r>
        <w:rPr>
          <w:rFonts w:cs="Verdana" w:ascii="Verdana" w:hAnsi="Verdana"/>
          <w:bCs/>
          <w:i/>
          <w:color w:val="666699"/>
          <w:sz w:val="20"/>
          <w:szCs w:val="20"/>
        </w:rPr>
      </w:r>
    </w:p>
    <w:p>
      <w:pPr>
        <w:pStyle w:val="Normal"/>
        <w:rPr/>
      </w:pPr>
      <w:r>
        <w:rPr>
          <w:rFonts w:cs="Verdana" w:ascii="Verdana" w:hAnsi="Verdana"/>
          <w:color w:val="4B001E"/>
          <w:sz w:val="20"/>
          <w:szCs w:val="20"/>
        </w:rPr>
        <w:t xml:space="preserve">Замечательный вопрос, спасибо за него. По этому вопросу отвечает Иешуа. Он говорит, что проблема питания, восприятие вами этого как проблемы, во многом навязана вашему уму. Нынешнее человечество пребывает в условиях массового прессинга со стороны многочисленных компаний, которые производят продукты питания и лекарства. Он говорит, что очень хорошо прозвучало в самом вопросе то, как вам преподносится информация о питании, о том, что вам необходимо. И вас очень хорошо логически подводят к выводу, что вам необходимо, ничего не меняя в своем рационе, и вообще ничего не меняя в своей жизни, переходить еще и на диетические добавки. Это целая система, которая была специально разработана для подавления сознания человечества теми засевшими здесь темными структурами (речь идет, я так понимаю, о серых рептилах), которые оказывают влияние на все правительства, и вообще управляют сознанием человечества, его мыслями, не только посредством влияния через тонкие планы, устанавливая на структуре какие-то импланты, что-то перекрывая и т.д. Они это делают вполне реально, направляя финансовые потоки, которые они контролируют, в те или иные области, и давая развиваться той или иной промышленности, в частности пищевой, фармакологической и т.д. И таким образом, человек, который был оторван от естественной своей среды обитания, попал в совершенно неестественную для него среду, которая является для него разрушительной. Речь идет о городах, об искусственном, по сути, питании, о том, что пища не несет никакой ценности для тел. Вам внушили мысль о том, что вам необходим для здорового тела набор витаминов, минеральных веществ и каких-то добавок. На самом деле, здоровье вашего тела – это духовный процесс.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Ваше тело не менее божественно, чем душа. Единственное, что оно создано для жизни в условиях этой материи, т.е. является уплотненной энергией, спектром энергий. Но каждая клеточка вашего тела принимает энергии Любви, она божественна. Ваше тело устроено великолепно. Ваше тело уже изначально обеспечено всеми необходимыми механизмами для того, чтобы вы существовали здоровыми (тело уже создано и корректировалось под те физические условия, которые существуют на планете - гравитация, различные излучения и т.д.). Единственное, что вам для этого необходимо – это пребывать в гармонии со своей истинной природой, т.е. в гармонии с собственным Духом, со своим божественным существом. Это значит жить духовно-нравственными категориями. Также для того, чтобы быть здоровыми, вам нужно жить в гармонии со всем окружающим миром, жить в гармонии с природой, с окружающими вас существами - разумными и неразумными. Одним словом, гармоничное существование в пределах этой системы, которую мы называем планетой с человечеством, само по себе вообще не предполагает даже такого понятия, как какое-либо заболевание. Ваши тела в естественных, нормальных условиях, в условиях, которые изначально должны были здесь существовать, могут совершенно спокойно использоваться в течение 700-800 лет, и при этом не стареть. И в дальнейшем это тело, если оно вас устраивало, и вы находили необходимым остаться в таком виде тела, то вы могли пройти процедуру новых настроек через ДНК. Это все вы можете делать сами как божественные существа. И таким образом, вы могли продлить жизнь этого тела еще на энный промежуток времени.</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Но, тем не менее, условия, в которые погружало себя человечество, глобальные условия, в которые погружали себя души: условие свобода выбора, условия, которые создавались на планете этой свободой выбора - это была открытая система для внешнего вхождения, - все эти и многие другие условия, о которых мы говорили ранее, оказывали влияние и, в конце концов, большое число душ просто забыли, кто они и зачем здесь, и стали полностью идентифицировать себя с этим телом. Таким образом, процесс падения, о котором мы неоднократно говорили, который начался в свое время по разным причинам, которые мы сейчас не будем обсуждать, поскольку уже их обсуждали, привел к тому положению дел, которое вы сейчас имеете. О том, что вы имеете сейчас, я вам кратко обрисовал. Ваше тело, при соблюдении тех условий, о которых я сказал немного выше, может не только существовать 800 лет, совершенно не старея и без болезней, но и может питаться природными энергиями, имеется в виду то, что сейчас у вас называется солнцеедением, праноедением. Т.е. эти механизмы тоже существуют в вашем теле. Но эти механизмы включаются в том случае, если ваша жизнь наполнена духовным смыслом. Все эти процессы включаются тогда, когда уровень вашего сознания вибрирует достаточно высоко в духовных областях. Именно вибрирование на этих уровнях позволяет вашему телу открывать эти возможност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И тогда у вас полностью пропадает необходимость употреблять какую-либо твердую пищу. Единственное, что вам необходимо, - это вода и небольшое количество растительной пищи. И речь идет не о той растительной пище, которую вы, например, можете достать из ваших холодильников, спрессованной, перемолотой или еще каким-то образом разработанной, разогреть (это уже моя интерпретация) в микроволновке, окончательно загубив всю полезность продукта. Речь идет о растительной пище, которая вам нужна с точки зрения энергетики этой пищи, а не ее физической составляющей, т.е. твердой части, которую мы воспринимаем. Речь идет об энергетической части этой пищи.</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Ваш организм при высоком уровне духовности и при правильном гармоничном существовании с этим миром в состоянии даже производить чистейший кислород внутри вашего тела, все необходимые компоненты, которые будут поддерживать клетки вашего тела в идеальном состоянии. И для этого совершенно не нужно никаких витаминов, минералов и т.д. Это все закладывается в тело через растительную пищу, энергетику и воду. Чистое, идеальное, сверкающее состояние каждой клетки вашего организма поддерживается чистейшими потоками энергии Любви, которые протекают сквозь ваши клеточк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Вам так долго внушали мысль о том, что вам необходимо сбалансировано питаться, есть всевозможные добавки, таблетки и т.д. Но Я должен сказать вам также, что, внушая вам это, и внушив это, в конце концов, вас стали целенаправленно занижать в вибрациях, вас целенаправленно обрабатывали через те широкомасштабные индустрии, которые обслуживают вас по части питания, добавок и лекарств. Таким образом, вы все больше и больше занижали свои вибрации. Как бы ни грустно было об этом говорить, но Я должен сказать, что это достаточно успешно получалось. Потому что, бегая по кругу - сначала зарабатывая деньги, потом покупая себе на эти деньги то, что опять-таки заставляет вас возвращаться не к духовному, а вибрировать на низких уровнях, т.е. снова бежать зарабатывать деньки, - вы становились, по сути, рабами, заложниками той системы, в которую вас поместили.</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Сейчас при той открытости информации, при той возможности, которая открылась в связи с вознесением планеты, вы имеете все шансы, все возможности восстановить истину о своей собственной природе, природе собственных тел. И, возвращаясь к духовным аспектам своего бытия, вы в состоянии решить все проблемы, которые вы решали искусственно, т.е. с помощью каких-либо средств, которые вы покупали. Повышением своей собственной духовности вы в состоянии излечить свои собственные болезни, постепенно преобразовываясь, отказаться от твердой пищи, включить те механизмы в вашем теле, которые спали это длительное время. Конечно, этот процесс у всех будет происходить по-разному, поскольку искажения, которые получили ваши тела, у некоторых прошли и на уровень ДНК, и требуется очень большая, кропотливая работа по очистке не только вашего физического тела, но и ДНК, которая помнит все ваши воплощения на этой планете. И эту работу проводят те многочисленные помощники, которые у вас существуют в это время. Сейчас вы обеспечены и помощниками, и технологиями работы с вашим физическим телом через тонкие тела. Когда будет достаточный уровень духовности всего общества, вам будут переданы все необходимые технологии. Архангел Метатрон подсказывает, что они уже, собственно, переданы, они уже здесь на планете, но они не получают раскрытия, не продвигаются в массы, в широкое использование только потому, что состояние коллективного сознания еще низковато, оно не в состоянии принять эти технологии и развить их.</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Одним словом, продолжает Иешуа, вы в состоянии вернуться к тому, о чем Я рассказывал - небольшой экскурс о возможностях вашего прекрасного физического тела, которое вы занимаете как божественный Дух, путешествуя по этой планете. Чем больше вы будете в этот период поднимать свое сознание, расширять его, тем больше истины вы узнаете не из таких бесед, вы почувствуете их собственным телом, собственным сердцем. Ваше тело само будет отвергать многие вещи, которые предлагаются вам коллективным сознанием и той индустрией, которая обслуживает ваше тело на сегодняшний день. Вы сами изнутри себя будете отвергать, вам просто не захочется употреблять энергетически пустую пищу. Вас потянет к земле выращивать свое, вас потянет на природу, вы будете ощущать на природе необыкновенное чувство радости и в т.ч. энергетического насыщения. Тесно взаимодействуя сердцем и телом с природой, у вас естественным образом будет пропадать желание потреблять такое большое количество пищи, которая во многом является синтетической и вредоносной для вашего организма, поскольку она его зашлаковывает. Длительное употребление такой пищи выводит очень многие системы вашего организма из нормального режима функционирования, вы приобретаете болезни и т.д. Т.е. вы входите в этот бесконечный порочный круг, из которого вы никак не выберетесь. Выход здесь один – только через духовные преобразования. И тогда вы сможете возродиться в истине о собственных возможностях, вы это почувствуете, поймете. И когда ваше сознание закрепится достаточно высоко (а сейчас нет препятствий для вас, только ваше собственное искреннее желание и духовные усилия закрепляют и продвигают вас все выше и выше), тогда вы не только чувствами, но и, разговаривая со своими собственными Высшими Аспектами, со своими духовными Наставниками, Учителями и многочисленными Помощниками, Ангелами, поймете свою истинную природу. Вы поймете, как долго вы занимались самообманом, очень хорошо постарались направить ваши мысли в том русле, в котором вы своими собственными выборами, решениями продолжали разрушать собственные тела и собственную божественную природу.</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Cs/>
          <w:i/>
          <w:color w:val="666699"/>
          <w:sz w:val="20"/>
          <w:szCs w:val="20"/>
          <w:u w:val="single"/>
        </w:rPr>
        <w:t>Вопрос 2.</w:t>
      </w:r>
      <w:r>
        <w:rPr>
          <w:rFonts w:cs="Verdana" w:ascii="Verdana" w:hAnsi="Verdana"/>
          <w:i/>
          <w:color w:val="666699"/>
          <w:sz w:val="20"/>
          <w:szCs w:val="20"/>
        </w:rPr>
        <w:t xml:space="preserve"> У меня вопрос про автоматическое письмо и разные спиритические доски. Я понимаю, что учителя не скажут нам, пользоваться этим или нет, и что каждый должен получить свой опыт, но мне интересно, что на самом деле является источником такой информации. Это высшее Я руководит нашей рукой, пока мы находимся в каком-то состоянии транса, или же это какие-то духи управляют рукой? Вот такой вот земной вопрос.</w:t>
      </w:r>
    </w:p>
    <w:p>
      <w:pPr>
        <w:pStyle w:val="Normal"/>
        <w:rPr>
          <w:rFonts w:ascii="Verdana" w:hAnsi="Verdana" w:cs="Verdana"/>
          <w:bCs/>
          <w:i/>
          <w:i/>
          <w:color w:val="666699"/>
          <w:sz w:val="20"/>
          <w:szCs w:val="20"/>
        </w:rPr>
      </w:pPr>
      <w:r>
        <w:rPr>
          <w:rFonts w:cs="Verdana" w:ascii="Verdana" w:hAnsi="Verdana"/>
          <w:bCs/>
          <w:i/>
          <w:color w:val="666699"/>
          <w:sz w:val="20"/>
          <w:szCs w:val="20"/>
        </w:rPr>
      </w:r>
    </w:p>
    <w:p>
      <w:pPr>
        <w:pStyle w:val="Normal"/>
        <w:rPr/>
      </w:pPr>
      <w:r>
        <w:rPr>
          <w:rFonts w:cs="Verdana" w:ascii="Verdana" w:hAnsi="Verdana"/>
          <w:color w:val="4B001E"/>
          <w:sz w:val="20"/>
          <w:szCs w:val="20"/>
        </w:rPr>
        <w:t>Спасибо за вопрос. Иешуа улыбается и говорит, что, в зависимости от того, на каком уровне сознания вы находитесь, вашей рукой могут управлять как духи, как вы их называете, астральные существа, не обязательно плохие, так и ваши собственные Высшие структуры, если ваше сознание поднято достаточно высоко.</w:t>
      </w:r>
    </w:p>
    <w:p>
      <w:pPr>
        <w:pStyle w:val="Normal"/>
        <w:rPr/>
      </w:pPr>
      <w:r>
        <w:rPr>
          <w:rFonts w:cs="Verdana" w:ascii="Verdana" w:hAnsi="Verdana"/>
          <w:color w:val="4B001E"/>
          <w:sz w:val="20"/>
          <w:szCs w:val="20"/>
        </w:rPr>
        <w:t>Вы спрашиваете о спиритических сеансах… Спиритическими сеансами управляют духи, и очень часто эти духи не очень благожелательно настроены к людям. В основном, это связано с тем, что (интересную картину показывают) если группа, которая собирается на спиритический сеанс, неопытна, т.е. участники испытывают не только интерес, но и страх, страх неизведанного, необычного, страх перед появлением каких-то духов, умерших людей и т.д., т.е. многочисленные мифы, страшилки, которые существуют в ваших головах… Вот в этом случае, когда в группе есть те, кто боятся самого процесса, общения, чем больше этой компоненты страха, тем больше привлекается на эту групповую работу недоброжелательных существ астрального земного мира, поскольку страх является для них великолепной энергетической пищей, это то, от чего они подпитываются, поэтому они приходят попиршествовать, ну и, заодно, пошутить над вами. Это самый низкий уровень общения, таким образом.</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Автоматическое письмо являлось всегда одним из очень хороших и стабильных способов передачи информации. Таким образом диктовались некоторые очень важные книги, но чистота канала играет очень важную роль. Такие очень хорошие чистые источники, о которых сейчас говорится, обычно находились в монастырях. Эту работу могли производить только монахи, которые очень долго специально готовились, постились, молились, т.е. они готовили свое тело к такому высокому состоянию духа. По сути, это то, что вы сейчас называете подъемом сознания и закреплением его на высоких уровнях. Когда вы закрепляетесь на уровнях как минимум своей макушечной чакры, то с этого момента вы можете получать автоматическое письмо через свои структуры, если вы об этом очень четко попросите. Но и в этом случае Иешуа рекомендует всегда совершенно четко спрашивать, с кем вы беседуете, а еще лучше указывать совершенно точно, с кем вы хотите поговорить и очень четко формулировать свои вопросы. Для установки такого энергетического канала для автоматического письма необходима очень четкая ваша нацеленность на это. Если вы, например, во время медитации или после медитации, будучи уверенными, что вы вибрируете высоко, обратитесь к структурам своего Высшего Я выстроить вам такой канал, т.е. хотели бы получать информацию таким образом, то Они это сделают для вас. Не забывайте, что то, что вы воспринимаете физическим твердым телом, есть энергия, которая распространяется в бесконечность, переходя из измеряемых вашей наукой частот в квантовые частоты. Вас слышат, вас воспринимают. И чем больше от вашего тела эти частоты, чем чище и четче ваш канал, т.е. чем в более гармоничном состоянии вы находитесь, тем больше у вас шансов выйти на то существо, которое вас интересует, и задать вопросы, и получать совершенно четкие ответы с использованием автоматического письма. В любом случае Иешуа рекомендует всегда проверять эти каналы и быть внутри себя, не испытывать страха, но, как говорится, - доверяй, но проверяй. Это особенно связано с тем, что вопрос вы задаете в это время, когда все процессы ускоряются, идет очень напряженное противостояние, игры, в которые мы играем здесь на планете, входят в кульминационную фазу. Дуальность здесь будет до конца и, соответственно, души будут постоянно испытываться и совершенствоваться, используя уникальный, нелегкий метод дуальности, который и задумывался изначально как метод ускорения развития.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Т.е. в условиях дуальности мы будем существовать, поэтому попытки внедриться в ваши контакты будут происходить, но вы должны очень четко осознавать, что любая выстроенная ментальная защита может быть разрушена. Ваша самая главная и совершенная защита – ваш собственный Свет, ваше собственное божественное присутствие и осознание этого присутствия, ваша собственная ответственность за свою жизнь и за то, как вы ее проводите как божественное существо. И чем больше будет ответственности, осознанности, тем больше будет ваш Свет, тем более высоко будет вибрировать ваше сознание, и тогда вы становитесь просто недоступными для сторонних вмешательств. А когда вы переходите на общение в квантовые частоты, то у вас пропадает необходимость пользоваться тем же автоматическим письмом. Потому что это, скажем так, очень примитивный способ по сравнению с теми возможностями, которые открываются у нас сейчас в это время, когда открыты все завесы, и мы можем вылетать, и нет никаких препятствий, кроме тех, которые мы ставим внутри себя, для того, чтобы все выше и выше поднимать сознание и вибрировать на высоких квантовых частотах. Квантовые частоты недоступны дуальности, дуальность не существует в квантовости. Дуальность существует только на низких уровнях материи, в частности на 3-м уровне сознания, где есть такая возможность делать дуальность. Выше этого нет. Выше все есть Свет, Любовь, ощущение безграничной радости дарения друг другу себя и своих собственных открытий. Там вы будете иметь доступ к безграничному вселенскому банку любых данных, которые будут вас интересовать в любой момент. Он такой огромный, что охватить его невозможно, но в любой момент, когда вам что-то потребуется узнать для осуществления какой-то вашей творческой деятельности, вы всегда сможете получить эту информацию.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Одним словом, сейчас Иешуа нарисовал картину наших перспектив и возможностей, начиная от спиритических сеансов и заканчивая работой в квантовых частотах. Архангел Метатрон сейчас с улыбкой говорит, что стоит вам всем напомнить, что вы - великолепные боги-творцы, которые сейчас пробуждают память о себе истинных. И это очень важный момент, который вам нужно осознать. А с осознанием этого к вам придет ответственность, придет Свет и Любовь, столько, сколько вам необходимо, и сколько вы позволите для того, чтобы иметь всё. Поскольку весь мир, на самом деле, - это вы, и вы – это всё Мироздание. Всё всегда изначально принадлежало вам. Только спустившись сюда, вы отделили себя собственной внутренней завесой сознания от всего Мироздания. Вы всегда оставались и остаетесь частью его, и так будет всегда, вы бессмертны.</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Cs/>
          <w:i/>
          <w:color w:val="666699"/>
          <w:sz w:val="20"/>
          <w:szCs w:val="20"/>
          <w:u w:val="single"/>
        </w:rPr>
        <w:t>Вопрос 3.</w:t>
      </w:r>
      <w:r>
        <w:rPr>
          <w:rFonts w:cs="Verdana" w:ascii="Verdana" w:hAnsi="Verdana"/>
          <w:i/>
          <w:color w:val="666699"/>
          <w:sz w:val="20"/>
          <w:szCs w:val="20"/>
        </w:rPr>
        <w:t> Что такое чёрная дыра, и какова ее роль в жизни мироздания?</w:t>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b/>
          <w:b/>
          <w:bCs/>
          <w:i/>
          <w:i/>
          <w:color w:val="666699"/>
          <w:sz w:val="20"/>
          <w:szCs w:val="20"/>
        </w:rPr>
      </w:pPr>
      <w:r>
        <w:rPr>
          <w:rFonts w:cs="Verdana" w:ascii="Verdana" w:hAnsi="Verdana"/>
          <w:b/>
          <w:bCs/>
          <w:i/>
          <w:color w:val="666699"/>
          <w:sz w:val="20"/>
          <w:szCs w:val="20"/>
        </w:rPr>
      </w:r>
    </w:p>
    <w:p>
      <w:pPr>
        <w:pStyle w:val="Normal"/>
        <w:rPr/>
      </w:pPr>
      <w:r>
        <w:rPr>
          <w:rFonts w:cs="Verdana" w:ascii="Verdana" w:hAnsi="Verdana"/>
          <w:color w:val="4B001E"/>
          <w:sz w:val="20"/>
          <w:szCs w:val="20"/>
        </w:rPr>
        <w:t>Понятно, почему в последний момент Архангел Мельхиседек подошел. Он будет отвечать нам. Он говорит, что очень сложно для вашего сознания описывать эти процессы, которые проходят в таких глобальных масштабах. Но мы попытаемся сейчас это вам объяснить, поскольку я понимаю, что вам хочется удовлетворить ваше любопытство. Самое главное, прежде чем начать разговор о черных дырах, я должен сказать вам несколько важных вещей. Все Мироздание устроено по божественным принципам. Материальная Вселенная, в данном случае речь идет о ней, вся пронизывается Духовной Вселенной. В данном случае, когда мы говорим так, мы говорим о том, что всё существует только за счет энергий Творца. Всё, что есть, есть только благодаря тому, что до них доходит, в них вложена частичка этой энергии, т.е. Творец распространяет свое внимание, таким образом, буквально на всё, на каждую мельчайшую частичку Мироздания.</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Принципы творения в разных Вселенных могут отличаться в каких-то творческих программах, формах творения. Но в основном вся Вселенная построена на принципах полярности. Архангел Мельхиседек говорит, попытайтесь сейчас максимально расширить свое сознание и попытайтесь вместить представление о грандиозности Мира. Во-первых, все Мироздание бесконечно, потому что оно постоянно находится в расширении. Но давайте мы пойдем от вашей планеты. Ваша планета является маленькой планетой в Солнечной системе, которая находится в дальнем рукаве Галактики Млечный путь. Таких галактик очень много, и все они входят в более крупную структуру – метагалактику.</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Мы сейчас говорим для вашего логического, линейного ума, ума 3</w:t>
      </w:r>
      <w:r>
        <w:rPr>
          <w:rFonts w:cs="Verdana" w:ascii="Verdana" w:hAnsi="Verdana"/>
          <w:color w:val="4B001E"/>
          <w:sz w:val="20"/>
          <w:szCs w:val="20"/>
          <w:lang w:val="en-US"/>
        </w:rPr>
        <w:t>D</w:t>
      </w:r>
      <w:r>
        <w:rPr>
          <w:rFonts w:cs="Verdana" w:ascii="Verdana" w:hAnsi="Verdana"/>
          <w:color w:val="4B001E"/>
          <w:sz w:val="20"/>
          <w:szCs w:val="20"/>
        </w:rPr>
        <w:t xml:space="preserve">, но это всё еще и многомерно, поэтому всё, о чем мы говорим, - это, конечно, достаточно примитивная схема, но мы попытаемся просто дать вам понятие об этом. Эти метагалактики собираются во вселенные или миры, которые существуют по принципу полярности. Оптимальная форма существования энергий в Мироздании – это шар. Один такой мир, который сейчас был описан, существует в одном шаре. Допустим, тот, в котором мы живем, будет со знаком «+». Со всех сторон, по принципу сот, ваш шарик окружают другие миры, которые несут противоположные заряды, Т.е. тот будет «-», а следующий будет «+». Так вот, черная дыра – это проход между плюсовым и минусовым мирами. Это та граница, которая существует между полярными мирами, и проход из одного мира в другой осуществляется через такие точки. Черные дыры также многомерны, но вам трудно представить это сознанием, т.е. черная дыра может быть проявлена одновременно в нескольких мерностях.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Мне напоминают… Кстати, хороший будет пример уже из моих впечатлений. Мы вчера, когда работали на своей пирамиде 5-й плотности (на которой мы осуществляем работы, отчеты вы, может быть, читаете), вылетев из портала, подлетели к очень яркой звезде, которая, с одной стороны, похожа на звезду, т.е. она была очень яркой, а с другой стороны, было очень четкое ощущение, что это что-то среднее между звездой и порталом. Мы с удивлением смотрели и не понимали, что нам здесь делать. Плеядеанцы, которые курируют нас и сопровождают в этих полетах, объяснили нам, что это как раз один из способов творения анти-вселенной, т.е. мира с другой полярностью. Как это происходило. Как я понимаю, мы работаем и заодно обучаемся, вспоминая то, что знали до того, как погрузиться в эти тела. Наша задача была активировать это готовое светило, назовем его звездой-порталом, и загрузить в него программы, которые бы начали процесс творения новой вселенной из этой точки, но другой полярности. Мы как всегда работаем звуком, мы – поющий канал, мы даем звук, этот звук идет на эту звезду, но мы работали со звездой не напрямую. Между нами и звездой образовалась точка, которая внешне напоминала нулевую точку, но все-таки такой не являлась. Это как какой-то преобразователь полярности, скорее всего, потому что очень четко было видно, что наш звук входил в это отверстие, а выходил он уже переполяризованный. Я не знаю, как это объяснить, но звук я, например, вижу в т.ч. и кодами. И когда коды выстраиваются, как отражение в зеркале, сразу понимаешь, что это нечто полярное, противоположное тому миру, в котором существуем мы. И таким образом, мы загрузили эту программу, и началось творение как раз анти-вселенной. И в этот момент начинает образовываться, крутиться, раскручиваться черная дыра. И она начинается с этой точки, с которой прошел звук, активирующий программы этой звезды. Звезда-портал, я так понимаю, - это накопленная энергия, и дальше уже идет творение новой вселенной, трудно подбирать слова, назовем это антиматерией. Т.е. если здесь материя, то там антиматерия. Вот что такое черная дыра. Это проход в соседний мир, который иначе поляризован. Вот так Архангел Мельхиседек постарался нам объяснить. Мои извинения, если мне не удалось подобрать достаточно понятно слова, я не физик, и не владею этой терминологией. Но в общем, для такого простого, примитивного понятия этого достаточно, чтобы понять, что это такое.</w:t>
      </w:r>
    </w:p>
    <w:p>
      <w:pPr>
        <w:pStyle w:val="Normal"/>
        <w:rPr>
          <w:rFonts w:ascii="Verdana" w:hAnsi="Verdana" w:cs="Verdana"/>
          <w:b/>
          <w:b/>
          <w:bCs/>
          <w:i/>
          <w:i/>
          <w:color w:val="666699"/>
          <w:sz w:val="20"/>
          <w:szCs w:val="20"/>
        </w:rPr>
      </w:pPr>
      <w:r>
        <w:rPr>
          <w:rFonts w:cs="Verdana" w:ascii="Verdana" w:hAnsi="Verdana"/>
          <w:b/>
          <w:bCs/>
          <w:i/>
          <w:color w:val="666699"/>
          <w:sz w:val="20"/>
          <w:szCs w:val="20"/>
        </w:rPr>
      </w:r>
    </w:p>
    <w:p>
      <w:pPr>
        <w:pStyle w:val="Normal"/>
        <w:rPr>
          <w:rFonts w:ascii="Verdana" w:hAnsi="Verdana" w:cs="Verdana"/>
          <w:b/>
          <w:b/>
          <w:bCs/>
          <w:i/>
          <w:i/>
          <w:color w:val="666699"/>
          <w:sz w:val="20"/>
          <w:szCs w:val="20"/>
        </w:rPr>
      </w:pPr>
      <w:r>
        <w:rPr>
          <w:rFonts w:cs="Verdana" w:ascii="Verdana" w:hAnsi="Verdana"/>
          <w:b/>
          <w:bCs/>
          <w:i/>
          <w:color w:val="666699"/>
          <w:sz w:val="20"/>
          <w:szCs w:val="20"/>
        </w:rPr>
      </w:r>
    </w:p>
    <w:p>
      <w:pPr>
        <w:pStyle w:val="Normal"/>
        <w:rPr>
          <w:rFonts w:ascii="Verdana" w:hAnsi="Verdana" w:cs="Verdana"/>
          <w:b/>
          <w:b/>
          <w:bCs/>
          <w:i/>
          <w:i/>
          <w:color w:val="666699"/>
          <w:sz w:val="20"/>
          <w:szCs w:val="20"/>
        </w:rPr>
      </w:pPr>
      <w:r>
        <w:rPr>
          <w:rFonts w:cs="Verdana" w:ascii="Verdana" w:hAnsi="Verdana"/>
          <w:b/>
          <w:bCs/>
          <w:i/>
          <w:color w:val="666699"/>
          <w:sz w:val="20"/>
          <w:szCs w:val="20"/>
        </w:rPr>
      </w:r>
    </w:p>
    <w:p>
      <w:pPr>
        <w:pStyle w:val="Normal"/>
        <w:rPr/>
      </w:pPr>
      <w:r>
        <w:rPr>
          <w:rFonts w:cs="Verdana" w:ascii="Verdana" w:hAnsi="Verdana"/>
          <w:bCs/>
          <w:i/>
          <w:color w:val="666699"/>
          <w:sz w:val="20"/>
          <w:szCs w:val="20"/>
          <w:u w:val="single"/>
        </w:rPr>
        <w:t>Вопрос 4.</w:t>
      </w:r>
      <w:r>
        <w:rPr>
          <w:rFonts w:cs="Verdana" w:ascii="Verdana" w:hAnsi="Verdana"/>
          <w:bCs/>
          <w:i/>
          <w:color w:val="666699"/>
          <w:sz w:val="20"/>
          <w:szCs w:val="20"/>
        </w:rPr>
        <w:t xml:space="preserve"> </w:t>
      </w:r>
      <w:r>
        <w:rPr>
          <w:rFonts w:cs="Verdana" w:ascii="Verdana" w:hAnsi="Verdana"/>
          <w:i/>
          <w:color w:val="666699"/>
          <w:sz w:val="20"/>
          <w:szCs w:val="20"/>
        </w:rPr>
        <w:t xml:space="preserve"> Дорогая Ника и Иешуа, возлюбленные Учителя и Архангелы, дорогие участники! Скажите, пожалуйста. Астрология одна из самых древних наук на планете. Изменится ли она после 2012 года? </w:t>
        <w:br/>
        <w:t>Усилилось ли воздействие других планет Солнечной системы на нашу Землю и людей?</w:t>
      </w:r>
    </w:p>
    <w:p>
      <w:pPr>
        <w:pStyle w:val="Normal"/>
        <w:rPr>
          <w:rFonts w:ascii="Verdana" w:hAnsi="Verdana" w:cs="Verdana"/>
          <w:bCs/>
          <w:i/>
          <w:i/>
          <w:color w:val="666699"/>
          <w:sz w:val="20"/>
          <w:szCs w:val="20"/>
        </w:rPr>
      </w:pPr>
      <w:r>
        <w:rPr>
          <w:rFonts w:cs="Verdana" w:ascii="Verdana" w:hAnsi="Verdana"/>
          <w:bCs/>
          <w:i/>
          <w:color w:val="666699"/>
          <w:sz w:val="20"/>
          <w:szCs w:val="20"/>
        </w:rPr>
      </w:r>
    </w:p>
    <w:p>
      <w:pPr>
        <w:pStyle w:val="Normal"/>
        <w:rPr>
          <w:rFonts w:ascii="Verdana" w:hAnsi="Verdana" w:cs="Verdana"/>
          <w:bCs/>
          <w:i/>
          <w:i/>
          <w:color w:val="4B001E"/>
          <w:sz w:val="20"/>
          <w:szCs w:val="20"/>
        </w:rPr>
      </w:pPr>
      <w:r>
        <w:rPr>
          <w:rFonts w:cs="Verdana" w:ascii="Verdana" w:hAnsi="Verdana"/>
          <w:bCs/>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Астрология ведь по сути своей – это наука, благодаря которой отсюда наблюдался видимый звездный мир, и изучалось движение различных небесных светил, и изучалось воздействие их на все системы, которые есть на этой планете. Накоплено очень много интересного материала за все это время, и речь идет не только о том материале, который вам известен из каких-то источников, имеются в виду фолианты, книги, рукописи и т.д., а речь идет о больших исследованиях, которые накоплены в хрониках Акаши на этой планете. Они, конечно, значительно более широкие, чем-то, что было представлено в результате человечеству для чтения. Изменится ли? Архангел Мельхиседек говорит, что, конечно, изменится. О чем вопрос в данном случае,- спрашивает он стоящего рядом Архангела Метатрона,- о том, какая у вас будет система там, куда переместятся люди (через проход уйдут по витку спирали на Землю 4-го уровня) в 4-ом уровне, или о том, что останется здесь? То, что останется здесь, однозначно изменится, и уже меняется, поскольку Солнце меняет свои параметры, и вы проходите фотонный пояс, вы не можете не меняться в этот момент. Вы, проходя фотонный пояс, меняетесь не только сами, меняются все биологические формы на планете, очень сильно меняется сознание. Это то, что мы называем - одно из божественных велений, которое существует на этой планете, и речь идет о спиралях вознесения. Божественное веление о том, что при прохождении фотонного пояса, которое случается через определенное количество космических циклов, речь идет, по-моему, как раз о 26 000 лет, это крупное прецессионное выравнивание, которое проходят все, кто попадает в фотонный пояс, и в частности, если мы говорим о планете, то это происходит здесь. В этот момент все формы - разумные и неразумные - имеют шанс преобразоваться и весь их опыт, накопленный  в развитии, имеет шанс быть использованным, и одновременно есть возможность совершить эволюционный скачок в развитии  всем формам жизни, в т.ч. и человеку здесь. Поэтому влияние будет большое, и вы это все очень хорошо увидите. Вы увидите, как всё будет меняться, и вы видите, как это всё уже меняется.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Привычные вам астрономические явления, влияние луны, солнца и проч.,- все это тоже будет подвержено изменениям, поскольку меняются сами по себе энергии, которые идут на планету, идут на солнечную систему. Солнечная система вся готовится к вознесению. Не все планеты будут переходить, когда Земля разделится, с ней уйдут и разделятся 6 планет, т.е. 6 планет будет вокруг в солнечной системе, т.е. вся солнечная система отделится и перейдет в 4-ю плотность. То, что останется здесь, конечно это будет уже совсем другое, и планета в 3-й плотности, оставаясь в фотонном поясе, плавно переходит на снижение этого воздействия. Но сейчас вы стремительно движетесь по этой фотонной полосе уже не один год, и сейчас вы постепенно приближаетесь к середине, к самой насыщенной части фотонной полосы, насыщенной излучениями, т.е. вы приближаетесь к этому скачку. Скачок на этот раз, поскольку планета возносится, вызовет разделение Земли на 3-ю и 4-ю плотность, но Земля 3-го уровня останется, и будет выходить из этого пика, но уже с совершенно измененными формами, с измененными структурами, причем все формы жизни, которые существуют на планете, подвергнутся изменению в разной степени. Это, похоже, отдельный вопрос, очень глобальный. Это большие космические циклы, которые ваша планета проходит не раз, просто ей не доводилось возноситься, т.е. у нее были прецессионные выравнивания и прохождения фотонного пояса, но они шли без вознесения. Планета вместе с ее разумной частью не была готова вознестись. При этом, вы знаете, в ваших источниках это есть, тот же великий Потоп или оледенение и проч.,- это все происходило как раз в периоды, когда полностью менялась флора, фауна, перестраивались материки, происходила переполюсовка планеты. Это как раз происходило при прохождении таких фотонных поясов. Иешуа сейчас говорит,- только сообщи еще раз, мы об это уже говорили, что переполюсовки в этот раз не будет, вы обходитесь без этого, вам удалось настолько структурами стабилизировать планету, что переполюсовки, благодаря вашей очень активной световой работе, на этот раз не будет. Но формы жизни на планете изменятся. Точно так же, как и сознание, и человеческое тело тоже получат новый импульс к изменению. Это не значит, что вы изменитесь за несколько лет, создадутся условия начать все с нуля, отбросив все, мешающее развитию, и начиная жизнь уже с более высокой планки.</w:t>
      </w:r>
      <w:r>
        <w:rPr>
          <w:rFonts w:cs="Verdana" w:ascii="Verdana" w:hAnsi="Verdana"/>
          <w:i/>
          <w:color w:val="666699"/>
          <w:sz w:val="20"/>
          <w:szCs w:val="20"/>
        </w:rPr>
        <w:t xml:space="preserve"> </w:t>
      </w:r>
    </w:p>
    <w:p>
      <w:pPr>
        <w:pStyle w:val="Normal"/>
        <w:rPr>
          <w:rFonts w:ascii="Verdana" w:hAnsi="Verdana" w:cs="Verdana"/>
          <w:i/>
          <w:i/>
          <w:color w:val="666699"/>
          <w:sz w:val="20"/>
          <w:szCs w:val="20"/>
        </w:rPr>
      </w:pPr>
      <w:r>
        <w:rPr>
          <w:rFonts w:cs="Verdana" w:ascii="Verdana" w:hAnsi="Verdana"/>
          <w:i/>
          <w:color w:val="666699"/>
          <w:sz w:val="20"/>
          <w:szCs w:val="20"/>
        </w:rPr>
      </w:r>
    </w:p>
    <w:p>
      <w:pPr>
        <w:pStyle w:val="Normal"/>
        <w:rPr>
          <w:rFonts w:ascii="Verdana" w:hAnsi="Verdana" w:cs="Verdana"/>
          <w:i/>
          <w:i/>
          <w:color w:val="666699"/>
          <w:sz w:val="20"/>
          <w:szCs w:val="20"/>
        </w:rPr>
      </w:pPr>
      <w:r>
        <w:rPr>
          <w:rFonts w:cs="Verdana" w:ascii="Verdana" w:hAnsi="Verdana"/>
          <w:i/>
          <w:color w:val="666699"/>
          <w:sz w:val="20"/>
          <w:szCs w:val="20"/>
        </w:rPr>
      </w:r>
    </w:p>
    <w:p>
      <w:pPr>
        <w:pStyle w:val="Normal"/>
        <w:rPr>
          <w:rFonts w:ascii="Verdana" w:hAnsi="Verdana" w:cs="Verdana"/>
          <w:i/>
          <w:i/>
          <w:color w:val="666699"/>
          <w:sz w:val="20"/>
          <w:szCs w:val="20"/>
        </w:rPr>
      </w:pPr>
      <w:r>
        <w:rPr>
          <w:rFonts w:cs="Verdana" w:ascii="Verdana" w:hAnsi="Verdana"/>
          <w:i/>
          <w:color w:val="666699"/>
          <w:sz w:val="20"/>
          <w:szCs w:val="20"/>
        </w:rPr>
      </w:r>
    </w:p>
    <w:p>
      <w:pPr>
        <w:pStyle w:val="Normal"/>
        <w:rPr/>
      </w:pPr>
      <w:r>
        <w:rPr>
          <w:rFonts w:cs="Verdana" w:ascii="Verdana" w:hAnsi="Verdana"/>
          <w:bCs/>
          <w:i/>
          <w:color w:val="666699"/>
          <w:sz w:val="20"/>
          <w:szCs w:val="20"/>
          <w:u w:val="single"/>
        </w:rPr>
        <w:t xml:space="preserve">Вопрос 5. </w:t>
      </w:r>
      <w:r>
        <w:rPr>
          <w:rFonts w:cs="Verdana" w:ascii="Verdana" w:hAnsi="Verdana"/>
          <w:i/>
          <w:color w:val="666699"/>
          <w:sz w:val="20"/>
          <w:szCs w:val="20"/>
        </w:rPr>
        <w:t xml:space="preserve"> Сейчас многие направления в науке не развиваются, а толкутся в "болоте" старых, отживших установок. Люди с новым пониманием мироздания не могут протолкнуться сквозь преграду "ученых". Как будет развиваться наука?</w:t>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jc w:val="center"/>
        <w:rPr>
          <w:rFonts w:ascii="Verdana" w:hAnsi="Verdana" w:cs="Verdana"/>
          <w:i/>
          <w:i/>
          <w:color w:val="666699"/>
          <w:sz w:val="20"/>
          <w:szCs w:val="20"/>
        </w:rPr>
      </w:pPr>
      <w:r>
        <w:rPr>
          <w:rFonts w:cs="Verdana" w:ascii="Verdana" w:hAnsi="Verdana"/>
          <w:i/>
          <w:color w:val="666699"/>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Дело в том, что это нормальное явление, отвечает сейчас Иешуа, это нормальное явление, что старые энергии сопротивляются, они будут сопротивляться в различной форме. Это сопротивление очень активно сейчас происходит на тонких планах планеты, и битва идет буквально за каждую душу. Это сопротивление невольно отражается и во всех ваших сферах. Вы с этим сталкиваетесь от того, что у вас проявляются проблемы в финансовых сферах, у вас появляются проблемы в науке - масса таких вот проблем, когда старые энергии, которые поддерживают старые формы отношений, в т.ч. и старые представления, какие-то схемы и стереотипы - всё это оказывает сопротивление, но от нового не уйти. Новые энергии продолжают целенаправленно поступать на эту планету, и изменения неизбежны. Это нужно очень хорошо понимать вам, тем, кто начинает осознавать, что человечество  зашло в тупик своими представлениями, своими схемами, что оно подошло к грани, за которой нужны принципиально новый подход и абсолютно новое видение мира, и видение себя в этом мире человеку. И в науке будет происходить примерно то же самое, что будет происходить в других сферах. Старое все равно будет сметено этим новым. Но вы не должны испытывать агрессии по отношению к старому. Это естественное состояние ума тех, кто создавал какие-то старые концепции, это их способ держаться за привычный им образ жизни, мысли и т.д. Вы ускорите продвижение новых идей и новых концепций, новых технологий только в том случае, если будете все больше и больше наращивать уровень своей собственной духовности, проявлять духовную природу. Вы должны очень четко осознавать, что выход для человечества по всем позициям идет только через возрождение духовного потенциала, того божественного потенциала, который заложен в каждом из вас. И раскрытие этого потенциала происходит через возрождение вашей духовности, осознание своей божественной природы, осознание своей ответственности. И тогда вы, посредством всех этих осознаний и внутреннего духовного подъема своего сознания, сможете выйти на принципиально новый уровень понимания всей наук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Науке сейчас предстоит понять, что все дальнейшее ее развитие (и очень бурное развитие), лежит за пределами тех концепций, на которых она строится сейчас. Самое главное, что предстоит понять науке, это понять божественную и квантовую природу всего, что существует вокруг вас. Вот это глубинное понимание, и осознание этого даст принципиально новый скачок развитию мысли, вокруг которой появятся все необходимые теоретические расчеты, различные знания, и появится  уже выход к конечному продукту использования этих принципиально новых знаний человечеством. Только так можно возродить науку, и вообще все остальные процессы в человеческом сообществе. Нет другого вектора. Вы подошли к той грани, когда дальше уже вширь развивать то, что вы на сегодняшний день имеете, состояние мысли и коллективного сознания - дальше оно уже не может развиваться. Сейчас нужен принципиальный скачок, принципиальное понимание этих вещей, о которых я только что сказал. И здесь крайне важно понять, что это не приходит к вам неизвестно откуда, как вы можете представить, что это пришло, выбросилось в пространстве. Это все может приходить только через вас. Только собственной внутренней красотой, собственной внутренней духовностью, которая сама по себе, как вы понимаете, не предполагает злобную борьбу со старым, просто собственным светом, собственной внутренней красотой вы будете ускорять процессы появления принципиально нового понимания науки, тех самых важных недостающих принципиальных элементов, которые необходимы любой вашей науке, которая сейчас существует на Земле. Здесь выход. Поэтому, творите собственную красоту, дорогие ученые, в себе самих, и таким образом вы будете способствовать тому, чтобы возрождалась наука, чтобы появились совершенно новые направления, начали реализовываться новые идеи. И, как сказал нам Архангел Метатрон, новое уже здесь, оно уже передано. Т.е. есть уже люди достаточно духовно вибрирующие, которые содержат эту технологию. Есть и те, вот он мне сейчас показывает, которые уже изначально пришли, родились здесь со знанием новых технологий. Но для того, чтобы оно все раскрылось, нужен достаточно высокий уровень коллективного сознания. И все сейчас работает на то, чтобы жизнь человечества обновилась. Но, насколько каждый из нас позволит себе проявить эти новые энергии через себя, настолько быстро эти изменения смогут пойти. И это никак не связано с какими-то проявлениями агрессивности относительно друг друга. Только Свет, только Любовь смогут излечить любые аспекты вашей жизни, а коль вопрос идет в данном случае о науке, то и наука тоже может быть излечена только Любовью, которая будет струиться из сердец тех, которые пребывают в этой области человеческого бытия. </w:t>
      </w:r>
    </w:p>
    <w:p>
      <w:pPr>
        <w:pStyle w:val="Normal"/>
        <w:rPr>
          <w:rFonts w:ascii="Verdana" w:hAnsi="Verdana" w:cs="Verdana"/>
          <w:bCs/>
          <w:i/>
          <w:i/>
          <w:color w:val="666699"/>
          <w:sz w:val="20"/>
          <w:szCs w:val="20"/>
          <w:u w:val="single"/>
        </w:rPr>
      </w:pPr>
      <w:r>
        <w:rPr>
          <w:rFonts w:cs="Verdana" w:ascii="Verdana" w:hAnsi="Verdana"/>
          <w:bCs/>
          <w:i/>
          <w:color w:val="666699"/>
          <w:sz w:val="20"/>
          <w:szCs w:val="20"/>
          <w:u w:val="single"/>
        </w:rPr>
      </w:r>
    </w:p>
    <w:p>
      <w:pPr>
        <w:pStyle w:val="Normal"/>
        <w:rPr>
          <w:rFonts w:ascii="Verdana" w:hAnsi="Verdana" w:cs="Verdana"/>
          <w:bCs/>
          <w:i/>
          <w:i/>
          <w:color w:val="666699"/>
          <w:sz w:val="20"/>
          <w:szCs w:val="20"/>
          <w:u w:val="single"/>
        </w:rPr>
      </w:pPr>
      <w:r>
        <w:rPr>
          <w:rFonts w:cs="Verdana" w:ascii="Verdana" w:hAnsi="Verdana"/>
          <w:bCs/>
          <w:i/>
          <w:color w:val="666699"/>
          <w:sz w:val="20"/>
          <w:szCs w:val="20"/>
          <w:u w:val="single"/>
        </w:rPr>
      </w:r>
    </w:p>
    <w:p>
      <w:pPr>
        <w:pStyle w:val="Normal"/>
        <w:rPr>
          <w:rFonts w:ascii="Verdana" w:hAnsi="Verdana" w:cs="Verdana"/>
          <w:bCs/>
          <w:i/>
          <w:i/>
          <w:color w:val="666699"/>
          <w:sz w:val="20"/>
          <w:szCs w:val="20"/>
          <w:u w:val="single"/>
        </w:rPr>
      </w:pPr>
      <w:r>
        <w:rPr>
          <w:rFonts w:cs="Verdana" w:ascii="Verdana" w:hAnsi="Verdana"/>
          <w:bCs/>
          <w:i/>
          <w:color w:val="666699"/>
          <w:sz w:val="20"/>
          <w:szCs w:val="20"/>
          <w:u w:val="single"/>
        </w:rPr>
      </w:r>
    </w:p>
    <w:p>
      <w:pPr>
        <w:pStyle w:val="Normal"/>
        <w:rPr/>
      </w:pPr>
      <w:r>
        <w:rPr>
          <w:rFonts w:cs="Verdana" w:ascii="Verdana" w:hAnsi="Verdana"/>
          <w:bCs/>
          <w:i/>
          <w:color w:val="666699"/>
          <w:sz w:val="20"/>
          <w:szCs w:val="20"/>
          <w:u w:val="single"/>
        </w:rPr>
        <w:t>Вопрос 6.</w:t>
      </w:r>
      <w:r>
        <w:rPr>
          <w:rFonts w:cs="Verdana" w:ascii="Verdana" w:hAnsi="Verdana"/>
          <w:bCs/>
          <w:i/>
          <w:color w:val="666699"/>
          <w:sz w:val="20"/>
          <w:szCs w:val="20"/>
        </w:rPr>
        <w:t xml:space="preserve"> </w:t>
      </w:r>
      <w:r>
        <w:rPr>
          <w:rFonts w:cs="Verdana" w:ascii="Verdana" w:hAnsi="Verdana"/>
          <w:i/>
          <w:color w:val="666699"/>
          <w:sz w:val="20"/>
          <w:szCs w:val="20"/>
        </w:rPr>
        <w:t xml:space="preserve"> Здравствуйте, уважаемые. Я хотел бы узнать подробнее о сущности "Тёмной оси". Есть ли у них карма, несут ли они какую-нибудь ответственность за свои дела и перед кем? Не понятно, если "служащие себе" существуют в 4-й или 5-й, а то и на более высоких уровнях сознания, значит, они имеют высокую степень осознания единства с Творцом, а значит и единством со всеми, то каким образом они могут паразитировать на менее "осознанных" цивилизациях (ну или, скажем, приносить им опыт негатива)?</w:t>
      </w:r>
    </w:p>
    <w:p>
      <w:pPr>
        <w:pStyle w:val="Normal"/>
        <w:rPr>
          <w:rFonts w:ascii="Verdana" w:hAnsi="Verdana" w:cs="Verdana"/>
          <w:i/>
          <w:i/>
          <w:color w:val="666699"/>
          <w:sz w:val="20"/>
          <w:szCs w:val="20"/>
        </w:rPr>
      </w:pPr>
      <w:r>
        <w:rPr>
          <w:rFonts w:cs="Verdana" w:ascii="Verdana" w:hAnsi="Verdana"/>
          <w:i/>
          <w:color w:val="666699"/>
          <w:sz w:val="20"/>
          <w:szCs w:val="20"/>
        </w:rPr>
      </w:r>
    </w:p>
    <w:p>
      <w:pPr>
        <w:pStyle w:val="Normal"/>
        <w:rPr>
          <w:rFonts w:ascii="Verdana" w:hAnsi="Verdana" w:cs="Verdana"/>
          <w:i/>
          <w:i/>
          <w:color w:val="666699"/>
          <w:sz w:val="20"/>
          <w:szCs w:val="20"/>
        </w:rPr>
      </w:pPr>
      <w:r>
        <w:rPr>
          <w:rFonts w:cs="Verdana" w:ascii="Verdana" w:hAnsi="Verdana"/>
          <w:i/>
          <w:color w:val="666699"/>
          <w:sz w:val="20"/>
          <w:szCs w:val="20"/>
        </w:rPr>
      </w:r>
    </w:p>
    <w:p>
      <w:pPr>
        <w:pStyle w:val="Normal"/>
        <w:rPr/>
      </w:pPr>
      <w:r>
        <w:rPr>
          <w:rFonts w:cs="Verdana" w:ascii="Verdana" w:hAnsi="Verdana"/>
          <w:color w:val="4B001E"/>
          <w:sz w:val="20"/>
          <w:szCs w:val="20"/>
        </w:rPr>
        <w:t xml:space="preserve">Спасибо за вопрос. Вопрос темной оси можно сейчас попытаться обсудить схемой, говорит сейчас Архангел Мельхиседек и Архангел Метатрон, и Иешуа, тут все принимают участие, и Архангел Михаил, я смотрю… попытаюсь сейчас наиболее точно отобразить то, что они будут нам говорить для нашего линейного ума. Речь в данном случае идет о том, что темной осью называют ту область мироздания, которая была разрешена. Как вы знаете, идея о создании нового способа творения и поиска новой альтернативной энергии Творца, происходила от Архангела Люцифера, великолепного Архангела, который почитался всегда. Ничто не разделяется, и ничто не оценивается Творцом. Здесь очень важно понять, что на верхних духовных уровнях, там, где нет дуальности, ничто не разделяется, не делится, кроме как на условия игры, которые играют те или иные силы. Таким образом было выделено, была идея, была концепция, и таким образом организовалась эта темная, как мы ее называем, ось. Она просто проходит по части Мироздания, охватывая далеко не всё. Это сейчас пока идет общая концепция темной оси. Эта темная ось начала разработку своих программ и поиска альтернативной энергии, и поиск этой альтернативной энергии находился очень незначительно. Как я понимаю, показывают области так называемой пустоты, которая нами неправильно воспринимается как пустота. Мы воспринимаем пустоту как некое пустое пространство, но на самом деле нет, там просто вещество, мысль и все, что туда попадает, пребывает в совершенном покое, пребывает в полной гармонии, оно не вибрирует, вообще нет никакого движения. Все остальное движется. Отчасти у них нашлись какие-то технологии, с помощью которых они оттуда добывали какую-то энергию, но это было безусловно мало для того, чтобы развивать саму эту идею. И таким образом, как я понимаю, было божественное веление сделать такую площадку, на которую пришла эта ось, в частности планета Земля, на которую пришла бы дуальность, и она бы там ускоряла развитие, поскольку идеи-то были изначально действительно хороши. Дух, который попал в очень стесненные условия, жестко вибрационные, высокого уровня Свет (это мы – Боги), системой медленных понижений, разными понижающими преобразователями мы приходили на этот уровень, чтобы исследовать этот уровень Творения. Самим же его создать, и потом исследовать, и потом еще развивать дальше. Сама идея дуальности действительно была очень интересна в том плане, что предполагалось, что она будет ускорять развитие, и она его действительно ускоряла. Т.е. когда Дух, который, говоря нашим простым человеческим языком, приходит в мир, совершенно увлекается своим телом и кучей впечатлений, которые он получает через тело, он начинает забывать вообще кто он есть, и тут его начинают испытывать с разных сторон, создавать ему какие-то препятствия, какие-то испытания, благодаря чему он вынужден все время находиться в тонусе и стремиться выйти от этих проблем, которые ему всячески поставляют. А выход один. Выход – подняться вновь к Богу, подняться в высокие вибрации, где влияния этих энергий уже нет, где уже нет дуальности. Ведь эта идея по-прежнему работает здесь. Т.е. была очень четкая договоренность. Это, конечно, все очень примитивный язык, которым мы рассказываем, но Архангел Мельхиседек говорит, что иначе очень трудно объяснить для трехмерного нашего ума все эти концепции. Но главное, что вы должны усвоить, что там наверху никто не разделяет и не судит. Тьма и Свет существуют у них в понятии, но не как борьба. Это просто разные роли. Как у нас на сцене играют, выходит замечательный актер и играет злодея, а другой играет какой-то положительный персонаж. Вот примерно так. И существуют очень четкие правила, по которым происходит эта игра. Есть четкие ограничения, есть очень четкие правила поведения, есть границы действия одних, есть границы действия других. На Земле пробовалось несколько разных схем правления при дуальности. т.е. это тоже все изучалось, и существовала так называемая Светлая ложа, Темная ложа и Серая ложа, которая объединяла как бы, была посредником. И все время все находили какие-то решения для конфликтов, которые возникали. Но жизнь, что называется, вносит свои коррективы. Это общая схема про дуальность и про темную ось, о которой вообще шла речь изначально.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Теперь Архангел Мельхиседек просит выделить отдельную подтему в этой теме. Это, он говорит, чтобы не было путаницы в головах. Вы говорите о том, что в 5-м уровне не существует дуальности. Ее действительно там не существует. На 5-м и на 4-м уровне сознания дуальности действительно не существует. Дуальность существует на 3-ем уровне сознания. Только там возможны такие игры. Только там сознание, Дух, который входит с тело на этот уровень материи, только там он начинает забывать кто он есть на самом деле, под прессингом низких вибраций. Выше он уже осознает себя божественным Духом, а поскольку мы все часть Творца, мы изначально Свет, когда нам говорят, что мы  есть Всё и Всё в нас, и мы во Всем – это так и есть, поскольку мы как божественный Дух, который пришел попутешествовать посредством этого тела, действительно часть Творца, мы тот кусочек Света, который спустился сюда исследовать собственное Творение. С помощью нас Бог – Творец и мы сами, через знак равенства, исследуем тот мир, который мы же и создаем. Здесь, находясь в телах, мы это забываем, как показала практика. А там это все очень хорошо помнится, поэтому дуальности в 4-5 уровне сознания нет. Но вы должны понимать, что количество миров, которые вибрируют в 3-м уровне сознания, Творение-то расширяется многогранно, мы сегодня с вами говорили о схемах этих миров, какое огромное количество существует Галактик, Галактики насыщены Солнечными системами, в которых, чуть ли не в каждой, есть разумная жизнь, которая вибрирует на разных плотностях. Души – исследователи по природе своей, как и Творец, они Творцы. Они идут постоянно создавать что-то новое, необычное и исследовать это. Естественно, ситуации бывают разные. Мы сами создаем, и сами потом в это играем. И таких миров с 3-м уровнем сознания достаточно много. Действительно много, т.е. очень много цивилизаций, которые вибрируют на 3-ем уровне сознания. Естественно, развитие в этих цивилизациях идет по-разному. Есть цивилизации, которые перемещаются вместе со своими планетами в 4-й уровень. Вот он говорит, что есть такие возможности. Процесс развития каждой цивилизации на каждой планете, вы можете себе представить огромное количество нулей после единицы – сколько этих всяких разных цивилизаций существует. Вибрируя на этом уровне, они все развиваются своим индивидуальным образом, у всех есть свои нюансы, не говоря о том, что у всех есть свои условия на планетах, они каждый по-своему мыслят, у них вообще другая форма тела. Все очень разное. И они идут по разным путям. Как мы говорим, есть группы, так сказать, идущие по техногенному развитию, есть группы, которые занимаются биологическим развитием, как у нас клонирование тела, есть группы цивилизаций, которые занимаются разными другими процессами. И вот, в условиях такого разного развития, всего многообразия, бывает так, что в процессах этого развития, ведь посмотрите на нашей планете, мы все это наблюдаем здесь, планета  экспериментальная, мы здесь собрали все, здесь действительно много цивилизаций, которые прибывали сюда, вы можете здесь увидеть очень много проблем, которые есть в других цивилизациях, эти цивилизации теряли очень важные божественные изначальные компоненты, которые они привносили в тело, когда  спускались. Мы сейчас говорим о 3-ем уровне сознания. И когда они спускались на третий уровень сознания, они забирали с собой знания на уровень своего ДНК. И вот представьте, что цивилизация развивается сотни миллионов лет, и в процессах каких-то искажений, которые хронически происходят в этой цивилизации, оно вдруг вносит одно очень мощное изменение в свою ДНК, потом еще другое какое-то изменение в ДНК, и в результате она теряет какой-то компонент. Яркий пример из тех, кто так пострадал, потеряв один из важных компонентов, который не давал им развиваться, это зеты, которых пустили сюда на планету для того, чтобы они поняли, в чем их проблема. Нельзя никому в развитие насильно вставить какую-то идею и сказать, что ты будешь делать так, и все, и хлопнуть по столу. Поймите, что все Мироздание – Творец, оно все наполнено Любовью, никто никого ни к чему не принуждает, не давит, и даже в местах, в которых отсутствует закон свободы выбора (есть и такие места, есть цивилизации, которые выбирают развиваться таким образом, и то у них есть коллективное сознание, какой-то Верховный Управитель, который поднялся высоко в сознании, которому они цивилизацией выбрали доверять, и они воплощают его идеи здесь, в своей цивилизации). Так вот они (зеты) потеряли очень важный компонент, потеряли божественную компоненту – это состояние Любви, они потеряли Любовь. Понимаете? Звучит это, может, неправдоподобно, сказочно, но именно так. Я сталкивалась с ними неоднократно, причем осознанно, и они действительно как потерянные больные дети с больными глазами, которые не умеют радоваться, не умеют сочувствовать, любить и дарить. Это изменение застряло у них в цивилизации, застряло уже на уровне их ДНК, и они потеряли способность к воспроизводству, они потеряли репродуктивную функцию без потерь оставшихся лучших качеств своей ДНК. У каждой цивилизации есть какие-то великолепные наработки, достоинства, то, что они подарили Мирозданию - какие-то свои исследования, что-то интересное. Но есть, и бывают и такие случаи, когда теряют очень важную божественную компоненту. И в этом случае часть из них переходит, ведь каким образом развиваются души - как и у нас на Земле будет происходить Переход – не все в состоянии перейти в 4-ю плотность. Вы это уже чувствуете и видите. И души это тоже прекрасно знают, и знали еще до того, как воплощались здесь. Они пришли проходить здесь очередные уроки и знают, что они продолжат еще дальше находиться в 3-ей плотности, а кто-то, кто духовно продвинулся, уйдет в 4-ую, в 5-ую плотность, как говорится, кто на что вышел к этому периоду. То же самое происходит в других цивилизациях.</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Так вот, вернемся к темной оси. Темная ось, поскольку она имела возможность работать только на 3-ем уровне, с 3-им уровнем сознания или пограничным, бывает такое, что, пользуясь этими прецессионными выравниваниями, фотонными поясами, часть душ, имеющих незначительные искажения, но все-таки проходила через фильтры, и попадала на более высокие уровни, и с ними начинали работать. И вот тут случилось то, за что позже, как они говорят, Архангел Люцифер себя и осудил. Собственно говоря, идея-то была замечательная о дуальности и ускорении развития. Но, как у нас говорится, хотели одно, а получилось как всегда. Получилось так, что часть привлеченных ими к работе, к собственной деятельности инопланетян, тоже 3-го уровня сознания, которым они дали технологии, допустим, перемещения, которых они сами, в т.ч. доставили и на эту планету, в которых они перемещались и в других местах во Вселенной, они начали проводить свои исследования, и эти исследования - нарушение тех божественных законов и договоренностей, которые там были. Действовали они, как всегда, по очень четкой логике и схеме. И вы поймите, что действуют они – темная ось, т.е. эти инопланетяне, которые вибрируют на низких уровнях, как те люди, которые у нас здесь воинственно вибрируют тоже на низких уровнях. Очень много общего. Они просто не видят другого образа мыслей, они просто вибрируют на тех уровнях, когда им хочется что-то, говоря простым языком, хапнуть, украсть, отобрать, присвоить, заиметь раба, использовать и т.д. Знакомая ситуация среди того, что вы видите здесь на Земле? Есть здесь тоже такое? Потому, что мы все эти сценарии прорабатывали и просматривали души, которые здесь присутствуют. Это существует и на тех уровнях. Поэтому здесь, на этой планете есть и те инопланетяне, их не осуждают, опять-таки подчеркивают, их не осуждают наверху, к ним относятся как к детям, которые не выросли, потому что все знают, что когда-нибудь каждая бессмертная душа  вырастет, и однажды они перейдут выше по эволюционной спирали развития, они когда-нибудь будут вибрировать и в 4-й плотности, и поднимутся выше. Поэтому не надо ставить штампы, которые иногда появляются в человеческих головах, что, например, рептилы – они плохие, потому что серые рептилы сейчас управляют многими правительствами на Земле и всеми финансами, что они оккупировали планету. Да, это есть, но это все равно контролируется, это контролируется в рамках договоренностей, и все нарушения, которые здесь происходят, они все фиксируются. Рано или поздно все тайное становится явным. И я вас уверяю, потому что сама неоднократно была свидетелем этого и принимала участие в т.ч. в подобных вещах, наказываются. Им предъявляются совершенно четкие претензии за нарушение правил и законов. Правил здесь – тома огромных книг. Их удаляют отсюда с планеты за нарушение этих правил, т.е. они выходят из игры, они проходят разбирательства через совет кармы, который следит за выполнением законов взаимоотношений здесь всех сил. Т.е. так или иначе, все равно все подвергается разборке. Так или иначе, нет ни одного человека на этой планете, нет ни одного игрока, который бы не был учтен или виден. Поймите, что эта планета находится под очень пристальным вниманием Духовной Вселенной, и так было всегда, особенно с момента падения здесь. Когда взорвался Малдек, когда сюда пришли с Марса, и вся дальнейшая история планеты – это все духовное падение, которое случилось с человечеством, всегда находилось под пристальным вниманием. И те темные силы, которые работают здесь в рамках законов (а такие есть), тех божественных правил и законов, о которых мы изначально говорили, они очень хорошо понимают и очень хорошо действуют в этих рамках законов. Но есть и те, в основном это представители внеземных цивилизаций, которые, так же как и низкодуховные человеческие существа на этой планете, совершают всевозможные проступки и нарушения, но это все равно приходит к своему логическому завершению.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Нет ничего в Мироздании, что было бы не учтено или не зафиксировано, вся система устройства Мироздания такая. Многочисленные Хроники, которые записывают каждое наше с вами движение мысли, каждое движение нашего тела. Если кто-то из вас имеет доступ к Хроникам Акаши, вы можете присутствовать на любом этапе истории этой планеты, посмотреть эту историю из тела любой души, которая здесь путешествовала. Т.е. это огромные пласты информации, которая здесь существует. Я вам должна сказать, и Архангел Метатрон просит как раз подчеркнуть, что опыт, тот огромный опыт взаимодействия этой темной оси со светлыми силами, который был получен здесь, опыт дуальности в условиях еще и свободы выбора, т.е. весь набор тут был сделан, он дал колоссальные материалы, просто колоссальные, и он показал очень много сторон этой темной оси, которые, по сути своей, никто не разрушал - они стали саморазрушаться, и на сегодняшний день темная ось значительно укоротилась, скажем так. Она потеряла в материальной вселенной очень много мест, которые были их центрами управления, канцелярией, не знаю даже какое слово подобрать тут. Т.е. такие крупные политические центры их оси, лаборатории, центры, которые разрабатывали идеологию, технологию добычи этой энергии через божественных существ. Вот почему возникла идея паразитирования. Откуда брать энергию? Человек – божественное Существо, ЧеловекоАнгел, как его еще называют, это источник бесконечной энергии, энергии, которая исходит их Творца. Так вот, представляете как хорошо – завернуть этот источник и использовать в собственных целях. Многие технологии были как раз построены на том, чтобы этот поворот и произвести, и использовать эту энергию для своих меркантильных целей. Потому что для духовной Вселенной, как и для Вселенной, которая вибрирует на уровнях сознания 4-5, все пронизано энергией Любви на уровне не только чувства - это энергия, с помощью которой все творится, с помощью которой все делается. Там каждое Существо, каждое Сознание понимает, разговаривая, используя эту энергию языком сердца. Можно создать любую форму, можно создать любое, даже техническое сооружение. Именно таким образом и работают там и технологии получения тех же металлов для летательных аппаратов, они коренным образом отличаются от нас. Там все идет через язык Любви. Через использование энергии Любви, через разговор с этой энергией и просьбу к ней создать форму, и эта форма всегда будет совершенной. Потому что эта энергия не может делать несовершенные формы, она сама по себе совершенство в мироздани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И таким образом, говорит сейчас Архангел Метатрон, мы констатируем, что в самом эксперименте есть свои положительные стороны, в дуальности, и они вполне допускают мысль, что будут разработаны новые концепции использования дуальности в развитии, для ускорения развития, но темная ось, благодаря многим нарушениям божественных законов, она же существует в рамках божественного Творения и, нарушая  эти законы, она по сути своей саморазрушается, она сама себя разрушает. Как только ты нарушаешь законы, у тебя тут же сразу идет нарушение, потому что ты входишь в конфликт с общей концепцией всего Творения. Это как бы базовые принципы и законы всего Мироздания, и в них существует все, в т.ч. и темная ось. Им не удалось пройти с триумфом со своей идеей, и им не удалось сохранять себя. Мы наблюдаем то, что они продолжают разрушаться, и оказываем им помощь, когда они обращаются к нам, и мы видим, что их разрушение вызывает очень большое влияние. Вы не забывайте, что как мы, так и они – мы все существуем в рамках этого мироздания, мы его пронизываем, поэтому на самом деле то, что происходит у нас здесь, на Земле, влияет на дальние уголки Мироздания, точно так же, как и темная ось, если что-то такое мощное разрушительное происходит у них, все равно отголоски этого разлетаются по всему Мирозданию. Квантовое поле дискретно, там нет расстояний и времени, и поэтому это распространение происходит мгновенно.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Вот, если вас устроит, если нет, то, пожалуйста, какие-то дополнительные вопросы, но примерно так ответили все присутствующие Архангелы и Иешуа. Этот вопрос, я знаю, очень многих волнует, понимание всего этого, и это действительно интересный вопрос… Но в полной мере, улыбается и говорит сейчас Иешуа, вы поймете это все только когда выйдете в состояние чистого сознания, или посредством перехода с преобразованными телами, или естественного выхода, который осуществляется с этого уровня через смерть, когда вы покидаете это тело-носитель. Но в состоянии чистого сознания вы совершенно иначе оцениваете то, что происходило с вами здесь. Вы становитесь тем самым Светом, который воспринимает все так же, как и воспринимает вся Духовная Вселенная. Нет этого разделения. Вы и есть та самая Духовная Вселенная. Вы часть Творца, вы – Свет, вы есть Любовь, и там, где вы находитесь в чистом состоянии сознания, у вас нет ни осуждения, ни деления, ни разделения. Если оно и делится там по каким-то признакам, то это только признаки, без каких-либо осудительных мыслепроцессов. </w:t>
      </w:r>
    </w:p>
    <w:p>
      <w:pPr>
        <w:pStyle w:val="Normal"/>
        <w:jc w:val="center"/>
        <w:rPr>
          <w:rFonts w:ascii="Verdana" w:hAnsi="Verdana" w:cs="Verdana"/>
          <w:i/>
          <w:i/>
          <w:color w:val="666699"/>
          <w:sz w:val="20"/>
          <w:szCs w:val="20"/>
        </w:rPr>
      </w:pPr>
      <w:r>
        <w:rPr>
          <w:rFonts w:cs="Verdana" w:ascii="Verdana" w:hAnsi="Verdana"/>
          <w:i/>
          <w:color w:val="666699"/>
          <w:sz w:val="20"/>
          <w:szCs w:val="20"/>
        </w:rPr>
      </w:r>
    </w:p>
    <w:p>
      <w:pPr>
        <w:pStyle w:val="Normal"/>
        <w:jc w:val="center"/>
        <w:rPr>
          <w:rFonts w:ascii="Verdana" w:hAnsi="Verdana" w:cs="Verdana"/>
          <w:i/>
          <w:i/>
          <w:color w:val="666699"/>
          <w:sz w:val="20"/>
          <w:szCs w:val="20"/>
        </w:rPr>
      </w:pPr>
      <w:r>
        <w:rPr>
          <w:rFonts w:cs="Verdana" w:ascii="Verdana" w:hAnsi="Verdana"/>
          <w:i/>
          <w:color w:val="666699"/>
          <w:sz w:val="20"/>
          <w:szCs w:val="20"/>
        </w:rPr>
      </w:r>
    </w:p>
    <w:p>
      <w:pPr>
        <w:pStyle w:val="Normal"/>
        <w:rPr/>
      </w:pPr>
      <w:r>
        <w:rPr>
          <w:rFonts w:cs="Verdana" w:ascii="Verdana" w:hAnsi="Verdana"/>
          <w:bCs/>
          <w:i/>
          <w:color w:val="666699"/>
          <w:sz w:val="20"/>
          <w:szCs w:val="20"/>
          <w:u w:val="single"/>
        </w:rPr>
        <w:t>Вопрос 7.</w:t>
      </w:r>
      <w:r>
        <w:rPr>
          <w:rFonts w:cs="Verdana" w:ascii="Verdana" w:hAnsi="Verdana"/>
          <w:i/>
          <w:color w:val="666699"/>
          <w:sz w:val="20"/>
          <w:szCs w:val="20"/>
        </w:rPr>
        <w:t xml:space="preserve"> Здравствуйте Ника, учителя и все присутствующие. </w:t>
        <w:br/>
        <w:t>На нынешний день мы владеем информацией, в определенной степени, о Лемурии, Пацифиде, Атлантида - это вообще любимая тема нынешнего разговора, но практически ничего мы не знаем о Гиперборее. Знаем только, что был такой материк, находящийся на месте нынешний Арктики. И жили там гипербореи и все. Но, в принципе, они-то наши непосредственные предки, а мы очень мало что знаем о их жизни. Почему исчез этот материк? И вследствие чего он исчез - войны с атлантами? Спасибо за ответ.</w:t>
      </w:r>
    </w:p>
    <w:p>
      <w:pPr>
        <w:pStyle w:val="Normal"/>
        <w:rPr>
          <w:rFonts w:ascii="Verdana" w:hAnsi="Verdana" w:cs="Verdana"/>
          <w:bCs/>
          <w:i/>
          <w:i/>
          <w:color w:val="666699"/>
          <w:sz w:val="20"/>
          <w:szCs w:val="20"/>
        </w:rPr>
      </w:pPr>
      <w:r>
        <w:rPr>
          <w:rFonts w:cs="Verdana" w:ascii="Verdana" w:hAnsi="Verdana"/>
          <w:bCs/>
          <w:i/>
          <w:color w:val="666699"/>
          <w:sz w:val="20"/>
          <w:szCs w:val="20"/>
        </w:rPr>
      </w:r>
    </w:p>
    <w:p>
      <w:pPr>
        <w:pStyle w:val="Normal"/>
        <w:rPr>
          <w:rFonts w:ascii="Verdana" w:hAnsi="Verdana" w:cs="Verdana"/>
          <w:color w:val="4B001E"/>
          <w:sz w:val="20"/>
          <w:szCs w:val="20"/>
        </w:rPr>
      </w:pPr>
      <w:r>
        <w:rPr>
          <w:rFonts w:cs="Verdana" w:ascii="Verdana" w:hAnsi="Verdana"/>
          <w:color w:val="4B001E"/>
          <w:sz w:val="20"/>
          <w:szCs w:val="20"/>
        </w:rPr>
        <w:t>Спасибо за вопрос. Действительно, Гиперборея существовала. Но вы, опять-таки, умом 3</w:t>
      </w:r>
      <w:r>
        <w:rPr>
          <w:rFonts w:cs="Verdana" w:ascii="Verdana" w:hAnsi="Verdana"/>
          <w:color w:val="4B001E"/>
          <w:sz w:val="20"/>
          <w:szCs w:val="20"/>
          <w:lang w:val="en-US"/>
        </w:rPr>
        <w:t>D</w:t>
      </w:r>
      <w:r>
        <w:rPr>
          <w:rFonts w:cs="Verdana" w:ascii="Verdana" w:hAnsi="Verdana"/>
          <w:color w:val="4B001E"/>
          <w:sz w:val="20"/>
          <w:szCs w:val="20"/>
        </w:rPr>
        <w:t xml:space="preserve"> выделяете какие-то аспекты, воспринимая посредством вашего тела. История этой планеты очень насыщенна и разнообразна, и мы неоднократно говорили вам об этом, говорит сейчас Иешуа. История этой планеты очень интересна. Так вот Гиперборея, то, о чем вы говорите, начиналась как одно из поселений для восстановления духовного баланса планеты, и связано оно с приходом плеядеанцев седьмой плотности путем понижения вибраций (не понижения сознания) для вхождения в тела четвертой плотности, и в этой естественной форме 4-ой плотности они приходили сюда.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Мне напоминают, что мы уже говорили об этом на одной из конференций. Мы говорили о том, что плеядеанцы седьмого уровня сознания высадились когда-то на территории России. Как мне показывают, таких высадок было четыре. Тогда география была несколько другая, и этот материк, который, как вы говорите, существовал в Арктике – существовал несколько южнее, это часть островов, которые изначально принадлежали лемурийцам. Если брать географию нашей нынешней планеты, то это область, захватывающая Исландию, кусочек нынешней Гренландии, то есть это над западной Европой, севернее, захватывая острова Англия, Швеция, Норвегия – где-то в этом районе. География эта изменилась позже, когда всё произошло и с Атлантическим материком, перед этим было ещё несколько спланированных катастроф относительно Лемурийского материка, то есть тут, я смотрю, достаточно сложная история, но поскольку это группа очень мощных духовно существ, то они оказывали очень существенное влияние на духовную составляющую планеты. Вы воспринимаете это, как народ, который жил в определенном географическом месте, и хранил свою культуру – это только внешняя часть огромного айсберга того огромного духовного вклада, который осуществили эти плеядеанцы, которые пришли туда. Они поддерживали связь с самой Гайей, они одновременно существовали в 5-ой, 6-ой и 7-ой плотностях, которые всегда были в теле планеты, только невидимы для физического глаза нашего тела, они активно поддерживали через себя портальные энергии, которыми подпитывали Гайю и Центральный Кристалл. С их же помощью создавался и укреплялся Телос (духовно укреплялся, но и строительство тоже было). Я смотрю, речь больше идет об огромном накоплении знаний и опыта, считывании информации с планеты, о сборе этой информации – здесь действительно было очень большое разнообразие, и было, что собирать и что хранить, очень ценного в духовном плане, и это всё собиралось, поэтому Гиперборейский Кристалл (я, например, хорошо его знаю, приходилось с ним общаться) – это один из самых мощных сакральных кристаллов на этой планете, это кристалл, который содержит огромные объёмы знаний, огромную память об истории этой планеты, и этот кристалл находится в 4-ой, 5-ой плотности, и его влияние оказывается в том числе и не 6-ую и 7-ую плотности. Наша группа Поющего Канала участвовала в перекачке знаний с этого кристалла, когда открылись порталы Вознесения, помимо Хроник Акаши знания хранились на планете ещё и в сакральных кристаллах, мы всё это перекачивали в более высокие дальние сферы, в хранилища знаний к Основателям – есть несколько степеней Основателей, есть Основатели восьмой плотности, которые создавали здесь оболочку, есть Основатели 12-ой плотности – вот всё это уходило, перекачивалось к основателям 8-ой плотности, а потом копировалось и передавалось Основателям 12-ой плотности, то есть вся информация не только с Гиперборейского Кристалла перекачивалась.. То есть в данном случае я хочу сказать, что кристалл этот действительно очень мощный. Иешуа сейчас улыбается и говорит, что это действительно мощнейший вклад в истории этой планеты, и поэтому воспоминание о Гиперборее хранится на генетическом уровне.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Сейчас мне показывают схемы, по которым плеядеанцы, после того, как разрушался большой Лемурийский остров, разрушалась сама Гиперборея – там произошла катастрофа, насколько я понимаю, врезался метеорит, или что-то такое, в общем, было очень сильное потрясение, потом ещё несколько стихийных бедствий, а следом и фотонный пояс, - но гиперборейцы распространились и явились основой очень многих рас, которые существуют сейчас на планете, мне на карте стрелочками показывают, что это и те расы, которые дошли на Кавказ, и Россия (хотя в России высаживалась своя группа, можно сказать, что это единый план высадки плеядеанцев на эту планету для поддержания духовного уровня планеты, чтобы просто не дать ей разрушиться и вообще перестать существовать), дальше они распространялись в район Ирана и Ирака – я не специалист в области народов и их переселения, мне показывают карту, и я примерно указываю географическое направление, - одна из стрелок ушла куда-то в район Канады – то есть это было достаточно мощное расселение, они уходили в народ, расширялись, и таким образом несли свои чистейшие гены, свои корни, свою ДНК, свои мудрость, знания, и распространяли это по планете, насколько было возможно, уходя всё дальше и дальше.</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Архангел Михаил просит сказать вам о том, что поскольку сейчас очень особое время, то очень много старых душ, которые когда-то были здесь на Земле, получили приоритеты в воплощении, и среди душ, которые сейчас присутствуют на планете, очень много тех, кто жил тогда в Гиперборее, очень много лемурийцев и атлантов, которые имеют опыт той жизни, которые участвовали в приходе на Землю в тех экспедициях, они многочисленно здесь присутствуют, и сейчас, когда просыпается наша память, когда идёт очистка тех, кто возносит своё сознание, эти души пришли отпраздновать триумф вместе с этой планетой, они пришли возрадоваться долгожданной возможности Вознесения вместе с планетой. Это действительно уникальное событие, и многие души здесь и сейчас, поднимая своё сознание, добираются до своей древней памяти, и эта древняя память постепенно, вместе с наполнением планеты новыми чистейшими божественными энергиями, вместе с очисткой вашей ДНК, вместе с тем, как вы позволяете себе отпускать свои представления о мире, которые вы приобрели посредством этого тела, взращивая его здесь в этом воплощении, когда вы освобождаете своё сознание и начинаете его поднимать, вы поднимаете эти древние пласты памяти. Эта память вся с вами, мои дорогие, она в нас, она записана в структурах ДНК нашей души, и вы, каждый, вспомните, кто вы здесь были, что вы здесь делали, и вы сможете просмотреть всё это ещё до Вознесения весте с планетой, вы очень многое вспомните, и ваша радость от того, что происходит сейчас, радость присутствия здесь, будет грандиозной. Вы вспомните то, как вы любили эту планету, именно эта любовь заставляла вас идти сюда в очень сложные условия, и вы очень хорошо знали об этом. Вам приходилось проживать здесь нелегкие жизни, преодолевая очень многое, но вы, преодолевая эти трудности, одновременно получали уникальные качества вашей души. Любовь, проявленная на этих уровнях и вырвавшаяся наружу, проявившаяся здесь для Гайи в том, что мы называем плотной материей, она очень дорогого стоит, и очень совершенствует структуру Души, это опыт, который всегда остается не только опытом всего мироздания, который вы с радостью дарите, это остается опытом вашей личной души, который навеки впечатан в неё, и этот уникальный опыт делает вас совершенно уникальным существом в мироздании, которое обладает, как каждая душа, каким-то уникальным опытом. Уверяю вас,- говорит сейчас Архангел Метатрон,- покинув эту планету, вознеся своё сознание в процессах вознесения, вы будете гордиться тем опытом и теми сложностями, которые вам пришлось пережить здесь на этой планете, вы будете гордиться каждым мгновением своей жизни здесь, не только этой жизни, но и всех предыдущих, потому что это были незабываемые мгновения в истории вашей бессмертной Души. </w:t>
      </w:r>
    </w:p>
    <w:p>
      <w:pPr>
        <w:pStyle w:val="Normal"/>
        <w:rPr>
          <w:rFonts w:ascii="Verdana" w:hAnsi="Verdana" w:cs="Verdana"/>
          <w:bCs/>
          <w:i/>
          <w:i/>
          <w:color w:val="666699"/>
          <w:sz w:val="20"/>
          <w:szCs w:val="20"/>
        </w:rPr>
      </w:pPr>
      <w:r>
        <w:rPr>
          <w:rFonts w:cs="Verdana" w:ascii="Verdana" w:hAnsi="Verdana"/>
          <w:bCs/>
          <w:i/>
          <w:color w:val="666699"/>
          <w:sz w:val="20"/>
          <w:szCs w:val="20"/>
        </w:rPr>
      </w:r>
    </w:p>
    <w:p>
      <w:pPr>
        <w:pStyle w:val="Normal"/>
        <w:rPr>
          <w:rFonts w:ascii="Verdana" w:hAnsi="Verdana" w:cs="Verdana"/>
          <w:bCs/>
          <w:i/>
          <w:i/>
          <w:color w:val="666699"/>
          <w:sz w:val="20"/>
          <w:szCs w:val="20"/>
        </w:rPr>
      </w:pPr>
      <w:r>
        <w:rPr>
          <w:rFonts w:cs="Verdana" w:ascii="Verdana" w:hAnsi="Verdana"/>
          <w:bCs/>
          <w:i/>
          <w:color w:val="666699"/>
          <w:sz w:val="20"/>
          <w:szCs w:val="20"/>
        </w:rPr>
      </w:r>
    </w:p>
    <w:p>
      <w:pPr>
        <w:pStyle w:val="Normal"/>
        <w:rPr>
          <w:rFonts w:ascii="Verdana" w:hAnsi="Verdana" w:cs="Verdana"/>
          <w:bCs/>
          <w:i/>
          <w:i/>
          <w:color w:val="666699"/>
          <w:sz w:val="20"/>
          <w:szCs w:val="20"/>
        </w:rPr>
      </w:pPr>
      <w:r>
        <w:rPr>
          <w:rFonts w:cs="Verdana" w:ascii="Verdana" w:hAnsi="Verdana"/>
          <w:bCs/>
          <w:i/>
          <w:color w:val="666699"/>
          <w:sz w:val="20"/>
          <w:szCs w:val="20"/>
        </w:rPr>
      </w:r>
    </w:p>
    <w:p>
      <w:pPr>
        <w:pStyle w:val="Normal"/>
        <w:rPr/>
      </w:pPr>
      <w:r>
        <w:rPr>
          <w:rFonts w:cs="Verdana" w:ascii="Verdana" w:hAnsi="Verdana"/>
          <w:bCs/>
          <w:i/>
          <w:color w:val="666699"/>
          <w:sz w:val="20"/>
          <w:szCs w:val="20"/>
          <w:u w:val="single"/>
        </w:rPr>
        <w:t xml:space="preserve">Вопрос 8. </w:t>
      </w:r>
      <w:r>
        <w:rPr>
          <w:rFonts w:cs="Verdana" w:ascii="Verdana" w:hAnsi="Verdana"/>
          <w:i/>
          <w:color w:val="666699"/>
          <w:sz w:val="20"/>
          <w:szCs w:val="20"/>
        </w:rPr>
        <w:t xml:space="preserve"> Здравствуйте Ника, Иешуа и Все присутствующие Учителя! Света и Любви всем форумчанам! У меня вопрос о горе Кайлас и всех сооружениях вокруг неё. Действительно ли это город Богов. Если так, то кем он был сооружен и когда, для каких целей, и каково его предназначение в настоящее время? </w:t>
      </w:r>
    </w:p>
    <w:p>
      <w:pPr>
        <w:pStyle w:val="Normal"/>
        <w:rPr>
          <w:rFonts w:ascii="Verdana" w:hAnsi="Verdana" w:cs="Verdana"/>
          <w:i/>
          <w:i/>
          <w:color w:val="666699"/>
          <w:sz w:val="20"/>
          <w:szCs w:val="20"/>
        </w:rPr>
      </w:pPr>
      <w:r>
        <w:rPr>
          <w:rFonts w:cs="Verdana" w:ascii="Verdana" w:hAnsi="Verdana"/>
          <w:i/>
          <w:color w:val="666699"/>
          <w:sz w:val="20"/>
          <w:szCs w:val="20"/>
        </w:rPr>
      </w:r>
    </w:p>
    <w:p>
      <w:pPr>
        <w:pStyle w:val="Normal"/>
        <w:rPr>
          <w:rFonts w:ascii="Verdana" w:hAnsi="Verdana" w:cs="Verdana"/>
          <w:iCs/>
          <w:color w:val="4B001E"/>
          <w:sz w:val="20"/>
          <w:szCs w:val="20"/>
        </w:rPr>
      </w:pPr>
      <w:r>
        <w:rPr>
          <w:rFonts w:cs="Verdana" w:ascii="Verdana" w:hAnsi="Verdana"/>
          <w:iCs/>
          <w:color w:val="4B001E"/>
          <w:sz w:val="20"/>
          <w:szCs w:val="20"/>
        </w:rPr>
        <w:t xml:space="preserve">Интересный вопрос, я смотрю, Архангелы все радостно улыбаются) Решили, что отвечать будет Архангел Агриппа, они тоже с юмором, говорят – ты больше всех молчал сегодня)) </w:t>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rPr>
          <w:rFonts w:ascii="Verdana" w:hAnsi="Verdana" w:cs="Verdana"/>
          <w:iCs/>
          <w:color w:val="4B001E"/>
          <w:sz w:val="20"/>
          <w:szCs w:val="20"/>
        </w:rPr>
      </w:pPr>
      <w:r>
        <w:rPr>
          <w:rFonts w:cs="Verdana" w:ascii="Verdana" w:hAnsi="Verdana"/>
          <w:iCs/>
          <w:color w:val="4B001E"/>
          <w:sz w:val="20"/>
          <w:szCs w:val="20"/>
        </w:rPr>
        <w:t xml:space="preserve">Гора Кайлас, мне сейчас показывают, как она смотрится оттуда, это нечто потрясающее, это планетарная коронная чакра. Вы знаете, что планета – это тоже Душа (мы с вами имеем эти гуманоидные тела, а наша планета просто имеет другую форму тела), которая так же, как и мы с вами, чувствует, страдает, любит, переживает, но она вибрировала всегда, и её поддерживали в этих усилиях на более высоких уровнях сознания, чем сейчас упало человечество, она оставалась всегда выше, но она также, как и мы с вами, имеет свою чакровую систему. И гора Кайлас, священная гора в Гималаях, это и есть коронная чакра нашей замечательной Гайечки. Это мощнейший портал, который был всегда. Сейчас мне показывают картины, как этот портал менялся после принятия решения о Вознесении, и как он выглядит сейчас. Это мощнейший портал, связь Гайи с высшими структурами. Гайя входит в систему божественных душ, она тоже часть Творца, но есть какая-то отдельная Иерархия планетарных Душ, то есть душ, которые играют роли планет. Она связана с массой этих духовных структур, ей оказывается всевозможная помощь из Духовной вселенной, и этот портал является чрезвычайно, принципиально важным на теле планеты, точно так же как важен наш центр, наша макушка, благодаря которой мы соединяемся с нашими Высшими Аспектами. </w:t>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rPr/>
      </w:pPr>
      <w:r>
        <w:rPr>
          <w:rFonts w:cs="Verdana" w:ascii="Verdana" w:hAnsi="Verdana"/>
          <w:iCs/>
          <w:color w:val="4B001E"/>
          <w:sz w:val="20"/>
          <w:szCs w:val="20"/>
        </w:rPr>
        <w:t xml:space="preserve">За базу принимались горные хребты, которые там существовали, я опять-таки не географ, но я так понимаю, что это всегда было одно из высоких мест на планете, и место расположения горы весьма особое, в том числе относительно магнитного поля планеты, и поэтому это действительно священное место, когда планета не один раз проходила через фотонные пояса, и в том числе подвергалась переполюсовкам, всегда оставалось нетронутым, священным, особенным (не только на тонких планах, в том числе и на физике). Некоторые смещения при таких бурных коллапсах происходили, особенно после падения человечества, то есть это же духовная чакра, соответственно от состояния планеты, от состояния всего, что на ней живёт, то есть человечества, зависит в том числе и состояние самой Гайи - чем ниже вибрирует разум на её теле в нашем лице, тем ей сложнее поддерживать высокий уровень вибраций. Поэтому роль Кайласа всегда возрастала, и тот комплекс, который вы сейчас знаете, действительно делался с использованием... назвать это техническим средством нельзя… эта гора вырубалась, и все сакральные пещеры в ней, а они там существуют – это действительно целый комплекс вокруг горы Кайлас, там есть Хранители, как с тонких планов, так и в физическом теле, которые обслуживают весь этот комплекс, естественно, они себя не афишируют.  В предпоследний раз комплекс подправляли очень большие мощные существа (внешне – потомки атлантов), которые присутствовали там на физическом уровне, но в основном вибрировали между 4-ой и 3-ей плотностями, работали они с помощью третьего глаза, создавая очень чётко в голове образ того, что сооружается, эти существа ростом порядка 12-13 метров, уровень их сознания был 6-7-8-ая плотности. Это всё достаточно быстро делается, как я понимаю, они работали третьим глазом, обтёсывая существующие горные вершины, кое-что формируя, перенося,- это очень чётко выверенная система, ориентирования по звёздным светилам, также, как и комплекс пирамид в Гизе, с великолепным знанием астрономии и всех астрономических явлений, о которых даже не известно человечеству. Все эти знания, основными идейными духовными руководителями и поставщиками которых, теми, кто работал через них, были плеядеанцы 7-го уровня сознания, но там было участие и сирианских энергий (с Сириуса Б). Этот комплекс периодически подправляется, последний раз он подправлялся в 1939 году с помощью летательных аппаратов, которые здесь многочисленно присутствуют, то есть работали оттуда, там нужно было внести небольшие поправки, что-то там сдвигалось, и нужно было внести коррективы, проделать какие-то отверстия, разместить кристаллы. </w:t>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rPr>
          <w:rFonts w:ascii="Verdana" w:hAnsi="Verdana" w:cs="Verdana"/>
          <w:iCs/>
          <w:color w:val="4B001E"/>
          <w:sz w:val="20"/>
          <w:szCs w:val="20"/>
        </w:rPr>
      </w:pPr>
      <w:r>
        <w:rPr>
          <w:rFonts w:cs="Verdana" w:ascii="Verdana" w:hAnsi="Verdana"/>
          <w:iCs/>
          <w:color w:val="4B001E"/>
          <w:sz w:val="20"/>
          <w:szCs w:val="20"/>
        </w:rPr>
        <w:t>Вот то, что нам ответили по Кайласу, то, что я смогла прочитать, конечно, если оценивать это каким-то узкопрофильным профессионалам, например, астрономам, то, думаю, информации было бы больше, но для общего развития вполне достаточно.</w:t>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jc w:val="center"/>
        <w:rPr>
          <w:rFonts w:ascii="Verdana" w:hAnsi="Verdana" w:cs="Verdana"/>
          <w:iCs/>
          <w:color w:val="4B001E"/>
          <w:sz w:val="20"/>
          <w:szCs w:val="20"/>
        </w:rPr>
      </w:pPr>
      <w:r>
        <w:rPr>
          <w:rFonts w:cs="Verdana" w:ascii="Verdana" w:hAnsi="Verdana"/>
          <w:iCs/>
          <w:color w:val="4B001E"/>
          <w:sz w:val="20"/>
          <w:szCs w:val="20"/>
        </w:rPr>
        <w:t>_______________________________________________</w:t>
      </w:r>
    </w:p>
    <w:p>
      <w:pPr>
        <w:pStyle w:val="Normal"/>
        <w:jc w:val="center"/>
        <w:rPr>
          <w:rFonts w:ascii="Verdana" w:hAnsi="Verdana" w:cs="Verdana"/>
          <w:iCs/>
          <w:color w:val="4B001E"/>
          <w:sz w:val="20"/>
          <w:szCs w:val="20"/>
        </w:rPr>
      </w:pPr>
      <w:r>
        <w:rPr>
          <w:rFonts w:cs="Verdana" w:ascii="Verdana" w:hAnsi="Verdana"/>
          <w:iCs/>
          <w:color w:val="4B001E"/>
          <w:sz w:val="20"/>
          <w:szCs w:val="20"/>
        </w:rPr>
      </w:r>
    </w:p>
    <w:p>
      <w:pPr>
        <w:pStyle w:val="Normal"/>
        <w:jc w:val="center"/>
        <w:rPr>
          <w:rFonts w:ascii="Verdana" w:hAnsi="Verdana" w:cs="Verdana"/>
          <w:iCs/>
          <w:color w:val="4B001E"/>
          <w:sz w:val="20"/>
          <w:szCs w:val="20"/>
        </w:rPr>
      </w:pPr>
      <w:r>
        <w:rPr>
          <w:rFonts w:cs="Verdana" w:ascii="Verdana" w:hAnsi="Verdana"/>
          <w:iCs/>
          <w:color w:val="4B001E"/>
          <w:sz w:val="20"/>
          <w:szCs w:val="20"/>
        </w:rPr>
      </w:r>
    </w:p>
    <w:p>
      <w:pPr>
        <w:pStyle w:val="Normal"/>
        <w:jc w:val="center"/>
        <w:rPr>
          <w:rFonts w:ascii="Verdana" w:hAnsi="Verdana" w:cs="Verdana"/>
          <w:iCs/>
          <w:color w:val="4B001E"/>
          <w:sz w:val="20"/>
          <w:szCs w:val="20"/>
        </w:rPr>
      </w:pPr>
      <w:r>
        <w:rPr>
          <w:rFonts w:cs="Verdana" w:ascii="Verdana" w:hAnsi="Verdana"/>
          <w:iCs/>
          <w:color w:val="4B001E"/>
          <w:sz w:val="20"/>
          <w:szCs w:val="20"/>
        </w:rPr>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rPr>
          <w:rFonts w:ascii="Verdana" w:hAnsi="Verdana" w:cs="Verdana"/>
          <w:iCs/>
          <w:color w:val="4B001E"/>
          <w:sz w:val="20"/>
          <w:szCs w:val="20"/>
        </w:rPr>
      </w:pPr>
      <w:r>
        <w:rPr>
          <w:rFonts w:cs="Verdana" w:ascii="Verdana" w:hAnsi="Verdana"/>
          <w:iCs/>
          <w:color w:val="4B001E"/>
          <w:sz w:val="20"/>
          <w:szCs w:val="20"/>
        </w:rPr>
        <w:t xml:space="preserve">Мои дорогие, настройтесь, пожалуйста, на медитацию, я смотрю, что энергии, которые прибывают сейчас на канал, стремительно нарастают, поэтому сосредоточьтесь, пожалуйста, в своём Сердце. Медитация, которую нам сегодня предложили, очень необычная, во всяком случае, меня она приятно удивила, накануне конференции мне сообщили, что наша медитация будет называться «Помощь духам природы». Нас призывают вспомнить о том, что вся природа, весь животный и растительный мир, который существует вокруг нас здесь, всё пронизано Любовью Творца, так же как и пронизаны этой любовью все мы. Все они существуют здесь для того, чтобы создавать нам идеальные условия для радостного, великолепного пребывания на этой планете, для того, чтобы вы чувствовали себя здесь Творцами, ни в чём не нуждающимися, ни в чём себя не ограничивающим в своём великом творчестве энергией Любви. Однако история повернулась таким образом, и мы имеем сейчас то, что имеем, мы очень безответственно относись (многие представители человечества) к тому, что нас всегда любило, любит, и всегда будет любить, любит без всяких условий, и принимает нас такими, какие мы есть, и старается помогать нам настолько, насколько мы себе это позволяем. </w:t>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rPr>
          <w:rFonts w:ascii="Verdana" w:hAnsi="Verdana" w:cs="Verdana"/>
          <w:iCs/>
          <w:color w:val="4B001E"/>
          <w:sz w:val="20"/>
          <w:szCs w:val="20"/>
        </w:rPr>
      </w:pPr>
      <w:r>
        <w:rPr>
          <w:rFonts w:cs="Verdana" w:ascii="Verdana" w:hAnsi="Verdana"/>
          <w:iCs/>
          <w:color w:val="4B001E"/>
          <w:sz w:val="20"/>
          <w:szCs w:val="20"/>
        </w:rPr>
        <w:t>Настало время, говорит Иешуа, вспомнить об этом, и в этот важный период, когда Земля проходит фотонный пояс, когда энергии на планете очень интенсивно меняются, Духам природы тоже не легко, они тоже накопили огромный, очень важный опыт для всего мироздания, они провели здесь огромную работу, поддерживая пространство для нас в максимально возможно комфортном состоянии. Они всячески очищали для нас воду, воздух, они дарили нам свою любовь, они излечивали наши душевные и физические раны.</w:t>
      </w:r>
    </w:p>
    <w:p>
      <w:pPr>
        <w:pStyle w:val="Normal"/>
        <w:rPr>
          <w:rFonts w:ascii="Verdana" w:hAnsi="Verdana" w:cs="Verdana"/>
          <w:iCs/>
          <w:color w:val="4B001E"/>
          <w:sz w:val="20"/>
          <w:szCs w:val="20"/>
        </w:rPr>
      </w:pPr>
      <w:r>
        <w:rPr>
          <w:rFonts w:cs="Verdana" w:ascii="Verdana" w:hAnsi="Verdana"/>
          <w:iCs/>
          <w:color w:val="4B001E"/>
          <w:sz w:val="20"/>
          <w:szCs w:val="20"/>
        </w:rPr>
        <w:t xml:space="preserve">Сейчас, пожалуйста, настройтесь, прежде всего, на своё Сердце – наше Сердце – это источник неиссякаемого потока Любви. Мы – божественные существа, и этот поток, действительно, неиссякаем. И мы сейчас постараемся, каждый из нас, собрать в своём Сердце столько энергии Любви, и передать её Духам природы, которые всегда так любили нас, которые так лелеяли нас всегда, которые безропотно терпели нашу безответственность и наше непонимание их. Пусть каждый из нас, накопив эту энергию, отдаст её в те уголки, в те места планеты, которые он вспомнит, которые дороги его сердцу, которые он пожелает излечить сейчас, зная, что там происходят какие-то тяжелые ситуации с животным и растительным миром. </w:t>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rPr>
          <w:rFonts w:ascii="Verdana" w:hAnsi="Verdana" w:cs="Verdana"/>
          <w:iCs/>
          <w:color w:val="4B001E"/>
          <w:sz w:val="20"/>
          <w:szCs w:val="20"/>
        </w:rPr>
      </w:pPr>
      <w:r>
        <w:rPr>
          <w:rFonts w:cs="Verdana" w:ascii="Verdana" w:hAnsi="Verdana"/>
          <w:iCs/>
          <w:color w:val="4B001E"/>
          <w:sz w:val="20"/>
          <w:szCs w:val="20"/>
        </w:rPr>
        <w:t xml:space="preserve">Дорогие мои, энергии, которые идут сейчас через наше Сердце, мы с вами отдадим нашей любимой планете Гайе и Духам природы, которые являются неотъемлемой частью нас всех, и Гайи, и каждого из нас. </w:t>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rPr/>
      </w:pPr>
      <w:r>
        <w:rPr>
          <w:rFonts w:cs="Verdana" w:ascii="Verdana" w:hAnsi="Verdana"/>
          <w:iCs/>
          <w:color w:val="4B001E"/>
          <w:sz w:val="20"/>
          <w:szCs w:val="20"/>
        </w:rPr>
        <w:t xml:space="preserve">Дорогие мои, вспомните глаза диких и домашних животных, которые окружают вас, вспомните ситуации, которые пронзили ваше сердце чувством восторга, или чувством глубокого огорчения собственной неспособностью когда-то понять этот мир. Простите себе всё, они давно простили вас, они всегда, и растительное, и животное Царства, любили нас всех без всяких условий. Каждая травинка, каждый ручеек, горы, реки и леса – всё дарило нам любовь, всё дарило нам кров и всё необходимое для здоровья нашего тела. Наши плавающие, прыгающие, летающие, пушистые и гладкошерстные, чешуйчатые – многочисленные существа, которые были и есть в природе, они все незримо выполняли для многих из нас колоссальную работу по поддержанию гармонии на планете, гармонии её физического тела, и тонких полей – это колоссальный титанический труд, за который нам стоит низко им поклониться с большой любовью и теплотой, от своего большого божественного Сердца воздать должное их труду и одарить их собственной осознанной любовью. </w:t>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rPr>
          <w:rFonts w:ascii="Verdana" w:hAnsi="Verdana" w:cs="Verdana"/>
          <w:iCs/>
          <w:color w:val="4B001E"/>
          <w:sz w:val="20"/>
          <w:szCs w:val="20"/>
        </w:rPr>
      </w:pPr>
      <w:r>
        <w:rPr>
          <w:rFonts w:cs="Verdana" w:ascii="Verdana" w:hAnsi="Verdana"/>
          <w:iCs/>
          <w:color w:val="4B001E"/>
          <w:sz w:val="20"/>
          <w:szCs w:val="20"/>
        </w:rPr>
        <w:t xml:space="preserve">Великолепные энергии, которые идут сейчас на планету, удивительным образом, проходя через наше Сердце, преображаются, как будто проходят через какие-то фильтры, и соединяются с Духами природы, и они все обретают новую силу и начинают светиться. Что самое удивительное, они мгновенно реагируют на нашу любовь, и они начинают эту любовь проецировать в окружающий мир. Это обмен энергиями Любви, мои дорогие, сделанный от чистого сердца. </w:t>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rPr/>
      </w:pPr>
      <w:r>
        <w:rPr>
          <w:rFonts w:cs="Verdana" w:ascii="Verdana" w:hAnsi="Verdana"/>
          <w:iCs/>
          <w:color w:val="4B001E"/>
          <w:sz w:val="20"/>
          <w:szCs w:val="20"/>
        </w:rPr>
        <w:t xml:space="preserve">В эти времена перемен очень многие из них покинут эту планету, выполнив здесь свою миссию, но знайте, что они не исчезнут в никуда, вы встретитесь с ними в других местах, которые будете посещать, покинув эту планету. Они запомнят человеко-ангелов, и в их памяти сохранится только любовь и огромная признательность за возможность жить рядом с нами и помогать нам. </w:t>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rPr>
          <w:rFonts w:ascii="Verdana" w:hAnsi="Verdana" w:cs="Verdana"/>
          <w:iCs/>
          <w:color w:val="4B001E"/>
          <w:sz w:val="20"/>
          <w:szCs w:val="20"/>
        </w:rPr>
      </w:pPr>
      <w:r>
        <w:rPr>
          <w:rFonts w:cs="Verdana" w:ascii="Verdana" w:hAnsi="Verdana"/>
          <w:iCs/>
          <w:color w:val="4B001E"/>
          <w:sz w:val="20"/>
          <w:szCs w:val="20"/>
        </w:rPr>
        <w:t xml:space="preserve">Да будут благословенна нашими молитвами и любовью из наших искренних сердец Матушка Природа и наша любимая планета Земля. </w:t>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rPr>
          <w:rFonts w:ascii="Verdana" w:hAnsi="Verdana" w:cs="Verdana"/>
          <w:iCs/>
          <w:color w:val="4B001E"/>
          <w:sz w:val="20"/>
          <w:szCs w:val="20"/>
        </w:rPr>
      </w:pPr>
      <w:r>
        <w:rPr>
          <w:rFonts w:cs="Verdana" w:ascii="Verdana" w:hAnsi="Verdana"/>
          <w:iCs/>
          <w:color w:val="4B001E"/>
          <w:sz w:val="20"/>
          <w:szCs w:val="20"/>
        </w:rPr>
        <w:t xml:space="preserve">Вы можете продолжить работать с этими, поступающими через ваше сердце энергиями, вы можете плавно и аккуратно свернуть эту работу. Вы можете проделывать эту медитацию тогда, когда вам захочется. Процесс дарения собственной любви – это ваш выбор, ваше священное право, и вы вольны пользоваться этим правом тогда, когда вы этого пожелаете. </w:t>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rPr>
          <w:rFonts w:ascii="Verdana" w:hAnsi="Verdana" w:cs="Verdana"/>
          <w:iCs/>
          <w:color w:val="4B001E"/>
          <w:sz w:val="20"/>
          <w:szCs w:val="20"/>
        </w:rPr>
      </w:pPr>
      <w:r>
        <w:rPr>
          <w:rFonts w:cs="Verdana" w:ascii="Verdana" w:hAnsi="Verdana"/>
          <w:iCs/>
          <w:color w:val="4B001E"/>
          <w:sz w:val="20"/>
          <w:szCs w:val="20"/>
        </w:rPr>
        <w:t xml:space="preserve">Для всех, кто примет участие в этой медитации чуть позже, я напомню о том, что, синхронизировав свои усилия в то время, когда вы будете работать, с усилиями тех людей, которые сегодня приняли участие в медитации, прекрасных душ, которые сегодня дарили свою любовь планете Гайе и Духам природы, вы можете не сомневаться в том, что ваши усилия присоединятся к общему великолепному божественному потоку. </w:t>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rPr>
          <w:rFonts w:ascii="Verdana" w:hAnsi="Verdana" w:cs="Verdana"/>
          <w:iCs/>
          <w:color w:val="4B001E"/>
          <w:sz w:val="20"/>
          <w:szCs w:val="20"/>
        </w:rPr>
      </w:pPr>
      <w:r>
        <w:rPr>
          <w:rFonts w:cs="Verdana" w:ascii="Verdana" w:hAnsi="Verdana"/>
          <w:iCs/>
          <w:color w:val="4B001E"/>
          <w:sz w:val="20"/>
          <w:szCs w:val="20"/>
        </w:rPr>
        <w:t>Я благодарю вас всех за участие в конференции, за интересные вопросы, я благодарю от вашего имени Учителей, которые присутствовали сегодня на канале и отвечали на наши вопросы. Они просят напомнить вам сейчас, чтобы вы не отделяли себя от всего мироздания, и помнили, что вы – часть Творца, что вы есть сам Свет, что вы есть сама Любовь, и что дарение этой Любви – ваше естественное состояние, дарение вашего творчества в любом виде – тоже ваше естественное состояние. Они также просят напомнить каждому из вас, что они не разделяют нас всех с собой, они очень хорошо знают, что на уровне божественного сознания мы все едины, что мы все – одно, что мы бесконечно любим друг друга, и бесконечно счастливы каждой встрече, такой осознанной даже на этих уровнях сознания.</w:t>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rPr>
          <w:rFonts w:ascii="Verdana" w:hAnsi="Verdana" w:cs="Verdana"/>
          <w:iCs/>
          <w:color w:val="4B001E"/>
          <w:sz w:val="20"/>
          <w:szCs w:val="20"/>
        </w:rPr>
      </w:pPr>
      <w:r>
        <w:rPr>
          <w:rFonts w:cs="Verdana" w:ascii="Verdana" w:hAnsi="Verdana"/>
          <w:iCs/>
          <w:color w:val="4B001E"/>
          <w:sz w:val="20"/>
          <w:szCs w:val="20"/>
        </w:rPr>
        <w:t>Я тоже прощаюсь с вами, дорогие мои, желаю вам успехов в подъёме сознания вместе с планетой, в открытии своих уникальных божественных возможностей. Я бесконечно люблю каждого из вас и бесконечно горжусь каждым из вас, горжусь тем, что в это время я нахожусь с вами на этой планете. Я прощаюсь с вами, до новых встреч, мои дорогие. До свидания.</w:t>
      </w:r>
    </w:p>
    <w:p>
      <w:pPr>
        <w:pStyle w:val="Normal"/>
        <w:rPr>
          <w:rFonts w:ascii="Verdana" w:hAnsi="Verdana" w:cs="Verdana"/>
          <w:iCs/>
          <w:color w:val="4B001E"/>
          <w:sz w:val="20"/>
          <w:szCs w:val="20"/>
        </w:rPr>
      </w:pPr>
      <w:r>
        <w:rPr>
          <w:rFonts w:cs="Verdana" w:ascii="Verdana" w:hAnsi="Verdana"/>
          <w:iCs/>
          <w:color w:val="4B001E"/>
          <w:sz w:val="20"/>
          <w:szCs w:val="20"/>
        </w:rPr>
      </w:r>
    </w:p>
    <w:p>
      <w:pPr>
        <w:pStyle w:val="Normal"/>
        <w:rPr>
          <w:rFonts w:ascii="Verdana" w:hAnsi="Verdana" w:cs="Verdana"/>
          <w:iCs/>
          <w:color w:val="666699"/>
          <w:sz w:val="20"/>
          <w:szCs w:val="20"/>
        </w:rPr>
      </w:pPr>
      <w:r>
        <w:rPr>
          <w:rFonts w:cs="Verdana" w:ascii="Verdana" w:hAnsi="Verdana"/>
          <w:iCs/>
          <w:color w:val="666699"/>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31:00Z</dcterms:created>
  <dc:creator>Дима</dc:creator>
  <dc:description/>
  <cp:keywords/>
  <dc:language>en-US</dc:language>
  <cp:lastModifiedBy>NN</cp:lastModifiedBy>
  <dcterms:modified xsi:type="dcterms:W3CDTF">2010-05-06T22:31:00Z</dcterms:modified>
  <cp:revision>2</cp:revision>
  <dc:subject/>
  <dc:title>Скайп-конференция 2</dc:title>
</cp:coreProperties>
</file>