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ppleconvertedspace"/>
          <w:rFonts w:ascii="Verdana" w:hAnsi="Verdana" w:cs="Verdana"/>
          <w:b/>
          <w:b/>
          <w:color w:val="4B0082"/>
          <w:sz w:val="20"/>
          <w:szCs w:val="20"/>
          <w:u w:val="single"/>
        </w:rPr>
      </w:pPr>
      <w:r>
        <w:rPr>
          <w:rStyle w:val="Appleconvertedspace"/>
          <w:rFonts w:eastAsia="Verdana" w:cs="Verdana" w:ascii="Verdana" w:hAnsi="Verdana"/>
          <w:b/>
          <w:color w:val="4B0082"/>
          <w:sz w:val="20"/>
          <w:szCs w:val="20"/>
          <w:u w:val="single"/>
        </w:rPr>
        <w:t xml:space="preserve"> </w:t>
      </w:r>
    </w:p>
    <w:p>
      <w:pPr>
        <w:pStyle w:val="Normal"/>
        <w:jc w:val="center"/>
        <w:rPr>
          <w:rStyle w:val="Appleconvertedspace"/>
          <w:rFonts w:ascii="Verdana" w:hAnsi="Verdana" w:cs="Verdana"/>
          <w:b/>
          <w:b/>
          <w:color w:val="4B0082"/>
          <w:sz w:val="20"/>
          <w:szCs w:val="20"/>
          <w:u w:val="single"/>
        </w:rPr>
      </w:pPr>
      <w:r>
        <w:rPr/>
      </w:r>
    </w:p>
    <w:p>
      <w:pPr>
        <w:pStyle w:val="Normal"/>
        <w:jc w:val="center"/>
        <w:rPr/>
      </w:pPr>
      <w:r>
        <w:rPr>
          <w:rStyle w:val="Appleconvertedspace"/>
          <w:rFonts w:cs="Verdana" w:ascii="Verdana" w:hAnsi="Verdana"/>
          <w:b/>
          <w:color w:val="4B0082"/>
          <w:sz w:val="20"/>
          <w:szCs w:val="20"/>
          <w:u w:val="single"/>
        </w:rPr>
        <w:t>Скайп-конференция 9.05.2010</w:t>
      </w:r>
    </w:p>
    <w:p>
      <w:pPr>
        <w:pStyle w:val="Normal"/>
        <w:jc w:val="center"/>
        <w:rPr>
          <w:rStyle w:val="Appleconvertedspace"/>
          <w:rFonts w:ascii="Verdana" w:hAnsi="Verdana" w:cs="Verdana"/>
          <w:b/>
          <w:b/>
          <w:color w:val="4B0082"/>
          <w:sz w:val="20"/>
          <w:szCs w:val="20"/>
          <w:u w:val="single"/>
        </w:rPr>
      </w:pPr>
      <w:r>
        <w:rPr/>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pPr>
      <w:r>
        <w:rPr>
          <w:rFonts w:cs="Verdana" w:ascii="Verdana" w:hAnsi="Verdana"/>
          <w:color w:val="4B0082"/>
          <w:sz w:val="20"/>
          <w:szCs w:val="20"/>
        </w:rPr>
        <w:t>Я приветствую вас, дорогие участники  конференции, слушатели радио «Преображение». Прежде всего, от себя лично я хочу поздравить вас с замечательным праздником, которое отмечает сегодня человечество.</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pPr>
      <w:r>
        <w:rPr>
          <w:rFonts w:cs="Verdana" w:ascii="Verdana" w:hAnsi="Verdana"/>
          <w:color w:val="4B0082"/>
          <w:sz w:val="20"/>
          <w:szCs w:val="20"/>
        </w:rPr>
        <w:t>Мы  сегодня с утра говорили с Иешуа по поводу этого праздника. Иешуа говорит, что это был один из великих опытов человечества, очень большая наша игра, которая охватила очень большие слои не только людей и их тел, но и духовные слои, сыграла очень большую роль вообще в истории человечества. Это действительно так. В этот период, во время этой нашей с вами игры, произошло несколько очень важных духовных прорывов, связанных с восстановлением очень многих духовно-нравственных аспектов, которые пострадали в ходе развития человечества, - в частности, это Любовь, милосердие, победа силы Духа над невежеством, над духовными препятствиями, которые очень сильно кренили человечество в сторону эго. Кроме того, в этот период была отработана очень мощная карма народа, речь идет о еврейском народе. Таким образом, они сделали очень большой прорыв в развитии своей цивилизации. Иешуа напомнил мне сейчас, что мы уже говорили об этом ранее, - эта национальность имеет особый статус присутствия на этой планете, с учетом того, что нет никого неважного на планете и все национальности чрезвычайно интересны. Но у нее особый статус, потому что это одна из цивилизаций, которая пришла сюда в телах для прохождения опыта обретения внутреннего, утраченного в ходе эволюции, аспекта, связанного с Любовью, состраданием, принятием Творца, как источника основной развивающей энергии. Были какие-то перекосы, как я понимаю, у этой цивилизации, которая существовала за пределами этой планеты. Еще раз с праздником, от меня и от Учителей, они воспринимают это не так, как воспринимаем мы с человеческой точки зрения. Они воспринимают подобные праздники, оценивая их с высоты чистого сознания, как большие достижения, скачки в развитии, которые сделало человечество в тот период.</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pPr>
      <w:r>
        <w:rPr>
          <w:rFonts w:cs="Verdana" w:ascii="Verdana" w:hAnsi="Verdana"/>
          <w:color w:val="4B0082"/>
          <w:sz w:val="20"/>
          <w:szCs w:val="20"/>
        </w:rPr>
        <w:t>Сегодня с нами присутствуют Иешуа, Архангел Мельхиседек, Архангел Метатрон и Архангел Михаил. Сегодня мы с вами проведем интересную медитацию с Архангелом Мельхиседеком. Вопрос, который волнует очень многих и, действительно, является весомым препятствием для достижения просветления сознания собственной сути и своей роли на этой планете, - медитация называется «Усмирение ума». </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rFonts w:ascii="Verdana" w:hAnsi="Verdana" w:cs="Verdana"/>
          <w:color w:val="4B0082"/>
          <w:sz w:val="20"/>
          <w:szCs w:val="20"/>
        </w:rPr>
      </w:pPr>
      <w:r>
        <w:rPr>
          <w:rFonts w:cs="Verdana" w:ascii="Verdana" w:hAnsi="Verdana"/>
          <w:color w:val="4B0082"/>
          <w:sz w:val="20"/>
          <w:szCs w:val="20"/>
        </w:rPr>
        <w:t>Итак, мои дорогие, сегодня у нас  конференция покороче - 1,5 часа, затем  медитация. И мы с вами расстаемся дальше проводить выходной день, отдавая дань нашей прекрасной планете и обычной жизни, которую никто не отменял, и которая является действительно большим даром для нас, душ, которые пришли сюда путешествовать и постигать себя, творить через себя расширение божественного Творения.</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Style w:val="Appleconvertedspace"/>
          <w:rFonts w:cs="Verdana" w:ascii="Verdana" w:hAnsi="Verdana"/>
          <w:b/>
          <w:i/>
          <w:color w:val="666699"/>
          <w:sz w:val="20"/>
          <w:szCs w:val="20"/>
        </w:rPr>
        <w:t>Вопрос 1.</w:t>
      </w:r>
      <w:r>
        <w:rPr>
          <w:rStyle w:val="Appleconvertedspace"/>
          <w:rFonts w:cs="Verdana" w:ascii="Verdana" w:hAnsi="Verdana"/>
          <w:i/>
          <w:color w:val="666699"/>
          <w:sz w:val="20"/>
          <w:szCs w:val="20"/>
        </w:rPr>
        <w:t xml:space="preserve"> Что можно сказать о человеке, у которого с детства есть привычка делать странно монотонно повторяющие движения руками и телом? он может напрочь забыть о своей реальности в такие моменты, и погрузиться в свою, абсолютно другую реальность, автором которой является. При этом: нервная система - будто взрывается, учащается сердцебиение, тело и сознание погружается в какое-то изменено необычное состояние, где каждая клеточка кричит: "да! ура!".</w:t>
      </w:r>
    </w:p>
    <w:p>
      <w:pPr>
        <w:pStyle w:val="Normal"/>
        <w:rPr>
          <w:rStyle w:val="Appleconvertedspace"/>
          <w:rFonts w:ascii="Verdana" w:hAnsi="Verdana" w:cs="Verdana"/>
          <w:i/>
          <w:i/>
          <w:color w:val="666699"/>
          <w:sz w:val="20"/>
          <w:szCs w:val="20"/>
        </w:rPr>
      </w:pPr>
      <w:r>
        <w:rPr/>
      </w:r>
    </w:p>
    <w:p>
      <w:pPr>
        <w:pStyle w:val="Normal"/>
        <w:rPr>
          <w:rStyle w:val="Appleconvertedspace"/>
          <w:rFonts w:ascii="Verdana" w:hAnsi="Verdana" w:cs="Verdana"/>
          <w:i/>
          <w:i/>
          <w:color w:val="666699"/>
          <w:sz w:val="20"/>
          <w:szCs w:val="20"/>
        </w:rPr>
      </w:pPr>
      <w:r>
        <w:rPr/>
      </w:r>
    </w:p>
    <w:p>
      <w:pPr>
        <w:pStyle w:val="Normal"/>
        <w:rPr/>
      </w:pPr>
      <w:r>
        <w:rPr>
          <w:rFonts w:cs="Verdana" w:ascii="Verdana" w:hAnsi="Verdana"/>
          <w:color w:val="4B0082"/>
          <w:sz w:val="20"/>
          <w:szCs w:val="20"/>
        </w:rPr>
        <w:t>Спасибо за вопрос. Вопрос актуальный и интересный. Отвечает Иешуа, и Архангел Мельхиседек  присоединяется к ответу. Дорогие  наши, Мы должны сказать, что вы, воспринимая себя сейчас в этом теле, одновременно представляете собой опыт десятков, сотен жизней, которые вы провели на этой планете в разных телах, мужских или женских - это не имеет значения, это был ваш опыт, и он был очень разнообразным. Среди вас находится очень много душ, которые достигли очень больших успехов в процессах, которые вы называете просветлением, в т.ч. многие из вас были духовными проводниками, духовными учителями, духовными лидерами в разные времена на этой планете. Ваша генетическая память, ваша память ДНК, касающаяся этой планеты, находится с вами в этих телах, и она никуда не исчезала, это ваш личный опыт, это ваши структуры души, это ваш опыт, записанный в квантовую часть вашей ДНК. Мы говорим, что душа квантова, божественна по своей природе. Весь опыт, который проходит каждая душа, воплощаясь на этой планете, записывается не только в Хрониках Акаши, но и в т.ч. в структурах вашей души. Этот опыт никуда не исчезает. Сейчас тот ответственный и очень важный момент, о котором вы мечтали, много раз воплощаясь на этой планете, не только мечтали, но и претворяли это в жизнь, в реальность. Можно сказать, что вы готовили то, что свершается сейчас. Вы востребуете грандиозный, уникальный опыт, который есть у каждого из вас.</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pPr>
      <w:r>
        <w:rPr>
          <w:rFonts w:cs="Verdana" w:ascii="Verdana" w:hAnsi="Verdana"/>
          <w:color w:val="4B0082"/>
          <w:sz w:val="20"/>
          <w:szCs w:val="20"/>
        </w:rPr>
        <w:t>В условиях, когда меняется планета, когда новые энергии начинают преобразовывать ваше тело, вам становится все более легко доступна ваша глубинная память. Придет время, когда вы постепенно вспомните весь важный для вас опыт различных воплощений, вы вспомните не для того, чтобы просто знать, вы воспользуетесь этим опытом, чтобы этот опыт вошел в эту вашу жизнь этого тела. Поэтому такое неконтролируемое поведение вашего тела является проявлением вашего древнего знания, записанного у вас на уровне ДНК, которое, Мы повторяем, находится в вашем теле. Оно здесь, оно с вами и оно никуда не исчезало. Очень многие из вас сейчас неосознанно привели сюда очень много программ, которые вы делали тогда, мечтая об этих временах. Этот ваш опыт очень часто был связан с процессами ритуалики, с ритуальными танцами, песнопениями, какими-то движениями рук, связанных с изображением каких-то знаков. Эти достижения – это, действительно, духовный опыт. Вы как духовные существа, Мы с вами уже говорили об этом, можете влиять на тонкие тела планеты. Это то, что Мы называли мастерами 4-го и 5-го уровня. Многим из вас предстоит проявить себя мастерами 6-го уровня (как, например, Саи Баба, имя которого у вас на слуху). Вы уже сейчас, пробуждая эту древнюю память, неосознанно начинаете совершать эти ритуальные движения, повышать ритмику своего тела, т.е. двигаться, производить манипуляции руками и т.д. Вам не стоит этого бояться, потому что в этот момент вы, действительно, работаете, и работаете с тонкими планами этой планеты, влияя на очень большие расстояния, активируя сакральные места, в районе которых вы живете, или к которым имеете какое-то отношение через тонкие планы (квантово расстояний нет, в т.ч. и на этой планете). Та радость, состояние внутренней тишины, гармонии и не понимаемое, не воспринимаемое пока вашим умом состояние покоя говорят о том, что вы выполняете что-то очень важное. С вами говорит ваша душа, ваше сердце, что все замечательно, вы делаете то, ради чего сюда пришли. И совсем не за горами то время, когда вы будете делать это вполне осознанно, будете очень четко воспринимать, что же вы делали и для чего. Все постепенно переходит из неосознаваемой вами части в осознаваемую. Вам не надо торопить это. Мы сейчас объясняем вам это только для того, чтобы сказать то, что вы чувствуете своим сердцем. Не надо этого бояться, не надо это глушить в себе и думать, улыбается Иешуа, не схожу ли я с ума. Это все является тем, что Мы вам в общих чертах объяснили, - это ваша работа, ваш вклад в огромные планетарные изменения, многомерные, очень сложные, исключительно прекрасные. Это ваша помощь Гайе, планете и людям, которые на ней обитают, это помощь духам природы, с которыми вы, воплощаясь еще в древних цивилизациях, имели тесный контакт, общались значительно более тесно, чем сейчас. Вы всё постепенно вспомните. И возрадуется, возликует ваша душа от воспоминания и оттого, что вы смогли таки реализовать то, что ваша душа нарабатывала здесь веками в своих постоянных поисках духовного опыта. </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Style w:val="Appleconvertedspace"/>
          <w:rFonts w:cs="Verdana" w:ascii="Verdana" w:hAnsi="Verdana"/>
          <w:b/>
          <w:i/>
          <w:color w:val="666699"/>
          <w:sz w:val="20"/>
          <w:szCs w:val="20"/>
        </w:rPr>
        <w:t>Вопрос 2.</w:t>
      </w:r>
      <w:r>
        <w:rPr>
          <w:rStyle w:val="Appleconvertedspace"/>
          <w:rFonts w:cs="Verdana" w:ascii="Verdana" w:hAnsi="Verdana"/>
          <w:i/>
          <w:color w:val="666699"/>
          <w:sz w:val="20"/>
          <w:szCs w:val="20"/>
        </w:rPr>
        <w:t xml:space="preserve"> Здравствуйте, уважаемые. Я бы хотел узнать подробнее о празднике «Ивана Купала». А особенно о том чудотворном растении, которое дает замечательный цветок, если сорвать его, то перед человеком откроются большие тайны мира сего. Стоит ли обычному человеку идти ночью в лес на этот праздник по «чудо», как подготовиться, и вообще нужно ли это? А также были ли такие люди, которые срывали цветок? </w:t>
      </w:r>
    </w:p>
    <w:p>
      <w:pPr>
        <w:pStyle w:val="Normal"/>
        <w:rPr/>
      </w:pPr>
      <w:r>
        <w:rPr>
          <w:rStyle w:val="Appleconvertedspace"/>
          <w:rFonts w:cs="Verdana" w:ascii="Verdana" w:hAnsi="Verdana"/>
          <w:i/>
          <w:color w:val="666699"/>
          <w:sz w:val="20"/>
          <w:szCs w:val="20"/>
        </w:rPr>
        <w:t>Заранее благодарю. С уважением и любовью.</w:t>
      </w:r>
    </w:p>
    <w:p>
      <w:pPr>
        <w:pStyle w:val="Normal"/>
        <w:rPr>
          <w:rFonts w:eastAsia="Verdana"/>
        </w:rPr>
      </w:pPr>
      <w:r>
        <w:rPr>
          <w:rStyle w:val="Appleconvertedspace"/>
          <w:rFonts w:eastAsia="Verdana" w:cs="Verdana" w:ascii="Verdana" w:hAnsi="Verdana"/>
          <w:i/>
          <w:color w:val="666699"/>
          <w:sz w:val="20"/>
          <w:szCs w:val="20"/>
        </w:rPr>
        <w:t xml:space="preserve"> </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pPr>
      <w:r>
        <w:rPr>
          <w:rFonts w:cs="Verdana" w:ascii="Verdana" w:hAnsi="Verdana"/>
          <w:color w:val="4B0082"/>
          <w:sz w:val="20"/>
          <w:szCs w:val="20"/>
        </w:rPr>
        <w:t>Иешуа улыбается, и улыбаются все Учителя. Они говорят, что это одна из легенд, которых очень много сохранилось в памяти человечества, и кто-то их записал. Этого цветка не существует физически, но он символизирует собой момент воссоединения человеческого духа, вашей божественной человеческой природы с планетарными духами, которые здесь обитают и призваны идти рядом, обеспечивать разнообразие и красоту опыта богов, нас с вами, которые идут по этой планете и исследуют сами себя, эту планету и преобразуют ее.</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rFonts w:ascii="Verdana" w:hAnsi="Verdana" w:cs="Verdana"/>
          <w:color w:val="4B0082"/>
          <w:sz w:val="20"/>
          <w:szCs w:val="20"/>
        </w:rPr>
      </w:pPr>
      <w:r>
        <w:rPr>
          <w:rFonts w:cs="Verdana" w:ascii="Verdana" w:hAnsi="Verdana"/>
          <w:color w:val="4B0082"/>
          <w:sz w:val="20"/>
          <w:szCs w:val="20"/>
        </w:rPr>
        <w:t>Иешуа говорит, чтобы вы не забывали, что  многие из вас именно по своей божественной сути сами когда-то творили эту планету, сами создавали то, что здесь есть сейчас. Вы - неотъемлемая часть божественного Творения, часть Творца. Те, кого вы мысленно отделяете, называя Основателями, – это вы, только своими более высокими аспектами. Всё это создавалось с Любовью для себя самих, если рассматривать это в таком масштабе. Смысл этой легенды, притчи состоит в том, что (еще показывают, что это как-то связано с астрологическим календарем) открывается окно возможности для осознания себя частью природы, частью тела планеты - это очень большое духовное просветление, и именно это имелось в виду, когда говорилось «откроются тайны мира сего»</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pPr>
      <w:r>
        <w:rPr>
          <w:rFonts w:cs="Verdana" w:ascii="Verdana" w:hAnsi="Verdana"/>
          <w:color w:val="4B0082"/>
          <w:sz w:val="20"/>
          <w:szCs w:val="20"/>
        </w:rPr>
        <w:t>Природа призвана вами сюда, всё разнообразие, духи природы, животного царства, они  все знают тайну происхождения всего. Все держится энергиями Творца, энергиями Любви, также как и наши тела. Они, в этом смысле, более мудры, говорит сейчас Архангел Мельхиседек. Они это знают, но не могут сказать вам об этом словами. Но они, постоянно даря вам свою Любовь, излучая ее в этот мир, а они только этим и занимаются, создавая нам вокруг красоту, среду обитания, знают то, о чем забывает божественный Дух, когда приходит сюда в тело, ставя завесу и начиная воспринимать себя как тело, - забывает о своей духовной природе. Духовное воссоединение со всем пространством, в котором вы обитаете, в т.ч. с природой, очень сильно способствует тому, чтобы вы, как божественный Дух, начинали осознавать себя именно божественным Духом, а не просто телом, которое добывает себе пищу, существует, что-то делает и т.д., выживает в этих условиях, одним словом. Вы совсем не для этого здесь. Это и есть та мудрость, о которой тесный контакт с природой может вам поведать на уровне сердца, на уровне Любви, на уровне тех вибраций, которые объединяют нас, всё Сущее. Мы всё очень хорошо знаем, мы действительно знаем всё до мелочей, от момента творения до всего, что нас окружает. Другое дело, как мы это воспринимаем. Именно поменять восприятие и советует эта легенда, найти тайну мира, найти ее в себе, соединившись со всем Сущим, что окружает нас. И этот праздник завязан (я не астролог) астрологически на какие-то возможности, когда духи природы обретают, к ним приходят, новые энергии и очень легко совершить этот контакт. </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Style w:val="Appleconvertedspace"/>
          <w:rFonts w:cs="Verdana" w:ascii="Verdana" w:hAnsi="Verdana"/>
          <w:b/>
          <w:i/>
          <w:color w:val="666699"/>
          <w:sz w:val="20"/>
          <w:szCs w:val="20"/>
        </w:rPr>
        <w:t>Вопрос 3.</w:t>
      </w:r>
      <w:r>
        <w:rPr>
          <w:rStyle w:val="Appleconvertedspace"/>
          <w:rFonts w:cs="Verdana" w:ascii="Verdana" w:hAnsi="Verdana"/>
          <w:i/>
          <w:color w:val="666699"/>
          <w:sz w:val="20"/>
          <w:szCs w:val="20"/>
        </w:rPr>
        <w:t xml:space="preserve"> Здравствуйте дорогая Ника, участники форума, божественные силы! Хочу задать вопросы, волнующие меня. Не обеднится ли наше эмоциональное состояние, ведь плазменные тела будут испытывать другие чувства, наверное, не будет чувствовать горячее, холодное, боль, вкусовые ощущения, физическую нагрузку, сотни других ощущений и чувств. Каким образом будет происходить переход из "Новых знаний", я понял, что земля разделится на две части, развернется в спираль, перенесется в другую область пространства и станет Малденой. А как пройдут переход атомные станции, жилые здания, машины, трубопроводы. Во время перехода распадутся все синтетические материалы, а у нас все системы жизнедеятельности основаны на электричестве и углеводородах. Как будут жить те, кто останется после перехода в трехмерных телах, если этот процесс растянется на десятилетия. Если люди забудут свое прошлое, свои навыки, как они будут жить дальше. Будут ли органы управления - президент, правительство. Каким образом будет переход на землю 2 - в нынешних телах, или в виде душ после смерти. Как будет выглядеть новая земля. Какой процент людей на данный момент может оказаться на земле 2.</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Это вопросы, на которые Учителя не стремятся  отвечать. Не потому, что Они хотят что-то скрыть от нас, а потому что чаще всего Их просто неправильно понимают. Т.е. любая информация, сброшенная для ума, сразу начинает оцениваться умом и порождать новые страхи, чего все хотят избежать.</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pPr>
      <w:r>
        <w:rPr>
          <w:rFonts w:cs="Verdana" w:ascii="Verdana" w:hAnsi="Verdana"/>
          <w:color w:val="4B0082"/>
          <w:sz w:val="20"/>
          <w:szCs w:val="20"/>
        </w:rPr>
        <w:t>Они-то очень хорошо знают, что страх  – это наша иллюзия, производимая умом. Но из-за страхов человек начинает излучать очень много психоэмоциональных эманаций, которые искажают пространство и усложняют этому же человеку и окружающим его людям дальнейшее преобразование, осознание. Именно потому, Они очень аккуратно сообщают подобную информацию. Тем не менее, вы знаете, что основные схемы без подробностей нам всегда даются. И в данном случае, по всем этим вопросам, так или иначе, в т.ч. и через Нику, Мы давали общую информацию для вашего ума. Ваше сердце всё прекрасно знает, оно знает, что ждет каждого из вас. Мало того, каждая душа знает, что она будет делать, - будет ли она возноситься, будет ли она пребывать какое-то время здесь, выполняя какую-то работу, или она выбрала продолжать развиваться в 3Д, оставаясь временно на этой планете, или она попытается войти в дополнительные скачки (будут еще 2 небольших скачка уже после 2012 года). Т.е. это всё вопросы, которые внутри себя каждая душа уже решила. Есть, конечно, души, которые еще до воплощения решили вознестись, но у них по разным причинам не получается (в основном это, конечно, из-за прессинга ума) выйти на осознание того, что первично, что вторично, что является важным на этом этапе. Очень многих ум тормозит, не давая им вообще заниматься этими вопросами. И мы с вами это знаем, сталкивались с этим. Люди не хотят верить в Переход, считают это бредом группы сумасшедших, которые (это уже мой комментарий, Иешуа улыбается и говорит, что не надо говорить так) проводят, в т.ч. эти конференции.</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pPr>
      <w:r>
        <w:rPr>
          <w:rFonts w:cs="Verdana" w:ascii="Verdana" w:hAnsi="Verdana"/>
          <w:color w:val="4B0082"/>
          <w:sz w:val="20"/>
          <w:szCs w:val="20"/>
        </w:rPr>
        <w:t>Мы  говорили вам уже о том, что прохождение фотонного пояса, подготовка всей планеты к его прохождению, - это всегда очень большое испытание для любой материи, в т.ч. и для планеты. Это ситуация, когда вы проходите нулевую точку, когда всё, что для вас твердо и материально, как будто мгновенно распадается, т.е. стирается, и потом собирается, но далеко не все соберется. Мы не хотели бы обсуждать эти моменты, потому что ум превалирует в вашем вопросе, страх и желание подготовиться к этому.</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pPr>
      <w:r>
        <w:rPr>
          <w:rFonts w:cs="Verdana" w:ascii="Verdana" w:hAnsi="Verdana"/>
          <w:color w:val="4B0082"/>
          <w:sz w:val="20"/>
          <w:szCs w:val="20"/>
        </w:rPr>
        <w:t>Вы  должны осознать очень простую истину. Тот мир, который вы воспринимаете как материальный, со всеми правительствами, структурами, властными и невластными, наукой, промышленностью и т.д. – это ваша игра, ваша ментальная и астральная иллюзия. Это всё возможно было создать только благодаря тому, что вы – божественные духовные существа. Это то, что еще не осознала ни ваша наука, ни… Это то, к чему только подходят передовые умы человечества. Духовная природа всего – это основа всего. Говоря научным языком, квантовая природа всего – это основа глубины знаний, которые Мы сейчас вам пытаемся дать. Поэтому какие-то души не выбирают во время этого планомерного Перехода, глобального повышения вибрационного уровня, перемещения Солнечной системы в более высокие вибрации, не понимают, что от повышения духовности будет зависеть, насколько вы сможете сохранить эту свою ментальную иллюзию, свой мир. Реально видится, что примерно 32% землян смогут поднять свой вибрационный уровень за оставшийся срок</w:t>
      </w:r>
    </w:p>
    <w:p>
      <w:pPr>
        <w:pStyle w:val="Normal"/>
        <w:rPr>
          <w:rFonts w:ascii="Verdana" w:hAnsi="Verdana" w:cs="Verdana"/>
          <w:color w:val="4B0082"/>
          <w:sz w:val="20"/>
          <w:szCs w:val="20"/>
        </w:rPr>
      </w:pPr>
      <w:r>
        <w:rPr>
          <w:rFonts w:cs="Verdana" w:ascii="Verdana" w:hAnsi="Verdana"/>
          <w:color w:val="4B0082"/>
          <w:sz w:val="20"/>
          <w:szCs w:val="20"/>
        </w:rPr>
        <w:t>    </w:t>
      </w:r>
    </w:p>
    <w:p>
      <w:pPr>
        <w:pStyle w:val="Normal"/>
        <w:rPr/>
      </w:pPr>
      <w:r>
        <w:rPr>
          <w:rFonts w:cs="Verdana" w:ascii="Verdana" w:hAnsi="Verdana"/>
          <w:color w:val="4B0082"/>
          <w:sz w:val="20"/>
          <w:szCs w:val="20"/>
        </w:rPr>
        <w:t>И таким образом все процессы прохождения через нулевую зону пройдут наиболее мягко и без глобальных разрушений. Но, тем не менее, разрушения будут. Вы сможете это спасти, только поднимая свой собственный внутренний духовный потенциал. Если вы не сможете высоко вибрировать, вы не сможете сохранить мир, который держится вами, через ваши головы, не сможете безболезненно для своего собственного тела пройти этот процесс. В связи с этим, Мы уже говорили вам о том, что многие души предпочтут уйти до начала этого процесса, понимая, что шансов сохранить это тело нет. Душа понимает и видит всё, сердцем вы знаете всё, все процессы, о которых идет речь. То, о чем Мы сейчас говорим, душа тоже очень хорошо понимает. Ваш ум будет всегда сопротивляться, и выдавать очень много страхов по этому поводу. Ваш ум устроен таким образом, что вы будете искать возможность сохранить иллюзию другой иллюзией. Но это самообман и это невозможно. Только осознание духовной природы каждым человеком дает шанс пройти этот период прецессионного выравнивания, прохождения этого фотонного пояса, с самыми лучшими показателями. Пожалуй, на этом очередное обсуждение этой темы, о том, как непосредственно будет проходить Переход, мы закончим.</w:t>
      </w:r>
    </w:p>
    <w:p>
      <w:pPr>
        <w:pStyle w:val="Normal"/>
        <w:rPr>
          <w:rStyle w:val="Appleconvertedspace"/>
          <w:rFonts w:ascii="Verdana" w:hAnsi="Verdana" w:cs="Verdana"/>
          <w:color w:val="4B0082"/>
          <w:sz w:val="20"/>
          <w:szCs w:val="20"/>
        </w:rPr>
      </w:pPr>
      <w:r>
        <w:rPr>
          <w:rFonts w:cs="Verdana" w:ascii="Verdana" w:hAnsi="Verdana"/>
          <w:color w:val="4B0082"/>
          <w:sz w:val="20"/>
          <w:szCs w:val="20"/>
        </w:rPr>
      </w:r>
    </w:p>
    <w:p>
      <w:pPr>
        <w:pStyle w:val="Normal"/>
        <w:rPr>
          <w:rStyle w:val="Appleconvertedspace"/>
          <w:rFonts w:ascii="Verdana" w:hAnsi="Verdana" w:cs="Verdana"/>
          <w:color w:val="4B0082"/>
          <w:sz w:val="20"/>
          <w:szCs w:val="20"/>
        </w:rPr>
      </w:pPr>
      <w:r>
        <w:rPr/>
      </w:r>
    </w:p>
    <w:p>
      <w:pPr>
        <w:pStyle w:val="Normal"/>
        <w:rPr/>
      </w:pPr>
      <w:r>
        <w:rPr>
          <w:rStyle w:val="Appleconvertedspace"/>
          <w:rFonts w:cs="Verdana" w:ascii="Verdana" w:hAnsi="Verdana"/>
          <w:b/>
          <w:i/>
          <w:color w:val="666699"/>
          <w:sz w:val="20"/>
          <w:szCs w:val="20"/>
        </w:rPr>
        <w:t>Вопрос 4.</w:t>
      </w:r>
      <w:r>
        <w:rPr>
          <w:rStyle w:val="Appleconvertedspace"/>
          <w:rFonts w:cs="Verdana" w:ascii="Verdana" w:hAnsi="Verdana"/>
          <w:i/>
          <w:color w:val="666699"/>
          <w:sz w:val="20"/>
          <w:szCs w:val="20"/>
        </w:rPr>
        <w:t xml:space="preserve"> Приветствую Вас Ника и всех Архангелов и Учителей! У меня вопрос по "Зетам". Мне совсем не нравятся эти ребята! Они тоже с нами вознесутся? От них же никакой любовью и не пахнет!... Совсем даже наоборот - они какие-то прагматичные, деловитые такие.... Собираются скрестить себя с нами (т.н. "гибриды"). Или они останутся командовать на 3D Земле? Интересно ваше мнение! </w:t>
      </w:r>
    </w:p>
    <w:p>
      <w:pPr>
        <w:pStyle w:val="Normal"/>
        <w:rPr>
          <w:rStyle w:val="Appleconvertedspace"/>
          <w:rFonts w:ascii="Verdana" w:hAnsi="Verdana" w:cs="Verdana"/>
          <w:i/>
          <w:i/>
          <w:color w:val="666699"/>
          <w:sz w:val="20"/>
          <w:szCs w:val="20"/>
        </w:rPr>
      </w:pPr>
      <w:r>
        <w:rPr/>
      </w:r>
    </w:p>
    <w:p>
      <w:pPr>
        <w:pStyle w:val="Normal"/>
        <w:rPr>
          <w:rStyle w:val="Appleconvertedspace"/>
          <w:rFonts w:ascii="Verdana" w:hAnsi="Verdana" w:cs="Verdana"/>
          <w:i/>
          <w:i/>
          <w:color w:val="4B0082"/>
          <w:sz w:val="20"/>
          <w:szCs w:val="20"/>
        </w:rPr>
      </w:pPr>
      <w:r>
        <w:rPr/>
      </w:r>
    </w:p>
    <w:p>
      <w:pPr>
        <w:pStyle w:val="Normal"/>
        <w:rPr>
          <w:rFonts w:ascii="Verdana" w:hAnsi="Verdana" w:cs="Verdana"/>
          <w:color w:val="4B0082"/>
          <w:sz w:val="20"/>
          <w:szCs w:val="20"/>
        </w:rPr>
      </w:pPr>
      <w:r>
        <w:rPr>
          <w:rFonts w:cs="Verdana" w:ascii="Verdana" w:hAnsi="Verdana"/>
          <w:color w:val="4B0082"/>
          <w:sz w:val="20"/>
          <w:szCs w:val="20"/>
        </w:rPr>
        <w:t xml:space="preserve">Отвечу от себя, потому что с зетами мне приходилось сталкиваться, и эту тему я достаточно неплохо знаю. Прежде всего, здесь очень много различных спекуляций и искажений в той информации, которая касается зетов. Зеты были допущены сюда на планету вполне официально. И первое, что я хотела бы сказать, это то, что не нужно, говоря о зетах, говорить о том, что это нечто достойное осуждения, нечто плохое. Зеты, как и многие цивилизации, имеют несколько уровней. Есть зеты, которые развились и вибрируют очень высоко, духовно развитые и развитые технически, т.е. это высокоразвитые цивилизации, которые вибрируют на 5-6-7 уровне сознания – эта часть зетов. Те зеты, которые вызывают у вас такое возмущение – это та часть зетов, которые на самом деле не менее развиты, чем человеческая цивилизация, которая существует сейчас в 3Д. Технически они более развиты. Но это небольшое отделение цивилизации, которое, увлекшись сильно технократическим развитием у себя на планете, потеряли очень важный аспект – аспект Любви и Сострадания. Потеряв этот очень важный Божественный аспект, они стали утрачивать способность к полноценному воспроизводству. Т.е. они не могли без этого компонента продолжать род, свою цивилизацию без ущербов ДНК. И они были запущены на эту планету вполне официально. Мне сейчас Архангел Метатрон подсказывает и говорит, скажи, пожалуйста о том, что нет в Мироздании для Творца плохих и хороших  цивилизаций, нет никого плохого и хорошего. Бог умеет только Любить, и Он умеет только Сострадать! Поэтому любая цивилизация точно так же, как и человечество сейчас в падении своей духовности, так и зеты. Всячески стараются оказать помощь погибающим цивилизациям, видам. Все, что было создано кем-то когда-то, все старается максимально сохраниться и развиться, поскольку никто никогда не делит. Нет деления на хорошее и плохое там. Любое Творение достойно Любви. Таким образом, зеты с большим состраданием и Любовью были пущены сюда.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Можно было дать им этот недостающий компонент и сказать – вот, берите. Но это никогда не работает. Они потеряли бы то, что не смогли найти. Потому что это то, что находится только через духовную компоненту. Потеря духовной компоненты цивилизации – это действительно очень большая трагедия, и восполнение этой компоненты не может быть, как вы можете представить, научно введено в виде какого-то вещества и использована. Это тот аспект энергии Творца, который должен быть закреплен на уровне души каждого существа этой цивилизации. Они, зная, что эти изначально божественные существа, которые обитают здесь (это мы с вами), не утеряли этот аспект. Напротив, этот аспект у нас очень силен, и он здесь всячески, всеми нашими страданиями, мы искали все время путь закрепления, в любых условиях закрепления этой компоненты в нас. И им было предоставлено право искать это, они должны были найти это сами. Но, к сожалению, они так же шли и по своему кругу технократическому, пытаясь опять таки через манипуляции с генами, чисто механическим способом обрести эту компоненту. И, естественно, это понимали все, они не смогли достигнуть этих целей. Но тем не менее, очень много душ, которые здесь обитают среди нас в телах, оказали им очень большую помощь в этом вопросе целенаправленно, многие не осознанно, некоторые осознавали, работая с ними и объясняя им на примерах самопожертвований, именно высочайших проявлений Любви на духовном уровне, каким образом это работает, показывая и объясняя им. И есть большая надежда на то, что это отделение цивилизации, которая пострадала, потеряв этот аспект зетов, оно все таки сможет выправиться, потому что нам удалось некоторым из них донести суть того, что такое Божественный аспект Любовь, и есть большая надежда на то, что они смогут воспользоваться этим аспектом, который они закрепили в себе, и начать воспроизводить свое потомство уже с непотерянным этим аспектом, и таким образом воспроизвести, восстановить свою цивилизацию,  утраченный аспект, потому что без этого аспекта цивилизация гибнет. Это всегда болезненный процесс для всего Мироздания. Не думайте так, как вы воспринимаете это человеческим телом, что происходит около вас - это трагедия, а то, что происходит где-то на другом континенте  - это чья-то трагедия. В Мироздании все Едино, все с болью воспринимают любую трагедию, которая происходит в любой части Мироздания. Поэтому то, что мы, земляне, взялись помочь зетам в этом вопросе, как раз и показывает, что именно земляне сохранили здесь и очень развили аспект Любви, аспект Сострадания, смогли закрепить его в себе, и даже предлагают свою помощь в том, чтобы помочь цивилизациям, которые попадают в такую трагическую ситуацию, помогают им выбраться из этого.</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В вопросе есть так же относительно их командования Землей 3Д – никогда они здесь не командовали Землей 3Д, но поскольку здесь какое-то время истории человечества были и есть тоже низковибрирующая на 3-ем уровне сознания воинственная цивилизация рептилов, о ней мы уже говорили, и которая хотела бы человечество поработить, использовать в качестве домашнего скота, это близкое понимание, т.е. использовать энергетические возможности человека, то часть зетов были привлечены ими разными способами воздействия, как и воздействовали на людей. Часть зетов была зомбирована. Поэтому их как бы подставляли, что это не мы, а зеты такие. Нет, они тоже пострадавшие отчасти. Но эта ситуация уже тоже разрулена, и зеты уже выведены с планеты, поскольку планета уже вошла в полосу преобразований, в полосу вознесений. Т.е. такие крупные эксперименты такого рода завершаются, и я должна вам так же сказать о том, что высокоразвитые цивилизации тех же зетов принимают участие в помощи землянам, находясь в числе тех многочисленных цивилизаций, которые помогают сейчас планете, и находятся в Солнечной системе в 4-5 плотностях. Это то, что вам известно как Флот Аштара. Так что такое вот отношение к зетам, как к плохим ребятам, не верно, это искаженное восприятие человеческого ума, вибрирующего на 3-ем уровне сознания.  </w:t>
        <w:br/>
        <w:t>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Style w:val="Appleconvertedspace"/>
          <w:rFonts w:cs="Verdana" w:ascii="Verdana" w:hAnsi="Verdana"/>
          <w:b/>
          <w:i/>
          <w:color w:val="666699"/>
          <w:sz w:val="20"/>
          <w:szCs w:val="20"/>
        </w:rPr>
        <w:t>Вопрос 5.</w:t>
      </w:r>
      <w:r>
        <w:rPr>
          <w:rStyle w:val="Appleconvertedspace"/>
          <w:rFonts w:cs="Verdana" w:ascii="Verdana" w:hAnsi="Verdana"/>
          <w:i/>
          <w:color w:val="666699"/>
          <w:sz w:val="20"/>
          <w:szCs w:val="20"/>
        </w:rPr>
        <w:t xml:space="preserve"> Здравствуйте уважаемые Участники конференции, Мастера света и Ника. </w:t>
      </w:r>
    </w:p>
    <w:p>
      <w:pPr>
        <w:pStyle w:val="Normal"/>
        <w:rPr/>
      </w:pPr>
      <w:r>
        <w:rPr>
          <w:rStyle w:val="Appleconvertedspace"/>
          <w:rFonts w:cs="Verdana" w:ascii="Verdana" w:hAnsi="Verdana"/>
          <w:i/>
          <w:color w:val="666699"/>
          <w:sz w:val="20"/>
          <w:szCs w:val="20"/>
        </w:rPr>
        <w:t>Хотелось бы узнать, насколько правдоподобен фильм "Матрица"? Действительно ли мы живем в подобной иллюзии (программе)? если да, то являетесь ли Вы, уважаемые Мастера света, тоже своего рода программами или Творцами таковых?</w:t>
      </w:r>
    </w:p>
    <w:p>
      <w:pPr>
        <w:pStyle w:val="Normal"/>
        <w:rPr>
          <w:rStyle w:val="Appleconvertedspace"/>
          <w:rFonts w:ascii="Verdana" w:hAnsi="Verdana" w:cs="Verdana"/>
          <w:i/>
          <w:i/>
          <w:color w:val="666699"/>
          <w:sz w:val="20"/>
          <w:szCs w:val="20"/>
        </w:rPr>
      </w:pPr>
      <w:r>
        <w:rPr/>
      </w:r>
    </w:p>
    <w:p>
      <w:pPr>
        <w:pStyle w:val="Normal"/>
        <w:rPr>
          <w:rStyle w:val="Appleconvertedspace"/>
          <w:rFonts w:ascii="Verdana" w:hAnsi="Verdana" w:cs="Verdana"/>
          <w:i/>
          <w:i/>
          <w:color w:val="666699"/>
          <w:sz w:val="20"/>
          <w:szCs w:val="20"/>
        </w:rPr>
      </w:pPr>
      <w:r>
        <w:rPr/>
      </w:r>
    </w:p>
    <w:p>
      <w:pPr>
        <w:pStyle w:val="Normal"/>
        <w:rPr/>
      </w:pPr>
      <w:r>
        <w:rPr>
          <w:rFonts w:cs="Verdana" w:ascii="Verdana" w:hAnsi="Verdana"/>
          <w:color w:val="4B0082"/>
          <w:sz w:val="20"/>
          <w:szCs w:val="20"/>
        </w:rPr>
        <w:t>Мне стыдно признаваться, но я фильм «Матрица» сама не смотрела, поэтому мне  сложно оценивать этот фильм. Но Архангел Метатрон сейчас улыбается и показывает мне, я так понимаю, какие-то схемы и кадры, может быть, из картины.</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Мы говорили уже о том, отвечает Иешуа сейчас, что материальный мир - это всегда программы, т.е. все Мироздание существует как квантовое, это мысль Творца и группы душ, которые, собственно говоря, Он и есть, его отпочковавшиеся части, которые тоже творят. Это опять-таки схемы для нашего ума. Но факт в том, что весь мир – это Творец, и квантово нет ни времени, ни пространства. Материальная система - это то, что создается в виде различных солнечных систем, галактик и т.д., это то, что создается уже как творческий процесс самих этих душ, которых вы называете Основателями. По сути, таким образом Творец не ограничивает ни в чем в этой игре. Но для того, чтобы закрепить любое Творение, а любое Творение - это прежде всего мысль, мысль, под которую есть энергия для того, чтобы ее реализовать. Это можно сравнить с компьютерной игрой, говорит сейчас Метатрон, которые так любят у вас. Если вы хотите создать какой-то мир, вы создаете программу, обеспечиваете ее стабильность и она у вас, с одной стороны, поскольку вы сам Творец, она должна развиваться, это Творение, т.е. она не стационарна. Она должна вписываться в общие законы, божественные принципы Божественного Творения. Но с другой стороны, создавая какие-то материальные вещи, создавая солнечные системы, планеты, создавая тела-носители, в которых вы будете приходить сами играть в этом мире, вы, соответственно, пишете программы. Вы пишете программы, и точно так же ваша планета – это программа пространственно-временная. Есть программы с другими пространственно-временными характеристиками, в то время, как все Мироздание живет вне пространства и времени, оно квантово. И создавая вот это на разных уровнях, вы в это играете, вы те самые создатели, Боги, которые создали еще дополнительно это тело, и пришли сюда поиграть. Но вы, как тот самый Божественный Дух, квантовы по своей природе, у вас нет тела. Вы создаете себе световые тела для разных уровней, или создаете физическое тело для игры вот на этом уровне материи. Это очень многообразный спектр ваших игр, в которые вы играете.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И я сама, как Ника, не могу вам сказать, насколько то, о чем сейчас говорил Иешуа и присоединялся Архангел Метатрон, соответствует тем мыслям, которые присутствуют в фильме «Матрица». Но нам просто сейчас напоминают, Архангел Метатрон говорит, что скажи просто – наша природа изначально квантова. Образы, которые мы принимаем, это образы, которые создает уже ваш ум в вашем теле, но квантовая природа не исключает индивидуальности каждой частички этих квантовых полей, и любая принимаемая форма использует цвет, форму, звук для того, чтобы отображать индивидуальность опыта любой квантовой частички, в т.ч. и нас, которая путешествует и изучает мироздание. Это очень глобальные вещи, которые трудно объяснять языком, и вот так - на конференции, очень быстро, но я постаралась вам изобразить очень масштабную картину устройства мироздания, и сказать о том, что мир на самом деле не таков, как вы о нем думаете, воспринимая его умом этого тела, он совсем иной, вещи совсем не те, за которые вы их принимаете. Это главное, что вам стоит усвоить, что ваша природа духовна, квантова. Все остальное - это игры, программы, по которым создается любое творение, которое вы воспринимаете, и воспринимать его вы можете через разные носители в зависимости от того, на каком уровне, где и во что вы играете.  </w:t>
        <w:br/>
        <w:t> </w:t>
        <w:br/>
        <w:t> </w:t>
      </w:r>
    </w:p>
    <w:p>
      <w:pPr>
        <w:pStyle w:val="Normal"/>
        <w:rPr/>
      </w:pPr>
      <w:r>
        <w:rPr>
          <w:rStyle w:val="Appleconvertedspace"/>
          <w:rFonts w:cs="Verdana" w:ascii="Verdana" w:hAnsi="Verdana"/>
          <w:b/>
          <w:i/>
          <w:color w:val="666699"/>
          <w:sz w:val="20"/>
          <w:szCs w:val="20"/>
        </w:rPr>
        <w:t>Вопрос 6.</w:t>
      </w:r>
      <w:r>
        <w:rPr>
          <w:rStyle w:val="Appleconvertedspace"/>
          <w:rFonts w:cs="Verdana" w:ascii="Verdana" w:hAnsi="Verdana"/>
          <w:i/>
          <w:color w:val="666699"/>
          <w:sz w:val="20"/>
          <w:szCs w:val="20"/>
        </w:rPr>
        <w:t xml:space="preserve"> Скажите, пожалуйста, куда уходит душа во время комы или наркоза? почему мы не помним ничего при возвращении в тело?</w:t>
      </w:r>
    </w:p>
    <w:p>
      <w:pPr>
        <w:pStyle w:val="Normal"/>
        <w:rPr>
          <w:rStyle w:val="Appleconvertedspace"/>
          <w:rFonts w:ascii="Verdana" w:hAnsi="Verdana" w:cs="Verdana"/>
          <w:i/>
          <w:i/>
          <w:color w:val="4B0082"/>
          <w:sz w:val="20"/>
          <w:szCs w:val="20"/>
        </w:rPr>
      </w:pPr>
      <w:r>
        <w:rPr/>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Fonts w:ascii="Verdana" w:hAnsi="Verdana" w:cs="Verdana"/>
          <w:color w:val="4B0082"/>
          <w:sz w:val="20"/>
          <w:szCs w:val="20"/>
        </w:rPr>
      </w:pPr>
      <w:r>
        <w:rPr>
          <w:rFonts w:cs="Verdana" w:ascii="Verdana" w:hAnsi="Verdana"/>
          <w:color w:val="4B0082"/>
          <w:sz w:val="20"/>
          <w:szCs w:val="20"/>
        </w:rPr>
        <w:t xml:space="preserve">Иешуа отвечает сейчас. Почему не помнят? Все зависит  от того, как решит сама душа, и если она пожелает помнить перемещения во время комы, то она помнит то, что с ней произошло. Еще раз мы хотим напомнить вам о том, что вы имеете квантовую природу, и вы Дух, который просто приходит, крепится в теле-носителе и изучает мир вокруг, сам же создавая его. Создает и изучает, изучает и создает. Вы наблюдатель, который находится в этом теле. Тело уникальный инструмент, божественный инструмент, поскольку он тоже создан Творцом, даже не знаю, как тут делить, Творец множественен через нас. Это тело тоже создано Творцом, и создано именно для того, чтобы на этих уровнях исследовать материю. И вы закрепляетесь в этом теле. Когда вы входите в состояние комы, а причины этого могут быть разные, но чаще всего это опыт, который запланирован душой, вы входите в состояние комы, и ваша душа, квантовая ее часть, она отлетает от тела-носителя, и в этот момент вы возвращаетесь, эта связь никогда не терялась, вы в этом расширяющимся квантовом поле выходите из этого тела. И если вы желаете оставить эти воспоминания, а душа, отделяясь прекрасно все вспоминает, т.е. она начинает воспринимать себя как чистое сознание, она отделяет себя от тела и те, кто остается, видят, что они движутся в свет, потому что они фактически из плотных материй перемещаются в более высокие вибрации квантового поля. И потому это восприятие, что ты движешься к невероятно яркому источнику света, потому что свет тем ярче, тем выше вибрации этого квантового поля. Душа полностью осознает все, что с ней в этот момент происходит, и она видит тело, которое остается внизу, то тело, которое она использовала в качестве тела-носителя. Точно такой же процесс происходит и во время смерти, только в процессах этого отделения душа пребывает и исследует опыт, которые она запланировала. </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pPr>
      <w:r>
        <w:rPr>
          <w:rFonts w:cs="Verdana" w:ascii="Verdana" w:hAnsi="Verdana"/>
          <w:color w:val="4B0082"/>
          <w:sz w:val="20"/>
          <w:szCs w:val="20"/>
        </w:rPr>
        <w:t>Они говорят, что здесь разные варианты бывают. Бывает так, что душа может отлететь, это то, что мы называем клинической смертью, на некоторое время для того, чтобы вырвать себя из иллюзий ума, посмотреть на себя со стороны, запомнить это, и вдруг озарение о том, что «Боже, что же я воспринимал себя этим телом, был Николаем или Марией, а оказывается это совсем не так, я просто занимаю это тело.». В состояние комы люди входят по разным причинам, и эти причины тоже заранее запланированы душами. Либо они работают, находясь в состоянии комы, работают здесь на этой же планете, т.е. как бы поддерживается тело, и они выполняют определенную работу в теле планеты. Это один из вариантов, который, как говорит Метатрон, распространен сейчас, когда идет вознесение. А вообще, находясь в коме, души просто исследуют пространства планетарные, исследуют астральные пространства, ментальные пространства. Иногда они входят в кому для того, чтобы погрузиться в какой-то очень давний опыт, который происходил с ними много жизней, допустим, назад здесь, на этой планете. Т.е. такие варианты тоже, вот они показывают, есть. А есть варианты, когда душа просто, договорившись заранее с другими душами, встречается в определенных местах в тонких слоях планеты для получения духовного специального опыта, т.е. это уже по договоренности некоторых душ. Одновременно в этом состоянии у этих душ открыт коридор, о котором мы говорили раньше, но они не уходят полностью туда, они находятся в слоях, которые соединены с каузальными планами планеты, и получается, что душа действительно находится между небом и землей, она получает опыт осознания себя в этих слоях. Иногда ей этот опыт нужен, чтобы поисследовать себя там, а иногда он нужен для того, чтобы что-то исправить, или осознать что-то из предыдущих жизней. Но в любом случае это очень интересный опыт, и Иещуа говорит сейчас, что вам очень важно помнить о том, что вы бессмертны, бесконечны и божественны. Поэтому любой опыт, любая игра, которую бы вы здесь ни выбирали исследовать мир - в здоровом теле или находиться в больном теле, или войти в состоянии комы, или еще какой угодно опыт – это программы вашей души, это то, что вы исследуете как бессмертный дух. И нет в этом опыте ни плохого, ни хорошего. Это просто опыт, который важен душам, это область их исследования.</w:t>
      </w:r>
    </w:p>
    <w:p>
      <w:pPr>
        <w:pStyle w:val="Normal"/>
        <w:rPr>
          <w:rFonts w:ascii="Verdana" w:hAnsi="Verdana" w:cs="Verdana"/>
          <w:color w:val="4B0082"/>
          <w:sz w:val="20"/>
          <w:szCs w:val="20"/>
        </w:rPr>
      </w:pPr>
      <w:r>
        <w:rPr>
          <w:rFonts w:cs="Verdana" w:ascii="Verdana" w:hAnsi="Verdana"/>
          <w:color w:val="4B0082"/>
          <w:sz w:val="20"/>
          <w:szCs w:val="20"/>
        </w:rPr>
      </w:r>
    </w:p>
    <w:p>
      <w:pPr>
        <w:pStyle w:val="Normal"/>
        <w:rPr>
          <w:rStyle w:val="Appleconvertedspace"/>
          <w:rFonts w:ascii="Verdana" w:hAnsi="Verdana" w:cs="Verdana"/>
          <w:color w:val="4B0082"/>
          <w:sz w:val="20"/>
          <w:szCs w:val="20"/>
        </w:rPr>
      </w:pPr>
      <w:r>
        <w:rPr>
          <w:rFonts w:cs="Verdana" w:ascii="Verdana" w:hAnsi="Verdana"/>
          <w:color w:val="4B0082"/>
          <w:sz w:val="20"/>
          <w:szCs w:val="20"/>
        </w:rPr>
        <w:t>А вот, что  касается наркоза, они говорят, что здесь совсем другой механизм работает. Механизм, с помощью которого через состояние крови, а кровь у нас основной электромагнитный носитель, который поля физического тела поддерживает на определенных уровнях, обеспечивая жизнеспособность и функционирование этого тела, что здесь просто идет влияние на отдельные разделы мозга. По сути своей они просто не помнят, что происходит в этот момент, но вылетов сознания во время наркоза не происходит. Кроме случаев, они говорят, когда во время операции под наркозом, происходит нечто похожее на клиническую смерть. Это я так оцениваю, я не медик, но то, что показывают, это примерно такой вылет возможен.</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pPr>
      <w:r>
        <w:rPr>
          <w:rStyle w:val="Appleconvertedspace"/>
          <w:rFonts w:cs="Verdana" w:ascii="Verdana" w:hAnsi="Verdana"/>
          <w:b/>
          <w:i/>
          <w:color w:val="666699"/>
          <w:sz w:val="20"/>
          <w:szCs w:val="20"/>
        </w:rPr>
        <w:t>Вопрос 7.</w:t>
      </w:r>
      <w:r>
        <w:rPr>
          <w:rStyle w:val="Appleconvertedspace"/>
          <w:rFonts w:cs="Verdana" w:ascii="Verdana" w:hAnsi="Verdana"/>
          <w:i/>
          <w:color w:val="666699"/>
          <w:sz w:val="20"/>
          <w:szCs w:val="20"/>
        </w:rPr>
        <w:t xml:space="preserve"> Здравствуйте Ника, Учителя и Архангелы. Вопрос: Каковы причины возникновения явления однополой любви? Почему это явление у многих вызывает крайнюю степень неприятия, в том числе у представителей духовенства?</w:t>
      </w:r>
    </w:p>
    <w:p>
      <w:pPr>
        <w:pStyle w:val="Normal"/>
        <w:rPr>
          <w:rStyle w:val="Appleconvertedspace"/>
          <w:rFonts w:ascii="Verdana" w:hAnsi="Verdana" w:cs="Verdana"/>
          <w:i/>
          <w:i/>
          <w:color w:val="4B0082"/>
          <w:sz w:val="20"/>
          <w:szCs w:val="20"/>
        </w:rPr>
      </w:pPr>
      <w:r>
        <w:rPr/>
      </w:r>
    </w:p>
    <w:p>
      <w:pPr>
        <w:pStyle w:val="Normal"/>
        <w:rPr>
          <w:rStyle w:val="Appleconvertedspace"/>
          <w:rFonts w:ascii="Verdana" w:hAnsi="Verdana" w:cs="Verdana"/>
          <w:color w:val="4B0082"/>
          <w:sz w:val="20"/>
          <w:szCs w:val="20"/>
        </w:rPr>
      </w:pPr>
      <w:r>
        <w:rPr/>
      </w:r>
    </w:p>
    <w:p>
      <w:pPr>
        <w:pStyle w:val="Normal"/>
        <w:rPr/>
      </w:pPr>
      <w:r>
        <w:rPr>
          <w:rStyle w:val="Appleconvertedspace"/>
          <w:rFonts w:cs="Verdana" w:ascii="Verdana" w:hAnsi="Verdana"/>
          <w:color w:val="4B0082"/>
          <w:sz w:val="20"/>
          <w:szCs w:val="20"/>
        </w:rPr>
        <w:t xml:space="preserve">Это вопросы, которые относятся к представлениям человечества о человеческой природе. Вообще, Божественные существа, сама Душа - она беспола. Пол вы выбираете, когда спускаетесь сюда. И вы там делитесь на две половинки, разделяете мужские и женские аспекты. Если вы сюда спускаетесь женскими аспектами, то вы рождаетесь тут женщиной - мужской аспект остается в чистом состоянии сознания. Это так сказать, классика: как приходят мужчинами или женщинами. Души воплощаются, оставляя там за завесой в состоянии чистого сознания разные аспекты, соответственно рождаясь здесь то мужчиной, то женщиной. И получается, этот опыт Душам очень интересен, и он действительно очень разнообразен, поскольку это разные аспекты, и они по-разному воспринимают мир, у них разные интересы и разные компоненты. Но когда они объединяются, они обладают уникальными возможностями, то есть тогда они могут действительно проявить себя творцом. Это общая схема, о которой нам сейчас напомнили. Это я уже от себя добавлю, поскольку таких вопросов очень много, очень многие в частной переписке задают мне вопросы про: моя половинка, где она ходит на земле, правда ли это? Так вот, неоднократно всем объясняла, и объясняли по-моему в ченнелингах Учителя уже о том, что наша половинка остается там, за пределами планеты. Это очень редкий случай, когда обе половинки рождаются здесь, и потом находят здесь друг друга. Это особая программа, это крайне редко. Вторая половинка наша остается там. Это и есть «близнецовые пламена». Так что искать здесь вторую половинку, именно как Божественную свою половинку не стоит, нужно понимать суть этого. </w:t>
      </w:r>
    </w:p>
    <w:p>
      <w:pPr>
        <w:pStyle w:val="Normal"/>
        <w:rPr>
          <w:rStyle w:val="Appleconvertedspace"/>
          <w:rFonts w:ascii="Verdana" w:hAnsi="Verdana" w:cs="Verdana"/>
          <w:color w:val="4B0082"/>
          <w:sz w:val="20"/>
          <w:szCs w:val="20"/>
        </w:rPr>
      </w:pPr>
      <w:r>
        <w:rPr/>
      </w:r>
    </w:p>
    <w:p>
      <w:pPr>
        <w:pStyle w:val="Normal"/>
        <w:rPr/>
      </w:pPr>
      <w:r>
        <w:rPr>
          <w:rStyle w:val="Appleconvertedspace"/>
          <w:rFonts w:cs="Verdana" w:ascii="Verdana" w:hAnsi="Verdana"/>
          <w:color w:val="4B0082"/>
          <w:sz w:val="20"/>
          <w:szCs w:val="20"/>
        </w:rPr>
        <w:t>Далее, что касается этого вопроса. Очень многим Душам, особенно сейчас, им очень интересно в процессах, сейчас очень много рождается таких Душ среди новых детей, которые исследуют, чтобы успеть до Вознесения исследовать этот вопрос, то есть, они уже пришли и находятся, я так понимаю, сейчас в возрасте наверное 20 лет, плюс-минус. Они брались смешанные, то есть они не делились пополам, они смешивали разные аспекты. Такие варианты были, и есть так же варианты, когда, допустим, женский аспект идет сюда в мужское тело, или наоборот. Это все исследование Души, того, каким образом она чувствует себя - это просто исследование. Но ведь, когда мы погружаемся сюда, приходим в тело, мы попадаем в коллективное состояние сознания, мы попадаем в представления общества. Общество имеет определенные представления, и эти представления о человеческой природе далеки от совершенства, и далеки от истины, и в связи с этим порождается вот это осуждение. Осуждение само по себе противоречит Божественной природе. Ничто не может быть осуждено, есть просто опыт, и этот опыт бывает разный, точно также как есть исследования по данному вопросу, и эти исследования тоже бывают разными. А то, что это осуждает общество, осуждает церковь – это уже их проблема, а не проблема тех Душ, которые приходят исследовать эти аспекты. Поэтому Иешуа говорит, что Души, которые шли с таким необычным опытом, необычным в том плане, что он отличается от общепринятого, они заранее знали об этом, куда они шли. Души, прежде чем спускаться сюда, знают, что здесь происходит. Весь опыт этой планеты доступен в Мироздании, и Души просматривают этот опыт. И одна из задач этих Душ, одна из целей, которую они ставили, как раз состоит в том, чтобы находить в себе духовные силы противостоять общему искажению этого коллективного сознания, находить в себе духовные силы следовать своему внутреннему - своим внутренним программам, своим внутренним желаниям, своему исследованию. Хотя они знают, что это все достаточно трудно - противостоять такому прессингу коллективного сознания человечества. Такие Души, он говорит, они не видят ничего противоестественного в себе, и это в самом деле так, потому что они такие и есть, и это все часть Божественного мира и часть каких-то компонентов, которые в разных вариантах приносятся сюда. А осуждение… Осуждение, он говорит, что постарайтесь не воспринимать и прощать это осуждение, не берите себе этот груз на Душу, живите так, как велит вам сердце, не старайтесь воевать с обществом и его представлениями, они изменятся по мере подъема сознания: у кого-то изменятся, у кого-то нет. Надо уметь разделять состояние коллективного сознания, и понимать, что коллективное сознание меняется только тогда, когда меняется наше сознание. Он напоминает сейчас о том, что если вы выбиваетесь из общепринятых представлений, несите внутреннюю гармонию в себе, несите свои внутренние представления гармоничными в себе, и тогда вы будете влиять на коллективное сознание. Но если вы будете вступать в борьбу, если вы будете осуждать себя или осуждать это общество, вы не будете способствовать изменению этого коллективного сознания. Только собственной красотой, внутренней гармонией мы меняем искажения в коллективном сознании. Поэтому просто будьте Божественной единицей, уважайте и любите себя, но и признавайте право за всеми остальными ошибаться. Это избавит вас от внутренней и внешней конфликтности. И таким образом у вас значительно больше шансов принести пользу и этому коллективному сознанию, которое на данный момент вас прессует.</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b/>
          <w:b/>
          <w:i/>
          <w:i/>
          <w:color w:val="666699"/>
          <w:sz w:val="20"/>
          <w:szCs w:val="20"/>
        </w:rPr>
      </w:pPr>
      <w:r>
        <w:rPr/>
      </w:r>
    </w:p>
    <w:p>
      <w:pPr>
        <w:pStyle w:val="Normal"/>
        <w:rPr/>
      </w:pPr>
      <w:r>
        <w:rPr>
          <w:rStyle w:val="Appleconvertedspace"/>
          <w:rFonts w:cs="Verdana" w:ascii="Verdana" w:hAnsi="Verdana"/>
          <w:b/>
          <w:i/>
          <w:color w:val="666699"/>
          <w:sz w:val="20"/>
          <w:szCs w:val="20"/>
        </w:rPr>
        <w:t>Вопрос 8.</w:t>
      </w:r>
      <w:r>
        <w:rPr>
          <w:rStyle w:val="Appleconvertedspace"/>
          <w:rFonts w:cs="Verdana" w:ascii="Verdana" w:hAnsi="Verdana"/>
          <w:i/>
          <w:color w:val="666699"/>
          <w:sz w:val="20"/>
          <w:szCs w:val="20"/>
        </w:rPr>
        <w:t xml:space="preserve"> Здравствуйте, дорогие Учителя и Архангелы! </w:t>
      </w:r>
    </w:p>
    <w:p>
      <w:pPr>
        <w:pStyle w:val="Normal"/>
        <w:rPr/>
      </w:pPr>
      <w:r>
        <w:rPr>
          <w:rStyle w:val="Appleconvertedspace"/>
          <w:rFonts w:cs="Verdana" w:ascii="Verdana" w:hAnsi="Verdana"/>
          <w:i/>
          <w:color w:val="666699"/>
          <w:sz w:val="20"/>
          <w:szCs w:val="20"/>
        </w:rPr>
        <w:t>Сейчас у многих людей начинают "вылезать" или обостряться старые проблемы, вероятно, как следствие внутренних изменений и действия новых энергий. Будут ли продолжаться какие-то проработки и отработки после Перехода? Или ближе к 2012 году станет легче?</w:t>
      </w:r>
    </w:p>
    <w:p>
      <w:pPr>
        <w:pStyle w:val="Normal"/>
        <w:rPr>
          <w:rStyle w:val="Appleconvertedspace"/>
          <w:rFonts w:ascii="Verdana" w:hAnsi="Verdana" w:cs="Verdana"/>
          <w:i/>
          <w:i/>
          <w:color w:val="666699"/>
          <w:sz w:val="20"/>
          <w:szCs w:val="20"/>
        </w:rPr>
      </w:pPr>
      <w:r>
        <w:rPr/>
      </w:r>
    </w:p>
    <w:p>
      <w:pPr>
        <w:pStyle w:val="Normal"/>
        <w:rPr>
          <w:rStyle w:val="Appleconvertedspace"/>
          <w:rFonts w:ascii="Verdana" w:hAnsi="Verdana" w:cs="Verdana"/>
          <w:i/>
          <w:i/>
          <w:color w:val="4B0082"/>
          <w:sz w:val="20"/>
          <w:szCs w:val="20"/>
        </w:rPr>
      </w:pPr>
      <w:r>
        <w:rPr/>
      </w:r>
    </w:p>
    <w:p>
      <w:pPr>
        <w:pStyle w:val="Normal"/>
        <w:rPr/>
      </w:pPr>
      <w:r>
        <w:rPr>
          <w:rStyle w:val="Appleconvertedspace"/>
          <w:rFonts w:cs="Verdana" w:ascii="Verdana" w:hAnsi="Verdana"/>
          <w:color w:val="4B0082"/>
          <w:sz w:val="20"/>
          <w:szCs w:val="20"/>
        </w:rPr>
        <w:t xml:space="preserve">О каких обострениях речь …? </w:t>
      </w:r>
    </w:p>
    <w:p>
      <w:pPr>
        <w:pStyle w:val="Normal"/>
        <w:rPr/>
      </w:pPr>
      <w:r>
        <w:rPr>
          <w:rStyle w:val="Appleconvertedspace"/>
          <w:rFonts w:cs="Verdana" w:ascii="Verdana" w:hAnsi="Verdana"/>
          <w:color w:val="4B0082"/>
          <w:sz w:val="20"/>
          <w:szCs w:val="20"/>
        </w:rPr>
        <w:t>Дело в том, что этот вопрос очень индивидуальный, отвечает сейчас Иешуа, всё зависит от того, какой опыт вы получали в предыдущих жизнях, в том числе и от Ричарда, от которого прозвучал вопрос. И очень много в это время здесь на планете находится очень древних Душ, с очень большим опытом проживания на этой планете. Опыт был разный, опыта нет плохого или хорошего, глобально нет плохого или хорошего опыта, но индивидуально этот опыт отклонял вас или приближал к вашему внутреннему Божественному совершенству. И мы уже говорили в самом начале о том, что весь этот опыт записывается в памяти вашей Души, он никуда не исчезает, он с вами. И сейчас, когда идет Вознесение планеты, все расчищается, расчищается все полностью, и эта очистка идет как бы с этих уровней на более глубинные уровни ДНК. Для того, чтобы преобразовать полностью сознание, для того, чтобы подготовить тонкие тела и физическое тело к вознесению (а вы знаете, что мягкое вознесение будет производиться с преобразованным этим физическим телом), нужно все излечить, нужно перебрать все, весь опыт, который был у этой Души, все достать, все очистить, то есть, он должен превратиться в совершенно сияющее кристально чистое существо. И естественно, что когда у вас зацепляется что-то из предыдущих жизней все глубже и глубже, это все выходит. У всех этот процесс, улыбаясь говорит Иешуа, проходит по-разному, в зависимости от того, сколько Душа здесь прожила, какой у нее был опыт. То есть, это процесс сугубо индивидуальный, и сказать, что он у кого-то, или у всех разом закончится в 2010-ом, допустим, году - невозможно. У некоторых этот процесс уже закончился, у некоторых этот процесс продолжается, у кого-то он только, так сказать, входит в первую треть стадии, у кого-то он уже на подходе, что он вот-вот закончится. Поэтому, эти все процессы будут идти индивидуально, и они будут проходить у всех по-разному. И у некоторых, он говорит, кто войдет в процесс преобразования, допустим, в этом году, в следующем, имея какой-то большой опыт с искажениями, что все это исказило какую-то часть ДНК, какой-то тяжелый опыт воспоминания, оно все будет доставаться до последнего момента. Так что у всех это будет по-разному.</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pPr>
      <w:r>
        <w:rPr>
          <w:rStyle w:val="Appleconvertedspace"/>
          <w:rFonts w:cs="Verdana" w:ascii="Verdana" w:hAnsi="Verdana"/>
          <w:b/>
          <w:i/>
          <w:color w:val="666699"/>
          <w:sz w:val="20"/>
          <w:szCs w:val="20"/>
        </w:rPr>
        <w:t>Вопрос 9.</w:t>
      </w:r>
      <w:r>
        <w:rPr>
          <w:rStyle w:val="Appleconvertedspace"/>
          <w:rFonts w:cs="Verdana" w:ascii="Verdana" w:hAnsi="Verdana"/>
          <w:i/>
          <w:color w:val="666699"/>
          <w:sz w:val="20"/>
          <w:szCs w:val="20"/>
        </w:rPr>
        <w:t xml:space="preserve"> Здравствуйте, дорогая Ника и Учителя! </w:t>
      </w:r>
    </w:p>
    <w:p>
      <w:pPr>
        <w:pStyle w:val="Normal"/>
        <w:rPr/>
      </w:pPr>
      <w:r>
        <w:rPr>
          <w:rStyle w:val="Appleconvertedspace"/>
          <w:rFonts w:cs="Verdana" w:ascii="Verdana" w:hAnsi="Verdana"/>
          <w:i/>
          <w:color w:val="666699"/>
          <w:sz w:val="20"/>
          <w:szCs w:val="20"/>
        </w:rPr>
        <w:t xml:space="preserve">Прошу дать комментарии по цифрам Графика вознесения человечества, в каких странах мира наибольшее число вознесенных (в % первая 10ка стран), если отталкиваться от данных на 01.05.2010. 1 320 513 тыс. чел.? </w:t>
      </w:r>
    </w:p>
    <w:p>
      <w:pPr>
        <w:pStyle w:val="Normal"/>
        <w:rPr/>
      </w:pPr>
      <w:r>
        <w:rPr>
          <w:rStyle w:val="Appleconvertedspace"/>
          <w:rFonts w:cs="Verdana" w:ascii="Verdana" w:hAnsi="Verdana"/>
          <w:i/>
          <w:color w:val="666699"/>
          <w:sz w:val="20"/>
          <w:szCs w:val="20"/>
        </w:rPr>
        <w:t xml:space="preserve">Прошу также отдельно сказать про ситуацию с вознесением в России и Украине? </w:t>
      </w:r>
    </w:p>
    <w:p>
      <w:pPr>
        <w:pStyle w:val="Normal"/>
        <w:rPr/>
      </w:pPr>
      <w:r>
        <w:rPr>
          <w:rStyle w:val="Appleconvertedspace"/>
          <w:rFonts w:cs="Verdana" w:ascii="Verdana" w:hAnsi="Verdana"/>
          <w:i/>
          <w:color w:val="666699"/>
          <w:sz w:val="20"/>
          <w:szCs w:val="20"/>
        </w:rPr>
        <w:t xml:space="preserve">В каких странах сейчас наиболее динамично идут процессы Вознесения людей? </w:t>
      </w:r>
    </w:p>
    <w:p>
      <w:pPr>
        <w:pStyle w:val="Normal"/>
        <w:rPr/>
      </w:pPr>
      <w:r>
        <w:rPr>
          <w:rStyle w:val="Appleconvertedspace"/>
          <w:rFonts w:cs="Verdana" w:ascii="Verdana" w:hAnsi="Verdana"/>
          <w:i/>
          <w:color w:val="666699"/>
          <w:sz w:val="20"/>
          <w:szCs w:val="20"/>
        </w:rPr>
        <w:t>Благодарю.</w:t>
      </w:r>
    </w:p>
    <w:p>
      <w:pPr>
        <w:pStyle w:val="Normal"/>
        <w:rPr>
          <w:rStyle w:val="Appleconvertedspace"/>
          <w:rFonts w:ascii="Verdana" w:hAnsi="Verdana" w:cs="Verdana"/>
          <w:i/>
          <w:i/>
          <w:color w:val="666699"/>
          <w:sz w:val="20"/>
          <w:szCs w:val="20"/>
        </w:rPr>
      </w:pPr>
      <w:r>
        <w:rPr/>
      </w:r>
    </w:p>
    <w:p>
      <w:pPr>
        <w:pStyle w:val="Normal"/>
        <w:rPr>
          <w:rStyle w:val="Appleconvertedspace"/>
          <w:rFonts w:ascii="Verdana" w:hAnsi="Verdana" w:cs="Verdana"/>
          <w:i/>
          <w:i/>
          <w:color w:val="666699"/>
          <w:sz w:val="20"/>
          <w:szCs w:val="20"/>
        </w:rPr>
      </w:pPr>
      <w:r>
        <w:rPr/>
      </w:r>
    </w:p>
    <w:p>
      <w:pPr>
        <w:pStyle w:val="Normal"/>
        <w:rPr/>
      </w:pPr>
      <w:r>
        <w:rPr>
          <w:rStyle w:val="Appleconvertedspace"/>
          <w:rFonts w:cs="Verdana" w:ascii="Verdana" w:hAnsi="Verdana"/>
          <w:color w:val="4B0082"/>
          <w:sz w:val="20"/>
          <w:szCs w:val="20"/>
        </w:rPr>
        <w:t xml:space="preserve">Ну, с процентами - это надо запрашивать общую картину на экран, надо брать цифры с информационного центра, с информационного поля планеты. Мне сейчас Учителя говорят, что не будем мы давать проценты, Метатрон мне сейчас показывает карту планеты, выделяя цветовой игрой разные регионы, где идут процессы Вознесения. Прежде всего, я как бы сейчас оценочно, насколько я воспринимаю, насколько я помню географию, буду сейчас говорить, где это все происходит. Метатрон улыбается, он говорит, что, прежде всего, процесс Вознесения очень хорошо идет в тех регионах, которые у вас исконно считаются дикими и бедными. Вот он показывает, начали мы с ним поход с Тибета, почему-то первым я обратила внимание на Тибет, да, именно вот Центральный Тибет, там очень большое число, часть Китая, которая Тибетская, потом очень мощно идет Вознесение в Индии, и все страны, которые находятся ниже – это Таиланд, Вьетнам, где-то Индонезийские эти места… Австралия средне так.. Очень неравномерно это все, но в общем видно, Центральная Африка, и как-то очень интересно выделено пятно Египта, юг Египта, и там вообще стоят какие-то значки, сейчас я спрошу что это такое. Мне сейчас говорят, такие же значки, обращает моё внимание Метатрон, также стоят на каждом континенте – это какие-то очень высоко проводящие энергетические, очень мощные Работники Света, это как уровень Мастеров, очень высокий, и это есть и на Тибете, есть это и в Египте. Что касается Америки и Канады, как-то очень средненько. Большое число идет в этом месте между Южной и Северной Америкой, потом район Бразилии, Аргентины (какие ещё там страны), короче континент Южной Америки. </w:t>
      </w:r>
    </w:p>
    <w:p>
      <w:pPr>
        <w:pStyle w:val="Normal"/>
        <w:rPr>
          <w:rStyle w:val="Appleconvertedspace"/>
          <w:rFonts w:ascii="Verdana" w:hAnsi="Verdana" w:cs="Verdana"/>
          <w:color w:val="4B0082"/>
          <w:sz w:val="20"/>
          <w:szCs w:val="20"/>
        </w:rPr>
      </w:pPr>
      <w:r>
        <w:rPr/>
      </w:r>
    </w:p>
    <w:p>
      <w:pPr>
        <w:pStyle w:val="Normal"/>
        <w:rPr/>
      </w:pPr>
      <w:r>
        <w:rPr>
          <w:rStyle w:val="Appleconvertedspace"/>
          <w:rFonts w:cs="Verdana" w:ascii="Verdana" w:hAnsi="Verdana"/>
          <w:color w:val="4B0082"/>
          <w:sz w:val="20"/>
          <w:szCs w:val="20"/>
        </w:rPr>
        <w:t>Значит, я так понимаю, что здесь в основном люди русскоязычные, и всех очень интересует, когда же я наконец перемещусь в эти районы. Смотрим сейчас внимательно эти районы… и здесь, надо сказать, достаточно равномерно идет Вознесение. И доля Вознесения, он говорит, что давай мы скажет общую цифру здесь, так вот</w:t>
      </w:r>
      <w:r>
        <w:rPr>
          <w:rFonts w:cs="Verdana" w:ascii="Verdana" w:hAnsi="Verdana"/>
          <w:color w:val="4B0082"/>
          <w:sz w:val="20"/>
          <w:szCs w:val="20"/>
        </w:rPr>
        <w:t> в России 24% вознесенных от населения, находящегося на территории России</w:t>
      </w:r>
      <w:r>
        <w:rPr>
          <w:rStyle w:val="Appleconvertedspace"/>
          <w:rFonts w:cs="Verdana" w:ascii="Verdana" w:hAnsi="Verdana"/>
          <w:color w:val="4B0082"/>
          <w:sz w:val="20"/>
          <w:szCs w:val="20"/>
        </w:rPr>
        <w:t xml:space="preserve">, причем, он говорит, что в эти число входят и новые дети, которые пришли уже, то есть родились здесь в телах. В России очень интересное, очень мощное пятно, где происходит очень интенсивное Вознесение, относится к району Восточной Сибири, частично захватывается Западная Сибирь, ну как бы там идет снижение уровня. Центральная часть России – не очень, Урал – есть некоторые места. Это надо очень подробно рассматривать карту, если уж этим заниматься, но это не на конференции. На Урале есть несколько очень важных мест. И вообще есть такие места, в которых большая степень интенсивности цвета, которые… вот мне выделяют места, где возносятся. Получается такая пятнистая картина. Украина… мне говорят, что Украина ещё сбрасывает какие-то кармические есть долги. Когда Украина начнет духовно объединяться с Россией, это сближение должно вот-вот происходить, тогда и начнется этот процесс Вознесения. На Украине есть очень сильные места, где происходит Вознесение. Вознесение также проходит такими же небольшими островками очень интенсивно и в Западной Европе, но очень немного. Я смотрю, такой очень большой процент: Франция туда попадает, Польша. Из западных стран показывают, выделяют в Англии такое заметное пятно. Вот эти северные: Швеция, Финляндия, там как-то так, не очень значительно. </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Style w:val="Appleconvertedspace"/>
          <w:rFonts w:cs="Verdana" w:ascii="Verdana" w:hAnsi="Verdana"/>
          <w:color w:val="4B0082"/>
          <w:sz w:val="20"/>
          <w:szCs w:val="20"/>
        </w:rPr>
        <w:t>В общем, пока этот процесс, как я понимаю, очень неравномерен. И лидерами в этих процессах являются все-таки, если суммарно, 3 страны. Лидерами являются (не страны. а регионы как бы), являются Индия, вот этот вот регион, Россия, и третья идет не Африка, а почему-то Южная Америка, а четвертое место занимает Африка. Все остальные регионы, там уже распределение  ниже. Вот примерно так это выглядит. Метатрон говорит, что сейчас эта карта вознесения будет очень интенсивно выравниваться. Почему? Потому что Работники Света сейчас перемещаются по планете, хотя уже основная часть их есть, сакральные структуры внутри тела планеты активированы, и сейчас идет интенсивное соединение структур планетарных кристаллических решеток, которые находятся в тонких планах в 4-ой плотности, и происходит соединение их с сакральными структурами 3-его уровня, внутри планеты. Все ближе и ближе это все проходит на уровень 3-го уровня материи, это то, что мы с вами воспринимаем физикой, там, где мы себя воспринимаем телами. И тогда эти процессы… (не совсем понимаю, как это оценить), но такое ощущение, что выравнивание произойдет с 2-х сторон. С одной стороны будут уходить Души, которые точно уже выбрали, что они не останутся здесь, и во многих регионах это выравнивание будет идти за счет этого, то есть такой как бы массовый уход Душ, я так понимаю, за счет смертности естественной, или за счет каких-то катаклизмов. А все, кто остаются… будет постепенная картина… Так интересно показывают: в результате картина получится такая, что все эти регионы, которые населены людьми, постепенно к 12-му году все выровняются очень равномерно. Этот цветовой фон, который мне сейчас выделяли как пятна, которые менее интенсивные, более интенсивные, или вообще ничего нет,- оно все выровняется, и станет как бы таким одним ровным цветом. И это, говорит Метатрон, чрезвычайно важно - вот это распределение по территории планеты, потому что тогда это позволит как бы процессы прохождения квантового канала, перемещения, отделения 4-ой плотности пройти наиболее мягко.</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jc w:val="center"/>
        <w:rPr>
          <w:rStyle w:val="Appleconvertedspace"/>
          <w:rFonts w:ascii="Verdana" w:hAnsi="Verdana" w:cs="Verdana"/>
          <w:color w:val="4B0082"/>
          <w:sz w:val="20"/>
          <w:szCs w:val="20"/>
        </w:rPr>
      </w:pPr>
      <w:r>
        <w:rPr>
          <w:rStyle w:val="Appleconvertedspace"/>
          <w:rFonts w:cs="Verdana" w:ascii="Verdana" w:hAnsi="Verdana"/>
          <w:color w:val="4B0082"/>
          <w:sz w:val="20"/>
          <w:szCs w:val="20"/>
        </w:rPr>
        <w:t>_______________________________________________</w:t>
      </w:r>
    </w:p>
    <w:p>
      <w:pPr>
        <w:pStyle w:val="Normal"/>
        <w:jc w:val="center"/>
        <w:rPr>
          <w:rStyle w:val="Appleconvertedspace"/>
          <w:rFonts w:ascii="Verdana" w:hAnsi="Verdana" w:cs="Verdana"/>
          <w:color w:val="4B0082"/>
          <w:sz w:val="20"/>
          <w:szCs w:val="20"/>
        </w:rPr>
      </w:pPr>
      <w:r>
        <w:rPr/>
      </w:r>
    </w:p>
    <w:p>
      <w:pPr>
        <w:pStyle w:val="Normal"/>
        <w:jc w:val="center"/>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pPr>
      <w:r>
        <w:rPr>
          <w:rStyle w:val="Appleconvertedspace"/>
          <w:rFonts w:cs="Verdana" w:ascii="Verdana" w:hAnsi="Verdana"/>
          <w:color w:val="4B0082"/>
          <w:sz w:val="20"/>
          <w:szCs w:val="20"/>
        </w:rPr>
        <w:t xml:space="preserve">А сейчас проведём медитацию, которую нам предложили сегодня Учителя, и основной её проводник-разработчик, как я понимаю, великолепный Архангел Мельхиседек, изумительно красивый Архангел, которого я очень люблю, и который ментально работает со всеми возносящимися Душами, он курирует процессы подъёма сознания с десятого по одиннадцатый уровни, то есть практически все возносящиеся Души попадают в его любящее Сердце, в его, образно говоря, добрые руки)) Сейчас, мои дорогие, я вижу, что помимо Архангелов, Иешуа, которые присутствовали сегодня с нами на конференции, на канале появляется очень много знакомых и незнакомых мне лиц, Вознесённые Владыки в очень большом количестве, они все будут участвовать в нашей медитации, проводить энергию. Сейчас Архангел Мельхиседек объясняет нам с вами, что такое большое присутствие большого числа Вознесённых, это те Души, которые имеют личный большой опыт выхода с этой планеты через Вознесение, и опыт каждого из них уникален, каждый из них преодолевал одну жизнь за другой, преодолевал искажения сознания, которые прессуются материей такого низкого уровня. Каждый из них проходил путь вознесения собственного Духа, путь возвращения к осознанию себя божественным Духом, у каждого эта дорога, естественно, была в разных регионах, в разных культурах, и, как и любой опыт, он уникален. Сегодня они решили передать нам, с большой Любовью, почтением и уважением к каждому из нас, свой индивидуальный опыт восхождения в Духе, посредством этой медитации, и помочь всем желающим осознать свою истинную природу, и таким образом ослабить хватку ума этого физического тела, которая очень многих мучает, и ослабить эту хватку даётся всем с большим трудом. </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Style w:val="Appleconvertedspace"/>
          <w:rFonts w:cs="Verdana" w:ascii="Verdana" w:hAnsi="Verdana"/>
          <w:color w:val="4B0082"/>
          <w:sz w:val="20"/>
          <w:szCs w:val="20"/>
        </w:rPr>
        <w:t xml:space="preserve">Итак, мои дорогие, сейчас мы с вами будем слушать, что будет говорить нам Архангел Мельхиседек. Погрузитесь, пожалуйста, в своё Сердце, потому что то, что говорит Он, невозможно вместить ни в какие слова, как и всё, что говорят нам наши Учителя во время конференций. Настройтесь, пожалуйста, на частоту своей груди, своего Сердца, на частоту своего великого божественного Духа, который находится в вашем Сердце. Здесь имеется в виду не физическое сердце, а вся анахата, весь анахатный комплекс, как центр, сердце нашего присутствия здесь, в этой материи. </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Style w:val="Appleconvertedspace"/>
          <w:rFonts w:cs="Verdana" w:ascii="Verdana" w:hAnsi="Verdana"/>
          <w:color w:val="4B0082"/>
          <w:sz w:val="20"/>
          <w:szCs w:val="20"/>
        </w:rPr>
        <w:t xml:space="preserve">Великолепные потоки мудрости и большой Любви к каждому из нас идут на нас сейчас. Вспомните, дорогие мои, что вы есть великий божественный Дух, вы есть Наблюдатель, вы есть Творец, который с вашей помощью остановил внимание в этой точке этого мира. С неизбывной Любовью, с неизбежным желанием Творить, вы есмь Творец, вы есмь Наблюдатель, который вошел в этот мир, вошел в это тело, и который с помощью этого уникального механизма, с помощью этого тела исследует мир разнообразным образом. </w:t>
      </w:r>
    </w:p>
    <w:p>
      <w:pPr>
        <w:pStyle w:val="Normal"/>
        <w:rPr>
          <w:rStyle w:val="Appleconvertedspace"/>
          <w:rFonts w:ascii="Verdana" w:hAnsi="Verdana" w:cs="Verdana"/>
          <w:color w:val="4B0082"/>
          <w:sz w:val="20"/>
          <w:szCs w:val="20"/>
        </w:rPr>
      </w:pPr>
      <w:r>
        <w:rPr/>
      </w:r>
    </w:p>
    <w:p>
      <w:pPr>
        <w:pStyle w:val="Normal"/>
        <w:rPr/>
      </w:pPr>
      <w:r>
        <w:rPr>
          <w:rStyle w:val="Appleconvertedspace"/>
          <w:rFonts w:cs="Verdana" w:ascii="Verdana" w:hAnsi="Verdana"/>
          <w:color w:val="4B0082"/>
          <w:sz w:val="20"/>
          <w:szCs w:val="20"/>
        </w:rPr>
        <w:t xml:space="preserve">Я хочу сказать вам, дорогие мои, что ваш ум – это функция вашего тела, которую вы используете в своих исследованиях, это часть вашего тела. Ваш ум очень хорошо знает, кто главный в этом теле. Ваш ум очень хорошо знает, что вы – великий Дух, который создал и это тело, создал и его ум. Это тело действительно уникально, оно божественно, как и всё, что создано Творцом, создано вами. Ваш мозг – это часть тела, которая является уникальным приёмником различных божественных частот, и уникальным приёмником всех функций исследователя, которыми обладает ваше тело. Он собирает и обрабатывает эту информацию, и вы, Дух, который находится в этом теле, определяете, какая информация вам нужна, как она должна быть обработана. Вы, и только вы решаете, включать ли вам связь этого механизма с вашими божественными Аспектами, или не включать. Только вы, великий божественный Дух, решаете, как функционировать вашему мозгу. Мозг – ваш изумительный помощник, не делайте из него врага и не боритесь с ним, но вы должны очень хорошо понимать, что мозг – это та божественная часть, которой тоже управляете вы – божественный Дух. Вы его создавали, вы его программировали, вы вносили в него все коррективы. Вы хозяин и творец всего, и вы – наблюдатель. Наблюдатель, который есмь Всё. Наблюдатель, который существует во всём мироздании, каждое ваше тело – это только сфокусированное внимание наблюдателя. Здесь закрепление его в этом теле, и изучение того, что находится вокруг вас. Вы – божественный разум, вы – вселенское сознание, которое находится в этом теле. Ваше Сердце очень хорошо знает это. Ваше Сердце также знает и то, что не нужно воевать и разрушать то, что создавалось вами же. Но перепрограммировать, заставить ваш ум быть вашим другом, вашим союзником в процессах исследования, это ваше право. Вы хорошо знаете, что ваш ум ограничен теми возможностями, которые есть у этого тела. Вы знаете, что ваш ум собирает и анализирует информацию, которую собирает ваше тело. Но сейчас вы немножечко забыли то, что ваш мозг – уникальный приёмник квантовых частот. Ваш мозг в состоянии общаться на уровнях, которые не были доселе известны вам. Он в состоянии общаться с квантовыми частотами вашей Души. Пожелайте активировать эти квантовые частоты. Пожелайте объединить усилия вашего божественного тела с вашим божественным Духом в тех великих процессах преобразований, которые сейчас происходят у вас в теле. </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Style w:val="Appleconvertedspace"/>
          <w:rFonts w:cs="Verdana" w:ascii="Verdana" w:hAnsi="Verdana"/>
          <w:color w:val="4B0082"/>
          <w:sz w:val="20"/>
          <w:szCs w:val="20"/>
        </w:rPr>
        <w:t xml:space="preserve">Всё знание, все представления и весь опыт многочисленных Душ, которые в разные времена вознеслись с этой планеты, входит сейчас к вам и в вас  той мере, насколько вы себе это позволите. С большой Любовью они несут вам этот дар в надежде, что вы сможете воспользоваться им в тех процессах, которые происходят сейчас и с планетой, и с вами. </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Style w:val="Appleconvertedspace"/>
          <w:rFonts w:cs="Verdana" w:ascii="Verdana" w:hAnsi="Verdana"/>
          <w:color w:val="4B0082"/>
          <w:sz w:val="20"/>
          <w:szCs w:val="20"/>
        </w:rPr>
        <w:t xml:space="preserve">Я желаю сейчас, дорогие мои, каждому из вас открыть своё Сердце максимально возможно, и принять этот великий Дар настолько, насколько вы пожелаете. Это действительно уникальный опыт, и все они здесь сейчас с вами для вас, как для вас находится здесь всё мироздание, которое посылает вам свою Любовь и неизменное восхищение. Осознайте себя Духом Единым, дорогие мои, ибо вы им были всегда. Вы – часть Творца, вы – часть всех нас, и всё это пропитано необыкновенной Любовью. </w:t>
      </w:r>
    </w:p>
    <w:p>
      <w:pPr>
        <w:pStyle w:val="Normal"/>
        <w:rPr>
          <w:rStyle w:val="Appleconvertedspace"/>
          <w:rFonts w:ascii="Verdana" w:hAnsi="Verdana" w:cs="Verdana"/>
          <w:color w:val="4B0082"/>
          <w:sz w:val="20"/>
          <w:szCs w:val="20"/>
        </w:rPr>
      </w:pPr>
      <w:r>
        <w:rPr/>
      </w:r>
    </w:p>
    <w:p>
      <w:pPr>
        <w:pStyle w:val="Normal"/>
        <w:rPr/>
      </w:pPr>
      <w:r>
        <w:rPr>
          <w:rStyle w:val="Appleconvertedspace"/>
          <w:rFonts w:cs="Verdana" w:ascii="Verdana" w:hAnsi="Verdana"/>
          <w:color w:val="4B0082"/>
          <w:sz w:val="20"/>
          <w:szCs w:val="20"/>
        </w:rPr>
        <w:t xml:space="preserve">Вы – великий божественный Дух, все миры созданы вами. И этот мир – часть большого мира, который весь держится нескончаемой созидательной энергией Любви, и вы здесь – носители и проводники этой энергии. Вы - источник, и вы – творец. Бесконечный творец бесконечного творения. Вы есмь Всё. </w:t>
      </w:r>
    </w:p>
    <w:p>
      <w:pPr>
        <w:pStyle w:val="Normal"/>
        <w:rPr>
          <w:rStyle w:val="Appleconvertedspace"/>
          <w:rFonts w:ascii="Verdana" w:hAnsi="Verdana" w:cs="Verdana"/>
          <w:color w:val="4B0082"/>
          <w:sz w:val="20"/>
          <w:szCs w:val="20"/>
        </w:rPr>
      </w:pPr>
      <w:r>
        <w:rPr/>
      </w:r>
    </w:p>
    <w:p>
      <w:pPr>
        <w:pStyle w:val="Normal"/>
        <w:tabs>
          <w:tab w:val="clear" w:pos="708"/>
          <w:tab w:val="left" w:pos="6840" w:leader="none"/>
        </w:tabs>
        <w:rPr>
          <w:rStyle w:val="Appleconvertedspace"/>
          <w:rFonts w:ascii="Verdana" w:hAnsi="Verdana" w:cs="Verdana"/>
          <w:color w:val="4B0082"/>
          <w:sz w:val="20"/>
          <w:szCs w:val="20"/>
        </w:rPr>
      </w:pPr>
      <w:r>
        <w:rPr>
          <w:rStyle w:val="Appleconvertedspace"/>
          <w:rFonts w:cs="Verdana" w:ascii="Verdana" w:hAnsi="Verdana"/>
          <w:color w:val="4B0082"/>
          <w:sz w:val="20"/>
          <w:szCs w:val="20"/>
        </w:rPr>
        <w:t xml:space="preserve">Необыкновенно красивый голубой поток, идущий через Архангела Метатрона, огромное число Вознесённых, которые стоят в этом потоке, и другие Архангелы (это я вам кратко показываю ту картину, которая идёт мне сейчас), и каждый из них с большой Любовью, с большим почтением дарит свой опыт, дарит свою Любовь. Берите, мои дорогие, сколько сможете унести, ибо вы точно также дарите свой опыт всему мирозданию. Процесс дарения, искренний, наполненный Любовью и желанием созидать совместно – есть самый естественный и самый прекрасный процесс в мироздании. </w:t>
      </w:r>
    </w:p>
    <w:p>
      <w:pPr>
        <w:pStyle w:val="Normal"/>
        <w:tabs>
          <w:tab w:val="clear" w:pos="708"/>
          <w:tab w:val="left" w:pos="6840" w:leader="none"/>
        </w:tabs>
        <w:rPr>
          <w:rStyle w:val="Appleconvertedspace"/>
          <w:rFonts w:ascii="Verdana" w:hAnsi="Verdana" w:cs="Verdana"/>
          <w:color w:val="4B0082"/>
          <w:sz w:val="20"/>
          <w:szCs w:val="20"/>
        </w:rPr>
      </w:pPr>
      <w:r>
        <w:rPr/>
      </w:r>
    </w:p>
    <w:p>
      <w:pPr>
        <w:pStyle w:val="Normal"/>
        <w:tabs>
          <w:tab w:val="clear" w:pos="708"/>
          <w:tab w:val="left" w:pos="6840" w:leader="none"/>
        </w:tabs>
        <w:rPr/>
      </w:pPr>
      <w:r>
        <w:rPr>
          <w:rStyle w:val="Appleconvertedspace"/>
          <w:rFonts w:cs="Verdana" w:ascii="Verdana" w:hAnsi="Verdana"/>
          <w:color w:val="4B0082"/>
          <w:sz w:val="20"/>
          <w:szCs w:val="20"/>
        </w:rPr>
        <w:t xml:space="preserve">Потоки ещё идут, мои дорогие, каждый из вас волен выйти из этой медитации, когда посчитает нужным. </w:t>
      </w:r>
    </w:p>
    <w:p>
      <w:pPr>
        <w:pStyle w:val="Normal"/>
        <w:tabs>
          <w:tab w:val="clear" w:pos="708"/>
          <w:tab w:val="left" w:pos="6840" w:leader="none"/>
        </w:tabs>
        <w:rPr/>
      </w:pPr>
      <w:r>
        <w:rPr>
          <w:rStyle w:val="Appleconvertedspace"/>
          <w:rFonts w:cs="Verdana" w:ascii="Verdana" w:hAnsi="Verdana"/>
          <w:color w:val="4B0082"/>
          <w:sz w:val="20"/>
          <w:szCs w:val="20"/>
        </w:rPr>
        <w:t xml:space="preserve">На самом деле, времени нет, мои дорогие – это мы посредством этого тела воспринимаем всё, как время и пространство. Вы можете в любой момент подключаться к этой медитации, и вам будет оказана помощь. Вы можете обращаться к своим учителям с просьбами помочь усмирить ум, когда вы чувствуете в этом необходимость. Но осознание себя вечным Духом, который исследует этот мир с помощью этого тела, глубина этого осознания поможет вам в постоянном режиме ощущать себя этим великим Духом, который умеет только любить разнообразными способами, умеет любить и дарить себя этому и любому другому миру. </w:t>
      </w:r>
    </w:p>
    <w:p>
      <w:pPr>
        <w:pStyle w:val="Normal"/>
        <w:tabs>
          <w:tab w:val="clear" w:pos="708"/>
          <w:tab w:val="left" w:pos="6840" w:leader="none"/>
        </w:tabs>
        <w:rPr>
          <w:rStyle w:val="Appleconvertedspace"/>
          <w:rFonts w:ascii="Verdana" w:hAnsi="Verdana" w:cs="Verdana"/>
          <w:color w:val="4B0082"/>
          <w:sz w:val="20"/>
          <w:szCs w:val="20"/>
        </w:rPr>
      </w:pPr>
      <w:r>
        <w:rPr/>
      </w:r>
    </w:p>
    <w:p>
      <w:pPr>
        <w:pStyle w:val="Normal"/>
        <w:tabs>
          <w:tab w:val="clear" w:pos="708"/>
          <w:tab w:val="left" w:pos="6840" w:leader="none"/>
        </w:tabs>
        <w:rPr>
          <w:rStyle w:val="Appleconvertedspace"/>
          <w:rFonts w:ascii="Verdana" w:hAnsi="Verdana" w:cs="Verdana"/>
          <w:color w:val="4B0082"/>
          <w:sz w:val="20"/>
          <w:szCs w:val="20"/>
        </w:rPr>
      </w:pPr>
      <w:r>
        <w:rPr>
          <w:rStyle w:val="Appleconvertedspace"/>
          <w:rFonts w:cs="Verdana" w:ascii="Verdana" w:hAnsi="Verdana"/>
          <w:color w:val="4B0082"/>
          <w:sz w:val="20"/>
          <w:szCs w:val="20"/>
        </w:rPr>
        <w:t xml:space="preserve">Учителя, которые сегодня присутствовали на этом канале и я прощаемся с вами сейчас. Я очень люблю вас, дорогие мои, не меньше. Чем любят вас все наши поддерживающие духовные силы. Мы есмь Одно, и всегда были Одно. До свидания, мои дорогие, до новых встреч. </w:t>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rStyle w:val="Appleconvertedspace"/>
          <w:rFonts w:ascii="Verdana" w:hAnsi="Verdana" w:cs="Verdana"/>
          <w:color w:val="4B0082"/>
          <w:sz w:val="20"/>
          <w:szCs w:val="20"/>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0:00Z</dcterms:created>
  <dc:creator>Дима</dc:creator>
  <dc:description/>
  <cp:keywords/>
  <dc:language>en-US</dc:language>
  <cp:lastModifiedBy>NN</cp:lastModifiedBy>
  <dcterms:modified xsi:type="dcterms:W3CDTF">2010-05-17T12:50:00Z</dcterms:modified>
  <cp:revision>2</cp:revision>
  <dc:subject/>
  <dc:title>Скайп-конференция 9</dc:title>
</cp:coreProperties>
</file>