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eorgia" w:hAnsi="Georgia" w:eastAsia="Times New Roman" w:cs="Georgia"/>
          <w:b/>
          <w:b/>
          <w:bCs/>
          <w:color w:val="0066FF"/>
          <w:kern w:val="0"/>
          <w:sz w:val="36"/>
          <w:szCs w:val="36"/>
          <w:lang w:val="en-US" w:eastAsia="ru-RU"/>
        </w:rPr>
      </w:pPr>
      <w:r>
        <w:rPr>
          <w:rFonts w:eastAsia="Times New Roman" w:cs="Georgia" w:ascii="Georgia" w:hAnsi="Georgia"/>
          <w:b/>
          <w:bCs/>
          <w:color w:val="0066FF"/>
          <w:kern w:val="0"/>
          <w:sz w:val="27"/>
          <w:szCs w:val="27"/>
          <w:lang w:eastAsia="ru-RU"/>
        </w:rPr>
        <w:t xml:space="preserve">КРАЙОН. ВЕЛИКИЙ ЭКСПЕРИМЕНТ: </w:t>
        <w:br/>
      </w:r>
      <w:r>
        <w:rPr>
          <w:rFonts w:eastAsia="Times New Roman" w:cs="Georgia" w:ascii="Georgia" w:hAnsi="Georgia"/>
          <w:b/>
          <w:bCs/>
          <w:color w:val="0066FF"/>
          <w:kern w:val="0"/>
          <w:sz w:val="36"/>
          <w:szCs w:val="36"/>
          <w:lang w:eastAsia="ru-RU"/>
        </w:rPr>
        <w:t>ответы на главные вопросы</w:t>
      </w:r>
    </w:p>
    <w:p>
      <w:pPr>
        <w:pStyle w:val="Normal"/>
        <w:spacing w:before="280" w:after="280"/>
        <w:jc w:val="center"/>
        <w:rPr>
          <w:rFonts w:ascii="Times New Roman" w:hAnsi="Times New Roman" w:eastAsia="Times New Roman" w:cs="Times New Roman"/>
          <w:kern w:val="0"/>
          <w:sz w:val="24"/>
          <w:szCs w:val="24"/>
          <w:lang w:val="en-US" w:eastAsia="ru-RU"/>
        </w:rPr>
      </w:pPr>
      <w:r>
        <w:rPr>
          <w:rFonts w:eastAsia="Times New Roman" w:cs="Franklin Gothic Book" w:ascii="Franklin Gothic Book" w:hAnsi="Franklin Gothic Book"/>
          <w:color w:val="336699"/>
          <w:kern w:val="0"/>
          <w:sz w:val="24"/>
          <w:szCs w:val="24"/>
          <w:lang w:eastAsia="ru-RU"/>
        </w:rPr>
        <w:t>Сергей Канашевский</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5253990"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253990" cy="3785235"/>
                    </a:xfrm>
                    <a:prstGeom prst="rect">
                      <a:avLst/>
                    </a:prstGeom>
                  </pic:spPr>
                </pic:pic>
              </a:graphicData>
            </a:graphic>
          </wp:inline>
        </w:drawing>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дравствуйте, Сотрудники Све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БЛЕСТЯЩЕЕ СЕРДЦЕ МОЛЛЮСКА» - так называется письмо с вопросами к Крайону, которое я получил по электронной почте в феврале 2011 года. Его автор излагает своё видение ЭКСПЕРИМЕНТА НА ПЛАНЕТЕ ЗЕМЛЯ, свои сомнения и горькие вопросы Создател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наю, подобные мысли посещали и посещают многих. Есть очень важные вопросы, которые ждут ответ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вот что интересно – ответы на эти вопросы начали поступать ДО ТОГО, как то самое письмо пришло на мой электронный адрес. Чуть раньше КРАЙОН уже начал передавать автору этих строк информацию, которая вылилась в Духовное Сообщение «КРАЙОН. ВЕЛИКИЙ ЭКСПЕРИМЕНТ: ответы на главные вопросы». И это неудивительно, ведь мы уже знаем: так работает синхронистичнос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рузья! Обращаюсь к тем, кто уже знаком с другими главами цикла «КРАЙОН ИЗ РОССИИ». Не ошибусь, если назову последнее Сообщение (ченнелинг) САМЫМ ВАЖНЫМ из тех, которые предлагал Вашему вниманию раньш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 разрешения автора публикую письмо. Потом вы можете ознакомиться с новой информацией от КРАЙОНА. В заключение – НЕОБЫЧНАЯ практическая медитация, которая, надеюсь, не оставит равнодушным ни одного истинного Сотрудника Све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 Любовь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ргей КАНАШЕВСКИЙ, соавтор Духовных Сообщений «КРАЙОН ИЗ РОССИ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11.02.11г.</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0066FF"/>
          <w:kern w:val="0"/>
          <w:sz w:val="24"/>
          <w:szCs w:val="24"/>
          <w:lang w:eastAsia="ru-RU"/>
        </w:rPr>
        <w:t>«БЛЕСТЯЩЕЕ СЕРДЦЕ МОЛЛЮСКА»</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0066FF"/>
          <w:kern w:val="0"/>
          <w:sz w:val="24"/>
          <w:szCs w:val="24"/>
          <w:lang w:eastAsia="ru-RU"/>
        </w:rPr>
        <w:t>(ВОПРОСЫ К КРАЙОНУ)</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то Создатель – человеку неведомо и непостижимо. Но в нашем мире ЕГО принято называть Бого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ам, НАВЕРХУ, в ЕГО ведомстве так же полно иерархий, министерств и институтов (по-нашему). И там, на их высочайшем уровне, тоже свои дела и забот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то мы и зачем? Возникла проблема: в Космосе собралось много негатива. С ним надо было что-то делать, ибо он обладает свойством множиться. Ученый Синклит принял к исполнению несколько вариантов по решению этой проблемы, одним из которых был эксперимент «Земл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 принципе этого научного эксперимента было создание биомеханизма (человека), который мог перерабатывать негативную энергию в положительную. Через свои эмоци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Чтобы было ясно, приведу пример с Моллюском. Когда ему под панцирь попадает песчинка, и трёт его нежное тельце, - он начинает выделять перламутровое вещество, обволакивая песчинку, и ...через некоторое время рождается.... Жемчужин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римерно по этому образу: человек, страдая, перерабатывает негативную энергию в позитивную, рождая более высокое сознание (Жемчужину).</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вот и получается, что это и есть задача и космическая работа ЧЕЛОВЕКА на ЗЕМЛЕ. Страдать! Оглянитесь: жизнь подтверждает именно эт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 каждой избушке - свои игрушки. Каждому, как говорят, Бог отмерил. Столько, - сколько человек может вынести. Хотя практика подтверждает обратное: НЕ ВСЕ могли вынести и НЕ ВСЁ!</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ожно было предположить, что мы подопытные животные….. но не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пасибо Крайону, он таки пролил бальзам на душу. Сказал, что мы – не подопытные кролики! Мы даже не рабы Божь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ы и есть те самые Ученые. Те Ангелы-экспериментаторы, предложившие такое решение Космической задачи. Они (МЫ) вложили в тело человека свою частичку (душу), заранее зная, что отправляют ее на страдание. В том их (наш) подвиг.</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есь мир театр и все мы в нём актёры. И положительные и отрицательны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вот … с помощью Крайона я построила эту версию, обладающую хоть какой-то логикой (в отличие от всех других религиозных «дурилок»). И немного вздохнула. Такая теория хоть как-то оправдывает наше пребывание на Земле, полной страдания, слёз, труда и терни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я - опять же!!! - не могла закрыть глаза и не видеть СКОЛЬКО (!!!) горя, крови, слёз и боли! Сколько грязи, насилия и извращений! Они захлестнули собой Землю, и на ней не осталось места для Великодушия и Чести. Достоинство и Благородство – здесь слишком драгоценные металлы, иметь их опасно, и платить за них приходится крайне дорого – часто голов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БОГ – это любовь», - говорят нам все духовные учени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разве Любовь могла создать такой Механизм?! Такого монстра? Буквально пожирающего людей, перемалывающего их в своих жернова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Любовь не может! Даже ради эксперимен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верное, это ИМ там (на верху!) - всё иллюзия! Игра! А людям - это вполне реальная каждодневная боль! Докол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едь длится этот Эксперимент не год, не сто лет, не тысячи, а миллион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колько еще может выдержать Бедное сердце Моллюск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называть этот эксперимент Школой тоже нельз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едь ясно всем, что злом и жестокостью детей воспитывать нельзя, они становятся только хуже. Боже мой, с какими чистыми и ясными очами рождаются детки, входя в этот мир …. и с какими потухшими, измученными и горестными глазами люди уходят из нег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Разве мог БОГ - Любящий отец, - добровольно отдать своё Дорогое Дитя на воспитание в такую школу, правильнее сказать - интернат Строгого режим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может, и не школа это? Может все-таки тюрьма, исправительно-трудовой лагер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обро пожаловать на планету Земляяяя !! ….», - как говорится в сегодняшних страшных фильма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должен же быть когда-то этому конец? Ведь даже на Зоне установлены срок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ак доколе?!!! И главное - ради чег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Ф.М. Достоевский сказал, что не стоит ни одна величайшая идея слезинки ребенка... Хоть я и не большая поклонница этого писателя, но глубоко разделяю такую точку зрени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тут какая слезинка? Народ захлёбывается в океанах боли и крови. Это что ж за Идея такая, ради которой нужно было обречь своих детей на страдания? Причем не на часок другой, не на сотни, не тысячи лет... А на эоны!!! И конца этому не видн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сно же, что эксперимент жесток и бесчеловечен, - так прекратите или измените. Всем ясно, а ИМ (там наверху!) - ну ника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вот заговорили о ФИНАЛЕ. Я опять воспряла духом. Ну, наконец-то! ИМ стало ясно. Так мучить Детей больше нельз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и тут, оказывается, нет никакой финишной черты… Есть новый старт… Вот здесь – главный вопрос…</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роде бы, куда было бы проще: СТЕРЕТЬ ВСЁ И НАЧАТЬ ЗАНОВО! Очистить природу, народить новых здоровых детей, - без мусора в голове и грязи в гена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т,- «успокоили» нас, - надо сохранить человеческий генофонд! Катаклизмов понаделаем вам, а уж как выживать будете - вот на это и посмотри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ни опять решили продлить нам « удовольствие»! Посмотреть охота, как мы будем корячиться в перестроечное время. Они нас, якобы из любви, сохраняют. И, как выяснилось, не только детей Света, но и всех подряд! Вместе с подонками. Чтобы нам не скучно было выжив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ы думали до 2012 года как-то продержаться...... Ан нет! Сотни лет на перестройку дают до ПЯТОГО измерения… В лучшем случае обещают через поколение. Лет двадцать так, однако… И все бок о бок с преступниками. А кто это может предположить, что в период холода и голода... они подобрею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ародерство расцветает именно в разруху и перестройку. Кто бы сомневалс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от и недолго музыка играла…Это я про себя и про тех, кто возрадовался Новой эпох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о неё еще, как до Луны ... Опять века.... Выдержит ли моё бедное сердце Моллюск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еще… Раньше хоть обещали в первую очередь всякую мерзость (преступников) убрать с Земли. А теперь передумали: теперь нам надо выживать в их окружении, и более того - прощать их надо и помогать им выжи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Я могу понять, что Подонки – это всего лишь актеры. Я их не виню. Такими их Создатель сотворил.</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мне же с ними бок о бок в одном спектакле игр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на подонков и преступников неплохо смотреть издалека, сидя в партере или еще лучше в удобной мягкой ложе. Я полагаю, оттуда и смотрит на нас автор этой Пьесы, под названием "Земл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ы, люди, тоже создаём «тамагочи». Но, когда им плохо, они плачут и умирают, - нам их жалко – хоть они и железк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нашему Богу нас не жалко? Кто бы он ни был. Даже если ОН - это 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кто же Я тогда есть? Какое мне им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вот и пришлось возвратиться к тому, с чего начали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ак Кто Создатель? Любящий Отец или Злой Отчи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чнем с того, что Великое Центральное Солнце (ВЦС) - Логос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У него много сублогосов. В том числе Яхве, который сотворил Землю, (возможно планируя прекрасный вариан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селяют её теперь не только люди (дети Света - это семя Яхве), а еще Тайное Правительство (семя Люцифера), рептилоиды и всякие другие..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х, они такие-сякие! Вот, оказывается, из-за кого, на Земле всё так плох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ведь ни один волос не упадет с головы человека БЕЗ ВЕДОМА НА ТО БОГ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уда это они там НАВЕРХУ и СВЕРХУ смотря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охоже, сам папа Яхве также нас и сдал ! Более того, мне кажется, даже не Яхве, а какой-нибудь высший Духовный Космический Синклит на этом (Эксперименте) настоял. И Яхве отодвинули от его же проек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так что? Там на верху такие же дела, как на Земле? А где высокое Сознани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огда я смотрю на мир с этой позиции… И, когда меня спрашивают, верю ли я в Бога - отвеча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в него верю. Но я ЕМУ не вер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етей обманывать нельз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Нас всё время дурят. То одной информацией, то другой. За эоны лет - эх, сколько версий сменилос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ы играем в игру, - не зная правил. Не зная цели. При этом, нацепив на себя импринты, как слепые котята, разбиваем себе носы и обжигаем хвост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кому-то очень интересно на это смотреть. Кому? Кто тот извращенец и садист? Способный веками смотреть одну и ту же трагикомедию, точнее сказать - триллер?</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ладно, поверим…Говорят, что таки придет 5-е измерение! Но даже сейчас есть информация, что это только на 5 тысяч лет, а потом опять тьм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ак, КОМУ, КОМУ опять нужна ТЬМ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ужели нельзя придумать более гуманный вариант решения своих там насущных пробле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ОЖНО! Даже люди, и то могут найти сотню целесообразных решений. Обозначьте только задачу. А то ведь и её скрываю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ля меня БОГ - это ЛОГИКА, ЗДРАВЫЙ СМЫСЛ И ЛЮБОВ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не вижу я в эксперименте "Земля" этого. Ни в совокупности, ни по отдельност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полагаю, расшифровывать, - нет надобност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онечно, Моллюск может и не понимать всей Проблемы Океан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Океан не может не видеть, что Моллюску больно! Больн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сем обитателям этого Океана Больно. И хищникам, и жертва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эоны лет больн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эволюции, о которой так много говорили, не происходит. Простейшие, так и остались простейшим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 созданных условиях - Карму не отрабатывали, её нарабатывал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ЛЯ КОГО, ДЛЯ ЧЕГО ОКЕАН ВНОВЬ И ВНОВЬ РОЖДАЕТ МОЛЛЮСК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336699"/>
          <w:kern w:val="0"/>
          <w:sz w:val="24"/>
          <w:szCs w:val="24"/>
          <w:lang w:eastAsia="ru-RU"/>
        </w:rPr>
        <w:t>Ольга, г. Алма-Аты, Казахстан</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3627755" cy="381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3627755" cy="3817620"/>
                    </a:xfrm>
                    <a:prstGeom prst="rect">
                      <a:avLst/>
                    </a:prstGeom>
                  </pic:spPr>
                </pic:pic>
              </a:graphicData>
            </a:graphic>
          </wp:inline>
        </w:drawing>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Georgia" w:ascii="Georgia" w:hAnsi="Georgia"/>
          <w:b/>
          <w:bCs/>
          <w:color w:val="0066FF"/>
          <w:kern w:val="0"/>
          <w:sz w:val="24"/>
          <w:szCs w:val="24"/>
          <w:lang w:eastAsia="ru-RU"/>
        </w:rPr>
        <w:t>Из цикла «Крайон из России</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Georgia" w:ascii="Georgia" w:hAnsi="Georgia"/>
          <w:color w:val="0066FF"/>
          <w:kern w:val="0"/>
          <w:sz w:val="24"/>
          <w:szCs w:val="24"/>
          <w:lang w:eastAsia="ru-RU"/>
        </w:rPr>
        <w:t>КРАЙОН</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Georgia" w:ascii="Georgia" w:hAnsi="Georgia"/>
          <w:color w:val="0066FF"/>
          <w:kern w:val="0"/>
          <w:sz w:val="24"/>
          <w:szCs w:val="24"/>
          <w:lang w:eastAsia="ru-RU"/>
        </w:rPr>
        <w:t>ВЕЛИКИЙ ЭКСПЕРИМЕНТ: ответы на главные вопросы</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дравствуйте, мои дорогие. Я – Крайон из магнетической служб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Прежде, чем начнется наше общение, обращаюсь с просьбой… Прошу вас… Если вы – отец или мать, мысленным взором посмотрите в глаза своему ребенку, сыну или дочери… Если нет - в глаза любимого, близкого вам человека…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Просто представьте эти глаза… как зеркало близкой вам Души… Вы чувствуете любовь, когда Ваша Душа смотрит в глаза близкому, родному человеку? Любимые глаза также могут быть глазами ваших родителей, бабушек или дедушек… Вспомните добрые глаза ваших родных… Тех, кто заботился о вас и носил на руках, когда вы были малышами…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усть вместе со взглядом любимых глаз в ваши сердца придет самая чистая, самая нежная любовь... Мои дорогие! Сегодня, здесь и сейчас, когда читаете эти строки, рождается Любовь очень высокой чистоты… На вас сейчас с самой нежной Любовью глядят глаза Семьи Света. С Любовью и великой надежд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рузья! Сотрудники Света! Прошу проявить терпение и быть внимательными. Сегодняшняя тема не самая простая… Но одна из самых важных! Очень важных… Поверьте, я нисколько не преувеличива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огда прочтете последние строки этого Сообщения, переменится многое. И мир может стать другим… Да… Это так… Просто поверьте Крайону – тому, кто сейчас смотрит в глаза всех Сотрудников Света. Почувствуйте Энергию, которая находит искренний отклик в ваших сердца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пустя некоторое время, Ваши сердца откроют для вас важные истины… И многое поймете… Многое почувствуе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годня мы говорим о самом главном. О том, что так тревожит Сотрудников Света и тех, чьи сердца еще только пробуждаются. Даем ответы на основные вопрос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так, начинае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АЧЕМ ЭТОТ ЭКСПЕРИМЕНТ НА ПЛАНЕТЕ ЗЕМЛЯ? В ЧЕМ СМЫСЛ? ДЛЯ ЧЕГО ЛЮДИ ПРИШЛИ В ЭТОТ МИР? ОТЧЕГО ТАК МНОГО СТРАДАНИЙ? КАК ПОЛУЧИЛОСЬ, ЧТО МНОГИЕ ГОТОВЫ НАЗВАТЬ БОГА ЗЛЫМ ОТЧИМО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отрудники Света! Все, кто читает или слушает эти строки! Вам следует больше знать о ВЕЛИКОМ ЭКСПЕРИМЕНТЕ! И этот разговор – очень важный шаг в понимании происходящего. Без знаний о нашей совместной работе, о наших целях - невозможно понять ответы на вопросы, которые тревожат человеческие сердц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Этап Великой Игры, о котором сейчас говорю, начался не СТО ТЫСЯЧ ЛЕТ НАЗАД. Немного раньше… Пять миллионов лет назад (УЛЫБКА КРАЙОНА). Именно тогда в вашем пространстве-времени было положено начало процессу, который люди иногда называют Восстанием Люцифер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 Солнечные! Конечно, вы уже поняли: ВОССТАНИЯ НИКАКОГО НЕ БЫЛО. Именно тогда начался наш Великий Эксперимент в этой Вселенной, в том измерении, в котором сейчас находитесь. НАЧАЛАСЬ НАША С ВАМИ СОВМЕСТНАЯ РАБОТА… РАБОТА ПО ОСВОЕНИЮ ЧЕТЫРЕХМЕРНОГО МИРА В ЭТОЙ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йчас веду речь о нашей, 13-мерной Вселенной. Той, Творцами и Обитателями которой мы являемся... Несмотря на безграничность возможностей Семьи Света, можно условно говорить об ограничениях – как о специфике предназначений вселенных и вытекающих из этого задачах. Поймите, мои дорогие: все понятия, которыми могу оперировать, невозможно принять человеческому сознанию. А тут приходится говорить об ОГРАНИЧЕНИЯХ для временно ОГРАНИЧИВШИХ свое «Я» АНГЕЛОВ (УЛЫБКА КРАЙОНА). Простите за каламбур, мои дорогие… Но мы стремимся к расширению вашего сознания. И к тому, чтобы вы имели все более полную картину происходящего – не только на планете, не только в нашей Галактике, но и во всей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так, условно говорим о том, что у нашей ВСЕЛЕННОЙ есть ограничения (на самом деле знаем, что речь идет об огромном, бесконечном наборе способностей, скорее даже – КОМБИНАЦИЯХ способностей Вселенского характера). Отметим: в нашей Вселенной существа способны обитать в 13-ти измерениях. Причем есть огромное количество «межмерных» миров. То есть между 4 и 5 измерением существуют миры, которые математически можно представить как 4,1 или 4,2 и т.д. Но основных измерений 13. Вернее даже: 12+1. Потому что одно измерение стоит особняком. Позже расскажу вам об его устройстве и особенностях, о его предназначени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ока будем говорить о 12-ти измерениях. У каждого измерения есть свои октавы бытия…Диапазон вибраций. Этот диапазон способен состоять из 7 основных и пяти дополнительных «нот». Да, как в музыке… Только, в отличие от мелодии, каждое измерение имеет свой набор основных и дополнительных нот и не может использовать другие «ноты» Вселенной. К тому же, вибрация «нот» осуществляется на своем уровне частоты… Ваш мир «играет» на трех основных и одной дополнительной «ноте»… Это мир «четырех нот» или четырех МЕР (длина, высота, ширина и ВРЕМЯ – примечание С.К), вибрирующий на вашей, уникальной часто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ля чего все это говорю? Вы должны знать: существуют ПЕРВИЧНЫЕ, ПЕРВОРОДНЫЕ СТРУКТУРЫ, ОСНОВЫ НАШЕЙ ВСЕЛЕННОЙ, которые ПОКА (повторяю это слово – «ПОКА!») не может переменить Семья Све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зачем вообще менять? – возникает вопрос. А это, друзья, не просто наша задача… Или предназначение… Не просто Великая Миссия... Решение подобной задачи позволяет НАШЕЙ СЕМЬЕ СВЕТА, СЕМЬЕ ЭТОЙ ВСЕЛЕННОЙ, начать творить… ДРУГУЮ ВСЕЛЕННУЮ и строить духовную геометрию на принципиально иной основ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Есть закон... Есть УНИВЕРСАЛЬНЫЙ ЗАКОН…</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ОГДА СЕМЬЯ СВЕТА ВСЕЛЕННОЙ РОЖДАЕТ НОВУЮ ВСЕЛЕННУЮ, МЕНЯЕТСЯ ДУХОВНАЯ СТРУТУРА… И ТОГДА МЕНЯЕТСЯ САМА ЭТА ВСЕЛЕННАЯ…. Предположим, наше 13-мерная Вселенная, получая новую структурную духовную основу, становится 16-ти мерной… Как вам такая идея, дорогие мо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район! Мы и о 13-мерной Вселенной ничего не знаем. А ты говоришь нам о 16-мерной…Зачем?»… Ах, мои дорогие…16-мерная вселенная – это действительно сложно для человеческого существа… Просто прошу понять: КАЖДОЕ НОВОЕ ИЗМЕРЕНИЕ – ЭТО БЕЗГРАНИЧНЫЕ ВОЗМОЖНОСТИ ДЛЯ СОТВОРЕНИЯ НОВЫХ МИРОВ, НОВЫХ ЖИЗНЕЙ И НОВЫХ ВОЗМОЖНОСТЕЙ. Представьте, что в 16-мерной Вселенной обычные люди становятся уже Архангелами… И даже Моллюски в океане получают способность избавляться от страданий, если понимают, что эти страдания им больше не нужн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Увеличение измерений - одна из перемен… На самом деле они носят более масштабный, глобальный характер… Просто человеческие существа должны знать, что они, как часть Семьи Света, изначально занимаются выполнением этой великой задачи… А наш Великий Эксперимент – важный шаг…И не просто важный, а ЗАВЕРШАЮЩИЙ ЭТАП РАБОТЫ, которую мы вместе делали на протяжении пяти миллионов лет. Для того, чтобы Вселенная поменяла свою духовную основу… Чтобы вся Вселенная расширила свое сознание… Многомерно расширилась, РОЖДАЯ НОВУЮ ВСЕЛЕННУЮ… А это миллиарды и миллиарды звезд, планет, цивилизаций… Миллиарды и миллиарды новых форм жизн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Если в человеческой семье рождается малыш – здоровый малыш, такой любимый и долгожданный – это счастье для вас? Можно назвать это Великим Праздником для вашей семьи, для мам и пап, бабушек и дедушек, для братьев и сестер?! А тут рождается новая Вселенная с миллиардами и миллиардами жизней… Можно говорить о ВЕЛИКОМ ПРАЗДНИКЕ ДЛЯ СЕМЬИ СВЕТА?.. МОЖНО ГОВОРИТЬ О СЧАСТЬЕ ДЛЯ СЕМЬИ СВЕТА?.. МОЖНО ГОВОРИТЬ ОБ ОТВЕТСТВЕННОМ, ТОРЖЕСТВЕННОМ МОМЕНТЕ, КОТОРЫЙ ВСЕ ЖДУТ С ЗАМИРАНИЕМ СЕРДЦА? Как вы думае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представьте Энергию Семьи Света, ее усилия, ее великое творчество как Великую Пирамиду… ВЕЛИКУЮ МЕЖПРОСТРАНСТВЕННУЮ ПИРАМИДУ, острие которой прорастает в новый мир, в ту самую Вселенную… На самом острие этой пирамиды - те, кто готовы шагнуть в новую Вселенную… Нет, это пока не вы, человеческие существа. Я говорю об иных Ангелах, которые в благоговении сейчас стоят перед ПОРТАЛОМ В НОВУЮ ЖИЗНЬ. Назовем их Божественными Серафимами… Да, они стоят перед тем Волшебным Порталом, который переливается феерическими красками - там, где чудесная Музыка звучит многомерной совершенной гармонией, проявляя ноты всех измерений и октав…. Не хватит человеческих слов всех языков мира, чтобы передать ту картину, о которой я вам рассказываю… Она БОЖЕСТВЕННО ВЕЛИКОЛЕПНА, ОЧЕНЬ-ОЧЕНЬ ВЕЛИЧЕСТВЕНН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портал еще не открыт... Божественные Серафимы словно замерли в ожидании специального КОДА… НАБОРА ТАИНСТВЕННЫХ СИМВОЛОВ, еще не сотворенных Семьей Света нашей Вселенной. Эти символы многомерны… Мастера Света творят их по всей Вселенной, каждый по-своему выполняя свои задачи… Вы – не просто в числе этих Мастер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 в полярной точке этого портала, в основании Пирамиды… Догадываетесь, о чем веду реч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ЗЕМЛЯ – ЭТО ЭНЕРГЕТИЧЕСКОЕ ОСНОВАНИЕ ВЕЛИКОЙ ВСЕЛЕНСКОЙ ПИРАМИДЫ, БЕЗ КОТОРОЙ НЕ СПОСОБНА РОДИТЬСЯ НОВАЯ ВСЕЛЕННАЯ. ВЫ И ПЛАНЕТА ЯВЛЯЕТЕСЬ МНОГОМЕРНЫМ КОДОМ-СИМВОЛОМ, АКТИВАЦИЯ КОТОРОГО ПОЗВОЛИТ ЗАПУСТИТЬ ГИГАНТСКИЙ ПОРТАЛ. НО ВЫ, ВАШ МИР - ЕЩЕ И ВАЖНАЯ ЧАСТЬ МАТРИЦЫ НОВОЙ, РОЖДАЮЩЕЙСЯ ВСЕЛЕННОЙ… ВОТ ТАК, ДРУЗЬЯ МОИ… НЕ БОЛЬШЕ И НЕ МЕНЬШ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Что? Крайон! Мы не ослышались?! Наш мир, полный страданий, перейдет в новую Вселенную? Мы не ослышалис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оймите, дорогие мои… Новая Вселенная – это новые безграничные возможности… В том числе – и рождение миров в плотной материи. Представьте, что вы становитесь Учителями тех, кто решит уйти в плотный мир. Без опыта и знаний ПРОХОЖДЕНИЯ ПЛОТНОЙ МАТЕРИИ это невозможно. И там, где это потребуется, вы сможете учить жить без зла и страданий… Но это – только одна из причин, из-за чего необходим опыт прохождения в плотных мира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у нас уже нет сил терпеть! Мы очень устали!» - слышу слова многих…- Уже не верим в лучшее! Устали от слов! Устали от противоречивой информации… От того, что Новая Эра наступит неизвестно когда… Да и наступит ли вообще? Мы так ждали 2012 год, думали – вот, откроется дверь, и мы войдем в новый, волшебный мир. А потом нам сказали: «Не ждите от 2012 года слишком многого…» Это нормально вообще? Сколько еще можно ждать? Сердце Моллюсков больно… Оно может не выдерж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Каков, думаете, мой ответ? Дорогие мои, буду вас успокаивать, уговаривать? Мол, потерпите еще… Осталось совсем недолго… Нет! Учение Крайона доступно для широкой аудитории более 20-ти лет. Миллионы людей знакомы с ним… Разве те, кто идут путем, о котором поведала Семья Света, не поменяли свою жизнь к лучшему? Спросите у них… Узнайте… Есть ли те, кто стал счастливее, спокойнее, мудрее? Есть ли те, кто больше не является «моллюском»? Живет ли в их Сердцах понимание смысла того, зачем они здесь и что должны свершить?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район никогда не говорил о том, что ваша участь – страдание. Оно – только часть вашего урока, с которым вы уже можете расстаться. Мы говорили об умении СОСТРАДАТЬ… Это важно… Сейчас настало время УЧИТЬСЯ ЖИТЬ В РАДОСТИ. Семья Света говорит вам о РАДОСТИ КАК НЕОТЪЕМЛЕМОЙ ЧАСТИ ВАШЕЙ ЖИЗНИ. Вы СПОСОБНЫ сейчас жить и творить новую реальность, привнося в свою жизнь, в жизнь окружающих все больше и больше радости. Поймите: в страдании нельзя сотворить прекрасную реальность, где хорошо жить всем… Это невозможн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Как от страданий перейти к радости? А разве не об этом современное учение Семьи Света, которое идет к вам через разные источники!? Будьте внимательны: уроков дано немало. Пора применять их на практике и менять свою жизнь к лучшему! Знайте: ваша жизнь – это ваш выбор… Страдания и отсутствие радости в вашей жизни – это сигнал для вас. Какой? ОТВЕТ КРАЙОНА: «ВЫ ДО СИХ ПОР НЕ ОБЩАЕТЕСЬ С ВАШИМ ВЫСШИМ Я». Тот, кто начал такое общение, обязательно находит путь, который ведет к уменьшению страданий и увеличению радости.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отрудники Света! Пробуждающиеся Души! Это очень важно, поймите: ВАШЕ ОБЩЕНИЕ С ДУХОМ ЧЕРЕЗ ВЫСШЕЕ Я – это обязательное условие для перехода в лучшую реальность. И ЕСЛИ ВЫ ПРОДОЛЖАЕТЕ СТРАДАТЬ, ЕСЛИ ИСПЫТЫВАЕТЕ МНОГО НЕГАТИВНЫХ ЧУВСТВ – НЕ ПЕРЕКЛАДЫВАЙТЕ ОТВЕТСТВЕННОСТЬ ЗА ЭТО НА МИР ИЛИ ДРУГИХ ЛЮДЕЙ. Тем самым вы лишаете свое Я способностей Творца. Даже если вы получили много духовных знаний, это еще не значит, что ваше ЭГО слабо. А оно, управляя сознанием и телом, приводит к позиции эгоцентризма, и, как следствие, к страданиям и негативной энергии. Начинайте общение с Высшим Я! Общайтесь со своей Группой Поддержки! Говорите мысленно со своими Наставниками. И результат не заставит ждать, дорогие мои… Доверьтесь… доверьтесь своему Высшему Я. От знаний переходите к их применениям на практике! Это очень важно сейчас, любимые… Очень важно… Ах, если бы вы знали, как Наставники ждут от вас активного общения! Как желают слиться с вами, преодолев преграды Завес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говорите о том, что Любовь не может совершить то, что происходит на Земле, в этом мире - имея ввиду сотворенное зло, страдание, насилие. Конечно, НЕ МОЖЕТ! Любовь не способна творить зло и страдания. Да, это сотворили ЧЕЛОВЕЧЕСКИЕ СУЩЕСТВА БЕЗ ЛЮБВИ. ЭТО ТО, ЧТО МОЖЕТ ПРОИСХОДИТЬ В МИРАХ, ГДЕ МАЛО, ОЧЕНЬ МАЛО ЛЮБВИ… НО В ТО ЖЕ ВРЕМЯ Я ОТВЕЧАЮ: ДА, ЛЮБОВЬ МОЖЕТ СТАТЬ ПРИЧИНОЙ ЭТОГО!!! ПОТОМУ ЧТО В ЭТОТ МИР ВАС ПРИВЕЛА ИМЕННО ЛЮБОВЬ… БЕЗ ЛЮБВИ АНГЕЛЫ С ВЕЛИКОГО ЦЕНТРАЛЬНОГО СОЛНЦА НИКОГДА БЫ НЕ ПРИНЯЛИ РЕШЕНИЕ ОСТАВИТЬ СВОЕ БОЖЕСТВЕННОЕ Я И НАДЕТЬ ЛИЧИНУ ЧЕЛОВЕЧЕСКИХ СУЩЕСТВ, ПРИДЯ В ЭТОТ МИР И НА ЭТУ ПЛАНЕТУ СВОБОДНОГО ВЫБОР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еще вы все время спрашиваете: «Великий Переход… Каким он будет? Будет ли три дня мрака? Будет ли скачок? Будет ли потеря памяти? А катаклизмы? А многометровые волны, которые пробегутся по материкам, сметая с пути все жилища…. Это случитс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рузья мои! Пора не просто поверить в то, что вы творцы своей реальности! Вы должны ЗНАТЬ ЭТО! Эти знания есть в ваших Сердцах, в вашей глубинной памяти, в ваших многомерных слоях ДНК. И среди человеческих существ есть такие, кто эти знания применяет на практике. И вы еще встретите таких людей в своей жизни, если сами пойдете дорогой Творц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могу только в очередной раз констатировать, что ваши Высшие Я на этот раз не выбирают вариант развития событий, когда катаклизмы прерывают развитие цивилизации. Потому что этот опыт у вас уже есть! У вас УЖЕ НЕ НАСТУПЯТ три дня мрака, потому что такой переход Ангелы с Великого Центрального Солнца уже совершали. Многометровые волны не захлестнут материки, потому что в этом нет необходимости! Нет необходимости ПРЫГАТЬ в пятое измерение. А тем более – терять свою памя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еликий Переход, о котором все говорим, это ВАШЕ ТВОРЧЕСТВО! Ваш и только Ваш путь, который вы выбираете каждый раз. Каждый из вас. И РЕАЛЬНОСТЬ НАПРАВЛЯЕТСЯ В ТО РУСЛО, КУДА НАПРАВЛЯЕТСЯ КОЛЛЕКТИВНАЯ ЭНЕРГИЯ СОТРУДНИКОВ СВЕТА, ОСНОВАННАЯ НА ЭНЕРГИИ ВСЕХ ВЫСШИХ Я ЧЕЛОВЕЧЕСКИХ СУЩЕСТВ – АНГЕЛОВ С ВЕЛИКОГО ЦЕНТРАЛЬНОГО СОЛНЦ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почему же мы тогда такие разные, Крайон? Почему у нас такие разные представления о Переходе?» Ой ли? А такие уж и разные? Просто поймите: РЕЧЬ ИДЕТ НЕ О ВЫРАЖЕННЫХ МЫСЛЯХ, НЕ О МЫСЛЯХ, ОБЛИЧЕННЫХ В СЛОВА, А О ВАШИХ ИСТИННЫХ НАМЕРЕНИЯ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то-то говорит о трех днях мрака и при этом его сердце замирает от жутких ощущений…. Кто говорит о прыжке, а сам внутри своего Я только и мечтает, чтобы ничего не менялось так быстро! Кто-то говорит о катаклизмах, а сам так сильно боится землетрясений, что готов сменить место жительства, чтобы только не встречаться с этими стихийными событиями. А, собственно, зачем?.. Я спрашиваю…Зачем встречаться с сильными катаклизмами, если нет желания и необходимости? Зачем погружаться во мрак и терять память, если сейчас есть иной путь? Зачем все стирать и начинать заново, если такой опыт у нас тоже есть? Для чего делиться на НИХ и НАС, если в глубине сердца знаешь: это работает дуальность. И если хочется, чтобы кого-то наказали… Чтобы кто-то остался в низшем мире, а ты пошел дальше… Хочется возмездия? Тогда вопрос… Наказания других хочешь ТЫ - ДУХ? Или возмездия желает твое ЭГО, рожденное и взращенное в мире, где так мало любв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так, Творчество… Со-Творчество… Свободный выбор тех, кто учится «возводить» новые Вселенные. Материя – это только строительный материал, который, одухотворяясь, превращается в основу новых мир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йчас нет дороги, которую кто-то построил для вас. Нет пути, который кто-то укажет. Есть только варианты, которые «подбрасывает» вам глубинная память. А еще есть те, кому РАЗРЕШАЮТ давать противоречивую информацию… Чтобы вам было из чего выбирать… И это часть непростой игры «Планета Свободного выбора», правила которой вы установили сами. И вот тут… Да, слышу… Немногие решаются задать вопрос… «КРАЙОН, а кто может поменять правила игры? Мы сами можем начать играть по новым правилам?» Мой ответ: «А КАК ВЫ ДУМАЕТЕ?» (МНОГОЗНАЧИТЕЛЬНАЯ УЛЫБКА КРАЙОН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 ответ спрашиваю вас: «ВЫ МОЖЕТЕ МЕНЯТЬ ПРАВИЛА?» ИЛИ: «ВЫ ГОТОВЫ МЕНЯТЬ ПРАВИЛА?» ИЛИ: «А ВЫ ПРИНЯЛИ РЕШЕНИЕ МЕНЯТЬ ПРАВИЛ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х…Мой напарник уже знает об этом… Хотя также верил и верит с трудом…(УЛЫБКА КРАЙОНА). Пять с половиной тысяч лет назад ПРАВИЛА УЖЕ МЕНЯЛИСЬ. Кто-то вдруг вмешался в ход Великого Эксперимента и поменял правила. И какое-то время Сотрудники Света на планете играли по ИНЫМ, ОТЛИЧНЫМ ОТ ПРЕЖНИХ, правила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ожет быть, теперь лучше не ждать, что КТО-ТО, пусть даже очень-очень Духовно Высокий, очень Мудрый, очень Любящий, очень Творческий, очень Способный предложит вдруг эти новые правила? Ведь и этот опыт Прохождения Черты у вас уже есть…» «Крайон! А какого опыта у нас нет?» - вопрос, достойный человеческих существ… ОТВЕТ КРАЙОНА ТАКОВ: «ВЫ ЭТО ЗНАЕТЕ! МНОГОЕ ПОНЯЛИ!» У Ангелов с Великого Центрального Солнца нет опыта творения именно из того уровня плотности погружения в материю, в котором сейчас находятся человеческие существа. Нет опыта творения именно из той точки, из который вы сейчас берете старт… Нет опыта творения с теми артефактами, которыми обладаете… Не забывайте, что вы сейчас сами – часть той материи, в которую пришли. ВЫ – САМИ ТОТ ФУНДАМЕНТ, КОТОРЫЙ ВЫПОЛНЯЕТ ОДНОВРЕМЕННО И РОЛЬ СТРОИТЕЛЕЙ. Вот в чем особенность! СТРОИТЕЛИ И СТРОИТЕЛЬНЫЙ МАТЕРИАЛ - ЕДИНОЕ ЦЕЛОЕ! Согласитесь - наверное, так непросто строителю стать обыкновенным кирпичом, оставаясь при этом живым, сохраняя сознание… Но не просто и «строительному кирпичу» вдруг осознать, что он на самом деле строитель…. И не только строитель, а ЗОДЧИЙ… Великий Архитектор, которые когда-то создавал проек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КРАЙОН! Значит, План Строительства все-таки есть!? Так неужели ты его не знаеш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если я отвечу: ПЛАН – ЭТО ВЕЛИКАЯ ТАЙНА, КОТОРАЯ ЗА ЗАВЕСОЙ ДАЖЕ ДЛЯ ТЕХ, КТО НАХОДИТСЯ ЗА ЗАВЕСОЙ (УЛЫБКА КРАЙОНА)…. Простите за еще один каламбур! ВЕЛИКИЙ ПЛАН ВО ВСЕМ ЕГО ВЕЛИКОЛЕПИИ НЕ ЗНАЮТ ДАЖЕ СУЩНОСТИ, КОТОРЫХ ВЫ НАЗЫВАЕТЕ ПЛАНЕТАРНЫМИ ЛОГОСАМИ… И ДАЖЕ СОЛНЕЧНЫЕ ЛОГОСЫ НЕ СТАНУТ УТВЕРЖДАТЬ, ЧТО ЗНАЮТ ВЕСЬ ВЕЛИКИЙ ПЛАН… И в то же время… Его знаете вы, дорогие человеческие существа! Нет, конечно, НЕ ВЕСЬ ВЕЛИКИЙ ПЛАН. Но ту его часть, которую поручено выполнить вам. И это ВАША ТАЙНА, которую вы же и познаете. Поэтому истина не придет извне. Истина родится и сотворится ВНУТРИ ЧЕЛОВЕЧЕСКИХ СУЩЕСТВ. ВНУТРИ ИХ СЕРДЕЦ, когда они загорятся истинным огнем космического, вселенского творчества. И ЭТИ СЕРДЦА ПРЕВРАТЯТСЯ В НЕОБЫЧНОЕ СОЛНЦЕ, когда подобно энергетической ленте Мебиуса, ваша реальность ВЫВЕРНЕТСЯ В НОВУЮ РЕАЛЬНОС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РАЙОН! ДОРОГОЙ! Но почему же мы ТАК РАЗДЕЛЕНЫ. ДЛЯ ЧЕГО? Если мы все Ангелы, то почему одни служат в храмах, а другие убивают людей? Почему одни бескорыстно творят добро, а другие только набивают свои карманы? Одни любят, а цель других – лишь насилие… И ты сам говоришь, что нас, Сотрудников Света, еще так мало в этом мире. Значит, остальные все-таки не Ангелы? Или Ангелы?.. Я сформулирую ваш вопрос иначе: «Абсолютное большинство людей – Ангелы с Великого Центрального Солнца?» Ответ: Д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еперь - внимание! Исключение составляю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1. Роботизированные сущности. Их не более одной десятой процента от общего количество землян. То есть - не более 6-ти миллионов. По просьбе моего напарника даю точную цифру на момент передачи этой информации: 5623457 роботизированных сущностей. Столько названных сущностей находится сейчас на планете Земля. Они живут среди людей и ВНЕШНЕ ничем не отличаются. В число роботизированных сущностей входят те, кто составляют основу команды управления миром (теневое правительство планеты). Об этом уже сообщалось ранее (см. «Обращение по поводу роботизированных сущностей» от 10.06.10 – примечание С.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2. Инопланетяне в образах людей. Их немного. Они допущены Галактическим Духовным Правительством, Федерацией Свободных миров и Конфедерацией планет нашей Галактики. Они не рождались, не воплощались и не вселялись в тела людей. ОНИ ПРИБЫЛИ НА ПЛАНЕТУ. У них свои тела – либо искусственно созданные (подобные телам людей), либо очень похожие на людские. Эти инопланетяне являются ВАШИМИ ГЕНЕТИЧЕСКИМИ И ДУХОВНЫМИ РОДСТВЕННИКАМИ. Они просто помощники и исследователи. Их сердцами управляет Любовь. ОНИ НИКОГДА И НИ ПРИ КАКИХ УСЛОВИЯХ НЕ СМОГУТ ПРИЧИНИТЬ ЛЮДЯМ НИКАКОГО ВРЕДА. Вот также точная цифра их присутствия: 324787 представителей (по информации на 1.02. 11 г. – примечание С.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стальные все - Ангелы с Великого Центрального Солнца. То есть вы, дорогие мо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больше никого (из разумных существ) в ЭТОМ, ВАШЕМ измерении нет. Я имею ввиду - на земной поверхности, на суше. Потому что в морях и океанах есть еще Дельфины и Киты – древние разумные сущности этой Планет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огда почему такое разделение? Почему есть святые и грешники? Творцы и разрушители? Отчего сердцами одних правит страх и эго, а в сердцах других распустились Цветы Истинной Любв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хотя все вы – Ангелы, существует то, что УСЛОВНО можно назвать разделением… Есть те, кто пришел раньше… В этот плотный мир… У тех опыт воплощений больше. Значительно большее количество воплощений именно в этом, четырехмерном мире. А есть те, у кого очень небольшой опыт воплощений в физическом, плотном мире… И на планете – Земля, в частности… Так называемые Старые Души (большой опыт воплощений в материальном мире) составляют меньшинство – их 2, 3 процента от общего количества людей. Средние Души – 32,4 процен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олодые души – 65, 3 процента. Это разделение весьма условно. Но отражает общую картину.</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пытные Работники Света, метафизики со стажем давно знают о существовании Старых, Средних и Молодых душ. Называлось только разное процентное соотношение. Но суть информации всегда оставалась одна. Больше всего на планете Молодых Душ, примерно две трети. Почти одна треть – Средние Души. И лишь небольшая часть – Старые Души. В числе Сотрудников Света – не только Старые Души. Есть Молодые и Средние Души, которые составляют, правда, не больше одной десятой процента от всех работников Света. К сожалению, даже Старые Души еще далеко не все пробудились ото сна материального мира и приступили к активной духовной работе. Увы, это так... Хотя Завеса поднимается, но все же она пока остается… Дуальность еще сильн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очему сейчас на Земле именно столько Ангелов с Великого Центрального Солнца? Потому что вы все вместе обладаете количеством и качеством Любви, Энергии для того, чтобы воспользоваться результатами Великого Эксперимента и совершить Великий Переход.</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РАЙОН! А ПОЧЕМУ ОДНИ ПРИШЛИ РАНЬШЕ, ДРУГИЕ ПОЗЖЕ? – тоже значимый вопрос. Энергии того отряда, который идет впереди, достаточно, чтобы разбудить остальных (УЛЫБКА КРАЙОНА). А главное – есть еще одна причина для существования старых и более молодых душ… Вопрос здесь не только в целесообразности… Ну, представьте, мои дорогие, что я ответил бы вам человеческим примером. Мол, это как у военных… Сначала идут квартирьеры, они готовят палатки для жилья, строят необходимые сооружения… А потом приходит вся воинская часть и начинаются учения … Нет, сейчас речь не о такой целесообразности… Вы приходили в плотный мир НА РАЗНЫХ ВОЛНАХ ЭНЕРГИИ. Хотя и из ОДНОГО МИРА (Великого Центрального Солнца). И пришли вы сюда РАЗНЫМИ ПУТЯМИ (через различные миры и планеты). В вас, в ваших многомерных геномах, сконцентрирован опыт всей Галактики. В том числе и тот, который человеческие существа называют НЕГАТИВНЫМ, ОТРИЦАТЕЛЬНЫМ… Почему он нужен? Для чего необходим? А если скажу, что в Новой Вселенной мы станем проходить через подобные миры и этот опыт вам потребуется? Даже хотя бы для того, чтобы стать Учителями… Мало для полного ответа? Тогда добавлю, что дуальность – эта искра, которая должна зажечь Двигатель Перехода. Без слияния негативного и позитивного опыта мы не сможем воспользоваться результатами нашего Эксперимента, «сворачивать» реальности и измерения для рождения новых мир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до просто почувствовать, что весь Эксперимент - это ваше решение… Ваша трудная и почетная работа… Вы знаете об этом… Эти знания есть в Ваших Сердцах, а беспримерный опыт и уникальные способности – в вашем многомерном геном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се Ангелы с Великого Центрального Солнца пришли сюда, на эту планету, в этот мир по доброй Воле как Авторы и участники Великого Эксперимента. И стали человеческими существами. В течение пяти миллионов лет ЗЕМЛЯ ПРОХОДИЛА УРОКИ ЖИЗНИ И РАЗВИТИЯ В ЧЕТЫРЕХМЕРНОМ МИРЕ. А В ЭТОТ МИР – ВАМ, АНГЕЛАМ С ВЕЛИКОГО ЦЕНТРАЛЬНОГО СОЛНЦА, МОЖНО БЫЛО ПРИДТИ, ТОЛЬКО ОСТАВИВ СВОЕ БОЖЕСТВЕННОЕ Я. ПОЙМИТЕ КВАНТОВОСТЬ СИТУАЦИИ. ЕСЛИ БЫ ВЫ «ЗАХВАТИЛИ С СОБОЙ» ВАШЕ БОЖЕСТВЕННОЕ Я, ТО ЭТОТ МИР СРАЗУ БЫ ПЕРСТАЛ БЫТЬ МИРОМ ПЛОТНОЙ МАТЕРИИ И ЧЕТВЕРТОГО ИЗМЕРЕНИЯ (УЛЫБКА КРАЙОНА). Не понятно? ПРИСУТСТВИЕ ВАШЕГО БОЖЕСТВЕННОГО Я СПОСОБНО МОМЕНТАЛЬНО ПРЕВРАТИТЬ ПЛОТНЫЙ МИР В БОЛЕЕ ВЫСОКИЙ ПО ВИБРАЦИИ. НО В ТАКОМ МИРЕ УЖЕ НЕВОЗМОЖНО ПОЛУЧАТЬ УРОКИ СВОБОДНОГО ВЫБОРА. И ВЕСЬ ЭКСПЕРИМЕНТ ПРОСТО ПОТЕРЯЛ БЫ СМЫСЛ!</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ОРОГИЕ МОИ! ЗА ЗАВЕСОЙ НЕТ ТОГО ПОНЯТИЯ, КОТОРОЕ ВЫ НАЗЫВАЕТЕ ЗЛОМ. У НАС (И У ВАС, КОГДА ВЫ ЗДЕСЬ) НЕТ НЕГАТИВА. ДЛЯ СЕМЬИ СВЕТА НЕ НУЖНЫ МОЛЛЮСКИ, КОТОРЫЕ БЫ ПЕРЕРАБАТЫВАЛИ НЕГАТИВНУЮ ЭНЕРГИЮ, ПРЕВРАЩАЯ ЕЕ В ЖЕМЧУЖИНЫ. ТАКИХ НЕ СУЩЕСТВУЕТ! НО ЕСТЬ ТЕ, АНГЕЛЫ СЕМЬИ СВЕТА, КТО ПРИШЕЛ В ПЛОТНЫЙ МИР И СКАЗАЛ: «МЫ ОСВОИМ ЕГО И ПЕРЕМЕНИМ. ПОЛУЧИМ НОВЫЕ УРОКИ И НЕОБХОДИМЫЙ ОПЫТ. А ЗАОДНО – РЕШИМ ВАЖНЕЙШУЮ ЗАДАЧУ ДЛЯ ГАЛАКТИКИ И ВСЕЙ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ЧУВСТВУЕТЕ ТЕПЕРЬ РАЗНИЦУ МЕЖДУ МОЛЛЮСКОМ В ОКЕАНЕ И АНГЕЛОМ С ВЕЛИКОГО ЦЕНТРАЛЬНОГО СОЛНЦА?! (ОЧЕНЬ ДОБРАЯ, ПРОДОЛЖИТЕЛЬНАЯ УЛЫБКА КРАЙОНА)… МОЛЛЮСК ЖДЕТ, КОГДА МИР ПЕРЕМЕНИТСЯ К ЛУЧШЕМУ. АНГЕЛ С ВЕЛИКОГО ЦЕНТРАЛЬНОГО СОЛНА ПОНИМАЕТ, КТО ОН, И НАЧИНАЕТ МЕНЯТЬСЯ САМ И МЕНЯТЬ МИР К ЛУЧШЕМУ….</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СОБЕННОСТЬ ЭТОЙ ПЛАНЕТЫ ЕЩЕ И В ТОМ, ЧТО ОНА ОСОБЫМ ОБРАЗОМ СКОНЦЕНТРИРОВАЛА ВЕСЬ ОПЫТ ГАЛАКТИКИ. Поэтому неслучайно это название…. Галактическая Библиотека… Оно знакомо многим… Вы уже слышали об этом… Знаете... Кристаллическое поле планеты – это уникальные галактические Хроники Акаши, которые все эти ПЯТЬ МИЛЛИОНОВ ЛЕТ собирались всей Галактической Семьей Света и бережно хранились, развивались… Однако Земля – не просто Галактическая Библиотека… И не просто часть Хроник Акаши… Это своеобразный Кристаллический Двигатель для Галактического Процесса Вознесения. Для Вознесения ВСЕЙ нашей Галактики. А наша Галактика «Млечный ПУТЬ» и… есть тот самый Портал (ПУТЬ!), точка пересечения ВСЕЛЕНСКОЙ ЛЕНТЫ МЕБИУСА… Именно здесь в этой точке Пространства-Времени измерения «ВЫВЕРНУТ» свое Я… И поток жизненной праны ВЫДОХНЕТ ЖИЗНЬ В НОВУЮ, ИНОМЕРНУЮ ВСЕЛЕННУЮ, которую рождаем. И туда устремятся новые миры, которые уже создаются где-то там, на расстоянии 12 миллиардов световых лет отсюда… Об их творении говорил вам раньше (информация давалась через Ли Кэрролла – примечание С.К.). Когда начнется смещение измерений, произойдет невероятное, с точки зрения человеческих существ… ТЕ ДАЛЕКИЕ СОТВОРЯЕМЫЕ МИРЫ и НАШ МИР сольются и станут одним целы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у… Простой пример… Берем ленту с одного края и с другого… Длинна этой ленты – 12 миллиардов световых лет (УЛЫБКА КРАЙОНА). На одном краю – Вы, на другом Миры, которые создаются… Складываем оба края вместе… И вот вселенская «Лента Мебиуса» готова. Да, мы сейчас действительно на КРАЮ Ленты Измерения… Но этот КРАЙ СТАНЕТ ЦЕНТРАЛЬНОЙ ТОЧКОЙ… То есть - КАКОЙ Точкой??? Вот сейчас сердце принимающего эту информацию замерло… Он понял, о чем речь… Вспомните и вы строки того самого Великого Призыва, который мы давали вам еще в середине прошлого век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з Точки Света, что в Уме Бог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усть Свет струится в Сердца люде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опустится Свет на Землю…</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Точка Света в Уме Бога– это Великое Центральное Солнце, откуда Вы пришли. Это и есть 13-е измерение, которое существует как бы в «свернутом, архивированном виде». Туда не просто попасть… Это своего рода «пуповина», которая связывает нашу Вселенную (ВСЕЛЕННУЮ ДОЧЬ-СЫН) с НАШЕЙ ВСЕЛЕННОЙ-ПРАРОДИТЕЛЬНИЦЕЙ (ВСЕЛЕННОЙ ОТЕЦ-МАТЬ). Вы «нырнули» в материальный мир из очень Высоких Аспектов Бытия… Проделали здесь великую работу… И вот… Когда лента измерений соединится… Именно здесь, на этой планете произойдет… (МЫ ВМЕСТЕ УЛЫБАЕМСЯ… ПАРТНЕР ПРИЗНАЕТСЯ, что трудно подобрать слова, и мне не хочется ему шептать банальные эпитеты: «НЕВЕРОЯТНОЕ», «ЧУДЕСНОЕ», «ВОЛШЕБНОЕ»…) Синонимов много… Но точного определения нет…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акое происходит ОДИН РАЗ В ЖИЗНИ ОДНОЙ ВСЕЛЕННОЙ. Четырехмерный мир в точке, которую называем точкой Эффекта Мебиуса, не просто переходит в более высокое ПЯТОЕ ИЗМЕРЕНИЕ, а становится НОВОЙ ТОЧКОЙ СВЕТА В УМЕ БОГА, или превращается опять-таки в ВЕЛИКОЕ ЦЕНТРАЛЬНОЕ СОЛНЦЕ, приобретает все качества ВЕЛИКОГО ЦЕНТРАЛЬНОГО СОЛНЦА. А люди становятся стразу теми, кто они и есть на самом деле. МИНУЯ ДОЛГУЮ ДОРОГУ ВОЗВРАЩЕНИЯ ПО СПИРАЛИ СВЕ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ак вам такой сценарий, дорогие мои? В чем ваша особенность? Многие-многие хоть краем уха, но слышали… Вам уже шептали об этом… И говорили в открытую… ВЫ – МАСТЕРА ПО РАБОТЕ С ИЗМЕРЕНИЯМИ… Вы придумали эту штуку с гигантским, мудрым, суперволшебным ПРЫЖКОМ-ПРЕВРАЩЕНИЕМ. Из четвертого измерения - в тринадцатое и… сразу в Новую Вселенную! И сразу вместе с НОВЫМИ ГОТОВЫМИ МИРАМ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Четвертое измерение, плотная энергия вашего мира – эта та энергия, которая НЕОБХОДИМА для старта и «ПРЫЖКА-ПРЕВРАЩЕНИЯ». Я скажу… Да... «Рассматривался» даже вариант старта из трехмерного мира… Но все убедились, что это пока невозможно. Ведь даже в четырехмерном мире еще не можете вспомнить, кто вы и для чего здесь. А каково было бы Ангелам прыгать из трехмерного мира? Для построения миров, которые возьмем с собой в новую Вселенную, нужна энергия и опыт этого четырехмерного мира… А как же пятое измерение, о котором так много говорили и говорим? Да-да, будет переход в пятое измерение! Открою секрет! Будет осуществление коридора по принципу «туда и обратно»! Будут и коллективные Вознесения… О! Друзья! Впереди много великолепного и увлекательног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И вот теперь вопрос, который я не забыл… Вот он: «РАЗВЕ НЕЛЬЗЯ ВСЕ БЫЛО СДЕЛАТЬ БЕЗ БОЛИ И СТРАДАНИЙ? ЕСТЬ ЖЕ – БОЛЕЕ МЯГКИЙ ВАРИАНТ РАЗВИТИЯ СОБЫТИЙ. Неужели Творец, Великая Семья Света не смогли выбрать другой вариант?»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от вопрос, который может сразить наповал… Ну что ж… Отвечаю… Есть еще ПЕРВОРОДНАЯ ОСОБЕННОСТЬ НАШЕЙ ВСЕЛЕННОЙ. ВО ВНОВЬ СОТВОРЯЕМОЙ ПЛОТНОЙ РЕАЛЬНОСТИ ИЗНАЧАЛЬНО НЕТ ЛЮБВИ… В НЕОДУХОТВОРЕННОЙ МАТЕРИИ НЕТ ЛЮБВИ… СНАЧАЛА ПРИХОДИМ МЫ… СЕМЬЯ СВЕТА… И ВМЕСТЕ С НАМИ ПОСТЕПЕННО (вспомните: Бог работает медленно!) РОЖДАЕТСЯ ЛЮБОВ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И, кроме того, ВЫ, ИМЕННО ВЫ, АНГЕЛЫ С ВЕЛИКОГО ЦЕНТРАЛЬНОГО СОЛНЦА, приняли решение многократно ускорить процесс. И сделать его необычным… Абсолютное большинство миров не обладает свободой выбора… В них происходит ПОСТЕПЕННАЯ ЭВОЛЮЦИЯ ДУХА под КОНТРОЛЕМ СЕМЬИ СВЕТА, которая этот ДУХ растит в материи, как заботливый садовод любимое растение в огороде… А вернее даже – в теплице с искусственно созданными условиями. Ангелы же с Великого Центрального Солнца ЭВОЛЮЦИОНИРУЮТ САМИ… Ну… это можно уподобить человеку, который поднимает свое тело в воздух за волосы (УЛЫБКА КРАЙОНА). Но, тем не менее, это так.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САМИ ВЫХОДИТЕ ИЗ МРАКА МАТЕРИИ И САМИ РАСТИТЕ СВОЙ ДУХ. И у Семьи Света не было ЗНАНИЙ о том, сумеете ли вы сделать или нет. НО ВЫ – ДОБРОВОЛЬЦЫ. ВЫ ПРИНЯЛИ РЕШЕНИЕ И ОСУЩЕСТВИЛИ ЗАДУМАННОЕ. ВЫ ОСТАВИЛИ СВОЕ ВЫСШЕЕ Я И ШАГНУЛИ В МАТЕРИЮ ЭТОГО МИРА С ВЕЛИКОЙ ЛЮБОВЬЮ И ЧИСТЫМ НАМЕРЕНИЕМ. А ТЕПЕРЬ ВЫ ВСПОМИНАЕТЕ, КТО ВЫ ЕСТЬ. И МАНИФЕСТИРУЕТЕ ВСЕЙ ВСЕЛЕННОЙ: «ЭКСПЕРИМЕНТ УДАЛСЯ. МЫ ВЫХОДИМ ИЗ ЭТОЙ ПЛОТНОСТИ МАТЕРИИ. ПОРА ДВИГАТЬСЯ ДАЛЬШ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что дальше – я вам уже сказал. К сказанному только добавлю, что вы – те существа во Вселенной, которые СПОСОБНЫ ОСУЩЕСТВИТЬ ВЕЛИКИЙ ЭКСПЕРИМЕНТ. Так записано в Хрониках Акаши ПРЕДЫДУЩЕЙ ВСЕЛЕННОЙ. И кое-кому это было известно (УЛЫБКА КРАЙОНА). Поэтому никто не препятствовал вашему решению уйти в мир без Любви и добиться того, чтобы Любовь здесь начала оживать и творить Новый Мир…</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лышу еще вопросы…Например: «Разве разделение человечества можно произвести только по опыту воплощений?». Ох уж эти человеческие существа! Вам бы все делить! (ДРУЖЕСКАЯ ИРОНИЯ КРАЙОНА). А ведь настала пора объединять! Отвечаю и на этот вопрос… Конечно, есть еще особенности прохождения плотного мира и кое-какая специфика «по звездным классам», особенности обучения тех или иных Душ и даже так называемая «звездная карма». Да, «звездная карма» существует! Существует карма плотных миров… Карма других планет… Но все это сейчас не действует на людей. НЕТ, НЕТ И НЕТ! Сейчас можно вести речь только о земных кармических долгах. И О ЗЕМНОЙ КАРМЕ ЧЕЛОВЕЧЕСТВ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здесь начнем говорить о проблеме, ради которой, по сути, я и затеял сегодняшний разговор…. Это очень важно, друзья мои! Крайон просит сейчас сосредоточитьс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 ЦЕНТРЕ ВНИМАНИЯ - КАРМА ЧЕЛОВЕЧЕСТВА. ЗЕМНАЯ КАРМА ЧЕЛОВЕЧЕСТВА … Недавно мы говорили о карме отдельных человеческих существ. И узнали, что Сотрудник Света, принявший ответственность за свою жизнь и все происходящее на планете, может нейтрализовать весь свой кармический груз. Это воистину та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Мне приятно сообщить вам, Солнечные мои, что среди вас все больше и больше тех, кто, расширяя свое сознание, задумывается о КАРМЕ ЧЕЛОВЕЧЕСКОЙ ЦИВИЛИЗАЦИИ. И задает естественным образом рождающийся вопрос: «МОЖНО ЛИ НЕЙТРАЛИЗОВАТЬ КАРМУ ВСЕГО ЧЕЛОВЕЧЕСТВ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не давал ответ на этот вопрос до тех пор, пока достаточное количество Душ на Земле путем духовного прозрения не нашли ответ сами… Этот ответ будто в одно мгновение родился в их Сердцах. И многие были поражены простотой ответа, который получил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АРМИЧЕСКИЙ ГРУЗ ЧЕЛОВЕЧЕСТВА ТАКЖЕ МОЖНО НЕЙТРАЛИЗОВАТЬ, ВЫРАЗИВ ЧИСТОЕ НАМЕРЕНИЕ. ТОЛЬКО ДЛЯ ЭТОГО НЕОБХОДИМО КОЛЛЕКТИВНОЕ РЕШЕНИЕ И… ДОСТАТОЧНОЕ КОЛИЧЕСТВО ЭНЕРГИИ ЛЮБВИ ВОПЛОЩЕННЫХ ЛЮДЕ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Это древнее пророчество… Вы знаете о нем… Вспомните слова: «МНОГО ЗВАННЫХ, ДА МАЛО ИЗБРАННЫХ…» (Евангелие от Матфея, гл.20, ст. 16 – примечание С.К.). Их истолковали как предсказание о том, что в РАЙ позовут многих, да немногие будут способны туда перейти… Некоторые современные эзотерики поспешили придать старому значению новый смысл: мол, в пятое измерение пойдут те, КТО ИЗБРАН. Те, кто готов…Мол, вознесутся только эти избранны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Т! СМЫСЛ ДРЕВНЕГО ПРОРОЧЕСТВА НА САМОМ ДЕЛЕ В ИНОМ! «МНОГО ЗВАННЫХ» – ЭТО ТЕ, КОГО СЕМЬЯ СВЕТА ПРИЗЫВАЕТ К АКТИВНОЙ ДУХОВНОЙ РАБОТЕ. А ИЗБРАННЫЕ – ЭТО ТЕ, КТО ПРИЗВАНЫ СДЕЛАТЬ ПОЧЕТНУЮ РАБОТУ… НУ, ДРУЗЬЯ, ВЫ УЖЕ ПОНЯЛИ, О КАКОЙ РАБОТЕ РЕЧЬ? ДА! ИЗБРАННЫМ, ТО ЕСТЬ НЕМНОГИМ (ОТНОСИТЕЛЬНО БОЛЬШИНСТВА ЛЮДЕЙ) ДОВЕРЕНО ОСВОБОДИТЬ ЛЮДЕЙ ОТ КАРМЫ. ОСВОБОДИТЬ ОТ КАРМЫ ВСЕХ ЛЮДЕЙ! ВСЕ ЧЕЛОВЕЧЕСТВО! ПРОСТО ЭНЕРГИЯ ЛЮБВИ ДОЛЖНА БЫТЬ ТАК СИЛЬНА И ТАКОЙ ЧИСТОТЫ, ЧТО ОНА СМОЖЕТ СОТВОРИТЬ ЭТО. И ДОЛЖНО БЫТЬ ЧИСТОЕ НАМЕРЕНИЕ ЭТИХ ЗВАННЫХ И ИЗБРАННЫХ…. ВАС, СОТРУДНИКОВ СВЕТ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Когда Сотрудники Света, по велению Сердца сознательно участвующие в Работе Семьи Света, выразят ЧИСТОЕ НАМЕРЕНИЕ о НЕЙТРАЛИЗАЦИИ КАРМИЧЕСКОГО ДОЛГА ЧЕЛОВЕЧЕСТВА – тогда начнется истинное исцеление человечества. Когда ЭНЕРГИИ ЭТОГО НАМЕРЕНИЯ И ЛЮБВИ СТАНЕТ ДОСТАТОЧНО, тогда и начнется массовое воплощение людей без кармы. Истинных человекобогов, не способных на преступления, извращения и жизнь с позиции эгоцентризма. Вот о чем говорили ваши пророки: «МНОГО ЗВАННЫХ, ДА МАЛО ИЗБРАННЫХ». Поймите, не о бронировании мест в РАЕ шла речь, НЕ О РАЗДЕЛЕНИИ ЛЮДЕЙ. А о том, что настанет время, когда Сотрудники Света (то есть НЕМНОГИЕ – по сравнению с общим количество людей) получат возможность ДУХОВНО ОСВОБОДИТЬ ВСЕ ЧЕЛОВЕЧЕСТВО. А это значит – не просто освобождение от кармы, но и переход на качественно иной уровень бытия.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Люди без кармы – это люди с активированными многомерными слоями ДНК. Рождение в будущем людей без кармы освободит человеческих существ от разделения на плохих и хороших, грешников и святых, дисгармоничных и высоко духовно развитых… Нет, все люди не станут похожи друг на друга. Уникальность человеческих существ сохранится! Но все они придут с качественно иным человеческим геномом, в котором главный двигатель – это Любовь. Поймите!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Это поколение выражает намерение ОСВОБОДИТЬ ОТ КАРМЫ ВСЕ ЧЕЛОВЕЧЕСТВО… СЛЕДУЮЩЕЕ ПОКОЛЕНИЕ ПРИХОДИТ ИНЫМ – чистым, светлым, устремленным к Любви и Свету… Фантастика? Семья Света вам говорит: «ЭТО РЕАЛЬНОСТЬ!» Потому что вы творцы реальности, и теперь ВЫ УСТАНАВЛИВАЕТЕ ПРАВИЛА… УСТАНАВЛИВАЕТЕ ПРАВИЛА ТОГДА, КОГДА ПРИНИМАЕТЕ ОТВЕТСТВЕННОСТЬ ЗА СВОЮ РЕАЛЬНОС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Я слышу голоса многих людей, которые духовны…. Которые даже общаются с Духовным миром… Создают прекрасные творения… Произведения мирового искусства… Шедевры литературы, живописи, кинематографии, высокохудожественные произведения для средств массовой информации… Они, эти люди, чьи духовные голоса я сейчас слышу, НЕ МОГУТ ПРОСТИТЬ… Не могут простить своих прежних правителей, тиранов, своих руководителей… Насильников и убийц… Некоторые не способны простить даже своих соседей… А сколько людей не могут простить своих родственников! Мужей и жен, детей, родителей….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КАРМА ЧЕЛОВЕЧЕСТВА ЗАЯВЛЯЕТ О СВОЕМ СУЩЕСТВОВАНИИ ТАК ГРОМКО, ЧТО НАШИ МНОГОМЕРНЫЕ УШИ ИНОГДА ЕДВА ВЫДЕРЖИВАЮТ… (НЕТ УЛЫБКИ КРАЙОНА)… ЭТО НЕ ЮМОР… И НЕ ОБРАЗ… КТО-ТО ПРЕДСТАВЛЯЕТ ОБИТАТЕЛЕЙ ДУХОВНОГО МИРА, В ТОМ ЧИСЛЕ КРАЙОНА, В КАЧЕСТВЕ НАБЛЮДАТЕЛЕЙ ПЬЕСЫ… БУДТО МЫ – В ПОЧЕТНОЙ ЛОЖЕ. «ВОТ, МОЛ, ВЫ, ДУХИ, ТАМ ВЫСОКО-ДАЛЕКО, А МЫ, ЛЮДИ, ЖИВЕМ С ЭТИМИ НЕГОЯДЯМИ, УБИЙЦАМИ, НАСИЛЬНИКАМИ, ПОДОНКАМИ, ИДИОТАМИ, ГЛУПЦАМ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 ДУМАЙТЕ ТАК…. МЫ ЗНАКОМЫ СО ВСЕ СПЕКТРОМ ЧЕЛОВЕЧЕСКОЙ ЖИЗНЕДЕЯТЕЛЬНОСТИ… СО ВСЕ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МЫ НЕ НАБЛЮДАТЕЛИ… СНАЧАЛА Я ЗАДАМ ВОПРОС… ОЧЕНЬ ВАЖНЫЙ ВОПРОС… КТО ОНИ – ТЕ ЛЮДИ, С КОТОРЫМИ ВАМ НЕ ХОЧЕТСЯ ЖИТЬ, КОГО БЫ ВЫ ОСТАВИЛИ В ЭТОМ ИЗМЕРЕНИИ ИЛИ ОТПРАВИЛИ БЫ НА ДРУГИЕ ПЛАНЕТЫ ЭТОГО ИЗМЕРЕНИ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СПРАШИВАЮ: КТО ОН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наю ответы многих. И не стану их повторять. Прошу сейчас узнать мой ответ. ОНИ – ЭТО ВЫ! И сейчас говорю, не употребляя слова в переносном смысле. ОНИ – ЭТО РЕАЛЬНЫЕ ЧАСТИ ВАС. БЕЗ НИХ НЕВОЗМОЖНО ИСТИННОЕ ИСЦЕЛЕНИЕ И ИСТИННОЕ ВОЗНЕСЕНИЕ. Просто невозможно, и все. Таков Закон нашей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теперь – уныние… «Это сколько еще времени потребуется, чтобы перевоспитать наших земных насильников, убийц, наркоманов, эгоистов и т.д.??? У нас нет сил, Крайон, ждать! Мы устали!!! Ты обещал нам Новую Эру после 2012 года! А где она? Это сколько нам еще воплощаться и воплощаться, чтобы переменить этих отстающих?»</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А Я ВАМ ОТВЕЧАЮ ОПЯТЬ: НЕ ДУМАЙ, КАК ЧЕЛОВЕ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СОТРУДНИКИ СВЕТА, ПРИШЛИ В ТОЧКУ, когда ТВОРИТЕ НОВУЮ РЕАЛЬНОС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СЕ Высшие Я ДУШ, присутствующих на планете, дали согласие на перемены. ВАМ ОСТАЕТСЯ ТОЛЬКО… ЧТО? СОЛНЕЧНЫЕ МОИ, ЧТО ВАМ ОСТАЕТСЯ ТЕПЕРЬ СДЕЛ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Еще совсем недавно я не имел право произносить эти слова… Давать эту информацию… Почему? Потому что у вас свобода выбора… Потому что хотя бы в сердцах отдельных людей должна была родиться Духовная истина… Это Духовное прозрение… Духовное ОЗАРЕНИЕ… И ОНО СВЕРШИЛОСЬ…ТЕПЕРЬ УЖЕ В СЕРДЦАХ МНОГИХ СОТРУДНИКОВ СВЕТА ЕСТЬ ЭТО РЕШЕНИЕ И ЗНАНИ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ТВЕТЬТЕ МНЕ НА ВОПРОС: СУЩЕСТВУЮТ ЛИ МИРЫ ВОЗМЕЗДИЯ, О КОТОРЫХ УПОМИНАЛИ ВАШИ КЛАССИКИ ЛИТЕРАТУРЫ, ЭЗОТЕРИКИ? ПУСТЬ НЕ АД, НО СУЩЕСТВУЕТ ЛИ ВОЗМЕЗДИЕ ДЛЯ ТЕХ, КТО СОВЕРШИЛ ВЕЛИКИЕ ПРЕСТУПЛЕНИЯ?.. ЕЩЕ БОЛЯТ РАНЫ ОТ НЕДАВНЕЙ ИСТОРИИ… БОЛЬЮ ОТЗЫВАЮТСЯ ИМЕНА ИСТОРИЧЕСКИХ ЗЛОДЕЕВ… ЕЩЕ ЖИВЫ ТЕ, У КОГО ПОСТРАДАЛИ РОДСТВЕННИКИ… И ДАЖЕ ЖИВЫ ТЕ, КТО САМИ ОТ НИХ СТРАДАЛИ… ОТ ИХ КОНЦЕНТРАЦИОННЫХ ЛАГЕРЕЙ…ОТ ПРЕДАТЕЛЬСТВ, ЛЖИ, КЛЕВЕТЫ И ДОНОСО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ТЕПЕРЬ КОЩУНСТВЕННЫЙ ВОПРОС - С ТОЧКИ ЗРЕНИЯ ЧЕЛОВЕЧЕСКИХ СУЩЕСТВ!</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УЖЕЛИ ЭТО ВСЕ СОШЛО ИМ С РУК??? НЕУЖЕЛИ ОНИ ПРОЩЕН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твет Крайона на этот вопрос таков: «ДА!» либо «НЕТ!» Вот теперь я напоминаю о квантовости…О том, что КВАНТОВОСТЬ – НЕ ПРОСТО СЛОВА… Решайте, человеческие существа! Решайте, Ангелы с Великого Центрального солнца… Решайте, мои любимые… СУЩЕСТВУЮТ ЛИ МИРЫ ВОЗМЕЗДИЯ В НАШЕЙ РЕАЛЬНОСТИ? Мы ее только сотворяем… Как вы решаете – так оно и происходит…Если наказываем – да, существую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о при этом прошу помнить: ВСЕ ЗНАМЕНИТЫЕ, ИЗВЕСТНЫЕ И СОВСЕМ НЕИЗВЕСТНЫЕ ЗЛОДЕИ – ЭТО ЧАСТИ ВАС. РЕАЛЬНЫЕ ЧАСТИ ВАС… БОЛЬНЫЕ ЧАСТИ…. НАКАЗЫВАЯ ИХ, СТАНЕТЕ ЛИ ВЫ НАКАЗЫВАТЬ ПАЛЕЦ РУКИ - если он болен? Станете ли отрубать, если он нездоров, и есть возможность исцелить его? Будете ли вы выбрасывать свое сердце, если оно заболит? Станете ли лишаться своей головы, если в ней проснулась мигрен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РОЩЕНИЕ… ДЕЛО НЕ ПРОСТО В ПРОЩЕНИИ… В КОЛЛЕКТИВНОМ, МАССОВОМ, ОБЩЕСТВЕННОМ РАСШИРЕНИИ СОЗНАНИЯ, которое вдруг увидело, что Сердце право… Что Сердце действительно знает о ЕДИНСТВЕ ВСЕХ… ЗНАЕТ! ЗНАЕ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У кого сейчас слезы на глазах – тот прав! Тот древняя Душа, в которой пробудилась ответственность за все… ТАКОЙ ДУШОЙ РУКОВОДИТ ЛЮБОВ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СЕ, ЧТО ПРОИСХОДИЛО ПЛОХОГО (ИЛИ ХОРОШЕГО) С ЧЕЛОВЕЧЕСТВОМ – ЭТО РЕЗУЛЬТАТ ЖИЗНИ КАЖДОЙ ДУШИ В ЭТОМ МИРЕ! НА ЭТОЙ ПЛАНЕТЕ НИЧЕГО ПЛОХОГО (ИЛИ ХОРОШЕГО) НЕ ПРОИЗОШЛО БЕЗ ВАШЕГО УЧАСТИ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можете не верить… Но это и есть нежелание ответственности… Вы были и преступниками, и тиранами, и молчаливыми свидетелями…. ВЫ ПОЗНАЛИ ВЕСЬ ОПЫТ МАТЕРИАЛЬНОГО МИРА. ВЕСЬ! УЖЕ ХОТЯ БЫ ПОТОМУ, ЧТО У ЧЕЛОВЕЧЕСТВА ЕСТЬ ЕДИНЫЙ МНОГОМЕРНЫЙ ГЕНОМ, В КОТОРОМ ТЫ – ЭТО ВСЕ ВЫ. ТУТ НЕЧЕМУ УДИВЛЯТЬСЯ, ПОСКОЛЬКУ ВЫ ЗНАЕТЕ, ЧТО ВСЕ СУЩЕЕ ЕДИН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ТЕПЕРЬ ПРОСТО НАСТАЛО ВРЕМЯ ПОДВЕСТИ ЧЕРТУ И СКАЗ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МЬЯ СВЕТА! МЫ ПОЗНАЛИ ЭТОТ ОПЫТ… МЫ ПОЗНАЛИ МАТЕРИАЛЬНЫЙ МИР ЭТОГО ИЗМЕРЕНИЯ… И весь его опыт – в каждой клеточке нашего генома… Нашего личного и общественного многомерного геном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АЧЕМ ВСЕ ЭТО БЫЛО, КРАЙОН?!! ЭТА БОЛЬ! ЭТИ СТРАДАНИЯ!? ЭТИ СМЕРТИ!!! ГИБЛИ ДЕТИ!!! КРАЙОН! ТЫ ВИДЕЛ, КАК ГИБНУТ ДЕТ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Ответ: «Да»… Видел, вижу и чувствую… МЫ НЕ НАБЛЮДАТЕЛИ… ВАША БОЛЬ – НАША БОЛЬ… ТОТ, КТО НЕ ВЕРИТ ЭТО, ПРОСТО НЕ ЗНАЕТ УСТРОЙСТВА МИРА… У нас за Завесой нет физических тел, но это не значит, что у нас нет чувств… И это не значит, что мы не чувствуем боли… Тот, кто так думает, заблуждается… Очень заблуждаетс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ейчас мой напарник взял паузу… Догадайтесь, почему… Хотя Ему много уже известно из того, что говорю… Но многое еще предстоит узнать…Всем… Всем Вам… Но одно дело – знать, другое – чувствов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родолжае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так, зачем все эт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ЕПЕРЬ ВЫ ЗНАЕТЕ! И ЧТО ДЕЛАТЬ ДАЛЬШЕ – ВЫ ЗНАЕ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ЧНИТЕ РАБОТАТЬ СЕРДЦЕМ… И НАЧНИТЕ С ВАШЕГО РЕШЕНИЯ О СУЩЕСТВОВАНИИ МИРОВ ВОЗМЕЗДИЯ. ЭТИ МИРЫ СУЩЕСТВУЮТ КАК ПРЕДСТАВИТЕЛЬНЫЕ МИРЫ, то есть - созданы по представлениям воплощенных людей. ДУШИ ТАМ – ЭТО НЕ ДУШИ, а ФАНТОМНЫЕ ПРОЕКЦИИ, фантомы человеческих душ… В какой-то мере они реальны… Но их суть – СГУСТКИ НЕГАТИВНОЙ ЭНЕРГИИ ЛЮДЕЙ, страждущих мести. ЭТО СВОЕГО РОДА ЭНЕРГЕТИЧЕСКИЙ ПЫЛЕСБОРНИК. Нам его надо тянуть с собой в Высшие Измерения?.. Представьте картину… Вы попадете в мир, где нет гравитации. Она не действует на вас! А у вас за спиной рюкзак с пылью. Она, эта пыль, из миров возмездия. И на эту пыль продолжает действовать гравитация. Вы хотите лететь, а рюкзак за спиной вам это не позволяет… Хотите вы иметь такой груз за спи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ИЛОЙ ЧИСТОГО НАМЕРЕНИЯ ВЫ МОЖЕТЕ РАЗ И НАВСЕГДА ОСВОБОДИТЬСЯ ОТ ДАВЛЕНИИ ЭНЕРГИИ МИРОВ ВОЗМЕЗДИЯ. ОНИ СУЩЕСТВОВАЛИ И СУЩЕСТВУЮТ, пока есть о них представление. ЭТИ МИРЫ СУЩЕСТВУЮТ ТОЛЬКО ДЛЯ ТЕХ, кто в них верит. Здесь сконцентрирована негативная энергия, которая будет мешать нам двигаться вперед к моменту того самого великого «прыжка-превращения».</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наю о ваших сомнениях, дорогие мои. Есть книги, источники… Люди, которым вы верите… Это классики литературы… Классики эзотерики… Святые, пророки… С их авторитетом очень трудно спорить многим из вас… А вы не спорьте! Почувствуйте Сердцем… Их работы значительны! Их вклад в духовную копилку велик. Но они работали ВОПЛОЩЕННЫМИ людьми и отражали уровень представлений человечества на том этапе развития… Теперь новый этап, человечество вышло совсем на другой уровень… И многие из тех, кто передавали вам информацию, сейчас рядом со мной… Они отправляют вам свою Любовь… Улыбаются… Я могу назвать имена… Этот список велик… Но зачем? Источник ЕДИН! Просто почувствуйте его. И верьте только своему Сердцу….И не только верьте… Настала пора ЗНАНИЙ. ВЫ МОЖЕТЕ ЗНАТЬ СЕРДЦЕМ. Эти знания есть у вас. Иногда вы знакомитесь с информацией и просто говорите: «ДА. ЭТО ТАК. Я ЗНАЮ» Откуда? Это вы задаете мне такой вопрос? Вы, Авторы и Творцы Великого Эксперимента… Вы, Ангелы с Великого центрального Солнца… Вы, Мастера Измерений…Вы, Хранители Галактической Библиотеки? Вы - те, кто, зная о всех страданиях и боли, ДОРОГОЙ ЛЮБВИ пришел в этот сложный мир из Высшего измерения… Вы – будущие родители Новой Вселенно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авеса есть и ее нет… Мы едины… Но вы, именно вы сейчас выполняете эту трудную, ответственную работу. Почетную работу… А мы только помогаем вам…. И мы – одна Семья… Одна Семья этой Вселенной, которая объединяется в единое целое. Духовное освобождение – это ваш путь, которым идете… НЕТ «ИХ» ИЛИ «НАС»… ЕСТЬ ТОЛЬКО МЫ… И ЭТО ВОИСТИНУ ТА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аш КРАЙОН</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07.02.11г</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 качестве практической работы к этой теме Крайон рекомендует провести медитацию «ДУХОВНОЕ ОСВОБОЖДЕНИЕ ЧЕЛОВЕЧЕСТВ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336699"/>
          <w:kern w:val="0"/>
          <w:sz w:val="24"/>
          <w:szCs w:val="24"/>
          <w:lang w:eastAsia="ru-RU"/>
        </w:rPr>
        <w:t>МЕДИТАЦИЯ к ТЕМЕ «ВЕЛИКИЙ ЭКСПЕРИМЕНТ: ответы на главные вопросы».</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0066FF"/>
          <w:kern w:val="0"/>
          <w:sz w:val="24"/>
          <w:szCs w:val="24"/>
          <w:lang w:eastAsia="ru-RU"/>
        </w:rPr>
        <w:t>ДУХОВНОЕ ОСВОБОЖДЕНИЕ ЧЕЛОВЕЧЕСТВА</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4312285" cy="3169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4312285" cy="3169920"/>
                    </a:xfrm>
                    <a:prstGeom prst="rect">
                      <a:avLst/>
                    </a:prstGeom>
                  </pic:spPr>
                </pic:pic>
              </a:graphicData>
            </a:graphic>
          </wp:inline>
        </w:drawing>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Здравствуйте, любимые Ангелы! Я – Учитель Кутхуми. Начинаем работу, значение которой очень велико… Очень велик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xml:space="preserve">Призываю делать эту медитацию только тех, у кого она нашла истинный Духовный отклик. Пусть начнет ее сотворять тот, кто чувствует уверенность в своих Духовных Силах. У кого Любовь – основа бытия.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Человеческие существа! Возлюбленные мои! Великая радость переполняет мое сердце, потому что мы с вами в той точке пространства и времени, когда уже МОЖНО НАЧИНАТЬ… ВЕРШИТЬ ТО, ЧЕГО ДОЛГО ЖДАЛИ… ЗАНАВЕС ПОДНИМАЕТСЯ… И СОВМЕСТНАЯ РАБОТА С ВАМИ ТАК ВЕЛИКОЛЕПНА! КОГДА МЫ ВИДИМ ЭНЕРГЕТИЧЕСКИЕ ПОТОКИ, ИДУЩИЕ ИЗ ВАШИХ СЕРДЕЦ ВО ВРЕМЯ ДУХОВНОЙ, ТВОРЧЕСКОЙ РАБОТЫ, МЫ ПЕРЕПОЛНЯЕМСЯ РАДОСТЬЮ… ПЛАНЕТА МЕНЯЕТСЯ… СТАНОВИТСЯ ПРЕКРАСНЕЕ…ЖАЛЬ, ЧТО ЭТОГО ПОКА НЕ ВИДЯТ МНОГИЕ ИЗ ВАС… НО ВЫ УВИДИТЕ… ОБЯЗАТЕЛЬНО УВИДИ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Работа, которую сейчас сделаем, не самая легкая и приятная… И все-таки вы ощутите радость и приятное чувство освобождения, когда мы ее выполним.</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полностью сумеете оценить результаты своей работы, когда мы встретимся здесь, в Духовном Мире. И вы еще воспользуетесь плодами этого творчества. Так, как пока не ожидае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аша задача – освободиться от идеи возмездия. А вместе с тем – растворить, нейтрализовать фантомные, энергетические миры возмездия, которые отягощают карму человечества. А потом – сделаем важный шаг… Один очень важный шаг.</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ризовите к Сотворчеству Семью Света, своих Мастеров-Наставников – Группу Поддержки, которая всегда с Вами… Почувствуйте Энергию Любви, идущую от Великого Центрального Солнца… Не спешите… Дышите медленно… Закройте глаза…Тишина… Абсолютный покой… Ничто вас не тревожи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вайте соприкоснемся с фантомным, астральным миром низких энергий… Это не просто, друзья… Очень непросто… Потому что наши энергии трудно совместить с тем, что там происходит. Предлагаю лишь представить место, где заключены души… Да, это МЕСТО ЗАКЛЮЧЕНИЯ… На человеческом языке оно именуется тюрьмой. Тюрьма – замкнутое пространство, где ограничена свобода… МИРЫ ВОЗМЕЗДИЯ – ЭТО МЕСТА ЗАКЛЮЧЕНИЯ ДЛЯ ФАНТОМНЫХ ПРОЕКЦИЙ ДУШ, У КОТОРЫХ ОЧЕНЬ ОТЯГОЩЕНА КАРМ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так, представляем место заключения… Возможно, это очень тесная, мрачная комната, куда почти не проникает Свет… Здесь томятся те, кого вы знаете, и незнакомцы… Осмотритесь вокруг… Вы можете увидеть очень известных исторических личностей… Знаменитостей… Здесь жестокие завоеватели, диктаторы, тираны. И даже - библейские персонажи , герои религиозных историй…Здесь те, кто совершил много зла… Организаторы войн, преступлений против человечества и отдельных людей… Вглядитесь в их лица! Эта лица тех, кто не знает радости… Они искажены болью, страданиями…В этой мрачной комнате, ограниченном варианте реальности, вы можете увидеть и менее известных - тех, кто совершил зло, направленное против вас. Это могут быть даже ваши родственники или знакомые… Да, они здесь… Потому, что кто-то не простил их злодеяний…</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омящихся в духовном заточении много.. Очень много… Комната мала, тесна… Но вы знаете: за стеной есть еще комнаты, тесные камеры, где томятся души сотворивших зл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Немного побудьте здесь, в этой комнате… Что вы чувствуете? Вы ощущаете низкую энергетику? Вы ощущаете энергию боли и страданий, которая душит вас? Вы ощущаете СВОЮ НЕСОВМЕСТИМОСТЬ со всем этим? Продолжайте оставаться здесь… Я говорю: ОСТАВАЙТЕСЬ ЗДЕСЬ ТАК ДОЛГО, КАК СМОЖЕТЕ… Что? Вы УЖЕ НЕ МОЖЕТЕ ЗДЕСЬ БОЛЬШЕ НАХОДИТЬСЯ?.. НЕ ЖЕЛАЕТЕ? НЕ МОЖЕТЕ И НЕ ХОТИ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Да… Правильно, Возлюбленные. Такая реальность – не место для Ангелов… Вы уже хотите сбежать? Хотите покинуть этот мир? А теперь – почувствуйте только на миг… Только на один миг почувствуйте, ЧТО У ВАС НЕТ ТАКОЙ ВОЗМОЖНОСТИ - ПОКИНУТЬ ЭТОТ МИР… Почувствовал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ОТ ТЕПЕРЬ НАЧИНАЕМ… НАЧИНАЕМ НАШУ РАБОТУ…</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РЕДСТАВЬТЕ СВЕТ…. ЭТОТ СВЕТ САМЫЙ ЯРКИЙ И САМЫЙ ЧИСТЫЙ, КОТОРЫЙ ТОЛЬКО СУЩЕСТВУЕТ В ЭТОЙ ВСЕЛЕННОЙ. ОСЛЕПИТЕЛЬНО БЕЛЫЙ И ОСЛЕПИТЕЛЬНО ЯРКИЙ. ГДЕ ОН? ОН ТАМ – НАД ВАШИМИ ГОЛОВАМИ. ВЫ ПРИЗЫВАЕТЕ ЭТО СВЕТ. И – СМОТРИТЕ! – ЧТО ЭТО??? УЖЕ НЕТ КРЫШИ НАД ГОЛОВОЙ. ГЛЯДИТЕ ВОКРУГ! НЕТ СТЕН! ЭТО – НЕ КАМЕННЫЕ, НЕ МАТЕРИАЛЬНЫЕ СТЕНЫ! ЭТО ПРОСТО ПЛОТНАЯ ЭНЕРГИЯ, КОТОРАЯ РАССЕИВАЕТСЯ, ЕДВА К НЕЙ ПРИКАСАЕТСЯ СВЕТ.</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ТЕПЕРЬ ПОСМОТРИТЕ ВВЕРХ… ВЫ УВИДИТЕ МНОГО-МНОГО ДОБРЫХ И РАДОСТНЫХ ЛИЦ… МОЖЕТ БЫТЬ, ЭТО – ВАШИ ЛЮБИМЫЕ СВЯТЫЕ…АРХАНГЕЛЫ… ВОЗНЕСЕННЫЕ УЧИТЕЛЯ… ВАШИ АНГЕЛЫ-ХРАНИТЕЛИ…ЭТО – СЕМЬЯ СВЕТА… А ТЕПЕРЬ… НАЧИНАЕТ ТВОРИТЬСЯ НЕЧТО НЕВЕРОЯТНОЕ… ЧТО ПРОИСХОДИТ? ЭТОТ СВЕТ… ЭТОТ ОСЛЕПИТЕЛЬНЫЙ ЯРКИЙ СВЕТ СОТВОРИЛ ЧУДО… ПОГЛЯДИТЕ НА ТЕХ, КТО ТОМИЛСЯ В ЭТОЙ КОМНАТЕ… ЧТО ТАКОЕ? ЧТО ПРОИЗОШЛО? ИХ ЛИЦА СТАЛИ ДРУГИМИ! НЕТ, ОНИ НЕ ПРОСТО ПЕРЕМЕНИЛИСЬ… ЭТО ДЕЙСТВИТЕЛЬНО ДРУГИЕ ЛИЦА… И ОНИ ТАК ПОХОЖИ НА ЛИЦА ТЕХ, КТО СМОТРИТ НА ВАС СВЕРХУ, С НЕБЕС… ДРУЗЬЯ! ПРОШУ ВАС! ВСМАТРИВАЙТЕСЬ ВНИМАТЕЛЬНЕЕ! МОЖЕТ БЫТЬ, СРЕДИ ТЕХ, КТО ТОМИЛСЯ В ЭТОМ ЗАКЛЮЧЕНИИ, ЕСТЬ ТАКИЕ РОДНЫЕ И ОЧЕНЬ ПОЧИТАЕМЫЕ ЛИЦ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БОЖЕ! – ВОСКЛИЦАЕТ КТО-ТО, – ЭТОГО НЕ МОЖЕТ БЫТЬ! ЗДЕСЬ НЕ МОГУТ НАХОДИТЬСЯ СВЯТЫ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И ВДРУГ ВЫ ВИДИТЕ, ЧТО НЕТ НИКАКИХ СТЕН И МЕСТ ЗАКЛЮЧЕНИЯ… СВЕТ ДАЛ ВАМ НОВОЕ ЗРЕНИЕ… ВЫ СМОТРИТЕ И ВИДИТЕ, ЧТО СУЩЕСТВУЮТ СВЯТЫЕ… ОДНИ ТОЛЬКО СВЯТЫЕ… АНГЕЛЫ С ВЕЛИКОГО ЦЕНТРАЛЬНОГО СОЛНЦА, У КОТОРЫХ ОЧЕНЬ ДОБРЫЕ, МУДРЫЕ ГЛАЗА… ИХ УЛЫБКИ ОЗАРЯЮТ ЛИЦА… ВАШИ СЕРДЦА ПРОНИКАЮТСЯ ЛЮБОВЬЮ… ВЫ ПОНИМАЕТЕ, ЧТО ВСЕ ВЫ – ЕДИНОЕ ЦЕЛОЕ… ЧТО ЭТА ПЬЕСА ПОД НАЗВАНИЕМ «ПЛОТНЫЙ МИР» ЗАКАНЧИВАЕТСЯ… ВЫ ОБЩАЕТЕСЬ ДРУГ С ДРУГОМ… КОГО-ТО ТОВАРИЩЕСКИ ХЛОПАЕТЕ ПО ПЛЕЧУ… С КЕМ-ТО ОБНИМАЕТЕСЬ… ПОТОМ ОТХОДИТЕ В СТОРОНУ. СМОТРИТЕ НА ВСЕ ЭТО СО СТОРОНЫ…ТО, ЧТО РОЖДАЕТСЯ СЕЙЧАС В ВАШЕМ СЕРДЦЕ, ОЧЕНЬ ВАЖНО НЕ ТОЛЬКО ДЛЯ ПЛАНЕТЫ… ПОЖАЛУЙСТА, СПРОСИТЕ У СЕРДЦА, ЧТО ВЫ ДОЛЖНЫ СЕЙЧАС СКАЗАТЬ…</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Я ШЕПНУ ПОДСКАЗКУ… ТОЛЬКО ШЕПНУ… В ЛЮБОЙ ФОРМЕ… ЛЮБЫМИ СЛОВАМИ, МЫСЛЯМИ ИЛИ ДВИЖЕНИЕМ ДУШИ… ВЫ ВЫРАЖАЕТЕ ЧИСТОЕ НАМЕРЕНИЕ… ОБРАЩАЕТЕСЬ К ТВОРЦУ… ОБРАЩАЕТЕСЬ К СЕМЬЕ СВЕТА…ОБРАЩАЕТЕСЬ К ВЫСШИМ Я АНГЕЛОВ С ВЕЛИКОГО ЦЕНТРАЛЬНОГО СОЛНЦА:</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ЛЮДЯМ ПЛАНЕТЫ ЗЕМЛЯ БОЛЬШЕ НЕ НУЖНА КАРМА! ЧЕЛОВЕЧЕСТВУ ТЕПЕРЬ НЕ НУЖНА КАРМА! МЫ ПРОШЛИ ЭТИ УРОКИ. ОТНЫНЕ МЫ ДУХОВНО СВОБОДНЫ!»</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Поблагодарите Семью Света, Мастеров-Наставников, свою Группу Поддержки за сотворчество… Поблагодарите ВЫСШЕЕ Я всех Ангелов с Великого центрального Солнца… Но не торопитесь открывать глаза… Подождите немного… Послушайте наш ответ… ВЫ ОБЯЗАТЕЛЬНО УСЛЫШИТЕ ЕГО…</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ы поймете, что сейчас свершилось… Узнаете… Почувствуете…</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Согласитесь… Приятно быть добрым Волшебником… И очень важным существом во Вселенной… Это так… Это воистину так…</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Вознесенный Учитель Кут Хуми</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07.02. 11 г.</w:t>
      </w:r>
    </w:p>
    <w:p>
      <w:pPr>
        <w:pStyle w:val="Normal"/>
        <w:spacing w:before="280" w:after="280"/>
        <w:jc w:val="both"/>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666699"/>
          <w:kern w:val="0"/>
          <w:sz w:val="24"/>
          <w:szCs w:val="24"/>
          <w:lang w:eastAsia="ru-RU"/>
        </w:rPr>
        <w:t> </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336699"/>
          <w:kern w:val="0"/>
          <w:sz w:val="24"/>
          <w:szCs w:val="24"/>
          <w:lang w:eastAsia="ru-RU"/>
        </w:rPr>
        <w:t xml:space="preserve">Сообщение и медитацию принял Сергей Канашевский, </w:t>
        <w:br/>
        <w:t>Россия, Сибирский федеральный округ, г. Новокузнецк</w:t>
      </w:r>
    </w:p>
    <w:p>
      <w:pPr>
        <w:pStyle w:val="Normal"/>
        <w:spacing w:before="280" w:after="280"/>
        <w:jc w:val="center"/>
        <w:rPr>
          <w:rFonts w:ascii="Times New Roman" w:hAnsi="Times New Roman" w:eastAsia="Times New Roman" w:cs="Times New Roman"/>
          <w:kern w:val="0"/>
          <w:sz w:val="24"/>
          <w:szCs w:val="24"/>
          <w:lang w:eastAsia="ru-RU"/>
        </w:rPr>
      </w:pPr>
      <w:r>
        <w:rPr>
          <w:rFonts w:eastAsia="Times New Roman" w:cs="Franklin Gothic Book" w:ascii="Franklin Gothic Book" w:hAnsi="Franklin Gothic Book"/>
          <w:color w:val="336699"/>
          <w:kern w:val="0"/>
          <w:sz w:val="24"/>
          <w:szCs w:val="24"/>
          <w:lang w:eastAsia="ru-RU"/>
        </w:rPr>
        <w:t>*Авторское право защищено. Сообщения цикла «КРАЙОН ИЗ РОССИИ» могут свободно распространяться и публиковаться только без сокращений и изменений</w:t>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Franklin Gothic Boo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36:00Z</dcterms:created>
  <dc:creator>NN</dc:creator>
  <dc:description/>
  <cp:keywords/>
  <dc:language>en-US</dc:language>
  <cp:lastModifiedBy>NN</cp:lastModifiedBy>
  <dcterms:modified xsi:type="dcterms:W3CDTF">2011-02-15T12:37:00Z</dcterms:modified>
  <cp:revision>1</cp:revision>
  <dc:subject/>
  <dc:title/>
</cp:coreProperties>
</file>