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ференция 15.05.2010г.</w:t>
      </w:r>
    </w:p>
    <w:p>
      <w:pPr>
        <w:pStyle w:val="Normal"/>
        <w:jc w:val="both"/>
        <w:rPr/>
      </w:pPr>
      <w:r>
        <w:rPr/>
        <w:t>Ника: Мои дорогие я приветствую вас от своего собственного имени. Мы начинаем с вами очередную конференцию на которой у нас присутствует сегодня необычный состав: очень приятный, необычно красивый и по внешнему виду и по энергиям – Архангел Михаил и Архея Вера, Архангел Метатрон, Архангел Самуил – еще ни разу не присутствовал у нас на конференциях, поэтому я его кратко представлю. Луч который он представляет относится к одному из семи основных Архангелов, к Архангелу Гавриилу, но это комбинированный луч и выглядит он как белый сияющий свет, на который если посмотреть в плоскости на нём нежно зеленым светом нарисован крест. Так же присутствуют у нас Иешуа и Мария Магдалина. Итак наш звездный состав вам представлен, мои дорогие. Великолепные энергии сейчас заполняют всё пространство, в котором мы все находимся, распространяется через нас на планету. Погрузитесь мои дорогие в собственное сердце поскольку никогда никаких слов, каким бы талантливым бы не был ченнелер (я не отношу себя к талантливым ченнелерам, но я искренне стараюсь), в языках этого мира не хватит для того чтобы передать всю информацию которая передается нам с вами по квантовому каналу, в котором мы с вами находимся.</w:t>
      </w:r>
    </w:p>
    <w:p>
      <w:pPr>
        <w:pStyle w:val="Normal"/>
        <w:jc w:val="both"/>
        <w:rPr/>
      </w:pPr>
      <w:r>
        <w:rPr/>
      </w:r>
    </w:p>
    <w:p>
      <w:pPr>
        <w:pStyle w:val="Normal"/>
        <w:jc w:val="both"/>
        <w:rPr/>
      </w:pPr>
      <w:r>
        <w:rPr>
          <w:b/>
          <w:i/>
          <w:color w:val="0000FF"/>
        </w:rPr>
        <w:t xml:space="preserve">Вопрос 1. </w:t>
      </w:r>
      <w:r>
        <w:rPr>
          <w:i/>
          <w:color w:val="0000FF"/>
        </w:rPr>
        <w:t xml:space="preserve">Приветствую Вас, Дорогие Ника, Учителя и Архангелы! Посылаю Вам Всем свою Любовь!!!! </w:t>
      </w:r>
    </w:p>
    <w:p>
      <w:pPr>
        <w:pStyle w:val="Normal"/>
        <w:jc w:val="both"/>
        <w:rPr>
          <w:i/>
          <w:i/>
          <w:color w:val="0000FF"/>
        </w:rPr>
      </w:pPr>
      <w:r>
        <w:rPr>
          <w:i/>
          <w:color w:val="0000FF"/>
        </w:rPr>
        <w:t xml:space="preserve">Мой вопрос касается Цветов. Моя Любимая Вторая половинка очень любит цветы, но не всегда они у нас выживают. У некоторых людей "легкой рукой" садят и все, чтобы не посадили растет. Есть какие-то рекомендации по цветам как их садить и ухаживать, как их садит "легкой рукой" и как соединяться с их энергетическими (квантовыми) аспектами? </w:t>
      </w:r>
    </w:p>
    <w:p>
      <w:pPr>
        <w:pStyle w:val="Normal"/>
        <w:jc w:val="both"/>
        <w:rPr>
          <w:i/>
          <w:i/>
          <w:color w:val="0000FF"/>
        </w:rPr>
      </w:pPr>
      <w:r>
        <w:rPr>
          <w:i/>
          <w:color w:val="0000FF"/>
        </w:rPr>
        <w:t>С любовью и благодарностью, Александр!!!!</w:t>
      </w:r>
    </w:p>
    <w:p>
      <w:pPr>
        <w:pStyle w:val="Normal"/>
        <w:jc w:val="both"/>
        <w:rPr>
          <w:i/>
          <w:i/>
          <w:color w:val="0000FF"/>
          <w:lang w:val="en-US"/>
        </w:rPr>
      </w:pPr>
      <w:r>
        <w:rPr>
          <w:i/>
          <w:color w:val="0000FF"/>
          <w:lang w:val="en-US"/>
        </w:rPr>
      </w:r>
    </w:p>
    <w:p>
      <w:pPr>
        <w:pStyle w:val="Normal"/>
        <w:jc w:val="both"/>
        <w:rPr/>
      </w:pPr>
      <w:r>
        <w:rPr/>
        <w:t>Спасибо за вопрос. Я тоже не очень дружила всю жизнь с растениями, в том смысле что я не стремилась к посадкам каким-то, и мне тоже казалось что моя рука не была лёгкой. У меня достаточно много знакомых, которым достаточно, что называется сухую палочку воткнуть в землю и она начинает расцветать. Этот феномен для себя я раскрыла очень просто, самое главное это испытывать чувство большой благодарности и любви ко всему окружающему нас, соединиться с духами природы. Перед посадкой обратиться к растительному царству, к духам растений и попросить их вспоможению в этом процессе. Иешуа тут же сейчас подсказывает, что важным является соблюдение некоторых ритуалов относящихся к взаимодействию Земли с ближайшими небесными объектами, в частности большое влияние Луны на посадку растений. В народе в традициях и в памяти это всё есть, это передается и это одна из основ культур многих народов именно выращивания растений для той же пищи поэтому в каждом народе всегда есть хранители этого знания. Это знание передается из уст в уста, передается людям которые в состоянии понять глубину этого знания. Эти люди и сейчас присутствуют в вашей жизни и они так же делятся своими знаниями, возможно другими способами чем в древние времена. Самое главное вы должны понимать что всё что окружает вас и вы сами – вы часть одного большого пространства которое существует одной энергией, энергией Творца. Разные аспекты вложены в разные составляющие того мира который мы называем Солнечная система, планета, всё это аспекты творения этих небесных тел, но всё пропитано энергией Любви. И когда вы занимаетесь посадкой растений или любым другим видом творчества, он относит обращение с Матушкой Землей и ее способностью рождать в том числе и поддерживать растительный мир, духи природы, духи растений. Это всё есть задумка Творца которая вложена через эту энергию через многоярусные и очень разнообразные аспекты этой энергии. Эти аспекты мы не осознаем, но тем не менее мы живем за счет них, мы пользуемся этими аспектами постоянно через всё с чем мы соприкасаемся и всё что выращивается для нашей красоты или для еды насыщено этой энергией и именно поэтому те эманации энергетические которые идут от растений и от цветов очень хорошо сочетаются, они созвучны, они готовы петь Гимн Творцу каждой своей клеточкой. Вот осознав своё единство со всем Божьим Творением, осознав что вы являетесь частью этого творения, тем более разумной частью, обладающая разумом Творца, которая в состоянии управлять процессами, которые окружают нас при достаточной осознанности своего творческого потенциала, и даст необыкновенные результаты и всё к чему вы будете прикасаться своей мыслью или рукой, если оно освещено искренней любовью, чистыми намерениями – этого будет достаточно для того чтобы всё в ваших руках расцветало, благоухало и приносило всевозможную пользу в том числе радость от наблюдения за красотой любого творения в том числе и необыкновенным разнообразием природных объектов.</w:t>
      </w:r>
    </w:p>
    <w:p>
      <w:pPr>
        <w:pStyle w:val="Normal"/>
        <w:jc w:val="both"/>
        <w:rPr/>
      </w:pPr>
      <w:r>
        <w:rPr/>
      </w:r>
    </w:p>
    <w:p>
      <w:pPr>
        <w:pStyle w:val="Normal"/>
        <w:jc w:val="both"/>
        <w:rPr/>
      </w:pPr>
      <w:r>
        <w:rPr>
          <w:b/>
          <w:i/>
          <w:color w:val="0000FF"/>
        </w:rPr>
        <w:t>Вопрос 2</w:t>
      </w:r>
      <w:r>
        <w:rPr>
          <w:i/>
          <w:color w:val="0000FF"/>
        </w:rPr>
        <w:t xml:space="preserve">. Здравствуйте дорогая Ника, Великие Учителя Любви и Света, дорогие форумчанe! Позвольте задать Вам вопрос. </w:t>
      </w:r>
    </w:p>
    <w:p>
      <w:pPr>
        <w:pStyle w:val="Normal"/>
        <w:jc w:val="both"/>
        <w:rPr>
          <w:i/>
          <w:i/>
          <w:color w:val="0000FF"/>
        </w:rPr>
      </w:pPr>
      <w:r>
        <w:rPr>
          <w:i/>
          <w:color w:val="0000FF"/>
        </w:rPr>
        <w:t xml:space="preserve">Со всех концов страны приезжают паломники к мощам Тихона Задонского, к святым источникам в г. Задонск ( Липецкая область ). Недалеко от Задонска (ok. 15 км), на берегу Дона в селе Липовка возведена Церковь Во имя святого Сергия Радонежского. Архитектура церкви (Позднее барокко) необычна для средней полосы России... </w:t>
      </w:r>
    </w:p>
    <w:p>
      <w:pPr>
        <w:pStyle w:val="Normal"/>
        <w:jc w:val="both"/>
        <w:rPr>
          <w:i/>
          <w:i/>
          <w:color w:val="0000FF"/>
        </w:rPr>
      </w:pPr>
      <w:r>
        <w:rPr>
          <w:i/>
          <w:color w:val="0000FF"/>
        </w:rPr>
        <w:t xml:space="preserve">Каменный храм был построен на месте деревянной церквушки в родовом Бехтеевых при участии Тихона Задонского. Тихон Задонский часто бывал в гостях у Бехтеевых и называл Липовку «любимым и лучшим местом в мире для спасения», местом, где он «неисходно бы жил». У Бехтеевых служили и потомки святого: племянник, сын племянника и внук. После Революции церковь была разрушена, но на главном куполе сохранился крест с венцом и полумесяцем. </w:t>
      </w:r>
    </w:p>
    <w:p>
      <w:pPr>
        <w:pStyle w:val="Normal"/>
        <w:jc w:val="both"/>
        <w:rPr>
          <w:i/>
          <w:i/>
          <w:color w:val="0000FF"/>
        </w:rPr>
      </w:pPr>
      <w:r>
        <w:rPr>
          <w:i/>
          <w:color w:val="0000FF"/>
        </w:rPr>
        <w:t xml:space="preserve">По инициативе певицы Светланы Копыловой началось восстановление церкви. С лета позапрошлого года в церкви проведена колоссальная работа. Aктивное участие в восстановлении знаменитого храма принимала певица Валентина Толкунова. </w:t>
      </w:r>
    </w:p>
    <w:p>
      <w:pPr>
        <w:pStyle w:val="Normal"/>
        <w:jc w:val="both"/>
        <w:rPr>
          <w:i/>
          <w:i/>
          <w:color w:val="0000FF"/>
        </w:rPr>
      </w:pPr>
      <w:r>
        <w:rPr>
          <w:i/>
          <w:color w:val="0000FF"/>
        </w:rPr>
        <w:t xml:space="preserve">Ника и Все присутствующие Учителя! </w:t>
      </w:r>
    </w:p>
    <w:p>
      <w:pPr>
        <w:pStyle w:val="Normal"/>
        <w:jc w:val="both"/>
        <w:rPr>
          <w:i/>
          <w:i/>
          <w:color w:val="0000FF"/>
        </w:rPr>
      </w:pPr>
      <w:r>
        <w:rPr>
          <w:i/>
          <w:color w:val="0000FF"/>
        </w:rPr>
        <w:t xml:space="preserve">Расскажите, пожалуйста, про эти места. Как велика энергия иx сейчас? </w:t>
      </w:r>
    </w:p>
    <w:p>
      <w:pPr>
        <w:pStyle w:val="Normal"/>
        <w:jc w:val="both"/>
        <w:rPr>
          <w:i/>
          <w:i/>
          <w:color w:val="0000FF"/>
        </w:rPr>
      </w:pPr>
      <w:r>
        <w:rPr>
          <w:i/>
          <w:color w:val="0000FF"/>
        </w:rPr>
      </w:r>
    </w:p>
    <w:p>
      <w:pPr>
        <w:pStyle w:val="Normal"/>
        <w:jc w:val="both"/>
        <w:rPr/>
      </w:pPr>
      <w:r>
        <w:rPr/>
        <w:t>Спасибо за вопрос. Взаимная любовь и благодарность. Иешуа говорит сейчас о том, что мы поднимали уже тему мест, которые относятся к анахатной чакре нашей планеты. В это время (имеется ввиду последние как минимум десять лет) роль этой чакры планетарной необыкновенно возрастают. Энергии начинают движение именно с этого места и через это место очень ускорилось прохождение энергетических потоков. Тело планеты большое  и конечно чакровая система планеты более сложная и разветвленная, но построена по тем же сакральным принципам, по которым построена чакровая система в человеческих телах. И как необыкновенно важна роль анахатного комплекса в теле человека, так и чрезвычайно важна роль анахатного комплекса в планетарном теле Гайи. Пока что он глобально говорит о всех сакральных местах. Очень большое количество эфирных храмов стало возводиться в последние годы. В последние 6 лет Сергий Радонежский, который находился над обителью России в чистом состоянии сознания имея эфирные храмы в 7й и 8й плотностях в теле планеты, мы уже говорили что эти плотности всегда присутствовали и способствовали поддержанию превалированию развития перед деградацией. Так вот эти эфирные храмы 6 лет назад начали очень активно выстраиваться сверху вниз. Они начали выстраиваться благодаря усилию многих РС которые воплощены сейчас на этой планете. Многие из этих РС относятся к категории тех, которых вы называете святыми и среди них было очень много религиозных деятелей в прошлых воплощениях. Многие из них были духовными лидерами в своих обителях и не имеет существенного значения – канонизированы они были в святые или не были канонизированы. Хотя основные мощи святых они сохранились очень бережно поскольку по своей структуре и по своему назначению это своего рода артефакт на который выстраивается и стоит отдельный духовный портал. Это духовная квантовая связь останков физического присутствия с чистыми уровнями сознания. Так вот эта схема начала работать. Храмы сверху начали выстраиваться, но и снизу они должны быть заякорены на планету. Соответственно через различные структуры в том числе с использованием религиозных структур. Православие сейчас очень активно привлекает и находит духовных лидеров внутри себя, поднимает различные святыни, артефакты и это тоже большая работа, которая проводится в недрах всех духовных структур а к ним относятся и различные религии. При всей какой-то нашей критике тех или иных структур они делают ту работу, на которую способны те люди, которые воплощены сейчас и используют опыт тех душ, которые воплощены в этих телах. Таким образом возрождается очень много мест, которые играют чрезвычайно важную сакральную роль и такие места есть по всей планете, не только в том месте о котором спрашивают, и везде в том или ином виде происходит активация этих сакральных мест. На этих местах воздвигаются какие-то часовни, храмы. Проводятся службы, молебен, медитируют, в общем в зависимости от того какова культура народа в той или иной части земли эти процессы происходят. Роль анахатного комплекса чрезвычайно важна в этих процессах, это место с которого начинается духовный подъем и возрождение. Естественно, возрастающие энергии не просто так возрастают, от того что скорость движения начинает увеличиваться, это всё процессы, которые происходят не только сверху, но и процессы которые происходят изнутри, то есть среди вас, воплощенных душ и это очень важные процессы которые обретают всё больше и больше сторонников. Это внутренний призыв душ, это их древняя память. Мы уже говорили о том, что очень много древних душ находится сейчас на планете. Все они принесли сюда очень большой и очень важный опыт, не только свой космический опыт, свои возможности, и энергетические связи, но они принесли сюда чрезвычайно важный в этих обстоятельствах свой земной опыт и они появляются и они и родились то в тех местах, с которыми они были соединены духовно в предыдущих воплощениях. И это место о котором вы спрашиваете действительно обрело новую силу, новое возрождение со строительством этого храма, потому что появился этот процесс который Ника называет якорением, то есть те портальные энергии с 8-й плотности через систему храмов, которые над территорией России (духовно их возглавляет Сергий Радонежский) которая распространилась над территориями, вся проецируется в 7ю, 6ю, 5ю, 4ю в том числе и якорится уже непосредственно, конкретно в церкви того места или места паломничества, которое выделяют люди, поскольку ничего случайного в вашей жизни не происходит. Для чего это делается? Таким образом вы открываете порталы для потоков новой энергии. Энергии наполненной новыми аспектами любви, радости, изобилия. Это те потоки которые меняют ваше сознание и будут менять вашу жизнь и уже это происходит. Таким образом такие места обретают необыкновенную силу. Люди которые попадают в эти места невольно очищаются и просветляются и насколько они себе это позволяют в условиях свободы воли, производят тотальную очистку своего сознания в том числе. При глубоком и искреннем погружении в такие места во время присутствия там или мысленно или глядя на картину, он подчеркивает что это не имеет значения, вы можете и просто смотреть на фотографию и будете уже соединяться с ним. Энергии которые идут имеют квантовую природу, как и природа нашей души. Для квантовости нет расстояний. Поэтому, вы можете обращаться к силе этого места не выходя из своего дома. Но многим из вас присутствие в этом месте чисто психологически является чрезвычайно важным. Вас любя приводят в необходимые места ваши ангелы. Вы как бы открываетесь и осознанно вступаете в процессы очистки своего сознания, очистки своего тела. В таких местах потому не случайны случаи спонтанного просветления, случаи когда человек полностью меняет свои представления о жизни и начинает совершенно иначе оценивать жизнь и начинает менять образ своих мыслей и соответственно своей деятельности. Так же нередки в таких местах случаи исцеления в том числе физического тела если искренне об этом просят и он показывает так же что в таких порталах возможно присутствие огромного числа ангелов, огромное число светлых существ с уровня чистого сознания в виде всевозможных учителей ушедших ранее, находящихся в состоянии чистого сознания вознесенных мастеров и находясь в таких местах вы в состоянии рассчитывать на их помощь. Энергии которые идут там не менее квантовы, чем присутствуют сейчас на этом канале и эти энергии соединенные еще и с духами природы, находящиеся на пересечении так называемых лей линий очень сильно усиливают потоки идущие еще и от самой планеты, исцеляющие и поддерживающие наши физические тела, но потоки идущие сверху исцеляют и излечивают наши души меняя в нашем представлении смысл нашего представления. Берегите, цените и поддерживайте эти места. Они чрезвычайно важны для вашего возрождения. Эти места будут увеличивать свою роль. Энергии, которые идут через них будут наращивать свою созидательную силу и мощь и присутствие людей в этих местах будет работать по принципу как распространяется свет. Человек просветленный сам начинает становиться источником света и уходя из этого места в мир он источает этот свет всё дальше и дальше от себя, а от него зажигаются другие светочи и таким образом этот процесс приобретает спонтанный массовый характер и это тот принцип по которому распространяется свет. Он распространяется не ментально, он распространяется от сердца к сердцу. Одно сердце, которое воспылало в котором начинает звучать любовь и сострадание ко всему миру, ко всему что его окружает – мгновенно находит отклик у тех душ, которые еще закрыты и в которых не воспылал еще огонь дарованный Богом. Иешуа сейчас напоминает что каждая душа, каждый человек воплощенный это божественный ангел спустившийся сюда. Состояние его сейчас, ментальное, тела и духа – разное, но только собственным примером, собственной любовью, собственным светом можно излечить любые искажения которые существуют вокруг вас. Будьте в этих местах. Ловите ту жизненную силу и ту животворящую божественную энергию которая там присутствует. Становитесь частью этого потока, несите и распространяйте его дальше, поскольку вы поймете что вы не отделимы от этого мира, неотделимы от каждой души, что живет на этой планете. Вы воистину одно, божественные дети, которые пришли сюда с благими намерениями изучить себя и усовершенствовать этот мир продолжив расширять творение. Вы великие божественные существа и дарение, свет, любовь, которую может излучать ваше сердце, которое может дарить ваша душа так же безгранична как и безграничны вы сами. Помните об этом осознавайте это, находясь в этих местах или в других местах и тогда вы сможете изменить не только свою жизнь, вы сможете изменить коллективное сознание и преобразовать всю планету, сделав пребывание здесь каждому радостным и очень приятным.</w:t>
      </w:r>
    </w:p>
    <w:p>
      <w:pPr>
        <w:pStyle w:val="Normal"/>
        <w:jc w:val="both"/>
        <w:rPr/>
      </w:pPr>
      <w:r>
        <w:rPr/>
      </w:r>
    </w:p>
    <w:p>
      <w:pPr>
        <w:pStyle w:val="Normal"/>
        <w:jc w:val="both"/>
        <w:rPr>
          <w:i/>
          <w:i/>
          <w:color w:val="0000FF"/>
        </w:rPr>
      </w:pPr>
      <w:r>
        <w:rPr>
          <w:b/>
          <w:i/>
          <w:color w:val="0000FF"/>
        </w:rPr>
        <w:t>Вопрос 3</w:t>
      </w:r>
      <w:r>
        <w:rPr>
          <w:i/>
          <w:color w:val="0000FF"/>
        </w:rPr>
        <w:t>. Дорогая Ника, возлюбленные Учителя благодарю за Вашу помощь. Прошу рассказать об Ордене золотого облачения. Воплощены ли в настоящее время его представители на планете, и если да , то есть ли какая-то особенная цель их присутствия?</w:t>
      </w:r>
    </w:p>
    <w:p>
      <w:pPr>
        <w:pStyle w:val="Normal"/>
        <w:jc w:val="both"/>
        <w:rPr>
          <w:i/>
          <w:i/>
          <w:color w:val="0000FF"/>
        </w:rPr>
      </w:pPr>
      <w:r>
        <w:rPr>
          <w:i/>
          <w:color w:val="0000FF"/>
        </w:rPr>
      </w:r>
    </w:p>
    <w:p>
      <w:pPr>
        <w:pStyle w:val="Normal"/>
        <w:jc w:val="both"/>
        <w:rPr/>
      </w:pPr>
      <w:r>
        <w:rPr/>
        <w:t>Улыбается Иешуа и улыбается Метатрон. И они мне говорят что да, это представители Плеяд, представители плеядинского духовного ордена. Присутствие их всегда в разной мере было, в зависимости от необходимости и имеет прямое отношение к энергии Христосознания, то есть это как аспект энергии Христосознания. И представители этого ордена они воплощены в необходимом количестве на этой планете и каждый из них практически с момента рождения на этой планете неосознанно несет служение этого ордена "Золотое облачение". Сейчас они постепенно переходят к осознанному служению во благо распространения и расширения энергии Христосознания. Очень большую помощь они оказывают в становлении энергетических планетарных решеток, активации сакральных мест на планете, то есть это огромная беспрецедентная помощь Гайе в процессах вознесения. Как и у каждого из вас, мы с Никой не одноднократно говорили вам о том, как проходят процессы изменения когда вы начинаете возносить своё сознание. Как эти изменения проходят сверху и как они спускаются до вашего физического тела. Все эти процессы проходят и в глубоко чтимой нами Гайе, но в теле Гайи есть масса сакральных мест и участков, которые выстроены по очень четким сакральным канонам, которые необходимо активировать. Энергия в процессе вознесения Гайи в том числе, так же как и в наших телах, нам всё время подчеркивают аналогию что мы едины с планетой и сакральные структуры наши по единому принципу построены. Что тело планеты должно быть вычищено идеально до сверкающего блеска, вычищены все энергетические потоки, убраны все блоки, иначе невозможно довести до конца сам процесс вознесения. И в этом процессе участвуют в том числе среди многочисленных других направлений служений, через архангельские лучи, через служение других цивилизаций, которые всегда присутствовали на планете и курировали, в частности мне показывают Ра. То есть это очень разнообразные и многочисленные аспекты служения. Это то, что не в состоянии охватить в полном объеме ваш ум и то что мы вас сейчас представляем и говорим это только общие схемы, по которым текут эти процессы. Это всё очень сложные, многомерные и очень красивые процессы. Они с одной стороны сложные, а с другой стороны они гениально просты, как гениально просто устроено мироздание, но эта простота она имеет свою необыкновенно красивую сложность. И вот эта многомерность всех процессов, которые происходят в теле планете обеспечивается миллионами РС, которые здесь работают, потому что проводить очистку в теле планеты особенно на уровнях приближенных к плотной материи могут только воплощенные души и потому здесь сейчас воплощены очень много очень опытных душ, которые участвовали еще и в создании планеты, то есть это очень древний и мощный уровень и к этому моменту эти души готовились заранее, это система спуска. Вы знаете что невозможно взять с 12й плотности и просто прыгнуть в 3ю, необходимо пройти этапы понижения, а это всё опыты и новое структурирование душ и таким образом сюда неоднократно спускался Дух Святой, но плотность присутствия таких душ сейчас значительно выше чем во все времена, и это с одной стороны необходимость для того чтобы пройти Гайе все эти процессы безболезненно, но это и решение тех душ, которые много воплощались здесь и очень любят эту планету и проникнуты к очень большим состраданием ко всем без исключения душам, которые здесь находятся, неважно в каком опыте они сейчас находятся. Вот это осознание единства – великое сострадание наполненное любовью и движет теми душами в том числе и этого ордена, который присутствует здесь и работает. Он помогает закреплять сюда энергии которые идут... показывают символ креста и очень сложная картина проецирования энергии с высших аспектов Сверхдуши Христосознания до нашего уровня, и такими проводниками непосредственно на уровень физического тела планеты и ее сакральных мест могут производить только те души, которые вошли здесь в тело, вошли по родовому каналу, родились здесь и воплотились пройдя весь цикл рождения, становления физического тела и духовного возрождения и воспоминания о своей духовной природе и подъем сознания для того чтобы принести сюда все те огромные знание, которые были накоплены ими и не только ими. На уровне чистого сознания нету разграничения "моё  - твоё". Всё принадлежит всем, все дарят друг другу и делятся всем. Забрать все необходимые знания для преобразования для того чтобы облегчить Гайе все проходящие процессы облегчить все процессы для всех душ, которые находятся сейчас здесь. Вот для этого работает в том числе и этот орден.</w:t>
      </w:r>
    </w:p>
    <w:p>
      <w:pPr>
        <w:pStyle w:val="Normal"/>
        <w:jc w:val="both"/>
        <w:rPr/>
      </w:pPr>
      <w:r>
        <w:rPr/>
      </w:r>
    </w:p>
    <w:p>
      <w:pPr>
        <w:pStyle w:val="Normal"/>
        <w:jc w:val="both"/>
        <w:rPr/>
      </w:pPr>
      <w:r>
        <w:rPr>
          <w:b/>
          <w:i/>
          <w:color w:val="0000FF"/>
        </w:rPr>
        <w:t xml:space="preserve">Вопрос 4. </w:t>
      </w:r>
      <w:r>
        <w:rPr>
          <w:i/>
          <w:color w:val="0000FF"/>
        </w:rPr>
        <w:t>Хочу кое-что прояснить для себя относительно новых средств и методов оздоровления и исцеления, появляющихся сейчас всё больше и больше. Периодически о некоторых из них спрашивают, или речь заходит, и на этих конференциях. В частности, на прошлой (2 мая) Иешуа отвечал на вопрос о так называемом "сбалансированном питании" и, как я понял, довольно негативно отозвался о биологически активных добавках (БАДах), витаминных комплексах и т.п. Сейчас появилась целая индустрия по производству и распространению подобных продуктов, пытающаяся заместить фармакологию. Основной посыл - это лучше, потому что, мол, натуральное. И это находит живой отклик в умах многих людей, интересующихся духовными темами, многие употребляют эти комплексы просто для улучшения самочувствия. Но по сути, как мне кажется, это то же самое, что химические таблетки, хоть и дающее меньший побочный эффект! Ведь все причины заболеваний - духовные, но вместо того, чтобы человек это понял и начал работать над собой, чтобы понять причину и попытаться её устранить, ему предлагается чудодейственное средство - препарат на основе какого-нибудь корня, или китайского гриба, или цветочной пыльцы, или тысячи и одной травы, и т.д. и т.п. Выпил - и состояние улучшилось! И ведь действительно - помогает! Но, с другой стороны, причина-то ухудшения состояния осталась неосознанной. Вот и задумываешься: а не стоят ли за индустрией этих новых натуральных средств те же силы, что и за фармакологическими компаниями, очень тонко манипулирующие нашим сознанием и пытающиеся подсадить людей на очередную иглу, чтобы оградить от себя - истинного? И, в общем-то, это приложимо не только к БАДам, а ко всем оздоровительным средствам, появляющимся сейчас, как грибы после дождя: всевозможным резонаторам, структуризаторам, магнитным приборам и т.п. И всё это передаётся с высших планов, инопланетянами и специально воплотившимися личностями. Но ведь это - дать человеку рыбу вместо того, чтобы дать удочку и научить ловить! А как же обучение болезнями и духовный рост? Я понимаю, что я что-то не понимаю, но не понимаю - что . Прошу прояснить эту тему.</w:t>
      </w:r>
    </w:p>
    <w:p>
      <w:pPr>
        <w:pStyle w:val="Normal"/>
        <w:jc w:val="both"/>
        <w:rPr>
          <w:i/>
          <w:i/>
          <w:color w:val="0000FF"/>
        </w:rPr>
      </w:pPr>
      <w:r>
        <w:rPr>
          <w:i/>
          <w:color w:val="0000FF"/>
        </w:rPr>
      </w:r>
    </w:p>
    <w:p>
      <w:pPr>
        <w:pStyle w:val="Normal"/>
        <w:jc w:val="both"/>
        <w:rPr/>
      </w:pPr>
      <w:r>
        <w:rPr/>
        <w:t>Спасибо за вопрос. Иешуа, когда вы говорили что он осудил БАДы или что-то подобное, улыбается и говорит что мы не судим, это ваш ум так оценивает наш ответ. Мы никогда не судим и любой ваш опыт воспринимаем как опыт и вы здесь вольны действительно исследовать различные варианты своего опыта и это ваш выбор. Никто вас этого права выбора не лишал. Вам решать чем вам пользоваться. Когда вы задаете вопросы мы отвечаем вам вполне определенно относительно того, что мир предлагаемого вам опыта действительно огромен и он предлагается всеми сторонами, вы находитесь в дуальной игре, он предлагается одной и другой стороной и вы в этих условиях выбираете. Но как работает одна сторона дуальности так и работает вторая сторона представляя вам тоже выбор, и таким образом и инопланетяне передают вам технологии и при этом всегда замечается, что эти технологии не могут быть востребованы обществом и не могут быть сделаны, в смысле произведены до физического уровня и начать работать так, как они могут работать, до того момента когда вы осознаете аспекты своей духовности. Технологии которые передаются имеют ментальную базу, но эта ментальная база стоит на духовной базе и без осознания этой духовной базы вы не сумеете в полной мере осознать те ментальные технологии которые передаются высокоразвитыми цивилизациями. Метатрон сейчас вступает в разговор. Человечеству переданы значительно больше технологий, чем те, которые вы используете. На сегодняшний день только в качестве разработок в каких-то небольших лабораториях и небольших образованиях, всего где-то 24% от переданного, то есть уже вложенного сюда может быть использовано, именно из-за того что не хватает духовного уровня ни у коллективного сознания, ни у тех людей, которые находятся рядом с теми кто принял их. У некоторых эти знания приняты, но не осознанны и они не могут эти знания распечатать до конца и осознать как работает та или иная технология. Поэтому, он говорит, что всё всегда происходит правильно и потому наш призыв к тому, чтобы вы учились чувствовать и жить из сердца и осуществлять свой выбор, является чрезвычайно важным. Вы сами очень близко и очень точно подошли к осознанию сути всех процессов. Действительно, все проблемы, которые есть сейчас у человечества в том числе и социальные, политические, финансовые, проблемы со здоровьем, проблемы вашего общества в организации досуга, питания и так далее, это всё духовные проблемы и конечно их невозможно решить заглотнув чудодейственную таблетку, независимо от того химического или природного она происхождения. Все эти вещества появились у вас в связи с тем что 3й уровень материи очень приближен к восприятию себя телом и ваш ум очень сильно превалирует над духовным у большинства общества. Поэтому технологии которые переданы, могут как не влиять на процессы оздоровления, так и влиять, и приём того же БАДа может по разному сказываться на разных людях, то есть всё зависит от того, насколько духовно человек подходит к процессу. Для крайности: если человек думает что он заглотнув таблетку с утра не задумываясь решит сразу все свои проблемы – это путь по которому можно идти и физиологически это может сработать на уровне тела на какое-то время, но потом будет очень резкое обрушение, если не будет поддержки духовных структур, если человек духовно не развивается. Но человек, который находится в процессе духовного поиска, в процессе вознесения сознания, если он занят осмыслением духовным жизни, себя в том числе и своего питания, возможно в какое-то время будет использовать эти добавки и они ему помогут на каком-то этапе, но потом он сам откажется от них, поскольку он поймет что и без них, значительно лучше, он в состоянии справиться со всеми проблемами в том числе и физического тела. Это выбор. Это та система в которой вы находитесь. Вы находитесь в системе в которой вы наделены свободой выбора и каждый опыт, любой ваш опыт является бесценным. Только от вашего выбора в любой момент вашей жизни всё определяется. Определяется то, в каком состоянии духа вы находитесь в каком состоянии ваше физическое тело, в каком окружении вы находитесь, обстоятельства в которых вы находитесь – всё определяет только состояние вашего сознания и многие сейчас начинают осознавать эти базовые божественные принципы по которым вы здесь существуете. Я от себя могу добавить что мне несколько раз одно время (наверное готовили к этому вашему вопросу, хотя это было год назад) люди присылали мне фотографии каких-то БАДов и просили посмотреть энергетику, что они из себя представляют. Должна сказать что совершенно разные есть варианты. Есть технологии производства БАДов, которые несут в себе очень хорошую гармонику, в том числе и природную, то есть обладают очень ценными важными энергетическими качествами, но (Иешуа говорит мне обратить ваше внимание на это НО) это работает очень хорошо и основательно как вспомогательное средство к духовным процессам происходящим в сознании человека. Но с другой стороны есть препараты которые явно работают как тот же крючок, на который подсадили человечество через ту же энергию денег, сделав его совершенно зависимым от этой энергии. И таких крючков у человечества достаточно много, в том числе и система питания и индустрия вокруг всего этого – вначале позволить телу заболеть, а потом лечить и всё это, для того чтобы эта энергия денег постоянно вертелась, работала, а вы перекачивая ее питали тех, кто пытается паразитировать на человечестве. Это общая схема работы. Вот осознание того, что вы и только вы делаете свой выбор и вы и только вы определяете чем вам пользоваться и чем вам жить и те советы, которые мы даем вам на таких встречах они могут быть опять же приняты или не приняты вами. Вы опять таки определяете что вам делать и как вам жить дальше. Мы не имеем возможности и не имеем права вмешиваться в ваш выбор, мы вам рассказываем общие принципы устройства этих схем взаимодействий, общие принципы устройства мироздания. Это то, что очень хорошо знает ваша душа, но сейчас находясь под сильным влиянием своего ума, вы всё пытаетесь постичь им, не понимания какой безграничный источник мудрости и знания вы носите каждый внутри себя и мы очень надеемся и ждем того момента когда всё больше и больше каждого из нас сможет открыть этот источник для себя. Тогда вы сами улыбнетесь многим своим вопросам, и вам станет всё так ясно и понятно, и ваш ум замолчит, преклонив перед вами колени, мудрыми и бесконечно прекрасными существами, которые изначально знают всё, которые имеют доступ ко всему что в любой момент происходит в мироздании, стоит только запросить, но для того чтобы это открыть это здесь в себе вы должны подобрать ключи к самому себе, к своей внутренней божественности. Вы должны позволить себе открыть этот ларец божественной мудрости и бесконечного знания. Тогда вы сможете очень быстро изменить не только свою жизнь через свою мудрость, вы сможете помочь очень многим душам, которые здесь воплощены открыть этот источник и таким образом изменить очень многое в том числе и через своё восприятие того общества, в котором вы находитесь.</w:t>
      </w:r>
    </w:p>
    <w:p>
      <w:pPr>
        <w:pStyle w:val="Normal"/>
        <w:jc w:val="both"/>
        <w:rPr/>
      </w:pPr>
      <w:r>
        <w:rPr/>
      </w:r>
    </w:p>
    <w:p>
      <w:pPr>
        <w:pStyle w:val="Normal"/>
        <w:jc w:val="both"/>
        <w:rPr/>
      </w:pPr>
      <w:r>
        <w:rPr>
          <w:b/>
          <w:i/>
          <w:color w:val="0000FF"/>
        </w:rPr>
        <w:t>Вопрос 5.</w:t>
      </w:r>
      <w:r>
        <w:rPr>
          <w:i/>
          <w:color w:val="0000FF"/>
        </w:rPr>
        <w:t xml:space="preserve"> Любимые наши Учителя, благодарю за вашу непрестанную работу во Благо, за вашу протянутую руку всем людям! </w:t>
      </w:r>
    </w:p>
    <w:p>
      <w:pPr>
        <w:pStyle w:val="Normal"/>
        <w:jc w:val="both"/>
        <w:rPr>
          <w:i/>
          <w:i/>
          <w:color w:val="0000FF"/>
        </w:rPr>
      </w:pPr>
      <w:r>
        <w:rPr>
          <w:i/>
          <w:color w:val="0000FF"/>
        </w:rPr>
        <w:t xml:space="preserve">НЛП. Случайностей не бывает, и вот несколько Душ собрались в одно время в одном месте и создали НЛП. Как и любая часть человеческой культуры НЛП включает в себя полярные составляющие, с одной стороны- целительство, гипноз при операциях, понимание языка собеседника, постановка цели и выход по завершении процесса и т.д., с другой стороны- гипноз, манипуляции, пикап и пр., в связи с этим интересует следующее: </w:t>
      </w:r>
    </w:p>
    <w:p>
      <w:pPr>
        <w:pStyle w:val="Normal"/>
        <w:jc w:val="both"/>
        <w:rPr>
          <w:i/>
          <w:i/>
          <w:color w:val="0000FF"/>
        </w:rPr>
      </w:pPr>
      <w:r>
        <w:rPr>
          <w:i/>
          <w:color w:val="0000FF"/>
        </w:rPr>
        <w:t xml:space="preserve">-Какова миссия этой науки, с какой целью она была принесена сюда? </w:t>
      </w:r>
    </w:p>
    <w:p>
      <w:pPr>
        <w:pStyle w:val="Normal"/>
        <w:jc w:val="both"/>
        <w:rPr>
          <w:i/>
          <w:i/>
          <w:color w:val="0000FF"/>
        </w:rPr>
      </w:pPr>
      <w:r>
        <w:rPr>
          <w:i/>
          <w:color w:val="0000FF"/>
        </w:rPr>
        <w:t>-Как согласуется НЛП со Свободой Воли?</w:t>
      </w:r>
    </w:p>
    <w:p>
      <w:pPr>
        <w:pStyle w:val="Normal"/>
        <w:jc w:val="both"/>
        <w:rPr>
          <w:i/>
          <w:i/>
          <w:color w:val="0000FF"/>
        </w:rPr>
      </w:pPr>
      <w:r>
        <w:rPr>
          <w:i/>
          <w:color w:val="0000FF"/>
        </w:rPr>
      </w:r>
    </w:p>
    <w:p>
      <w:pPr>
        <w:pStyle w:val="Normal"/>
        <w:jc w:val="both"/>
        <w:rPr/>
      </w:pPr>
      <w:r>
        <w:rPr/>
        <w:t xml:space="preserve">Архангел Метатрон подключается к беседе. Он говорит что НЛП очень интересное изобретение. С одной стороны несущее в себе элементы духовности, элементы помощи, элементы духовного влияния, с другой стороны это очень хороший инструмент который был дан человечеству для того чтобы вы учились действовать в условиях дуальности и осуществлять правильный выбор. Это очень хороший инструмент для того чтобы вы научились чувствовать сердцем. Вы должны понимать что важно не то, что вы делаете, а важно ваше отношение к тому, что вы делаете. Именно отношение определяет всё к чему ни прикоснется ваша мысль. НЛП получился очень хорошим индикатором состояния сознания человечества потому что он очень хорошо отпечатал на себе отношение и намерение тех людей, которые с этой системой соприкоснулись. На сегодняшний день эгоизм или неочищенное эго превалируют в этой системе и основные помыслы и желания, не всех, но большинства (он запросил информационную справку на сей момент и он дает что на сегодняшний день 68% людей которые находятся в этой системе и связаны с ней, имеют эгоистические намерения связанные с желанием манипулировать сознанием и небольшой процент, примерно одна треть имеют искренние или нейтральные намерения. Из оставшихся 18% имеют чистые намерения, остальные нейтральные) Вот вам раскладка. Состояние сознания человечества - слепок того что происходит сейчас на реальной картине,  использование этого метода, это интересный показатель поскольку он, знаете это как у медиков аппараты которые очень детально послойно снимают картину, точно так же как на физическом уровне, на том примере что вам привела Ника, точно так же можно делать духовные срезы по именно отношению к тому чем занимается человечество и тому как оно относится к тому или иному. Он говорит что именно отношение всегда определяло всё. В том на каком уровне своего сознания, своего духа и восприятия оказывался человек. Можно загубить очень хорошее дело а можно очень тяжелой и нелегкий поначалу посыл очистить и превратить в яркую вспышку света, которая будет помогать всем. Одним словом отношение это главное в том, что мы делаем, отношение к тому, что мы делаем. Вот он сейчас показал слепок того, что представляет собой НЛП. </w:t>
      </w:r>
    </w:p>
    <w:p>
      <w:pPr>
        <w:pStyle w:val="Normal"/>
        <w:jc w:val="both"/>
        <w:rPr/>
      </w:pPr>
      <w:r>
        <w:rPr/>
        <w:t>Относительно миссии. Он говорит что основная цель, которая была при передаче этой технологии сюда как раз и состояла в том чтобы просканировать, многопланово, и наблюдать состояние сознания человечества. Она была передана, как раз, разным слоям общества для использования и там смотрелась (поскольку все мы находящиеся здесь полностью просматриваемы, об этом мы уже неоднократно говорили. Мало того что у нас тут масса нянек наблюдателей и различных хроник, которые до деталей записывают каждое наше движение, каждую нашу мысль, так и есть помимо этих хроник Акаши, которые автоматически работают, так и существуют структуры инопланетного присутствия считывают и эту информацию представляют компонуя ее и представляя то, что нас интересует). Это относительно целей. Он так же подчеркивает что и эти технологии могут быть применены на благо. Всё определяется только чистотой намерений и искренностью тех людей, что работают в этой сфере. Эта технология по сути своей нейтральна и поэтому она является идеальным носителем сканирования состояния сознания человечества по разным слоям общества. Нарушается ли свобода воли? Нет он говорит, в глобальном смысле. Поскольку это нейтральный материал и он является просто слепком. Это с точки зрения передачи технологии. А что касается нарушений внутри уже, то есть использования теми людьми, которые пользуются НЛП, то здесь можете быть совершенно спокойны – тот кто прибегает к этому, тот уже изначально делает выбор. Будет он участвовать в этом или не будет. Это в смысле подвергаться или не подвергаться. Если он сам находится с той стороны, которая обладает этой технологией и применяет ее, то здесь как и во всех других аспектах нашего опыта работают общие законы мироздания которые неуклонно отслеживают всё, чтобы мы ни делали и они неукоснительно работают независимо от того, кто производит какие-либо нарушения, в том числе и свободы воли, производится оно инопланетным присутствием, темной стороной или светлой стороной, короли это или колхозники, не важно, это только роли  - на всех этот закон работает одинаково и если есть неискренность, если есть желание воспользоваться, вот именно это отношение и определяет как эти законы срабатывает. Можно нарабатывать значительную приличную карму, которую надо отрабатывать, а можно имея чистые намерения и искренность и обладая этими технологиями действовать во благо тех людей, по отношению к которым оно применяется и тогда вы нарабатываете "плюсовые" очки, скажем так, вы наращиваете себе силу света и она идет в вашу копилку, которая в результате выводит вас и ваше сознание выше на уровни когда по сути карма уже не набирается, вы становитесь выше как бы вот этого. Говоря схемой для ума, то какая бы ни была карма по жизни, конечно если человек осознан и живет для блага всех в том числе и применяя эту методику, он не может быть злодеем изначально по уровню своего состояния сознания, а без кармы здесь не возможно вообще в принципе находиться. Всё равно по мелочам что-то срабатывает и что-то нарабатывается, но вот эти плюсы, как я ее называю они мгновенно эту карму сразу стирают, вы практически становитесь на уровне нулевой кармы постоянно, но это всё определяется состоянием вашего сознания, вашей искренности и чистоты ваших намерений и это относиться ко всему и в том числе и к этой технике. Наши учителя как всегда пользуются любой возможностью, любым вашим вопросом для того чтобы донести вам общие принципы и распространить их более широко, за что чрезвычайно признательны. Благодарю за вопрос и Метатрона за ответ.</w:t>
      </w:r>
    </w:p>
    <w:p>
      <w:pPr>
        <w:pStyle w:val="Normal"/>
        <w:jc w:val="both"/>
        <w:rPr/>
      </w:pPr>
      <w:r>
        <w:rPr/>
      </w:r>
    </w:p>
    <w:p>
      <w:pPr>
        <w:pStyle w:val="Normal"/>
        <w:jc w:val="both"/>
        <w:rPr/>
      </w:pPr>
      <w:r>
        <w:rPr>
          <w:b/>
          <w:i/>
          <w:color w:val="0000FF"/>
        </w:rPr>
        <w:t>Вопрос 6.</w:t>
      </w:r>
      <w:r>
        <w:rPr>
          <w:i/>
          <w:color w:val="0000FF"/>
        </w:rPr>
        <w:t xml:space="preserve"> Уважаемые Ника, Иешуа , Архангелы! Благодарю Вас ...!!! </w:t>
      </w:r>
    </w:p>
    <w:p>
      <w:pPr>
        <w:pStyle w:val="Normal"/>
        <w:jc w:val="both"/>
        <w:rPr>
          <w:i/>
          <w:i/>
          <w:color w:val="0000FF"/>
        </w:rPr>
      </w:pPr>
      <w:r>
        <w:rPr>
          <w:i/>
          <w:color w:val="0000FF"/>
        </w:rPr>
        <w:t xml:space="preserve">Исходя из концепции Ошо, </w:t>
      </w:r>
    </w:p>
    <w:p>
      <w:pPr>
        <w:pStyle w:val="Normal"/>
        <w:jc w:val="both"/>
        <w:rPr>
          <w:i/>
          <w:i/>
          <w:color w:val="0000FF"/>
        </w:rPr>
      </w:pPr>
      <w:r>
        <w:rPr>
          <w:i/>
          <w:color w:val="0000FF"/>
        </w:rPr>
        <w:t xml:space="preserve">" Восток преимущественно принимал внутренний мир, осудив тело, материю , называя ее иллюзией , “ майей”. Другая половина человечества принимала материальный мир и отрицала внутренний. Две половины Целого. Никто не скажет, что половина может быть удовлетворена. Пока у вас нет неистощимых источников, доступных вам из самого космоса, до тех пор, пока вы не станете существующими, реальными, вы не можете стать цельными. “ </w:t>
      </w:r>
    </w:p>
    <w:p>
      <w:pPr>
        <w:pStyle w:val="Normal"/>
        <w:jc w:val="both"/>
        <w:rPr>
          <w:i/>
          <w:i/>
          <w:color w:val="0000FF"/>
        </w:rPr>
      </w:pPr>
      <w:r>
        <w:rPr>
          <w:i/>
          <w:color w:val="0000FF"/>
        </w:rPr>
        <w:t xml:space="preserve">Можно ли уточнить, насколько актуальна концепция такой цельности сейчас, и рекомендации по ее обретению, если это соответствует Христосознанию. С Любовью и благодарностью! </w:t>
      </w:r>
    </w:p>
    <w:p>
      <w:pPr>
        <w:pStyle w:val="Normal"/>
        <w:jc w:val="both"/>
        <w:rPr>
          <w:i/>
          <w:i/>
          <w:color w:val="0000FF"/>
        </w:rPr>
      </w:pPr>
      <w:r>
        <w:rPr>
          <w:i/>
          <w:color w:val="0000FF"/>
        </w:rPr>
      </w:r>
    </w:p>
    <w:p>
      <w:pPr>
        <w:pStyle w:val="Normal"/>
        <w:jc w:val="both"/>
        <w:rPr/>
      </w:pPr>
      <w:r>
        <w:rPr/>
        <w:t xml:space="preserve"> </w:t>
      </w:r>
      <w:r>
        <w:rPr/>
        <w:t xml:space="preserve">Спасибо, интересный вопрос. Архангел Михаил и Архея Вера хотя сейчас присоединиться к нашему разговору и ответить на него. Дело в том, что то, что сейчас было сказано, соответствует истине. Все зависит от того, какую глубину истины вы в ней найдете и как вы ее воспримите. Если вы будете воспринимать ее умом, то вы увидите только схемы, разделив мир на восток и запад, духовный и материальный и, представляя, что целостность вы можете обрести только получив какую-то энергию из космоса и тогда вы мгновенно станете цельными и обретете какие-то новые необыкновенные богатства для себя. Улыбается Михаил. Вот эта общая концепция, о которой я сказала, она присутствует у большинства людей в сознании. Вот это есть разделение и неумение заглянуть  в суть передаваемых знаний. Знания, которые передавались Ошо, они многомерны и они в основном рассчитаны на разговор с вашей Душой. И внутри вас самих вы это очень хорошо знаете. Архея Вера сейчас держит руку на сердце и с любовью глядя на всех нас она призывает нас идти в сердце и понять глубину мудрости, которая присутствует в каждом из нас. В каждом из нас есть Божественный Дух. </w:t>
      </w:r>
    </w:p>
    <w:p>
      <w:pPr>
        <w:pStyle w:val="Normal"/>
        <w:jc w:val="both"/>
        <w:rPr/>
      </w:pPr>
      <w:r>
        <w:rPr/>
        <w:t xml:space="preserve">Сейчас уже будем разбирать конкретно непосредственно эту фразу, которая приведена в одной из книг Ошо. Интересно он говорит: восток вынужден был при бурном развитии западной материалистической концепции балансировать общее состояние сознания на планете в преобладании этой гармоники развития, он вынужден был превалировать большим аспектом на внутренний мир для того, чтобы сохранить равновесие чаши, склоненной в сторону развития. И то, что вы Божественный Бух, который в условиях Мироздания в условиях бесконечности вашей, вашей вечности, вы приходите на краткий миг сюда, погружаетесь в это тело, об этом знали все мудрецы и вам об этом мы говорили неоднократно на наших встречах. Вы действительно Божественный Дух, который просто использует это тело – носитель для того, чтобы путешествовать в материи. Это тело-носитель – это отдельный разговор. Нам сейчас важно заострить с вами внимание на том, что то, о чем он говорил восток, о том, что вы Есмь Божественный Дух. Который просто путешествует в материи, изучает ее, изучает по сути самого себя, поскольку вы есть часть самого Творца. Таким образом через вас Он исследует и расширяет свои Творения. Вы – часть Его и неотъемлемая часть. В этом смысле мир, который существует вокруг вас – это действительно иллюзия, которую вы создаете себе для того, чтобы здесь поиграть и поисследовать. Вы создаете для этого иллюзию того мира, который вы воспринимаете твердым, а для того, чтобы его ощущать как можно более разнообразными способами, вы создаете еще и тело, которое будет двигаться в этой иллюзии и ощущать всеми возможными способами этот мир иллюзорный, который создан. Это действительно так. Но другая часть вас, которая заигралась в материи, заигралась в этой иллюзии до того, что она забыла, что она Есмь Дух, что она просто временно пришла сюда поиграть, вселившись в это тело и которая начала воспринимать себя как тело и жить потребностями только этого тела, она потеряла свою Божественную способность выйти отсюда. Поскольку вы находитесь в состоянии свободы воли и, если вы напрочь забываете что вы Дух и думаете, что вы – это тело, то вы и соответственно мыслите и воспринимаете себя. И у вас нет стремления отсюда выйти. А потом вы задаете вопросы о том. что почему мы никак не можем выйти отсюда, почему мы здесь так долго пребываем,  мы устали от тех тягот и присутствия в материи, мы наигрались, мы устали находиться здесь, мы устали и хотим вернуться домой. Это такое внутренне ощущение у вас появляется. Но вы не находите ответа себе, поскольку опять таки вы никак не вспомните, что вы Есмь Дух, который выведет вас отсюда, вы Есмь Тот, который не то, что выведет, вы можете выйти отсюда, как только этого пожелаете, как только оторветесь от своего материалистического восприятия, когда вы поймете, кто же вы есть на самом деле. С другой стороны, он говорит, это же ваш выбор был. Это был ваш искренний выбор. Вы Дух, который сам это создал и пришел сюда играть. Поэтому вы, с одной стороны действительно часть единого целого,  всего Мироздания и вы сами себе создали этот мир для того, чтобы в нем присутствовать, вам это интересно. А поскольку вы сами себе это позволили, то вы и играете здесь настолько бесконечно долго, насколько вы себе это позволяете. Он сейчас говорит так же о том, что это опыт вас же самих и Творца через вас, он говорит о том, что на таких низких уровнях материи далеко не все в состоянии вновь вспомнить кто они есть на самом деле. И поэтому есть система Божественных повелений, решений, по которым душам предоставляется шанс проходить колесо перевоплощений постоянно, есть божественные решения о галактических сдвигах, есть так называемые процессы, которые у вас уже на слуху, поскольку вы находитесь в этих процессах – это процессы прецессионного выравнивания, это возможности и опять таки божественные веления относительно этих миров, в частности, – это спирали вознесения и возможность, которая тоже открывается для всех – это массовое вознесение, а не только индивидуальное вознесение. Это те процессы, которыми вы сейчас можете воспользоваться, это те божественные веления, которые есть и действуют сейчас в этих переделах Мироздания. И вы просто попадает уже в  эту систему, вы сейчас находитесь в этом процессе. Сейчас и Гайя, и необходимое количество душ выбрали, смогли принять это решение и они обладают той силой, которая сможет помочь тем душам, которые заигрались в этой материи и забыли, что они и Есмь Божественный Дух, помочь им выйти на осознание этого, для того, чтобы они наконец очнулись посредством своего тела от игр материального мира, осознали, что все, что здесь ни происходило с вами и вашими телами – это есть игра, это есть иллюзия, это есть сцена, которую вы построили себе сами для того, чтобы познать себя, познать свою природу, чтобы расширить свои познания своих собственных возможностей. И, таким образом, развиться в нечто большее, новое, интересное и это новое и интересное подарить опять всему мирозданию и продолжать этот процесс бесконечного совершенствования и бесконечного развития. </w:t>
      </w:r>
    </w:p>
    <w:p>
      <w:pPr>
        <w:pStyle w:val="Normal"/>
        <w:jc w:val="both"/>
        <w:rPr/>
      </w:pPr>
      <w:r>
        <w:rPr/>
        <w:t>Таким образом, говорит сейчас Архея Вера (голос у нее чарующий просто!), вы имеет сейчас все шансы возвратиться в тот мир, частью которого вы всегда являлись, в тот мир, откуда вы пришли и который вы, собственно говоря, никогда не покидали, вы просто закрыли себе сознание, закрыли себе воспоминание об этом мире и продолжаете оставаться на этой сцене. Но сейчас у вас всех без исключения есть шанс выбраться отсюда, выбраться из этой игры, уйти с этой сцены для того, чтобы, может быть, выбрать другие сцены изучения опыта или просто путешествовать в состоянии чистого сознания, встречаясь со старыми друзьями или занимаясь какими-то другими делами, другим служением. Если вы хотите, вы всегда можете воспользоваться этим шансом. Это и есть то Цельное, то Одно, о котором мы неоднократно говорили. Это то, что вы есть часть нас, вы неотделимы от нас, вы неотделимы от Творца. Мы все Есмь Его Творения, мы все его часть и вы в том числе несете на себе аспекты Творца, Отца Небесного и вы его любимы дети, как и любимо все, что есть в мироздании, как и с большим доверием и любовью к вам позволяет вам, позволяет себе через вас, создавать любые варианты игр, строить любые сцены и играть в них для того, чтобы изучать себя в различных проявлениях разнообразными способами.</w:t>
      </w:r>
    </w:p>
    <w:p>
      <w:pPr>
        <w:pStyle w:val="Normal"/>
        <w:jc w:val="both"/>
        <w:rPr/>
      </w:pPr>
      <w:r>
        <w:rPr/>
        <w:t xml:space="preserve"> </w:t>
      </w:r>
    </w:p>
    <w:p>
      <w:pPr>
        <w:pStyle w:val="Normal"/>
        <w:jc w:val="both"/>
        <w:rPr/>
      </w:pPr>
      <w:r>
        <w:rPr>
          <w:b/>
          <w:i/>
          <w:color w:val="0000FF"/>
        </w:rPr>
        <w:t>Вопрос 7.</w:t>
      </w:r>
      <w:r>
        <w:rPr>
          <w:i/>
          <w:color w:val="0000FF"/>
        </w:rPr>
        <w:t xml:space="preserve"> здравствуйте учителя, Ника, все кто присутствует на конференции </w:t>
      </w:r>
    </w:p>
    <w:p>
      <w:pPr>
        <w:pStyle w:val="Normal"/>
        <w:jc w:val="both"/>
        <w:rPr>
          <w:i/>
          <w:i/>
          <w:color w:val="0000FF"/>
        </w:rPr>
      </w:pPr>
      <w:r>
        <w:rPr>
          <w:i/>
          <w:color w:val="0000FF"/>
        </w:rPr>
        <w:t xml:space="preserve">Вы нам много раз повторяете, чтоб мы слушали свое сердце, оно всегда знает истину </w:t>
      </w:r>
    </w:p>
    <w:p>
      <w:pPr>
        <w:pStyle w:val="Normal"/>
        <w:jc w:val="both"/>
        <w:rPr>
          <w:i/>
          <w:i/>
          <w:color w:val="0000FF"/>
        </w:rPr>
      </w:pPr>
      <w:r>
        <w:rPr>
          <w:i/>
          <w:color w:val="0000FF"/>
        </w:rPr>
        <w:t xml:space="preserve">Вопрос о Священном пространство сердца, какие техники вы можете посоветовать для входа в тайную обитель? </w:t>
      </w:r>
    </w:p>
    <w:p>
      <w:pPr>
        <w:pStyle w:val="Normal"/>
        <w:jc w:val="both"/>
        <w:rPr>
          <w:i/>
          <w:i/>
          <w:color w:val="0000FF"/>
        </w:rPr>
      </w:pPr>
      <w:r>
        <w:rPr>
          <w:i/>
          <w:color w:val="0000FF"/>
        </w:rPr>
        <w:t>спасибо за вашу помощь и поддержку, мы очень любим вас.</w:t>
      </w:r>
    </w:p>
    <w:p>
      <w:pPr>
        <w:pStyle w:val="Normal"/>
        <w:jc w:val="both"/>
        <w:rPr>
          <w:i/>
          <w:i/>
          <w:color w:val="0000FF"/>
        </w:rPr>
      </w:pPr>
      <w:r>
        <w:rPr>
          <w:i/>
          <w:color w:val="0000FF"/>
        </w:rPr>
      </w:r>
    </w:p>
    <w:p>
      <w:pPr>
        <w:pStyle w:val="Normal"/>
        <w:jc w:val="both"/>
        <w:rPr/>
      </w:pPr>
      <w:r>
        <w:rPr/>
        <w:t>Речь идет об анахатном комплексе. Иешуа сейчас отвечает и говорит о том, что это действительно чрезвычайно сложный и важный комплекс в вашем теле. Это закрепление вашего Духа в вашем теле и он, конечно, не просто крепится на какой-то крючочек, прицепилось и все. Это структуры, причем ваш Дух, Душа, квантова по своей природе и значит, соответственно на таких уровнях как плотная материя, ваше физическое тело это должны быть особые закрепления и должны быть гарантии, что это не может быть повреждено, искажено и очень сильно пострадать. Вы, уходя сюда в воплощение, имеете в анахатном комплексе, он говорит, что об этом уже рассказывали, но он хочет кратко повторить, что когда мы говорим вам о том, что необходимо жить в сердце мы указываем вам на то, что основное место крепления вашего Божественного Духа находится на уровне груди. Речь идет не только о вашем физическом сердце. Речь идет вообще обо всем месте груди, которое и есть крепление. Речь идет о центральной анахате, которая несет на себе очень важные аспекты закрепления Духа, звуковые вибрации на уровне божественных аспектов. Потому на этой линии, он мне сейчас показывает, если вы представите себе центральную анахату в центре вашей груди и вашу горловую чакру, то ниже ямки, ниже шеи, между 4 и 5 чакрой, горловой и сердечной чакрой, находится это священное место, печать Бога, действительно священное место, которое закрепляет как печать нахождение в этом месте Божественного Присутствия, Божественного Духа. Здесь находится то, что называется в духовных школах трехлепестковым пламенем, которое сейчас у многих, мы об этом уже говорили, увеличивается и лепестков с процессом вознесения и закрепления вашего сознания выше прибавляется. Здесь же находится канал вашей души. Это правая анахата, на которую выходит квантовый канал. Его невозможно увидеть ниоткуда со стороны. Это квантовый канал, который проходит через совершенно другие квантовые мерности, потому что ваша душа квантова. Вы можете увидеть этот канал только, войдя в правую анахату и как вам правильно говорила Ника, когда у вас УЗС будет выше 10 – 10,5, на котором этот канал начинает вами восприниматься зрительно и на котором вы можете контактировать со своими Учителями и общаться с ними, разговаривать. Но это не значит, что до этого времени, пока вы находитесь в теле, вы не контактируете с вашей душой. Душа она же в вас, здесь, в вашем теле. Вы тот самый наблюдатель, который находится в скафандре вашего тела и вы как наблюдатель оцениваете и принимаете решения, что вам делать. Но у вас в теле есть еще и компьютер, который принимает всю информацию по исследованию мира, который вас окружает. Речь идет о вашем мозге. Он воспринимает только частоты, на которых вибрирует низковибрационная материя, т.е. то, что вы видите вокруг себя твердым, жидким или газообразным. Он не только занимается этой аналитической информацией, анализирует и создает какие-то метальные концепции вокруг опыта, который вы получаете посредством тела. Ваш мозг одновременно имеет и приемники квантовой частоты, т.е. они непосредственно связаны еще и с вашими Высшими аспектами, то, что вы называете ваше ВЯ. И это уже духовные ваши аспекты. Это тоже все имеет отношение, это все те крепления, которые начинаются, крепятся к телу на уровне груди. Таким образом на уровне интуиции до того как вы вознесете свое сознание и закрепите его на тех уровнях, о которых мы говорили, вы на уровне интуиции в состоянии общаться со своей душой. Вы присутствуете здесь, вы тот дух-путешественник, который не теряет сознание. Другой дело, что вы можете собственным выбором в условиях свободы выбора перестать его воспринимать, перестать, как мы говорим, жить в сердце, перестать жить интуицией, а следовать только логической части вашего мозга, вашему логическому уму. И все ваши концепции, ваши жизненные  приоритеты, все ваши выборы, все ваши желания, все будет исходить оттуда. Именно таким образом вы забыли, кто вы есть, вы стали ассоциировать себя с вашим телом и ассоциировать себя с вашей логической функцией восприятия этого мира. Но душа здесь, с вами и всякий раз, когда вы рождаетесь, входите в это тело, она закреплена в вашей правой анахате и она дает вам все время сигнал. Только постоянным шумом, который производит ваш логический ум, постоянным беспокойством, в которое вы себя вводите о дне завтрашнем, о прошлом, о будущем, которых вообще реально не существует, а есть только момент сейчас, но это создано вашим логическим умом и поэтому вы думаете, что у вас есть и прошлое и будущее. Эти многочисленные беспокойства, плюс другие мысли, которые постоянно как вентилятор бесконечно шумят в вашей голове. Вы закрываете себе восприятие это интуитивное, вы перестаете слушать свою душу. Это то, что мы вам все время советуем. Поэтому, когда мы говорим – возвращайтесь в свое сердце, остановите работу своего ума, остановите ее хотя бы на минуту, на две сначала, потом вы сможете это делать в любой момент на сколько угодно и как вам это необходимо. Это все очень хорошо будет воспринято вашим умом. Важно ваше искренне желание. Вы должны добиться тишины, чтоб услышать великолепных голос, звон небесных сфер, услышать свою божественную душу и это вы будете чувствовать интуитивно. Научитесь жить чувствами. Именно об этом говорим мы, когда говорим «идите в свое сердце». Когда мы говорим это, мы не говорим вам о техниках, о том, чтобы вы сели в такую-то позу, начали что-то повторять или о чем-то думать, представлять или слушать. Мы говорим вам о другом – позвольте себе начать чувствовать, позвольте себе тишину в вашей логической части, в вашем мозге, позвольте себе остановить мысли и отдаться прекрасному мгновению сейчас, прекрасному мгновению контактирования, ощущения своего собственно Я -Присутствия здесь, в вашем теле и тогда однажды почувствовав эту красоту, это необыкновенную сладостную ноту, это чувствование мира в этот момент сейчас, это то, что вы называете просветлением, вы увидите вдруг, что мир, который вы наблюдаете много лет перед собой, совсем не такой, как вы представляли себе, что он весь наполнен Светом, Любовью и Красотой Творца и что вы – неотъемлемая часть этого мира. Здесь и сейчас, в этот момент. И нет ничего важнее этого ощущения. Поэтому, когда мы вам говорим о том, что войдите в свое сердце, мы говорим вам о том, чтобы вы научились вновь воспринимать себя тем, что для вас очень естественно, для вашей души, чтобы вы вновь вспомнили язык всего мироздания - это язык чувствования, язык сердца, с помощью которого вы можете значительно больше воспринимать информации, понимать суть вещей, вы обретете в этим языком мудрость всего мироздания. Это то, что вы есть на самом деле Именно понимание этого я и хочу сейчас вам донести.</w:t>
      </w:r>
    </w:p>
    <w:p>
      <w:pPr>
        <w:pStyle w:val="Normal"/>
        <w:jc w:val="both"/>
        <w:rPr/>
      </w:pPr>
      <w:r>
        <w:rPr/>
        <w:t>Есть у вас так же в анахатном комплексе уникальное место, которое имеет непосредственное отношение к физическому сердцу. Это точка, которая находится на самом физическом сердце. Это то, что вы называете, и мы называем, и называлось в школах мистерий «глаз Бога», это египетские школы. И то, что называлось «глаз Бога» и то, что мы называем «канал сердца». Это тоже квантовый канал, но на этот канал выходит та часть вашего Божественного Присутствия здесь в теле, которую можно назвать вашими самыми близкими родственными связями. Т.е. это по сути своей вы сами, частички вашей души, только воплощенные где-то в других местах. Души, когда уходят сюда, они почкуются. И мы уже говорили об этом. Т.е. душа делится и каждая из них становится самодостаточной, поскольку получает свой опыт, но она несет в себе и опыт той души, от которой она отделилась. Таким образом, это общее вас объединяет, это то, что можно на вашем языке называть родственными связями. Так вот они все подходят на ваш квантовый канал сердца. Именно от того, что его проекция есть прямо на физическом органе сердца, многие из вас, когда у вас открывается этот канал, испытывают дискомфорт и даже боли, давление, жжение в области сердца. Я советую вам не пугаться этого. А относится к этому с радостью и принимать это с благоговением, поскольку это действительно очень важный духовный процесс в раскрытии вашего сознания. С раскрытием этого канала вы имеете возможность воспользоваться опытом и мудростью тех душ, вашего же родового древа, которые получают опыт в других местах в это время. С этим каналом отдельный разговор, про него еще можно говорить много, мы сейчас не будем об этом здесь распространяться. Наша цель здесь другая – показать вам что такое жить в сердце.</w:t>
      </w:r>
    </w:p>
    <w:p>
      <w:pPr>
        <w:pStyle w:val="Normal"/>
        <w:jc w:val="both"/>
        <w:rPr/>
      </w:pPr>
      <w:r>
        <w:rPr/>
        <w:t xml:space="preserve"> </w:t>
      </w:r>
      <w:r>
        <w:rPr/>
        <w:t xml:space="preserve">Вам не нужны техники. Если вы хотите воспользоваться техниками, вы можете воспользоваться ими. И эти техники есть, и они представлены в т.ч. и у Друнвало Мельхисидека. Все духовные школы так или иначе различными способами стремятся закреплять сознание на этом уровне, на уровне груди и отсюда уже поднимать сознание выше. Вам нужно понять несколько важных моментов, на которых я сейчас хочу акцентировать ваше внимание. Прежде всего вы должны осознать важность нахождения именно в этом месте. Второе, что вам важно осознать, я, повторяясь, акцентирую ваше внимание на этом, для того, чтобы услышать любой их каналов вашего анахатного комплекса, вам необходимо останавливать ум. Необходимо не делать это принудительно, вам это тоже необходимо делать с любовью. И вот здесь вот техники возможно и пригодятся. В частности различные техники, медитации, которые вы используете. Ваша цель – не жить в сердце с помощью техники. Техники для остановки логического ума для того, чтобы вы научились управлять им с Любовью и почтением к его функциям, поскольку он тоже выполняет важные функции, с помощью него вы исследуете этот мир. Но когда вы хотите поговорить с собой и услышать себя как Божественный Дух, вам необходимо остановить логический ум, остановить вашу словомешалку. Это второй аспект, на который важно обратить ваше внимание. И третий аспект, на который важно обратить ваше внимание – ваши каналы, которые выходят к вам в грудь – это квантовые каналы. Я поясню и напомню еще раз, что квантовый канал – это канал действительно квантовый. Т.е. ваше восприятие логическим умом о времени, о пространстве, о том, что для того, чтобы переместиться из точки А в точку Б нужно затратить какие-то усилия и какое-то время – они здесь не работают. Квантовость – это перемещение вне времени и пространства. Нет там пространства и нет там времени. Вам чрезвычайно важно этот момент понять, что вам не нужно тратить время на то, чтобы появиться на квантовом канале, чтобы услышать свою душу. В любой момент как только вы захотите оказаться в правой или левой анахате, оказаться на том или ином канале, вам достаточно просто искренне, помните о том, что наше отношение играет самую главную роль в эффективности вашей работы над собой, вам достаточно искренне об этом подумать и вы уже там. Без перемещения, без затрат времени. Без затрат каких-либо усилий кроме духовных усилий. Добраться то вы добрались, но для того, чтобы вы могли воспринять это, почувствовать, пообщаться и поговорить, вам нужна тишина в вашей голове, от которой вы отвыкли, постоянно, бесконечно пользуясь своим логическим мыслительным процессом. Вот это три важных момента, на которых я хотел заострить ваше внимание и о которых я вам хочу напомнить. И благодарю за вопрос, поскольку он мне позволил пояснить вам очень важные моменты, которые, может быть, недопонимались многими из вас, когда вы стремились жить в сердце и входить в сердце. Не может быть техник в привычном вам понимании для работы с квантовыми каналами. Для работы с квантовыми каналами нужно единственное – искренность и чистота намерений и высокое состояние сознания, частота этого сознания. Чем выше будет вибрировать ваше сознание, тем больше вы погружаетесь в квантовое поле своей собственной многомерности и тем легче вам входить вглубь тех квантовых каналов, которые выходят непосредственно в ваше физическое тело. </w:t>
      </w:r>
    </w:p>
    <w:p>
      <w:pPr>
        <w:pStyle w:val="Normal"/>
        <w:jc w:val="both"/>
        <w:rPr/>
      </w:pPr>
      <w:r>
        <w:rPr/>
      </w:r>
    </w:p>
    <w:p>
      <w:pPr>
        <w:pStyle w:val="Normal"/>
        <w:jc w:val="both"/>
        <w:rPr/>
      </w:pPr>
      <w:r>
        <w:rPr>
          <w:b/>
          <w:i/>
          <w:color w:val="0000FF"/>
        </w:rPr>
        <w:t>Вопрос 8.</w:t>
      </w:r>
      <w:r>
        <w:rPr>
          <w:i/>
          <w:color w:val="0000FF"/>
        </w:rPr>
        <w:t xml:space="preserve"> Когда душа находится в воплощении, она встречает на своем пути многие души, но с некоторыми ей очень хорошо и комфортно находиться рядом. Хочется спросить, есть ли возможность после окончания воплощения, встретится этим душам там, быть где-то рядом, как-то взаимодействовать или даже создать постоянные связи, на подобии семьи на Земле? </w:t>
      </w:r>
    </w:p>
    <w:p>
      <w:pPr>
        <w:pStyle w:val="Normal"/>
        <w:jc w:val="both"/>
        <w:rPr>
          <w:i/>
          <w:i/>
          <w:color w:val="0000FF"/>
        </w:rPr>
      </w:pPr>
      <w:r>
        <w:rPr>
          <w:i/>
          <w:color w:val="0000FF"/>
        </w:rPr>
        <w:t>При венчании как раз и говориться, что это помогает жить душам вместе и после смерти. Так ли это или там и вовсе нет никакого намека на постоянство?</w:t>
      </w:r>
    </w:p>
    <w:p>
      <w:pPr>
        <w:pStyle w:val="Normal"/>
        <w:jc w:val="both"/>
        <w:rPr>
          <w:i/>
          <w:i/>
          <w:color w:val="0000FF"/>
        </w:rPr>
      </w:pPr>
      <w:r>
        <w:rPr>
          <w:i/>
          <w:color w:val="0000FF"/>
        </w:rPr>
      </w:r>
    </w:p>
    <w:p>
      <w:pPr>
        <w:pStyle w:val="Normal"/>
        <w:jc w:val="both"/>
        <w:rPr/>
      </w:pPr>
      <w:r>
        <w:rPr/>
        <w:t xml:space="preserve"> </w:t>
      </w:r>
      <w:r>
        <w:rPr/>
        <w:t xml:space="preserve">Хороший вопрос, улыбаются все. Мои дорогие, в состоянии чистого сознания, когда вы уходите из этого тела, покидаете этот мир, не важно, мы не обсуждаем сейчас какими способами, вы бессмертные души и, покидая этот мир, вы попадаете в состояние чистого сознания. Мы опять таки не разделяем на уровни, на которые вы попадаете. Но вы должны понимать, что именно ваш выбор определяет с кем и где вы хотите получать либо опыт в новых воплощениях где-то в других мирах, в других материях, выше уровнем  или на этом же уровне. Это все ваш выбор. И, находясь в состоянии чистого сознания, не здесь, а находясь в состоянии чистого сознания, вы это определяете самостоятельно. И важно так же напомнить, говорит сейчас Иешуа, по сути своей все семьи, за исключением тех детей, которые первый раз вообще появляются, новых детей, которые впервые приходят сюда, все семьи, которые существуют сейчас на планете, какие-то друзья, родственники, люди, с которыми вы пересекаетесь по жизни, вы пересекаетесь с этими душами не впервые и это все ваши планы. Т.е. , если у вас с кем-то в каком-то воплощении, скажем 500 лет назад, 300 или 20 тысяч лет назад сложились какие-то хорошие дружеские отношения или у вас была семья, то вы, уходя в состояние чистого сознания, вы тоже попадаете в квантовость. Вы квантовы, мои дорогие и там нет действительно расстояний для того, чтобы одна душа съездила в гости к другой. Вы в любой момент можете контактировать по любому вопросу и привлекать к этому опыт мироздания, опыт вознесенных Мастеров. Т.е. вы вольны, там выбор огромен. И вы сами планируете, что в очередном воплощении вы меняетесь ролями, тот, кто был братом, становится сватом, мать становится ребенком, отец еще кем-то, не важно, вы чаще всего сотни раз встречаетесь здесь вновь, только играете разные роли и эти роли вы очень активно и весело обсуждаете до того, как спуститься сюда. Это здесь вы уже, находясь в материи и забыв кто вы и откуда, вы начинаете испытывать, может быть на какое-то время какую-то неприязнь друг к другу. В состоянии чистого сознания вы пребываете в бесконечной любви и бесконечном уважении и почтении друг к другу. Не забывайте, мои дорогие, что здесь вы просто играете роли, о которых вы договорились. Я говорю в данном случае о тех людях, которые присутствуют близко рядом с вами, о ваших семьях и говорю так же о  тех людях, которые так или иначе появляются в вашей жизни. Действительно на этот счет вы можете не беспокоиться и так, как вы выберете, а вы уже выбрали, вы просто может быть не воспринимаете сейчас это, вы сможете воплощаться где-то в ролях, каких захотите или пребывать вместе в других цивилизациях, в других мирах получать другой опыт. Это ваш выбор и вы его  не потеряете. Вы – часть Творца, вы – те Божественные Души, которые уже давно имеют расписание своего опыта и вы уже как бы заранее знаете какой опыт и для чего вы получаете в том числе и здесь. Сейчас у вас очень интересное, великое время. Его величие вы осознаете чуть позже, когда вы выйдете отсюда в состояние чистого сознания. Это действительно уникальный опыт, уникальные шанс – вознестись с такой планетой как эта, вознестись, имея уникальный опыт с уникальной системы, с уникальным набором работы разных правил и законов здесь. Мы говорили с вами уже, что далеко не везде есть дуальность, далеко не везде работает закон свободы выбора. И в этом отношении далеко не все планеты ставят себе целью наработки разнообразного экспериментального опыта. Поэтому вы уже заранее знаете для чего и где вы будете применять этот опыт. Но вы всегда можете корректировать что-то и поверьте, что когда вы встретитесь в состоянии чистого сознания, вы увидите, что все, кто не только эту жизнь , но и тысячи земных лет находился при вас здесь, что вы очень хорошо знакомы и блестяще сыграли множество великолепных интереснейших ролей на этой сцене под называнием земная жизнь. </w:t>
      </w:r>
    </w:p>
    <w:p>
      <w:pPr>
        <w:pStyle w:val="Normal"/>
        <w:jc w:val="both"/>
        <w:rPr/>
      </w:pPr>
      <w:r>
        <w:rPr/>
      </w:r>
    </w:p>
    <w:p>
      <w:pPr>
        <w:pStyle w:val="Normal"/>
        <w:jc w:val="both"/>
        <w:rPr/>
      </w:pPr>
      <w:r>
        <w:rPr>
          <w:b/>
          <w:i/>
          <w:color w:val="0000FF"/>
        </w:rPr>
        <w:t>Вопрос 9.</w:t>
      </w:r>
      <w:r>
        <w:rPr>
          <w:i/>
          <w:color w:val="0000FF"/>
        </w:rPr>
        <w:t xml:space="preserve"> Здравствуйте дорогие Ника и Учителя! </w:t>
      </w:r>
    </w:p>
    <w:p>
      <w:pPr>
        <w:pStyle w:val="Normal"/>
        <w:jc w:val="both"/>
        <w:rPr>
          <w:i/>
          <w:i/>
          <w:color w:val="0000FF"/>
        </w:rPr>
      </w:pPr>
      <w:r>
        <w:rPr>
          <w:i/>
          <w:color w:val="0000FF"/>
        </w:rPr>
        <w:t xml:space="preserve">Скажите пожалуйста, </w:t>
      </w:r>
    </w:p>
    <w:p>
      <w:pPr>
        <w:pStyle w:val="Normal"/>
        <w:jc w:val="both"/>
        <w:rPr>
          <w:i/>
          <w:i/>
          <w:color w:val="0000FF"/>
        </w:rPr>
      </w:pPr>
      <w:r>
        <w:rPr>
          <w:i/>
          <w:color w:val="0000FF"/>
        </w:rPr>
        <w:t>Как влияет на окружающее пространство и человека систематическая пропевка Гаятри-мантры, если можно подробнее, какие изменения происходят в материи и на тонких планах?</w:t>
      </w:r>
    </w:p>
    <w:p>
      <w:pPr>
        <w:pStyle w:val="Normal"/>
        <w:jc w:val="both"/>
        <w:rPr>
          <w:i/>
          <w:i/>
          <w:color w:val="0000FF"/>
        </w:rPr>
      </w:pPr>
      <w:r>
        <w:rPr>
          <w:i/>
          <w:color w:val="0000FF"/>
        </w:rPr>
      </w:r>
    </w:p>
    <w:p>
      <w:pPr>
        <w:pStyle w:val="Normal"/>
        <w:jc w:val="both"/>
        <w:rPr/>
      </w:pPr>
      <w:r>
        <w:rPr/>
        <w:t xml:space="preserve">Спасибо за вопрос. Иешуа сказал, что он сейчас ответит. Здесь распространяется тот же принцип и сила влияние зависит от того, на каком уровне сознания находится тот или иной человек, который читает эту мантру. Мантра сама по себе в материи, любая мантра, имеет совершенно четкое влияние, поскольку форма звука и цвет, которые появляются в момент произнесения этих вибрационных кодов при прочтении мантр,  обладают большой мощью. Но вы сами понимаете, что было бы неразумно дать в руки недуховному человеку такое орудие (это уже я говорю – как обезьяна с гранатой). Поэтому чрезвычайно важно понять, что все и всегда в ваших действиях приписывается сила этого воздействия, она всегда приписана к уровню, на котором вибрирует ваше сознание, уровень вашей духовности, уровень вашей осознанности. И это не просто ступенька, на которой вы стоите. Дело в том, что каждая ваша ступенька наверх, (это опять таки условность, схема для ума), ваше восхождение  сознанием вверх, закрепление в более высоких слоях, открывает для вас ваш же собственный опыт, открывается опыт ваших Высших Аспектов. Значит, вы получаете доступ не только к своим световым телам, тем, которые вы оставляете за пределами этого мира, но и открывает доступ к вашему знанию другому, открывает вам доступ к новым кодам энергий Творца, открывает вам доступ к порталам, которые непосредственно здесь, около вашего тела недоступны, пока вы не поднимете сознание выше. И таким образом, воздействие от прочтения мантр, молитв и т.д., любых форм воздействия звуком, напрямую зависит от того, насколько чисты ваши намерения, насколько вы искренни, насколько вы духовны, насколько вы осознанны, насколько высоко закреплено ваше сознание. И от этого зависит влияние. Если недуховный человек, возьмем опять таки крайние примеры, начнет произносить, например, самый простейший, но очень мощный по воздействию звук «ом », то он не сможет этого делать долго, у него будет сводить черты лица, или он начнет хихикать или еще что-то. Он просто не сможет это делать и, соответственно, влияния никакого не будет. Человек, более духовный, который осознает себя духом и который обладает перечисленными качествами в разной степени, он от имени этой разности степени осознанности своей и  будет соответственно влиять. Это влияние может распространяться от нескольких метров до сотен километров. Все зависит именно от того, откуда вы произносите эту мантру. И соответственно звучание этой мантры, если ваше сознание допустим находится на плотностях 4-5, это более квантовые плотности, там и распространение идет иначе звука. И если вы, например, своим сознанием уже находитесь в 4-ой плотности, находясь здесь телом в 3-ей, или находитесь в 5-ой плотности, то ваш звук распространяется очень далеко в мироздании, он охватывает всю планету. Если вы вибрируете пока ниже и находитесь сознанием в 3-ей плотности, но подходите уже к 4-ой, то ваш звук уже будет влиять десятки, сотни километров. Это все действительно очень красивые процессы и я должен так же отметить, что эти процессы, при том, что вы читаете одну мантру, всегда несут индивидуальный аспект. Т.е. ваш опыт, опыт вашей души, особенности структур вашей души, накладывают отпечаток на те процессы, которые происходят во время чтения этих мантр или чтения молитв. И это замечательно, потому что, обладая чистотой намерений и искренним желанием наполнить этот мир Любовью и красотой, вы выражаете себя в индивидуальном творчестве. Это тоже творческий процесс – прочтение мантр. Это не механический, это не ментальный процесс, это духовный процесс, это творческий процесс. И насколько вы позволите себе это сделать, насколько вы подошли к своей истинной божественной силе, насколько вы смогли ее проявить, настолько и проявляется действие этой мантры вокруг вас. </w:t>
      </w:r>
    </w:p>
    <w:p>
      <w:pPr>
        <w:pStyle w:val="Normal"/>
        <w:jc w:val="both"/>
        <w:rPr/>
      </w:pPr>
      <w:r>
        <w:rPr/>
      </w:r>
    </w:p>
    <w:p>
      <w:pPr>
        <w:pStyle w:val="Normal"/>
        <w:jc w:val="both"/>
        <w:rPr/>
      </w:pPr>
      <w:r>
        <w:rPr>
          <w:b/>
          <w:i/>
          <w:color w:val="0000FF"/>
        </w:rPr>
        <w:t xml:space="preserve">Вопрос 10. </w:t>
      </w:r>
      <w:r>
        <w:rPr>
          <w:i/>
          <w:color w:val="0000FF"/>
        </w:rPr>
        <w:t xml:space="preserve">Скажите пожалуйста, возможно ли на нашу конференцию пригласить Самого Отца Небесного - Создателя Всех и Вся, чтобы Он Сам дал нам напутствие в это значимое для всей Вселенной и Галактики время перехода Гаи на новый уровень? </w:t>
      </w:r>
    </w:p>
    <w:p>
      <w:pPr>
        <w:pStyle w:val="Normal"/>
        <w:jc w:val="both"/>
        <w:rPr>
          <w:i/>
          <w:i/>
          <w:color w:val="0000FF"/>
        </w:rPr>
      </w:pPr>
      <w:r>
        <w:rPr>
          <w:i/>
          <w:color w:val="0000FF"/>
        </w:rPr>
        <w:t>С уважением и любовью Светлана.</w:t>
      </w:r>
    </w:p>
    <w:p>
      <w:pPr>
        <w:pStyle w:val="Normal"/>
        <w:jc w:val="both"/>
        <w:rPr>
          <w:i/>
          <w:i/>
          <w:color w:val="0000FF"/>
        </w:rPr>
      </w:pPr>
      <w:r>
        <w:rPr>
          <w:i/>
          <w:color w:val="0000FF"/>
        </w:rPr>
      </w:r>
    </w:p>
    <w:p>
      <w:pPr>
        <w:pStyle w:val="Normal"/>
        <w:jc w:val="both"/>
        <w:rPr/>
      </w:pPr>
      <w:r>
        <w:rPr/>
        <w:t>Они все хотят отвечать и я тоже могу сказать. Коллективный ответ, потому что они все такой посыл сейчас Любви послали всем и сказали, что первое, что вы должны понять, что Бог и Отец Небесный, Он мало того, что присутствует в каждом из вас, но вы еще и создатели этого мира. В каждом из вас есть частичка этого Создателя, в той или иной мере вы все причастны к созданию того мира, который находится вокруг вас. Перефразируя все, что мы говорили сегодня на всей конференции, говорили на других конференциях, можно сказать, что Он в каждой частичке всего, что находится вокруг вас, Он в каждой клеточке, в самой мельчайшей частичке вашего тела. Он во всем. Поэтому, когда вы, просыпаясь утром, ощущаете свое тело, видите встающее солнце, слышите пение птиц, слышите шум листвы, все, что вы позволяете себе ощутить вокруг себя и ощутить самого себя, насколько вы это позволяете себе, это все есть восприятие, есть ваше общение с Отцом Небесным. Поскольку Он есть все, Он присутствует во всем. Только благодаря энергиям Любви, которыми пронизано все. Все пространство мироздания, пронизано все, что вы видите, ваше существование – это все Он. Вы есть Единое и неразделимое, вы есть Он сам и поэтому, если вы хотите услышать Отца Небесного, вам стоит поговорить, как мы сегодня говорили, со своей собственной душой и это будет Его голос. Если вы хотите услышать Его иначе, вам стоит послушать пение птицы, или прислушаться как дует ветер, или как шумит листва, услышать грозу, которая началась у меня за окном, потому такая ассоциация, или почувствовать свое тело, ощутить свою кожу, неважно, что бы вы ни делали, вы все время соприкасаетесь с Ним. Все есть Он. И если бы не было этой энергии Любви, которая не открыта, еще не зафиксирована вашими учеными и не введена еще в ментальные концепции как основа существования всего. Перекрой этот источник, и все исчезнет как мираж, как и исчезнет это тело и останетесь только вы в состоянии чистого сознания, часть Его. Там вы осознаете это очень хорошо. Но вы должны очень хорошо понимать, что как только перекроется этот поток, все перестанет существовать, все исчезнет мгновенно. Потому, просыпаясь каждое утро или ложась вечером спать, или наблюдая жизнь вокруг себя днем, цените каждое мгновение, потому что это действительно великий дар Отца Небесного = вас самих себе для того, чтобы находится в процессах, процессах, которые свойственны вам как Творцу, процессах бесконечного постоянного исследования, бесконечного желания узнавать и творить, узнавать для того, чтобы творить что-то новое и снова узнавать и творить. Вы - существа, которые наполнены Любовью в каждой клеточке и все, что создано вами вокруг вас тоже все наполнено Любовью.</w:t>
      </w:r>
    </w:p>
    <w:p>
      <w:pPr>
        <w:pStyle w:val="Normal"/>
        <w:jc w:val="both"/>
        <w:rPr/>
      </w:pPr>
      <w:r>
        <w:rPr/>
        <w:t xml:space="preserve">Вот так, мои дорогие, ответили нам Учителя и они же вновь напоминают нам, чтобы мы не отделяли и себя от них. Они напоминают нам, что это наш ум воспринимает их как вышестоящих над нами, когда мы с пиететом, глядя снизу наверх, говорим «наши Учителя». Они говорят и напоминают нам о том, что в состоянии чистого сознания мы все едины, просто у каждого есть своя область служения и та иерархическая лестница это не то восприятие умом, как воспринимается здесь, что кто-то находится выше, а кто-то ниже. Просто в состоянии чистого сознания у каждого  есть выбор, тот, о чем мы говорили, отвечая на один из вопросов, выбор области служения. И точно так же и они по собственной воле выбирают область своего служения и служат Архангелами, Археями и т .д.. Т.е. они выполняют с искренней Любовью свою миссию, точно так же как и мы с вами выбрали в этот раз спуститься сюда и выполнять здесь свое служение, производить другой вид деятельности. И нет для Творца ничего, что было бы менее или более важно. Все есть часть общей системы, которая бесконечно обогащает друг друга, помогает друг другу с Любовью и бесконечным почтением. </w:t>
      </w:r>
    </w:p>
    <w:p>
      <w:pPr>
        <w:pStyle w:val="Normal"/>
        <w:jc w:val="both"/>
        <w:rPr/>
      </w:pPr>
      <w:r>
        <w:rPr/>
        <w:t>Я надеюсь, мы ответили на вопрос. Это был коллективный поток, который шел на нас на всех.</w:t>
      </w:r>
    </w:p>
    <w:p>
      <w:pPr>
        <w:pStyle w:val="Normal"/>
        <w:jc w:val="both"/>
        <w:rPr/>
      </w:pPr>
      <w:r>
        <w:rPr/>
      </w:r>
      <w:r>
        <w:br w:type="page"/>
      </w:r>
    </w:p>
    <w:p>
      <w:pPr>
        <w:pStyle w:val="Normal"/>
        <w:jc w:val="center"/>
        <w:rPr>
          <w:b/>
          <w:b/>
          <w:color w:val="0000FF"/>
        </w:rPr>
      </w:pPr>
      <w:r>
        <w:rPr>
          <w:b/>
          <w:color w:val="0000FF"/>
        </w:rPr>
        <w:t>Медитация «Сияющий Ангел»</w:t>
      </w:r>
    </w:p>
    <w:p>
      <w:pPr>
        <w:pStyle w:val="Normal"/>
        <w:jc w:val="center"/>
        <w:rPr>
          <w:b/>
          <w:b/>
          <w:color w:val="0000FF"/>
        </w:rPr>
      </w:pPr>
      <w:r>
        <w:rPr>
          <w:b/>
          <w:color w:val="0000FF"/>
        </w:rPr>
      </w:r>
    </w:p>
    <w:p>
      <w:pPr>
        <w:pStyle w:val="Normal"/>
        <w:jc w:val="both"/>
        <w:rPr/>
      </w:pPr>
      <w:r>
        <w:rPr/>
        <w:t xml:space="preserve">Итак, сегодня нам предложили провести медитацию, которую я сначала назвала «Становимся Едиными», а потом Архея Вера говорит, назови её «Сияющий Ангел». Давайте оставим название, которое нам предложила Архея, оно действительно прекрасное. </w:t>
      </w:r>
    </w:p>
    <w:p>
      <w:pPr>
        <w:pStyle w:val="Normal"/>
        <w:jc w:val="both"/>
        <w:rPr/>
      </w:pPr>
      <w:r>
        <w:rPr/>
      </w:r>
    </w:p>
    <w:p>
      <w:pPr>
        <w:pStyle w:val="Normal"/>
        <w:jc w:val="both"/>
        <w:rPr/>
      </w:pPr>
      <w:r>
        <w:rPr/>
        <w:t xml:space="preserve">Речь сегодня идёт о том, что на планету открылась, наконец, нашими же с вами коллективными усилиями, возможность, та, которую индивидуально открыли для себя уже многие Души, которые находятся в процессах мягкого вознесения – это процесс объединения мужского и женского Аспектов. Мы уже поясняли ранее, что вы, когда спускаетесь сюда, в плотные материи, вы оставляете себе, так сказать, страховочный пояс, ваша Душа, которая, по сути, является бесполой, как и Творец, делится на две половины – на мужской и женский Аспект. Один Аспект спускается вниз, а второй остаётся в состоянии чистого сознания. В процессах мягкого вознесения, которое мы все сейчас проходим, постепенно происходит выход на это объединение. И как только происходит это объединение мужского и женского Аспектов сознания там, в квантовом поле чистого божественного разума, вы приобретаете способность Сотворять, то есть вы получаете реальную способность менять окружающий мир. Вы получаете её так же плавно, как и изменяетесь сами, для того, чтобы не повредить ваше физическое тело, и все процессы произошли плавно и гармонично. </w:t>
      </w:r>
    </w:p>
    <w:p>
      <w:pPr>
        <w:pStyle w:val="Normal"/>
        <w:jc w:val="both"/>
        <w:rPr/>
      </w:pPr>
      <w:r>
        <w:rPr/>
      </w:r>
    </w:p>
    <w:p>
      <w:pPr>
        <w:pStyle w:val="Normal"/>
        <w:jc w:val="both"/>
        <w:rPr/>
      </w:pPr>
      <w:r>
        <w:rPr/>
        <w:t xml:space="preserve">Вот к подобному же процессу подошла и Гайя. Если пользоваться представлениями нашей пространственно-временной матрицы, то буквально на днях, помимо мужских Архангельских Аспектов, произошло выстраивание женских Аспектов на планету через канал Вознесения от Центрального Галактического Солнца. На нашу планету выстроились структуры не только Архангелов, но и структуры Архей, и все они привели сюда и женский Аспект, помимо мужского Аспекта, который здесь превалировал. Таким образом, мы все с вами получаем уникальную возможность объединить мужской и женский Аспекты, сгармонизироваться внутри себя, и мы получаем дополнительный импульс к тому, чтобы возродить в себе изначальную память о гармонии и ускорить процессы вознесения сознания во время этого мягкого вознесения, таким образом сгармонизировав себя, и приобретя дар Творца, как бы возвращая его вновь себе, становясь Едиными. </w:t>
      </w:r>
    </w:p>
    <w:p>
      <w:pPr>
        <w:pStyle w:val="Normal"/>
        <w:jc w:val="both"/>
        <w:rPr/>
      </w:pPr>
      <w:r>
        <w:rPr/>
      </w:r>
    </w:p>
    <w:p>
      <w:pPr>
        <w:pStyle w:val="Normal"/>
        <w:jc w:val="both"/>
        <w:rPr/>
      </w:pPr>
      <w:r>
        <w:rPr/>
        <w:t xml:space="preserve">Итак мои дорогие, я смотрю, Архангелы и Археи выстраиваются очень красивым сводом, они распределены кругами, между ними выстраивается великолепная связь – всё это происходит в планетарном канале вознесения, в том числе в этот процесс подключаются те, кто сегодня присутствовал на нашем квантовом канале. Великолепные энергии большим потоком начинают идти на каждого из нас, и на всех, кто слушает, на всех, кто будет слушать нас далее. </w:t>
      </w:r>
    </w:p>
    <w:p>
      <w:pPr>
        <w:pStyle w:val="Normal"/>
        <w:jc w:val="both"/>
        <w:rPr/>
      </w:pPr>
      <w:r>
        <w:rPr/>
        <w:t xml:space="preserve">Мы начинаем с вами медитацию «Сияющий Ангел», медитацию воссоединения наших мужских и женских Аспектов. Мы с вами получаем сейчас возможность гармоничного объединения в себе всех Аспектов, которые чрезвычайно важны в гармонике Сотворения. </w:t>
      </w:r>
    </w:p>
    <w:p>
      <w:pPr>
        <w:pStyle w:val="Normal"/>
        <w:jc w:val="both"/>
        <w:rPr/>
      </w:pPr>
      <w:r>
        <w:rPr/>
        <w:t xml:space="preserve">Пожелайте сейчас настроиться своим Сердцем, всем своим Духом, присутствующим в вашем теле, со всеми Архангелами и Археями, которые стоят в канале Вознесения планеты. </w:t>
      </w:r>
    </w:p>
    <w:p>
      <w:pPr>
        <w:pStyle w:val="Normal"/>
        <w:jc w:val="both"/>
        <w:rPr/>
      </w:pPr>
      <w:r>
        <w:rPr/>
        <w:t xml:space="preserve">Позвольте себе открыть своё Сердце искренне и с Любовью тем великолепным сияющим потокам, которые идут на всех нас. </w:t>
      </w:r>
    </w:p>
    <w:p>
      <w:pPr>
        <w:pStyle w:val="Normal"/>
        <w:jc w:val="both"/>
        <w:rPr/>
      </w:pPr>
      <w:r>
        <w:rPr/>
        <w:t xml:space="preserve">Позвольте себе погрузиться в эту необыкновенную красоту, в этот многомерный рисунок разноцветья энергий, которые идут на нас. </w:t>
      </w:r>
    </w:p>
    <w:p>
      <w:pPr>
        <w:pStyle w:val="Normal"/>
        <w:jc w:val="both"/>
        <w:rPr/>
      </w:pPr>
      <w:r>
        <w:rPr/>
        <w:t xml:space="preserve">Ощутите необыкновенную гармонию, присутствующую в этих потоках. </w:t>
      </w:r>
    </w:p>
    <w:p>
      <w:pPr>
        <w:pStyle w:val="Normal"/>
        <w:jc w:val="both"/>
        <w:rPr/>
      </w:pPr>
      <w:r>
        <w:rPr/>
        <w:t xml:space="preserve">Это всё идёт сейчас для нас. Мы Одно, дорогие мои, и этот поток, посланный нам от чистого Сердца с необыкновенной и безусловной Любовью, призван возродить в нас того сияющего Ангела, который живёт в каждом из наших тел. </w:t>
      </w:r>
    </w:p>
    <w:p>
      <w:pPr>
        <w:pStyle w:val="Normal"/>
        <w:jc w:val="both"/>
        <w:rPr/>
      </w:pPr>
      <w:r>
        <w:rPr/>
        <w:t xml:space="preserve">Пожелайте наполнить себя этими потоками. Пожелайте сонастроиться с ними. Пожелайте почувствовать эту безупречную красоту и гармонию, льющуюся на нас. </w:t>
      </w:r>
    </w:p>
    <w:p>
      <w:pPr>
        <w:pStyle w:val="Normal"/>
        <w:jc w:val="both"/>
        <w:rPr/>
      </w:pPr>
      <w:r>
        <w:rPr/>
        <w:t xml:space="preserve">Через нас, дорогие мои, через нашу внутреннюю гармонию, которую мы, обладая свободной волей, обретаем настолько, насколько мы себе это позволяем. </w:t>
      </w:r>
    </w:p>
    <w:p>
      <w:pPr>
        <w:pStyle w:val="Normal"/>
        <w:jc w:val="both"/>
        <w:rPr/>
      </w:pPr>
      <w:r>
        <w:rPr/>
        <w:t xml:space="preserve">Мы помогаем Гайе проводить эти энергии в её твёрдое тело, на котором мы с вами стоим ногами, </w:t>
      </w:r>
    </w:p>
    <w:p>
      <w:pPr>
        <w:pStyle w:val="Normal"/>
        <w:jc w:val="both"/>
        <w:rPr/>
      </w:pPr>
      <w:r>
        <w:rPr/>
        <w:t xml:space="preserve">Мы помогаем Гайе принять эти потоки на её многочисленные и многомерные тонкие тела, мы помогаем Гайе излечить этой гармонией всё, что было негармоничным. Преобразовывая Гайю, помогая ей в многочисленных и сложных процессах, которые, как и каждый из нас, проходит сейчас она, мы помогаем очищать пространства, в которых существуют и другие Души. </w:t>
      </w:r>
    </w:p>
    <w:p>
      <w:pPr>
        <w:pStyle w:val="Normal"/>
        <w:jc w:val="both"/>
        <w:rPr/>
      </w:pPr>
      <w:r>
        <w:rPr/>
        <w:t xml:space="preserve">Ощущая себя Единым с каждым человеческим существом, воплощенным сейчас на этой планете, очищая пространство вокруг них, мы не нарушаем свободу их воли, но мы помогаем им попасть в чистое пространство Любви, Гармонии и бесконечного Изобилия. </w:t>
      </w:r>
    </w:p>
    <w:p>
      <w:pPr>
        <w:pStyle w:val="Normal"/>
        <w:jc w:val="both"/>
        <w:rPr/>
      </w:pPr>
      <w:r>
        <w:rPr/>
      </w:r>
    </w:p>
    <w:p>
      <w:pPr>
        <w:pStyle w:val="Normal"/>
        <w:jc w:val="both"/>
        <w:rPr/>
      </w:pPr>
      <w:r>
        <w:rPr/>
        <w:t xml:space="preserve">Эти великолепные энергии заливают всю планету, наполняя присутствующий ранее немного жестковатый мужской Аспект, который выполнил свою задачу, проложив основные направляющие линии, они обволакиваются сейчас женским Аспектом, наполняя всё вокруг необыкновенной мягкостью и красотой, объединяя всё, что ранее е было объединено. </w:t>
      </w:r>
    </w:p>
    <w:p>
      <w:pPr>
        <w:pStyle w:val="Normal"/>
        <w:jc w:val="both"/>
        <w:rPr/>
      </w:pPr>
      <w:r>
        <w:rPr/>
        <w:t xml:space="preserve">Позвольте себе стать поющей Гармонией, и позвольте себе распространять эту гармонию вокруг себя, насколько вы пожелаете. Сияющий Ангел внутри нас возрождается и наполняется энергиями нового смысла и нового содержания. </w:t>
      </w:r>
    </w:p>
    <w:p>
      <w:pPr>
        <w:pStyle w:val="Normal"/>
        <w:jc w:val="both"/>
        <w:rPr/>
      </w:pPr>
      <w:r>
        <w:rPr/>
        <w:t xml:space="preserve">Позвольте этому Ангелу быть. Позвольте себе, Золотому Ангелу, который жил внутри нас всегда и во все времена, расправить крылья и засиять в своей божественной красе, обретая способность не только присутствия и изучения, но и вновь обретая способность Творения. </w:t>
      </w:r>
    </w:p>
    <w:p>
      <w:pPr>
        <w:pStyle w:val="Normal"/>
        <w:jc w:val="both"/>
        <w:rPr/>
      </w:pPr>
      <w:r>
        <w:rPr/>
      </w:r>
    </w:p>
    <w:p>
      <w:pPr>
        <w:pStyle w:val="Normal"/>
        <w:jc w:val="both"/>
        <w:rPr/>
      </w:pPr>
      <w:r>
        <w:rPr/>
        <w:t xml:space="preserve">Вы прекрасны, дорогие мои СоТворцы!! Энергии, которые мы с вами сейчас проводим на планету, великолепны, они очень мягки и гармоничны, и в то же время в них чувствуется мужская сила. </w:t>
      </w:r>
    </w:p>
    <w:p>
      <w:pPr>
        <w:pStyle w:val="Normal"/>
        <w:jc w:val="both"/>
        <w:rPr/>
      </w:pPr>
      <w:r>
        <w:rPr/>
      </w:r>
    </w:p>
    <w:p>
      <w:pPr>
        <w:pStyle w:val="Normal"/>
        <w:jc w:val="both"/>
        <w:rPr/>
      </w:pPr>
      <w:r>
        <w:rPr/>
        <w:t xml:space="preserve">Вы можете пребывать в состоянии этой медитации, сколько вам угодно. Вы можете обращаться к ней вновь и вновь, желая синхронизировать свои усилия со всеми Душами, которые тоже находятся в этих процессах, и знайте - так будет. Не забывайте, мои дорогие, что мы квантовы по своей природе, а значит мы одновременно – везде, и нет для нас ни времени, ни расстояния. </w:t>
      </w:r>
    </w:p>
    <w:p>
      <w:pPr>
        <w:pStyle w:val="Normal"/>
        <w:jc w:val="both"/>
        <w:rPr/>
      </w:pPr>
      <w:r>
        <w:rPr/>
      </w:r>
    </w:p>
    <w:p>
      <w:pPr>
        <w:pStyle w:val="Normal"/>
        <w:jc w:val="both"/>
        <w:rPr/>
      </w:pPr>
      <w:r>
        <w:rPr/>
        <w:t>Итак, на сегодня мы заканчиваем нашу встречу, я благодарю вас всех за участие в конференции и за интересные вопросы. Я благодарю нашу техническую группу, которая обеспечивает возможность проведения этой конференции и трансляции.</w:t>
      </w:r>
    </w:p>
    <w:p>
      <w:pPr>
        <w:pStyle w:val="Normal"/>
        <w:jc w:val="both"/>
        <w:rPr/>
      </w:pPr>
      <w:r>
        <w:rPr/>
        <w:t xml:space="preserve">Я благодарю, всех, кто слушал нас сегодня и присоединился к нам в медитации. </w:t>
      </w:r>
    </w:p>
    <w:p>
      <w:pPr>
        <w:pStyle w:val="Normal"/>
        <w:jc w:val="both"/>
        <w:rPr/>
      </w:pPr>
      <w:r>
        <w:rPr/>
        <w:t xml:space="preserve">Я благодарю также и тех, кто ещё примет участие в ней. Мы все бесконечно любим вас, и весь канал со всеми нынешними участниками передаёт вам свою необыкновенную Любовь, почтение и искреннюю Благодарность за то, что мы с вами вместе, за то, что мы с вами здесь делаем одно великое божественное дело – мы расширяем божественное Творение, мы расширяем самих себя. </w:t>
      </w:r>
    </w:p>
    <w:p>
      <w:pPr>
        <w:pStyle w:val="Normal"/>
        <w:jc w:val="both"/>
        <w:rPr/>
      </w:pPr>
      <w:r>
        <w:rPr/>
        <w:t xml:space="preserve">Я очень люблю вас, дорогие.. Завтра мы продолжим ответы на ваши вопросы. </w:t>
      </w:r>
    </w:p>
    <w:p>
      <w:pPr>
        <w:pStyle w:val="Normal"/>
        <w:jc w:val="both"/>
        <w:rPr/>
      </w:pPr>
      <w:r>
        <w:rPr/>
        <w:t>А сегодня я прощаюсь с вами,  всех благ, мои дорогие, с любовью к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1:00Z</dcterms:created>
  <dc:creator>Акимова Вера</dc:creator>
  <dc:description/>
  <cp:keywords/>
  <dc:language>en-US</dc:language>
  <cp:lastModifiedBy>NN</cp:lastModifiedBy>
  <dcterms:modified xsi:type="dcterms:W3CDTF">2010-05-20T19:21:00Z</dcterms:modified>
  <cp:revision>2</cp:revision>
  <dc:subject/>
  <dc:title>Ника: Мои дорогие я приветствую вас от своего собственного имени</dc:title>
</cp:coreProperties>
</file>