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Verdana" w:cs="Verdana" w:ascii="Verdana" w:hAnsi="Verdana"/>
          <w:b/>
          <w:color w:val="4B001E"/>
          <w:sz w:val="20"/>
          <w:szCs w:val="20"/>
          <w:u w:val="single"/>
        </w:rPr>
        <w:t xml:space="preserve"> </w:t>
      </w:r>
      <w:r>
        <w:rPr>
          <w:rFonts w:cs="Verdana" w:ascii="Verdana" w:hAnsi="Verdana"/>
          <w:b/>
          <w:color w:val="4B001E"/>
          <w:sz w:val="20"/>
          <w:szCs w:val="20"/>
          <w:u w:val="single"/>
        </w:rPr>
        <w:t>Скайп-конференция 16.05.2010</w:t>
      </w:r>
    </w:p>
    <w:p>
      <w:pPr>
        <w:pStyle w:val="Normal"/>
        <w:rPr>
          <w:rFonts w:ascii="Verdana" w:hAnsi="Verdana" w:cs="Verdana"/>
          <w:b/>
          <w:b/>
          <w:color w:val="4B001E"/>
          <w:sz w:val="20"/>
          <w:szCs w:val="20"/>
          <w:u w:val="single"/>
        </w:rPr>
      </w:pPr>
      <w:r>
        <w:rPr>
          <w:rFonts w:cs="Verdana" w:ascii="Verdana" w:hAnsi="Verdana"/>
          <w:b/>
          <w:color w:val="4B001E"/>
          <w:sz w:val="20"/>
          <w:szCs w:val="20"/>
          <w:u w:val="single"/>
        </w:rPr>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b/>
          <w:b/>
          <w:i/>
          <w:i/>
          <w:color w:val="4B001E"/>
          <w:sz w:val="20"/>
          <w:szCs w:val="20"/>
        </w:rPr>
      </w:pPr>
      <w:r>
        <w:rPr>
          <w:rFonts w:cs="Verdana" w:ascii="Verdana" w:hAnsi="Verdana"/>
          <w:b/>
          <w:i/>
          <w:color w:val="4B001E"/>
          <w:sz w:val="20"/>
          <w:szCs w:val="20"/>
        </w:rPr>
      </w:r>
    </w:p>
    <w:p>
      <w:pPr>
        <w:pStyle w:val="Normal"/>
        <w:rPr/>
      </w:pPr>
      <w:r>
        <w:rPr>
          <w:rFonts w:cs="Verdana" w:ascii="Verdana" w:hAnsi="Verdana"/>
          <w:color w:val="4B001E"/>
          <w:sz w:val="20"/>
          <w:szCs w:val="20"/>
        </w:rPr>
        <w:t>Я приветствую вас всех, дорогие мои. Замечательный день у нас сегодня, мы с вами продолжаем встречи с верхними Иерархиями, которые помогают нам освоиться в новых условиях.</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Итак, сегодня великолепное сияющее представительство. Я думаю, вы сейчас все почувствуете эти энергии. Присутствуют Иешуа, Архангел Михаил и Архея Вера, Архангел Джофиил и Архея Кристина, Архангел Гавриил и Архея Надежда, и Архангел Чамуил и Архея Любовь. Они пользуются возможностью, которая появилась у нас с вами совсем недавно, когда, наконец, в планетарном портале вознесения был выставлен канал, в портале на всю Солнечную систему, по которому энергии, помимо архангельской, стали подавать и Археи. И мы с вами сейчас имеем возможность наблюдать, чувствовать, принимать, как и вся Гайя, как и все люди - все имеют возможность принимать на себя очень гармоничные энергии, необыкновенные, красивые, прекрасные, энергии нашего с вами Дома.</w:t>
      </w:r>
    </w:p>
    <w:p>
      <w:pPr>
        <w:pStyle w:val="Normal"/>
        <w:rPr/>
      </w:pPr>
      <w:r>
        <w:rPr>
          <w:rFonts w:cs="Verdana" w:ascii="Verdana" w:hAnsi="Verdana"/>
          <w:color w:val="4B001E"/>
          <w:sz w:val="20"/>
          <w:szCs w:val="20"/>
        </w:rPr>
        <w:t>Итак, пожалуйста, мы с вами начинаем нашу беседу. Пожалуйста, вопрос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1.</w:t>
      </w:r>
      <w:r>
        <w:rPr>
          <w:rFonts w:cs="Verdana" w:ascii="Verdana" w:hAnsi="Verdana"/>
          <w:i/>
          <w:color w:val="808080"/>
          <w:sz w:val="20"/>
          <w:szCs w:val="20"/>
        </w:rPr>
        <w:t xml:space="preserve"> Вопрос о сетевом маркетинге. Является ли он изобретением "темных"? Я имею ввиду - вообще, в принципе. Ведь на первый взгляд выглядит всё довольно "подозрительно": строится некая иерархия, где верхние уровни зарабатывают значительно больше, чем нижние, которые часто, можно сказать, и эксплуатируются? Действительно ли он отличается принципиально от финансовых пирамид, где продается просто воздух? А если путем сетевого маркетинга распространяется реальный, хороший продукт, который нужен и помогает людям, и делается это с привнесением в деятельность духовных законов, то не облагораживает ли это сам метод? </w:t>
      </w:r>
    </w:p>
    <w:p>
      <w:pPr>
        <w:pStyle w:val="Normal"/>
        <w:rPr>
          <w:rFonts w:ascii="Verdana" w:hAnsi="Verdana" w:cs="Verdana"/>
          <w:i/>
          <w:i/>
          <w:color w:val="808080"/>
          <w:sz w:val="20"/>
          <w:szCs w:val="20"/>
        </w:rPr>
      </w:pPr>
      <w:r>
        <w:rPr>
          <w:rFonts w:cs="Verdana" w:ascii="Verdana" w:hAnsi="Verdana"/>
          <w:i/>
          <w:color w:val="808080"/>
          <w:sz w:val="20"/>
          <w:szCs w:val="20"/>
        </w:rPr>
        <w:t>Спрашиваю это потому, что знаю многих людей, занимающихся духовными практиками, идущих путем духовного развития, но в то же время работающих в сетевых компаниях, распространяющих различные БАДы, продукты для здоровья, косметику и т.п. И когда они начинают об этом рассказывать, то у них прямо глаза загораются, так они мечтают создать собственную структуру, чтобы "под ними" в иерархии было побольше людей и через них шел большой финансовый поток, с которого бы им побольше "накапало" (таков принцип сетевого маркетинга). Их "оправдание" - они помогают людям, не обманывают, и вообще на иерархических принципах организована вся Вселенная, а деньги, скапливающиеся на верхних уровнях - аналог энергии, идущей вверх по иерархиям Вселенной. Энергия денег цепляет, конечно, но, с другой стороны, если её боятся, то нельзя вести никакой бизнес, всё грязно! А Ника и Учителя уже неоднократно говорили, что нам не стОит увиливать от реальной жизни, нужно идти туда и нести свой свет, стараясь строить всё на новых, духовных принципах. Так вот, можно ли, научившись правильно обращаться с энергией денег, успешно вести сетевой бизнес, как, впрочем, и любой другой, без ущерба для своего духовного развития? И если можно, то на что стоит обратить внимание? Спасибо!</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пасибо за вопрос. Мне кажется, у нас о сетевом маркетинге уже был разговор. Иешуа сейчас улыбается и говорит «Я понимаю, о каких нюансах хотят услышать». И он  сейчас постарается вновь поговорить о том, о чём мы уже говорили неоднократно, когда встречали другие такие вопросы, и мы не устаем вам об этом напоминать. Вы находитесь в системе свободы выбора, в системе дуального мира. В этой системе работают как бы два направления, которые вы называете тёмным, которые вас постоянно искушают, и постоянно проверяют вас на верность своему восприятию себя, как Божественного существа, как Духа, как часть Божественного творения, и в этих условиях свобода выбора определяет фактически всё, что происходит с вами. Вы сами формируете свою реальность. Эта реальность действительно формируется вами, вы часто своим умом воспринимаете окружающую среду как нечто, данное вам со стороны, а вы просто входите в неё, и вынуждены в ней существовать. Поскольку она уже, как бы, кем-то сделана, кем-то задумана, и это очень большое искажение, не совсем правильное понимание того, как устроен мир материи этого уровня. Всё, что окружает вас, вся событийность, все обстоятельства, ваше состояние вашего ума, тела, ваших мыслей, всевозможные люди, которые появляются около вас. Это всё зависит от того, что и как вы представили себе. То есть всё это является отображением ваших мыслей. Вы наблюдатель, находящийся в теле, и вы рисуете ту реальность, в которой вы наблюдаете. То есть, вы всегда обращаете внимание на то, что вам интересно. То, что вы привлекли к себе. Если вам интересно, значит вы об этом думали, появились мысли, значит вы это к себе привлекли, и вы в этом находитесь, и насколько позитивны были ваши мысли, насколько они были духовные, или насколько они были материальные, то в результате вы вокруг себя получаете. И в этих условиях вам чрезвычайно важно  понять, что только вы определяете, чем вы занимаетесь, и самое главное, как я понимаю в этом вопросе, – как вы этим занимаетесь. Если, как вы говорите, люди, которые считают себя духовными, которые занимаются духовными практиками, озадачены не распространением какой-то духовной идеи, а озабочены тем, чтоб привлечь на себя как можно больший финансовый поток, значит, у них духовная часть уже перестраивается в материалистическую часть. Энергия денег – это та энергия, на которую подсадили всё человечество, это та энергия, которая делает вас рабами, но это не значит, что эта энергия сама по себе плоха, вы должны понимать, что энергия сама по себе нейтральна. Любой энергии дается задача и ставится цель. Вот тогда она приобретает ту программу, которую она на себе несет. С помощью энергии денег поработили большинство сознаний человечества. Это значит, что в эту энергию (нейтральную по сути своей) были внедрены программы, которые вас порабощают и которые заставляют вас постоянно находиться в этом обращении и зависимости от этой энергии. Эти программы, которые вложены в энергию денег, они направили ваши мысли в то русло, которое удалило вас от понимания Божественной природы, удалило вас от понимания того, что всё вокруг вас пронизано энергией. И эта энергия Творца полна Любовью, и этой энергии бесконечное изобилие. Вас заставили поверить в то, и многие из вас поверили, что единственная энергия, которая обеспечит вам благополучие, счастье и удачу в этом мире, это энергия денег. В то же время вы, как Божественные существа, как Божественный Дух, очень хорошо знаете, что энергии вокруг вас действительно немеряно, но эта энергия, энергия Творца, будет приходить на вас, если вы будете проявлять себя как духовные существа. Если вы будете проявлять себя как духовные существа, вы сможете без всяких усилий привлечь на себя все необходимые энергии для того, чтобы вы ощущали себя счастливыми, здоровыми, изобильным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Это не вкладывается сейчас в схемы представлений вашего ума. И многие из вас готовы возразить на предмет того, что так устроен наш мир, он весь замешан на деньгах, на зарабатывании их, и на движение этой энергии, на то, что их нужно заработать, пойти отдать, потратить, купить что-то, обменяться продуктом с помощью денег, и, таким образом, всё находится вот в этой коловерти. Но на самом деле это не так, изобилие действительно доступно вам в различных формах. Но из-за того, что вы придаёте (вы - всё человечество, большое количество людей) очень большое значение деньгам, из-за того, что вы постоянно вкладываете в эту энергию свою собственную энергию, вы думаете о них, думаете, как заработать их и т.д.,- вы постоянно поддерживаете ту старую систему, которая существует. Можно ли поменять эту систему, и каким образом? Поменять эту систему по сути своей в тех масштабах, в каких она организована сейчас на планете, без взлома этой системы не удастся, поскольку очень большая часть человечества занята именно тем, что она постоянно подпитывает оборот денежных масс, и придает им большую ценность. Конечно, если вы, распространяя тот или иной продукт, прежде всего, как вы говорите, думаете о том, что этот продукт принесёт пользу человеку, что этот продукт что-то излечит в нем, то, с одной стороны, вы вкладываете позитивную мысль, и при большом желании помочь человечеству таким образом, вы в состоянии очистить какие-то небольшие участки этих энергетических потоков, тех программ, которые в них существуют. Но этого будет малая толика в том, что существует на сегодняшний день, и очень часто получается так, что сама энергия денег, эти энергетические потоки с их программами, со всеми структурами, которые движут эту энергию, они сами по себе начинают постепенно давить духовную часть. Эта энергия, вот именно с этой программой, которая запущена через энергию денег в человечестве (подчеркивается, что речь идет не просто об энергии, а об энергии с программой) - она чаще всего постепенно подавляет ваше духовное устремление, и вы всё больше и больше погружаетесь в меркантильные интересы, интересы зарабатывания денег, движения этих денег. Программа, запущенная через энергию денег - очень мощная, она очень грамотно регулируется, и по сути своей,- это хорошо запущенная программа, которую поддерживаете вы сами. Только отказавшись от этой программы, вы сможете принципиально изменить ситуацию, в том числе и очистить эти энергии. Как только у вас пропадёт желание заработать на чем-то (а это сейчас принципиально важно подчеркнуть), как только у вас пропадет это хищническое отношение к человеку, который находится рядом с вами, то есть вы перестанете желать зарабатывать на нем, вообще тотально, если у вас будет желание только что-то распространять и получать за это вознаграждение, адекватное вашим духовным усилиям…</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Новые энергии, которые сейчас поступают на планету, они значительно сильнее тех энергий, которые циркулируют в вашей системе энергии денег. Вы можете очищать эти энергетические денежные потоки, становясь действительно духовными людьми, и таким образом вы на себя привлекаете новые энергии, которые идут сейчас на планету. И поэтому вы можете одним своим отношением, в том числе и к деньгам, духовным отношением, вы можете очищать эту энергию, и у вас этот поток будет как бы выбиваться из этого общего потока движения финансовых энергий, и будет приходить к вам. Иешуа улыбается и говорит, что к тому времени, когда вы сможете проделывать такое с энергией денег, вы станете настолько духовным человеком, что у вас уже пропадет интерес и обращение к самой этой системе денег. Но поскольку вы существуете в своих представлениях, своих иллюзиях до сих пор, то вы будете продолжать играть в те игры, которые были давно навязаны человечеству, и вы будете их поддерживать. И только постепенно, обретая совершенно новое сознание, состояние сознания, обретая истинную духовность, вы будете сами по себе выходить из этих систем. И здесь не должно быть никакого страха, потому что выход из этих систем в духовные области принесет вам другие формы благополучия, изобилия, о которых вы сейчас даже не помышляете, и как бы не думаете. Это даст вам другие формы самореализации и привлечения энергий, которые поддержат ваше тело, поддержат ваши семьи. Оно даст совершенно новые идеи реализации себя. Вы не будете чувствовать нужды ни в чем, ни духовной, ни нужды для тела. Вам очень важно это понять. И по сути своей, осознанно отказаться от работы в старых схемах. Но если вы делаете свой выбор, никто не настаивает, чтоб вы оттуда срочно убегал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Если вы делаете свой выбор работать в этой системе, то вы можете одновременно ставить перед собой духовные цели, и, таким образом, вы будете способствовать очищению хоть каких-то небольших денежных потоков. Но, тем не менее, Они говорят, что эта система без взлома не изменится. И существование в этой системе все равно будет несовместимо с теми энергиями, которые сейчас массово поступают сюда, и человечеству придется изменить и свое отношение к жизни, и однажды сбросить с себя иллюзорность тех представлений, которые они имеет сейчас у себя в голов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ешуа отдельно говорит сейчас о духовности, и о том, что на сегодняшний день  1.364.000 Работников Света. Причем обращаю внимание, что говорится не в осуждение кому-то. Это просто констатация фактов, поскольку там никто никого не судит. Мы в системе свободы выбора и в дуальности, поэтому выбор любого уважаем. Но на сегодняшний день, вот цифра, которую я озвучила, Работников Света, которые таковыми себя считают, которые прибыли сюда, воплотились здесь для этой работы, не в состоянии реализовывать свои потенциалы, подключаться к программам изменения планетарных структур, или работают на очень приближенных к «земному плану» уровнях именно из-за того, что они не хотят отключить сознание от материалистического восприятия. И самое худшее, Он говорит, состоит еще в том, что на распространении духовных знаний стали зарабатывать. Таким образом, Они с огорчением констатировали то, что многие каналы, которые должны были выстроиться через этих людей, постепенно сворачивают свою работу. То есть никто их не убирает совершенно из системы, а кто насколько позволяет, но они не реализуют свои возможности. Он говорит, что возможности этих людей, о которых мы говорим, действительно очень большие, но реализация не возможна именно из-за того, что вот эти старые штампы и представления о том, что энергия денег, что продавать и покупать духовные знания, в том числе, - это хорошо и нормально. Многие из них не могут  дойти до уровня открытия своих квантовых каналов, и напрямую общаться, свободно и легко, со своими Учителями, со своими Высшими структурами. Эти каналы, которые через них существуют, их всячески пытаются поддерживать, устраивать какие-то технические варианты. Посылая, выстраивая вот такие порталы, группируя людей таким образом, чтобы через кого-то можно было ставить этот портал, и вытягивать всех на тот уровень, на котором можно работать. Но в результате Они говорят, что, тем не менее, вот это снижение планки произошло обвально и очень существенно. И это все произошло в 2009 году. Можно сказать это удачная работа темной стороны дуальности, как вы её называете. Поскольку многих из этих людей именно на привязанности к денежным энергиям очень хорошо застолбили на нижних вибрационных уровнях.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Тем не менее, Иешуа говорит, что ничего страшного не произошло. Мы говорили вам о том, что очень большие силы прибыли сюда, очень мощные Души. И эти Души сейчас раскрывают свой потенциал. Они разворачивают его, и они постепенно выходят на очень мощный уровень, выходят на свои квантовые частоты. И тогда через них ставятся колоссальные потоки и мощнейшие присоединения. Просто эта вот привязка к старым играм вызывает у них некоторое огорчение. Он говорит и улыбается, что это уроки, которые для всех Душ очень важный опыт. По этому никто ни кого не осуждает, и наоборот, смотрят, как эти Души смогут выбраться из этой ситуации, и каким образом они успеют вот за это время, и как они успеют восстановить позиции, на которые они уже давно должны выйт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Общие процессы, планетарно, идут очень успешно. Все структуры, которые необходимы планете для плавного прохождения фотонного пояса, уже выстроены. Сейчас идут различные процессы гармонизации и прохождение этой энергии до физического плана, до того, что вы ощущаете уже твердым. Новые энергии изменения уже доходят до эфирного плана. И именно когда это всё гармонично спустится, тогда и будут стираться, в том числе в ваших представлениях, эти старые программы. Они просто не выдержат новых световых потоков. Эти все системы будут разрушаться. И вы уже наблюдаете это. И если вы хотите плавно перейти от ваших старых представлений и форм, о том, как лучше всего жить в этом мире, то если вы хотите добиться этой плавности, но не хотите уходить от старых представлений и программ, то нам советуют просто привносить больше духовного в любую сферу своей деятельности, независимо от того, чем мы занимаемся. Только через самого себя, напоминает Иешуа, вы меняете окружающий мир, то есть ваша собственная чистота, ваша собственная безупречность должна стать тем, на что следует обратить внимание. Ваши мысли должны постепенно перетекать из области эго, желания удовлетворить свои собственные потребности, в область желания быть полезным всем. И быть светом, любовью для всех, независимо от того, находятся рядом с вами близкие люди, или это просто незнакомые прохожие, или вы находитесь в области какой-то своей мирской деятельности, но, в любом случае, только ваши чистые помыслы, чистота ваших целей даст вам эту возможность плавно перейти от старых схем получения энергий изобилия к новым схемам, которые будут появляться в вашем обществе, и они уже появляются. Таким образом, вы будете, как бы застрахованы от резкой шоковой терапии новой энергии, когда в какой-то момент рухнет, каким-то частями, старая денежная система.</w:t>
      </w:r>
    </w:p>
    <w:p>
      <w:pPr>
        <w:pStyle w:val="Normal"/>
        <w:rPr>
          <w:rFonts w:ascii="Verdana" w:hAnsi="Verdana" w:eastAsia="Verdana" w:cs="Verdana"/>
          <w:color w:val="4B001E"/>
          <w:sz w:val="20"/>
          <w:szCs w:val="20"/>
        </w:rPr>
      </w:pPr>
      <w:r>
        <w:rPr>
          <w:rFonts w:eastAsia="Verdana" w:cs="Verdana" w:ascii="Verdana" w:hAnsi="Verdana"/>
          <w:color w:val="4B001E"/>
          <w:sz w:val="20"/>
          <w:szCs w:val="20"/>
        </w:rPr>
        <w:t xml:space="preserve">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2.</w:t>
      </w:r>
      <w:r>
        <w:rPr>
          <w:rFonts w:cs="Verdana" w:ascii="Verdana" w:hAnsi="Verdana"/>
          <w:i/>
          <w:color w:val="808080"/>
          <w:sz w:val="20"/>
          <w:szCs w:val="20"/>
        </w:rPr>
        <w:t xml:space="preserve"> "Здравствуйте, хотелось бы подробнее узнать о 2-х сравнительно новых направлениях йоги. А именно, во-первых, так называемая Шри Шри Йога с ее основателем Рави Шанкаром. Является ли он действительно компетентным мастером и учителем, так как смущает коммерческая сторона передачи знаний?.. </w:t>
      </w:r>
    </w:p>
    <w:p>
      <w:pPr>
        <w:pStyle w:val="Normal"/>
        <w:rPr>
          <w:rFonts w:ascii="Verdana" w:hAnsi="Verdana" w:cs="Verdana"/>
          <w:i/>
          <w:i/>
          <w:color w:val="808080"/>
          <w:sz w:val="20"/>
          <w:szCs w:val="20"/>
        </w:rPr>
      </w:pPr>
      <w:r>
        <w:rPr>
          <w:rFonts w:cs="Verdana" w:ascii="Verdana" w:hAnsi="Verdana"/>
          <w:i/>
          <w:color w:val="808080"/>
          <w:sz w:val="20"/>
          <w:szCs w:val="20"/>
        </w:rPr>
        <w:t>Во-вторых, Утпала-йога, известная только в довольно узком кругу. Очень мощные техники пранаямы, крии и поднятия кундалини в утпала-йоге, от которых даже новичок может получить серьезный мистический опыт - не является ли это опасным? И не является ли утпала-йога продуктом "темной оси", то есть, не уводят ли эти опыты от истинного пути?</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pPr>
      <w:r>
        <w:rPr>
          <w:rFonts w:cs="Verdana" w:ascii="Verdana" w:hAnsi="Verdana"/>
          <w:color w:val="4B001E"/>
          <w:sz w:val="20"/>
          <w:szCs w:val="20"/>
        </w:rPr>
        <w:t>Спасибо за вопросы. Но мне будет достаточно сложно отвечать, поскольку я в этом воплощении никаким образом к йоге отношения не имела. Но Учителя знают это, и мне показывают достаточно понятные схемы, и показывают сейчас Рави Шанкара. Он действительно является весьма мощным духовным лидером, и одна его из задач этого воплощения, отвечает сейчас Иешуа, состояла в том, чтобы индийские корни, эту восточную философию, восточную мудрость объединить с очень сильно материализованным умом Запада, скажем так. И поэтому им было разработано, как я понимаю, как вижу по схеме, несколько таких направлений одного метода, когда он объединил, или взял самое простое для западного ума из йоги. Взял самое главное, я смотрю, показывают какие-то асаны, дыхательные техники и контроль мыслей. Вот это три, - вам, задающему вопрос, наверное, лучше знать, на чем основывается Шри Шри йога, я представления об этом не имею,- но это три основных базовых элемента, которые были взяты, как я понимаю, в очень простых, но доведенных до совершенства методах, которые объединили и создали несколько направлений каких-то техник, которые могут применять люди, далекие от занятий йогой. Потому что серьезные занятия йогой – это, прежде всего, большая работа Духа, это не просто какие-то позы, там и дыхательные техники, и очень много важных осознаний, которые должны приходить не только во время выполнения каких-то сложных техник, но и во время бесед с Учителем, во время собственных раздумий. Т.е. это действительно настоящая классическая йога, различные ее направления и школы, она выбирает какие-то свои направления, развивает их. Но это все равно духовные течения, различные техники со своими нюансами, которые развивали те или иные центры, и достигали тех или иных задач для Духа, и техники выхода для общения со своими Высшими структурам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Шри Шри йога, вот интересно, она была разработана именно в это время, в последние, я так понимаю, какие-то, наверное, десятилетия тут, разработана именно для массового человечества. И взяты такие простые варианты для того, чтобы подготовить человечество для изменений сознания, чтобы они вообще, хотя бы, смотря на предыдущий ответ, немножко отошли как бы от материального, отошли от тех программ, которые внедрены в их сознание через энергию денег. И обратились вглубь себя, стали слушать себя через контроль своих мыслей, через позитивное мышление, через дыхание, через осознания вкуса и радости самого процесса дыхания.</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А вы знаете, что осознанные процессы значительно более эффективны, чем процессы неосознаваемые? Поэтому, когда вы, например, занимаетесь духовной практикой и, в частности, какой-то дыхательной практикой, если в это время вы ставите какие-то позитивные цели, у вас чистые намерения, если вы хотите просто почувствовать красоту этого мира, красоту своего тела, красоту вообще возможности жить и дышать, это уже очень большой прорыв для сознания, и это дает возможность этому сознанию выйти за пределы тех представлений, в которых оно существовало долгое время, во время падения человечеств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отому можно  сказать, что само направление разрабатывалось именно для этого времени, для массового внедрения. Я так понимаю, что здесь, в этой йоге, из-за ее легкости, из-за ее несложности, из-за ее интеграции в представление разных людей и разных народов разных вероисповеданий, она имеет большое распространение. Я так понимаю, что это все было сделано специально.</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 другой стороны, то, что вас напрягает, говорит сейчас Иешуа, это то, что это все у вас идет с привлечением каких-то финансовых потоков. Никто и не ожидал, что в условиях дуальности, точно так же, как и в ситуации, которую мы описывали выше с Работниками Света, все вдруг сразу откажутся от старых схем. Это болезненный отрыв, и это все очень хорошо понимали, поскольку большая часть человечества к этому времени забыла о том, что она есть Божественный Дух, она полностью ассоциирует себя со своим телом и с потребностями тела, все стремления в основном идут на то, чтобы удовлетворить потребности этого тела, и, таким образом, такое вот массовое вбрасывание новых представлений, легких для усвоения, но духовных, оно как раз как легкий приток свежего воздуха в общее представление, должен был сработать.</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Но старые схемы, они остаются здесь, и они конечно частично гасят эффект от тех работ, которые проводятся этим направлением. Но, тем не менее, в условиях свободы выбора каждый волен выбирать себе то, что он хочет. И вам чрезвычайно важно понять, что если вы входите, например, даже в эту систему распространения этой йоги, именно ваши намерения, ваши цели определяют, насколько эффективно будет распространяться сама духовность этой йоги. Если цель - больше в сторону материального, то и соответственно эффективность этой йоги, распространяющейся через этих людей, будет ниж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о вы должны также понимать, что и в этих глобальных схемах, что каждая единица, т.е. каждый человек, который использует, например, ту же Шри Шри йогу, он сам тоже не лишен этой свободы выбора, что он сам тоже выбирает, делает выбор. И даже, если вы находитесь в системе, которая подавлена этими программами денежных потоков, о которых мы говорили, ваш личный выбор во время занятий той же йогой будет определять эффективность для вас. Поскольку именно вы, каждый человек, его свобода выбора определяет то, как он в любой системе существует. Если эта система для вас окажется уже малой, т.е. как бы ваша внутренняя духовность уже будет не совместима с духовностью всей системы, речь идет в данном случае о Шри Шри йоге, то у вас просто появится искреннее, спонтанное желание просто выйти из этой системы, вы не захотите существовать внутри этой системы. Но никто не в состоянии отобрать у вас собственное право что-то применять из того, чему вы научились в этой системе, и практиковать это индивидуально. Выбор здесь всегда за вами. И знайте, мы повторяем всякий раз, что распространение даже глобальных систем, их поддержание зависит от цели, которая ставится изначально. В данном случае, цели, которые ставились Рави Шанкаром, они – позитивные, и он во многом достиг своей цели. А если уже где-то внутри этой системы идет сбой за счет каких-то загрязненных, серых, материалистических программ, то это уже на совести тех, кто находится внутри этой системы. Но не нужно забывать, что и вы в этой системе тоже не простой винтик, т.е. каждый человек обладает свободой воли, и об этом, он говорит, стоит помнить.</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Теперь, он даже просит меня подчеркнуть, что Шри Шри йога - это один из примеров, у вас много сейчас есть разных возможностей для выбора. Вам предоставляется достаточно большой выбор, и это замечательно, поскольку, во-первых, вы учитесь выбирать, вы учитесь чему-то новому. Мало того, что вы получаете опыт посредством своего тела, вы получаете огромный духовный опыт. И нет на самом деле негативного, либо там хорошего или плохого опыта, любой опыт может быть использован вами. И если вы видите, что какой-то опыт вам сыграл не ту услугу, на которую вы рассчитывали, что вы обманулись в чем-то, - вы должны прекрасно понимать, что вы решаете, как вам быть дальше, и вы вольны дальше выбрать какую-то другую технику, или остаться в этой технике, или вообще не применять техник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Он, улыбаясь, говорит сейчас о том, что, по большому счету, любые техники вам не нужны, и мы неоднократно вам об этом говорили. Ваша мысль, искренность ваших желаний, вас - Божественных Существ, которые все больше и больше осознают себя Божественным Духом, Творцом, который просто пришел поиграть в эту Материю, и вошел в это тело - вот эти глубинные осознания делают вас самодостаточными на столько, насколько вы себе позволяете. И вы, насколько вы себе позволяете, становитесь Божественными Существами, которые в любой момент времени знают, что им нужно, в любой момент они это чувствуют Сердцем. В этот момент вы понимаете, что многие через это уже прошли, и могут подтвердить вам это, что наступает момент, когда вы понимаете, что техники, которыми вы пользовались, вы получили от них все, и вы от них естественным образом отказываетесь. Но это все происходит тогда, когда вы начинаете глубоко осознавать, кто вы есть на самом деле. И вот в этом процессе осознания к вам приходят мощнейшие энергии, мудрость, огромные знания всего Мироздания. И все, что требовалось вам для вашего ума, когда вы считали, что вам необходимы какие-то техники, вы все это с улыбкой отпускаете от себя, поскольку в этом уже нет необходимости.</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Что касается Утпала-йоги, они показывают, что речь идет о Третьем глазе. Это йога, которая работает с Синим Лотосом, так показывают они. Тут уже я сейчас применю свои знания, которые по этому поводу уже получала оттуда, для того, чтобы расшифровать это. Я ранее уже получала информацию о том, что различные духовные школы, различные техники, которые применяются, в том числе и в йоге, они все работают с разными чакрами, но любая духовная школа очень хорошо знает, что работа с Аджной, это чрезвычайно тонкая работа. Для того, чтобы перейти работать напрямую через эту чакру, нужно обладать очень большим опытом, практическим опытом работы со своей энергосистемой, знать как она работает, с чем это связано, какие каналы через нее проходят, с чем связана эта чакра. Поэтому во многих духовных школах, говорит сейчас Иешуа, всегда очень четко подчеркивалось, что прямая работа с Аджной запрещена людям не посвященным, и не рекомендуется без присутствия опытного Учителя.</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оэтому, так как прозвучал Ваш вопрос – не опасно ли заниматься Утпала-йогой - опасно, но не потому, что она относится, так сказать, к изобретению Темной оси, а потому, что это очень особое место в теле человека, энергетически очень особое место, и мало того, что это очень мощная система, которая имеет квантовые связи, это мощная система, которая регулирует вообще состояние физического тела, на уровне, я так понимаю, именно железы, которая находится в физическом теле, она регулирует очень многие процессы. Т.е. это очень важная, принципиально важная точка в нашем теле. Она связана со структурами Высшего Я, она связана с очень большими возможностями вылета сознания. И если это делать не грамотно, если это делать человеку не опытному, то он говорит, что в истории тех, кто пытался запустить эту чакру какими-то такими особыми методами, вырванными из контекста каких-то духовных школ, они заканчивались очень плачевно – от мощных подселений до смерти. И в этом смысле не рекомендуют заниматься Утпала-йогой без веской необходимости и без готовности заниматься такими сложными и очень специфическими элементами работы над собой. Я думаю, что мы ответили на этот вопрос, Иешуа улыбается и уже молчит. </w:t>
      </w:r>
    </w:p>
    <w:p>
      <w:pPr>
        <w:pStyle w:val="Normal"/>
        <w:rPr>
          <w:rFonts w:ascii="Verdana" w:hAnsi="Verdana" w:cs="Verdana"/>
          <w:color w:val="4B001E"/>
          <w:sz w:val="20"/>
          <w:szCs w:val="20"/>
          <w:u w:val="single"/>
        </w:rPr>
      </w:pPr>
      <w:r>
        <w:rPr>
          <w:rFonts w:cs="Verdana" w:ascii="Verdana" w:hAnsi="Verdana"/>
          <w:color w:val="4B001E"/>
          <w:sz w:val="20"/>
          <w:szCs w:val="20"/>
          <w:u w:val="single"/>
        </w:rPr>
      </w:r>
    </w:p>
    <w:p>
      <w:pPr>
        <w:pStyle w:val="Normal"/>
        <w:rPr>
          <w:rFonts w:ascii="Verdana" w:hAnsi="Verdana" w:cs="Verdana"/>
          <w:color w:val="4B001E"/>
          <w:sz w:val="20"/>
          <w:szCs w:val="20"/>
          <w:u w:val="single"/>
        </w:rPr>
      </w:pPr>
      <w:r>
        <w:rPr>
          <w:rFonts w:cs="Verdana" w:ascii="Verdana" w:hAnsi="Verdana"/>
          <w:color w:val="4B001E"/>
          <w:sz w:val="20"/>
          <w:szCs w:val="20"/>
          <w:u w:val="single"/>
        </w:rPr>
      </w:r>
    </w:p>
    <w:p>
      <w:pPr>
        <w:pStyle w:val="Normal"/>
        <w:rPr/>
      </w:pPr>
      <w:r>
        <w:rPr>
          <w:rFonts w:cs="Verdana" w:ascii="Verdana" w:hAnsi="Verdana"/>
          <w:b/>
          <w:i/>
          <w:color w:val="808080"/>
          <w:sz w:val="20"/>
          <w:szCs w:val="20"/>
        </w:rPr>
        <w:t>Вопрос 3.</w:t>
      </w:r>
      <w:r>
        <w:rPr>
          <w:rFonts w:cs="Verdana" w:ascii="Verdana" w:hAnsi="Verdana"/>
          <w:i/>
          <w:color w:val="808080"/>
          <w:sz w:val="20"/>
          <w:szCs w:val="20"/>
        </w:rPr>
        <w:t xml:space="preserve"> Я читал в одном из ченнелингов в интернете, что для того, чтобы было получено разрешение на создание этого эксперимента нас, нужно было получить разрешение Люцифера у Альфы, как я понял Альфа это тот, про которого Иешуа говорил, что есть Бог - личность. Так же там говорилось, что этот Альфа входит в еще большую структуру, и ему тоже в свою очередь нужно было разрешение, которое Он и получил. Правда ли что Альфа так же входит в еще больший организм, как и мы входим в него?</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Я сама с трудом поняла, о чем это, какие-то представления, но сейчас посмотрим, что ответит Иешуа.</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Дело в том, он улыбается и говорит, что это одно из очень больших искажений в вашем представлении. В вашем представлении, мы уже говорили, что любая иерархическая структура – это кто-то более властный, более сильный, находится где-то и управляет чем-то – это как бы представление от ума этого тела. В Мироздании все устроено иначе, это действительно многоярусная структура, и многомерная, вдобавок ко всему. Но принципы там духовные, там принципы разделения этой структуры основаны на определенных видах служения всем, не себе, а именно всем, всему Мирозданию. Чем выше цели и возможности, которые имеет Существо, находящееся вот в этих Духовных Мирах, тем, соответственно, оно получает все больше и больше Аспектов Творца для реализации своего Служения. И в этом смысле, действительно есть эта система, ведь для того, чтобы существовало что-то, и произошли какие-то изменения, например, в этой Солнечной системе, необходимо подать энергию.</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Мало того, что  эта Солнечная система, как и  Галактика, создавалась, как вы знаете, вы их называете – Основателями. Эта Солнечная система создавалась Духовными Существами, как вы творите что-то, здесь вы это можете представить физически, так создавалась и Галактика, так создавалась и ваша Солнечная система Существами с уровней с 12 по 8.</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Для того, чтобы  произвести здесь какие-то изменения, нужно соответственно, чтобы сам Создатель внес коррективы в свое собственное Творение. Ему для  этого нужны еще и энергии, соответственно Он - это все схемы для ума, соответственно он должен для каких-то крупных изменений, допустим во всей Галактике или этой Солнечной системе, ему нужно запросить соответствующие Аспекты и энергии для того, чтобы это изменение прошло сюда - он должен как бы создать своего рода программу этих изменений. Вот это то, что вы называете разрешением, т.е. как бы запрос энергии каких-то Аспектов для изменений – это и есть то разрешение, о котором мы уже говорили, пытаясь объяснить, как это все устроено.</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Тут речь опять  зашла о дуальности, мы говорили ранее с вами о том, каким образом принималось это решение об использовании дуальности в развитии, и Иешуа мне напоминает, не один раз мы об этом говорили, и говорили о том, что Бог не умеет не любить, Он есть сама любовь, Он есть основа всего, Он есть та энергия, которая все Творит, и по сути, все что есть дальше, все - часть его, те же Основатели и мы с вами – это все часть самого Творца, наделенная теми возможностями, которые мы можем взять с собой, спускаясь исследовать какие-то Творения. И здесь выбор везде за нами и когда один из Архангелов принял решение попробовать что-то изменить в этой работающей и постоянно развивающейся системе Творения, которую, Иешуа говорит, вам не возможно представить, поэтому мы даем очень примитивные, очень упрощенные схемы, Он дал ему  разрешение, поскольку Он разрешает делать все, что имеет цель что-то развить, поэтому и был этот эксперимент начат. И естественно, как только эксперимент был разрешен, соответственно начали под это дело подаваться Аспекты, пришли соответствующие энергии, которые можно назвать разрешениями, и начался этот эксперимент.</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Вам, наверное, проще всего, говорит Иешуа, сейчас представить, что все в мире есть энергия, и вы энергия, и все, что вокруг вас - энергия. И для того, чтобы произошли какие-то изменения, нужно уметь работать с этой энергией. Она, как мы говорили уже сегодня, чиста, она невинна, она единственна, она есть, она существует. И для того, чтобы сделать какое-нибудь Творение, нужна очень четкая мысль, написать программу, что мы хотим, нужна цель, и очень четко проработанная цель, что же мы в результате хотим получить из этой энергии. И она плавно подчиняется нам, мы из нее Творим все, что угодно. Так творятся Вселенные, так творятся Солнечные системы и масса всего, что вам известно и не известно. И под любое Творение нужна энергия, под любые изменения, и соответственно эта энергия и подается. Поэтому и на этот эксперимент на этой планете, на эксперимент дуальности, которая есть не только на этой планете, но далеко не везде, т.е. это все конечно решалось в индивидуальном порядк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Михаил сейчас улыбается, что-то хочет добавить. Он говорит, что вам действительно лучше всего представить все, как энергию. И любое Творение, он говорит, что и Архангельская энергия, которую проводят они сюда - это все же энергия, которая идет с уровня выше. И он говорит, что если представить, так как для вашего ума есть структуры, с которых энергия подается как бы еще выше, и вашему уму уже точно совершенно не представить эту структуру, потому что она абсолютно вне логики и вне вашего представления. Она не может уложиться ни в какие, даже очень примитивные схемы. Это квантовые энергии, не забывайте, что энергии Творца - это квантовые энергии изначально. И то, что вы воспринимаете здесь как энергию определенных спектров, это уже очень не значительная часть, разделенная на составные части, какие-то Аспекты энергии Творца, разделенные на определенные части, которые вы здесь используете. Все просто для понимания, когда вы находитесь в состоянии Чистого сознания, поскольку это знание заложено в вас, как в Дух, оно существует на уровне квантового поля. Вы – часть, вы все это понимаете. Воспринимать это умом просто невозможно, и вам лучше с этим смириться, и не пытаться это понимать умом. Ум вашего тела не предназначен для таких понятий, у него совсем другие цели, и другие задачи здесь у вашего тела. Это носитель, который дает вам уникальный шанс исследовать этот мир разнообразным способом, мир Материи. И вам значительно лучше не отклоняться от цели вашего прибытия на эти уровни, а изучать и радоваться каждому мгновению этой возможности жить, пребывать здесь на этой планете, поскольку это действительно великий Дар, который вы устроили сами себе, Божественные Существа. Когда вы отсюда уйдете в состояние Чистого сознания, вы очень хорошо будете знать, как все устроено выше. Сейчас не надо тратить время на попытки понять умом то, что он не может понять. На самом деле не важно, как это устроено выше, вы это изначально знаете. И если вы считаете, что это знание вам необходимо здесь и сейчас в этом теле, то для этого, улыбается Михаил, вам сейчас нужно вступить в процессы мягкого Вознесения, и сознанием гулять в тех квантовых частотах, где вы пребываете, когда ранее уходили из тела через смерть.</w:t>
      </w:r>
    </w:p>
    <w:p>
      <w:pPr>
        <w:pStyle w:val="Normal"/>
        <w:rPr/>
      </w:pPr>
      <w:r>
        <w:rPr>
          <w:rFonts w:cs="Verdana" w:ascii="Verdana" w:hAnsi="Verdana"/>
          <w:color w:val="4B001E"/>
          <w:sz w:val="20"/>
          <w:szCs w:val="20"/>
        </w:rPr>
        <w:t>Сейчас уникальная возможность, уникальный шанс, находясь в этом теле и осознавая себя этим телом здесь в материи, одновременно осознавать себя Духом. И это двойное осознание и раскрытие для себя, находясь здесь в теле, тех знаний, которые вам доступны в состоянии Чистого сознания, это действительно потрясающий опыт, чрезвычайно интересный опыт.</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Но такой уровень, как Творец, и все что к нему приближено, оно может быть понято вами, находясь здесь в теле, не логическим умом, не вашим мозгом, оно может быть понято только чувствами – это язык, на котором общается все Мироздание, и он не сравнимо более информативный, чем тот язык, которым вы пользуетесь, как звуковой вибрацией.</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4.</w:t>
      </w:r>
      <w:r>
        <w:rPr>
          <w:rFonts w:cs="Verdana" w:ascii="Verdana" w:hAnsi="Verdana"/>
          <w:i/>
          <w:color w:val="808080"/>
          <w:sz w:val="20"/>
          <w:szCs w:val="20"/>
        </w:rPr>
        <w:t xml:space="preserve"> Здравствуйте, Дорогие мои и безгранично любимые Учителя! Скажите пожалуйста, как полностью исцелить на уровне клеточной памяти ДНК отголоски столь печального события, как ночь затопления Лемурии, тем Душам, которые были теми жрецами, расставленными на расстоянии по континенту, и взявшими на себя миссию самопожертвования, чтобы нейтрализовать страх и панику других душ во время этого катастрофического действия? Очень Вас люблю и искренне от Сердца и Души Благодарю за ответ.</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pPr>
      <w:r>
        <w:rPr>
          <w:rFonts w:cs="Verdana" w:ascii="Verdana" w:hAnsi="Verdana"/>
          <w:color w:val="4B001E"/>
          <w:sz w:val="20"/>
          <w:szCs w:val="20"/>
        </w:rPr>
        <w:t>Спасибо за вопрос. Отвечает Архангел Гавриил. Он говорит, что все будет излечено, мои дорогие. Здесь сейчас, действительно, собралось очень много Душ, которые пережили на этой планете много разных исторических моментов, в т.ч. и моментов Гармонической Конвергенции, когда все менялось. В частности, упоминается об одном из таких моментов. Все собрались здесь для того, чтобы, прежде всего, излечить эти тяжелые  воспоминания, которые у вас накопились в течение многочисленных жизней здесь на планет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 второе, применить те огромные духовные знания и свой опыт, который был здесь накоплен. Излечение ДНК в процессах мягкого вознесения сознания происходит естественным образом. Вам не нужно об этом думать или делать что-то специально. То, что у вас сейчас всплывает в памяти, то, что вы испытываете боль или радость каких-то событий, когда вы начинаете осознавать какие-то моменты, вы начинаете видеть это (у всех это по-разному, но это бывает спонтанными вспышками, или во сне). Вам сейчас, мои дорогие, стоит принять это, просто как свой опыт с благодарностью самому себе за то, что вы себе позволили этот опыт в свое время. Это был ваш выбор, и это был замечательный выбор. Это великолепный опыт, который с вами, но который причинил вам в какие-то моменты эмоциональную боль.</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Сейчас, когда приходят новые энергии сверху, а вы одновременно поднимаете свое сознание выше, вы встречаетесь с этими энергиями на тех уровнях, которые Ника с Иешуа называют уровнем закрепления сознания (это те схемы, которые понятны вашему уму и они действительно соответствуют вибрационным уровням, к которым вы поднимаетесь). Душа квантова по своей природе. И когда вы попадаете во все более высокие квантовые слои, идет очистка вашей ДНК, вашей земной ДНК. Можете не сомневаться в том, что всё, до самого донышка, до самого первого мгновения, когда вы появились на этой планете, будет излечено, очищено, всё будет структурировано, и всё будет сиять. Вся ваша ДНК будет очищена, вам совершенно не нужно по этому поводу переживать, это излишне. Свет, который идет на вас сверху, а вы к нему поднимаетесь снизу, излечивает всё, это излечение непременно состоится. Нет энергии сильне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Если  требуется какое-то операционное вмешательство, ментальное, космическое, то оно тоже производится, потому что и эти силы сейчас присутствуют на планете. Вас бесконечно любят. Здесь собраны сейчас не только энергетические потоки, но и миллионы световых существ очень высоких уровней сознания. Вы же к ним добираетесь в процессе мягкого вознесения, и попадаете к ним в любящие объятия, и они излечивают вас, проводя в вас световые потоки через себя. И ваша ДНК излечивается. Все эти эмоциональные воспоминания (а память души эмоциональна) будут всплывать. Не застревайте мыслями в этом, доверьтесь с Любовью, отпустите всё в Свет.</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Чем более открыты вы будете потоку Любви, идущему на вас через нас и через других многочисленных бесконечно любящих вас существ, которые находятся в состоянии Чистого Сознания и ждут вашего триумфального возвращения из путешествия по планете Земля 3-го уровня, они все с вами, чем больше вы будете приветствовать в себе эту Любовь, идущую на вас, настолько быстро вы и излечитесь. Вам нужно только довериться Любви и Свету, которые бесконечным потоком идут на вас. Все излечится, в этом можете не сомневаться. Свет всегда излечивал всё. Свет – это есть Любовь, самая мощная энерги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рограммы излечения, которые даются вам в помощь теми, кто ждет вас выше (в  т.ч. и вашими собственными Высшими  Аспектами, душами, которые относятся  к вашим Сверхдушам, Космическим  душам, мы говорили уже с вами о  родственных душах, которые при подъеме вашего сознания имеют доступ к вам через каналы, которые есть в груди) - это всё помогает вам сейчас. Всё нацелено на то, чтобы оказать вам всеобъемлющую помощь, и она будет оказана.</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Ваша  задача только довериться и открыться  нам, а мы сделаем для вас, любимые, всё, что необходимо, чтобы при завершении процесса вознесения (да еще вместе с планетой после столь долгой привязанности к этой планете, столь длительного и разнообразного опыта) вы, наконец, возвратились в свою общую семью, осознанно совершив это. Это великое завершение опыта для всех душ, это благословенный момент, к которому стремятся все души, потому что это самый кульминационный момент опыта. Получить опыт, осознать себя Духом и вознестись, имея за собой огромный опыт, новые преобразованные структуры, надевшие совершенно новые одежды. Новый опыт всегда преобразует вас. Вы триумфально возвращаетесь совершенно новыми, сияющими, полными новых надежд и новых планов, потому что после этого опыта у вас появились новые возможности.</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 сейчас стоит понять, что нет и никогда не было ни плохого, ни хорошего опыта. Любой опыт, который у вас был здесь, в т.ч. и тот, о котором вы говорите, - это чрезвычайно важный опыт, который внес в структуру вашей Души совершенно неповторимый колорит, неповторимые линии, цвет и звук. Вы после этого опыта стали новыми. Благословите любой опыт, который был с вами, и отпустите эмоциональные переживания тела на свободу, отдайте их в Свет. Это всё просто растворится и останется только ваша новая, сверкающая, преобразованная, великолепная структура, благодаря которой вы сможете делать значительно более важные и интересные вещи в Мироздании, служить для всех в других структурах, поскольку ваш опыт, в т.ч. и этот, позволяет вам это делать. </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5.</w:t>
      </w:r>
      <w:r>
        <w:rPr>
          <w:rFonts w:cs="Verdana" w:ascii="Verdana" w:hAnsi="Verdana"/>
          <w:i/>
          <w:color w:val="808080"/>
          <w:sz w:val="20"/>
          <w:szCs w:val="20"/>
        </w:rPr>
        <w:t xml:space="preserve"> Здравствуйте, дорогие Ника и учителя! Наполняюсь вашей улыбкой и сердцами! Я давно работаю психологом в образовании, провожу семинары с учителями и мастерские для психологов. Что мне важно знать и учитывать сейчас касательно системы образования и работы с учителями и их дальнейшей работы с детьми? Группа учителей Москвы притягиваются ко мне, потому что на семинарах все тает в любви - такая идет вибрация, и им интересно то, что я говорю.</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Спасибо за вопрос. Иешуа, все Архангелы и Археи сейчас улыбаются, приветствуют вас и говорят, что вы сами ответили на свой вопрос. Т.е. ответ вы знаете сами, ответ есть в вашем Сердце, и вы его озвучили языком, который вы применяете для общения телом.</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олько Любовь в состоянии осветить и изменить все, любые системы, в т.ч. образовательные. Образование, действительно, является сейчас чрезвычайно важным, потому что сейчас на Землю пришли совершенно новые существа, дети, которые сами могут научить очень многому. Обучение этих детей при их закрытом сознании тем представлениям человечества, которые существуют сейчас, вызывает у них внутреннее отторжение, потому они не очень хотят учиться и участвовать в процессах жизни человечества на этом этапе. Но с другой стороны, вам нужно очень хорошо понимать, что эти дети – огромный потенциал, который существует здесь и сейчас, и если вы его откроете, то он выплеснется на нынешнее человечество, и сможет преобразовать пространство вокруг людей, спонтанно изменив его в огромных регионах, или на всей планете, изменить пространство и, соответственно, следом сознание и самосознание всего человечества. Это грандиозный потенциал, который вы еще не осознали, но вам очень важно понять, что ключом к нему является только Любовь. Детей, вы знаете, невозможно обмануть. Это было невозможно никогда. И этих детей тем более. Это мудрые, очень опытные души, которые спустились сюда для того, чтобы образовать, дать импульс новой 6-ой расе человечества. Они принесли сюда мощнейшие знания со всего Мироздания, свой опыт, технологии, духовный опыт, т.е. очень большой спектр различного опыта принесли эти дети. Но открыть в них этот потенциал, чтобы он смог сработать на это человечество, которое находится в процессах вознесения, вы системой выбора сможете это сделать или не сможете. Т.е они могут раскрыть потенциал в последний момент и уйти на Землю 4-го уровня, но они могут и здесь и сейчас подарить вам себя и свои знания, свой импульс, если вы найдете к ним дорогу, а эта дорога вся устлана Любовью. И только таким образом вы сможете использовать этот потенциал здесь и сейчас.</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Те  потоки Любви, которые вы привлекаете через себя, когда учите людей смотреть на жизнь именно с позиции Любви, принятия, признания, уважения к каждой душе… Если вам удастся включить в эти потоки Любви, которые идут сейчас через вас, как можно большее число учителей, если учителя смогут этот лучик Света унести, закрепить в себе и распространить дальше, тогда у этого человечества, на этом уровне сознания, есть уникальный шанс совершить более массовый по численности скачок в сознании и подойти к процессу изменения планеты с большим энтузиазмом, радостью и значительно большими возможностями для преобразований. Это тот уровень, на котором говорят между собой Души. Вы должны помнить, что все Души, мы здесь в состоянии Чистого Сознания, ваш Дух, который находится в этом теле, - все очень хорошо знают, что вы – Одно, все достойны Любви. Нет ни одной души, находящейся здесь сейчас на планете в воплощении, которая недостойна Любви и самых лучших вариантов развития событий. Но насколько вы поможете Душам, которые глубоко погрузились в восприятие себя через тело, ушли от восприятия себя как духовных существ, чем больше Любви прольется через каждого из вас, через этих детей в пространство, окружающее этих людей, тем больше шансов вы даете им проснуться, встряхнуть головой и подумать – я спал так долго и, наконец, я начинаю просыпаться.</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И это будет большая радость и для вас, и для всего Мироздания, и для тех людей, которые начнут просыпаться. У педагогов и у тех, кто в силу своей профессии (профессия же выбрана вами не случайно) имеют дело с большим количеством людей, задача сейчас настроить сердца, достучаться до божественного начала, которое есть в каждом человеке, зажечь там искорку, и тогда уже эта искорка разгорится в пламя, говоря образным языком, и начнет распространять Свет вокруг себя дальше и дальше. Это цепная реакция, которая возможна. И только от выбора каждого зависит то, насколько все пройдет эффективно.</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Позвольте себе быть потоком Любви. Позвольте себе делать это так, как может делать только божественный Дух, как делает это Творец, - Любить без каких-либо условий. И тогда вы реально увидите, что эта энергия, которая будет идти через вас, действительно в состоянии излечить всё. </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Вопрос 6.</w:t>
      </w:r>
      <w:r>
        <w:rPr>
          <w:rFonts w:cs="Verdana" w:ascii="Verdana" w:hAnsi="Verdana"/>
          <w:i/>
          <w:color w:val="808080"/>
          <w:sz w:val="20"/>
          <w:szCs w:val="20"/>
        </w:rPr>
        <w:t xml:space="preserve"> Дорогие учителя, разъясните, пожалуйста, насколько важно, читая молитвы, веления или призывы, строго соблюдать их форму, повторяя слово в слово, даже если оно непонятно. Много православных молитв до сих пор читают на старославянском языке, и немногие современники понимают фразы типа «иже еси на небеси». Имеет ли молитва или призыв, произнесенная искренне, от сердца, но своими словами, такую же силу? И еще вопрос о фразе «Я есмь». Она тоже звучит наполовину на старославянском (аз есмь). А почему не «Я есть» или просто «Я» (я - любовь, я – свет)?</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Спасибо за вопрос. Иешуа говорит, что молитвы, которые используются религиями, конечно, вибрационно имели определенный слог, выстраивались в определенные числовые и звуковые коды. Но при передаче, при переписывании, при использовании эти световые коды терялись. И те, кто сталкиваются с молитвами, знают, что есть молитвы, которые работают с разной степенью силы. И священнослужители тоже это знают. Но Иешуа сейчас хочет сказать не об этом. Он вновь напоминает, что вы есть божественный Дух, который имеет рабочий инструмент – мысль. И вы как Дух одновременно обладаете чувственностью, вы все обладаете изначально языком, на котором говорит все Мироздание. И оттого, насколько искренне ваше обращение, насколько чисты ваши помыслы в этом обращении, насколько они духовны, насколько они, можно сказать, выстраданы, т.е. наполнены эмоцией, настолько это возымеет действи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Он  говорит, что вы вполне можете обращаться своими словами, можете обращаться молитвами или какой-то частью молитвы, которую вы чувствуете, которая вам важна, резонирует с вашим внутренним состоянием. Здесь у вас большой выбор. И вы должны понимать, что не точное проговаривание стоящих слов, а именно ваша искренность, ваше отношение к тому, что вы делаете, играет первостепенную роль в силе вашей просьбы, мы уже неоднократно говорили об этом, повторяет сейчас Иешуа. Насколько в вас эта искренность присутствует, насколько вы проявлены в ней как духовное существо, настолько эффективно будет это обращение. Здесь не нужно придираться к разным словам и осуждать себя за это. Мы еще раз напоминаем вам, коль речь зашла о молитвах, в частности, что религии, которые существуют на планете, обладают своей силой, своей структурой, но не потому, что они есть религия, эгрегор, созданный из определенного числа людей, они обладают силой за счет духовных существ, которые входили в систему этой религии многие, многие жизни. Т.е. это накопленный и сохраненный в вашем физическом плане духовный опыт. Через иконы, через священные книги, через мощи, через застолбленные порталы на те или иные места, т.е. это тот колоссальный духовный потенциал, который был здесь разработан, проработан тем или иным существом. И этот духовный потенциал настолько силен, что он смог здесь закрепиться через физическое отображение. Вы знаете (мы говорили уже об этом), что иконы, именно сильные, намоленные иконы, – это порталы, квантовый выход на, как вы говорите, Небеса. Т.е. вы можете ходить и обращаться, пользоваться духовным опытом тех существ, которые здесь воплощались в том или ином веке, в то или иное время, и дарили духовного себя, свой духовный потенциал тому или иному приходу, религии. Но вы должны также понимать, что вы сами есть бог, вы сами есть Его частица. Бог всё время внутри вас. В этом смысле вы и есть бог. Т.е. никуда не нужно идти в церковь к Богу. Вы приходите туда для того, чтобы, может быть, сосредоточиться на этом или воспользоваться той энергией, которая присутствует в том или ином храме, воспользоваться самим местом, где стоит храм, или намоленными иконами, или просто присутствовать на службе, когда объединяются эти энергии. Вы идете туда для того, чтобы вложить свою божественную часть в этот общий поток, а не для того, чтобы что-то взять, понимаете?</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pPr>
      <w:r>
        <w:rPr>
          <w:rFonts w:cs="Verdana" w:ascii="Verdana" w:hAnsi="Verdana"/>
          <w:color w:val="4B001E"/>
          <w:sz w:val="20"/>
          <w:szCs w:val="20"/>
        </w:rPr>
        <w:t>Вот такое отношение делает вас все более проявленными, более сильными в Боге, а какие слова вы будете произносить, - это имеет второстепенное значение. Первостепенное значение имеет ваша пронизанная духовностью, Любовью, состраданием мысль, которая, в результате, приводит вас к действию, которое наполнено духовностью, Любовью, состраданием… Можно еще очень много перечислять эпитетов, которые составляют это огромное и очень широкое понятие - Любовь. Вы это понятие будете раскрывать все время, и расширять через себя. Таким образом, идя изнутри себя, через проявление своей собственной божественности, через свои прекрасные мысли, вы приходите к красивой, насыщенной, духовной жизни. Такой человек, который искренне выстраивает, разворачивает в себе свою божественную красоту, - это как цветок, который раскрывается. Он не может быть некрасивым. Если вы раскрываетесь, то вы раскрываетесь во всех сферах своей жизни, не только в мыслях, но и в словах, действиях, отношении ко всему миру, людям, ко всему Мирозданию. Здесь суть всего того, что Я говорю сейчас, - в искренности и чистоте ваших намерений. Несоблюдение каких-то ритуалов, потому что так положено или потому что мне (эгоистическое отношение) от этого станет лучше, а именно искреннее, чистое намерение приближает вас к вашей собственной божественности, к ее раскрытию. Царствие Небесное – внутри вас, а не во внешнем. Во внешнем, вокруг вас проявляется только то, что вы позволяете проявить из собственной внутренней красоты.</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pPr>
      <w:r>
        <w:rPr>
          <w:rFonts w:cs="Verdana" w:ascii="Verdana" w:hAnsi="Verdana"/>
          <w:b/>
          <w:i/>
          <w:color w:val="808080"/>
          <w:sz w:val="20"/>
          <w:szCs w:val="20"/>
        </w:rPr>
        <w:t>Вопрос 7.</w:t>
      </w:r>
      <w:r>
        <w:rPr>
          <w:rFonts w:cs="Verdana" w:ascii="Verdana" w:hAnsi="Verdana"/>
          <w:i/>
          <w:color w:val="808080"/>
          <w:sz w:val="20"/>
          <w:szCs w:val="20"/>
        </w:rPr>
        <w:t xml:space="preserve"> Здравствуйте Друзья, Ника, учителя! Вот бывают в жизни у каждого моменты, когда бываешь на грани каких-то неприятных событий или случайностей. Например, чуть не сбивает машина, чуть сосулька или кирпич на тебя не падает. На машине едешь, бывает, сбрасываешь скорость почему-то, и действительно, откуда ни возьмись человек на дорогу выбежит или лихач на перекрестке на красный свет перед мордой пролетит. Есть ощущение, что ангелы или какая-то сила помогают выйти из воды сухим, а иногда живым из передряг. Спасибо огромное этим силам, что в жизни каждого, многие невероятные по напряжению ситуации и угрозы для физической оболочки они превращали в невероятные истории с хорошим концом. А вот есть же люди, которые попадают под машины, на кого-то падает сосулька или какая-то нелепая случайность обрывает жизнь. Что происходит с человеком, когда он нарушает правила игры, как разыгрывается сценарий урока в его жизни, вернее кто разыгрывает, кто ведет человека в его уроки? Все же люди, ведомые инстинктом самосохранения, стараются избегать опасных для их жизней ситуаций, однако ломают кости, попадают в аварии, в неприятности. Спасают нас ангелы, а что отнимает у нас на долю секунды внимание в критической ситуации, так чтобы мы получили по своей буйной голове сосулькой? Как происходит механизм построения уроков в материи? Существует ли ответственный дух падающих сосулек или кирпичей, к которому подается заявка на привлечение урока с сосулькой? Случайностей же не бывает. Как работают эти "шестереночки" причинно-следственных связей в материи? Как делается так, что, несмотря на нелинейность и многовариантность событий и свободу выбора, человек все равно получает свой урок и содеянное возвращается? Кто за этим следит? Кто отбирает инструменты в виде сосулек, кирпичей, машин, других людей и всевозможных ресурсов для построения уроков с нужным результатом в ежесекундно меняющемся мире? Осветите, пожалуйста, этот логический вопрос своей божественной мудростью.</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t xml:space="preserve">Интересный  вопрос, с юмором заданный, что тоже замечательно. Отвечает сейчас… Архангел Джофиил сейчас будет отвечать. Он говорит о том, что Божественный мир помимо того, что он состоит из энергий, для того, чтобы он имел форму... (правильно вам сегодня говорила Ника о том, что энергия, она изначально просто энергия, которая несет какие-то аспекты Творца, это просто энергия, которая просто льется и несет на себе Божественный потенциал), но для того, чтобы эта энергия приобретала форму, для того, чтобы в ней можно было играть в нее: от строительства Галактик, Вселенных до строительства Солнечной системы или до организации планеты, соответственно нужна программа или, как ее можно назвать, какая-то определенная программа или матрица - структура, которая структурировала бы эту энергию, и создавала бы формы, создавала бы наполнение какое-то этой формы. Таким образом творится все Мироздание, таким образом создается все. То есть, берутся необходимые энергии, берутся необходимые аспекты энергий Творца, и создаются все перечисленные и многочисленные не перечисленные структуры, которые составляют… в частности, сейчас речь идет о материальной Вселенной. Это все - площадки игры для вашего опыта, это все - площадки для того, чтобы вы не скучали (улыбается он), чтоб вы развивались здесь, изучали себя, имели возможность проявлять себя в творчестве, поскольку творческий потенциал - это основа каждой Души. Она не может не реализовываться, она, как бы что называется, погибнет (ну это уже человеческое сравнение), если она не будет постоянно находиться в развитии, потому что это - основной аспект Творца. Он не может не развиваться, поэтому он и Творение постоянно развиваются, расширяются, делятся, создавая то, что у вас уже известно в схемах, как СверхДуши, космические Души, которые все продолжают делиться, брать энергию, создаются многочисленные структуры, и так дале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Конечно, это все развивается не хаотично. Это все развивается по вполне четким сакральным законам, которые вписываются в законы сакральной геометрии и различных числовых комбинаций. Это все подчинено очень строгим четким законам, из-за чего это все между собой очень хорошо контактирует, взаимодействует, не взаимоуничтожается, не вступает в конфликты, то есть это все поддерживается. Он говорит, что об общих законах и принципах существования Мироздания – это отдельный разговор. Нас интересует более прикладной, так сказать, вариант - каким образом работает все - вот эта матричная структура, программная структура, которая существует как планета Земля, на которую спускаются Души, проходят сюда по родовым каналам, и рождаются здесь. Речь идет о том, что существует, помимо той формы, программы, которая держит сама по себе вот эту планету, уплотняет эти энергии до материальных форм, помимо материальной формы, все еще имеет несколько планов, это все еще и многомерно. Но, в любом случае, это все управляется, как… вы можете представить себе, что это все управляется очень сложным компьютером. Это как пространство, которое пронизано программами, законами и принципами самого Творца. Эти программы… они будут работать только в том случае, если они тоже имеют энергетическую подпитку. Поэтому все это, а источник энергии у нас все равно Творец, и все это пронизывается энергиями Творца. Для того, чтобы все эти программы работали, они должны соответствовать тем общим принципам и законам, которые существуют в Мироздании и во всем Творени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Помимо этого, существуют еще и отдельные правила, условия, скажем так, существования на конкретной планете, какие-то особые условия, ну вот, в частности, например, свобода воли, закон свободы воли, который существует на этом уровне у вас, известный уже вам; или условия дуальности, которые здесь созданы и тоже существуют. Есть еще очень много различных правил и законов, по которым это все работает. Значит, что происходит в этой ситуации? Каждый человек, каждый игрок или каждый актер этой сцены попадает в это, как бы, пространство, которое все структурировано в соответствии с этими законами, принципами и правилами. Когда он попадает сюда, а вы - энергетическое существо, это вы воспринимаете сейчас как тело, потому что вы создали себе такое соотношение энергий материи и вибраций материи и энергии тела, что вы друг друга воспринимаете твердыми. На самом деле вы - энергетические существа, вы - квантовый Дух, который путешествует в пространстве, которое ограничено определенными правилами игры, пронизано вот этой структурой, которая все контролирует, именно она занимается контролем. Вы - Дух, вы даете мысль. Мысль эта тут же становится достоянием вот этого пространства. И она мгновенно этими структурами, вписанными уже в это ограниченное пространство, она тут же мгновенно контролируется на предмет соответствия Божественным законам. Если она полностью соответствует, значит вы не получаете никаких уроков, а напротив, вы можете даже, если вы произвели какую-то созидательную мысль, которая проводит сюда дополнительную энергию Творца, вы получаете как бы, ну своего рода назовем это бонусом, световым бонусом. Вы получаете дополнительную радость, получаете дополнительную энергию, вы становитесь более сильным энергетически, потому что вы действуете в рамках вот этих законов. Если происходят какие-то нарушения, тут же есть так называемый слой, который вам известен в ваших схемах как каузальный слой, где накапливаются все кармические нарушения. Мало того, что вся эта структура имеет постоянную запись всего, что происходит здесь внутри, запись полностью многоуровневую, многоплановую, мы говорили уже о том (Иешуа тоже подключился сейчас в разговор), что любая ваша мысль, любое ваше действие - все фиксируется, и всегда может быть проверено в любой момент, потому что это поле, которое записывает, оно находится вне времени и пространства, оно квантовое и, соответственно, оно находится за пределами этой пространственно-временной матрицы, в которой находятся наши физические тела. И значит, соответственно, весь этот механизм вот этих взаимодействий, этого мгновенного по сути квантового считывания, он происходит, и этот анализ происходит постоянно для каждой персоны, которая здесь воплощена. И соответственно срабатывают механизмы, когда эта карма либо накапливается, либо тут же идет ее отработка. Все механизмы эти срабатывают тоже по тем же принципа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А организовывают это все действительно как… (улыбается Архангел Джофиил, он говорит, что как вам говорил об этом Крайон, который очень хорошо научился образно мыслить, как мыслят люди), есть многочисленные Ангелы, которые устраивают вам парковку, организацию свадеб, различных встреч, сведение людей для какого-то контакта, для обмена информацией, или обмена энергиями. И одновременно, не забывайте, он говорит, что это все одновременно согласуется с многовариатностью выборов, которые расписаны в вашей собственной программе воплощения. И вот это все - очень сложная система, которая обеспечивает работу всех этих механизмов. Он говорит так же, что вы должны понимать, что Ангелы, которые обеспечивают вам отслеживание все время и охрану вас, они как раз и используют то, что Ника сейчас назвала световыми бонусами. Они используют в вашей жизни эти световые бонусы, когда вы попадаете в какие-то критические ситуации по собственному выбору и доводите ситуацию до неприятного для вашего тела, например, какого-то конфликта с окружающей средой, имеется в виду авария или еще что-то. Если у вас есть вот эти световые бонусы, то ангелы мгновенно могут использовать эту энергию на то, чтобы полностью стереть, как бы изменить ситуацию в том энергетическом маленьком пространстве, где происходит с вами эта ситуация. Они ее просто меняют, они ее просто стирают. Для вас это выглядит как рассасывание ситуации чудесным образом. А это на самом деле просто изменились энергии. Ангелы, обладая силой своей мысли, которая вся базируется на той энергии любви, которую они несут на себе, этот Божественный аспект, они могут менять любую ситуацию. Это знаете, как картинка, которую показывают, она напоминает какой-то мираж. Все, что мы воспринимаем, все что с нами происходит – это по сути своей действительно мираж, в который мы играем сознанием. И они просто, что называется, подают энергию и меняют картинку, они ее просто меняют энергетически, поскольку, он говорит, что для того чтобы понять, как это все происходит, вам нужно вспомнить и принять то знание, которое есть у вас внутри, о том что все, что вы ощущаете твердым, жидким и газообразным – это все есть энергия, которой просто приданы программные свойства, и она для вас, квантового наблюдателя, просто изображает то, что вы воспринимаете и видите: тело, вода, воздух и весь природный антураж, и так далее. Ангелы, наблюдая за ситуацией, наблюдая постоянно за вашей жизнью, а здесь за вами ведется постоянное наблюдение многочисленных Божественных существ: помимо Ангелов-хранителей у вас есть еще и другие Ангелы, которые наблюдают, здесь есть и другие структуры, которые наблюдают за тем, что происходит на всех плотностях тела планеты, то есть они отслеживают, как все это работает.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 в каких-то таких ситуациях, сейчас Иешуа говорит, давайте в качестве примера приведем процесс стирания кармы, который сейчас доступен как одно из Божественных велений, которое встало здесь тоже в структурах программы в последние годы, встало для того, чтобы в процессах Вознесения вы могли работать с кармой. Вы можете через людей, которые обладают допусками работать с кармой и выходят на Совет кармы, либо сами, если имеете такую возможность, выходите на Совет кармы, вы можете что-то списывать, частично, полностью, что-то переносить, то есть очень много таких вариантов. Это все действительно происходит как энергетическая корректировка тех полей, которые существуют вокруг вас в ваших обстоятельствах. Это сложный и многомерный процесс, который очень сложно понять вашему уму. Можете считать, что это суперкомпьютер, который вам еще неизвестен, в который введены все необходимые базовые параметры, программы, в том числе и все ваши программы вашего воплощения, плюс этот компьютер еще постоянно отслеживает ваши текущие мысли, состояния, желания и так далее. То есть, это такая очень сложная многовариантная система, которая в результате и срабатывает вокруг вас. И вот этой способностью влиять на все события, происходящие в вашей жизни, обладаете не только вы, обладая силой воли… Почему-то вот решил напомнить, что сейчас, в этот период вы обрели дополнительные возможности регулировать свою жизнь. Помимо того, что вы становитесь сильнее, то есть, проявляя себя в Духе Божественным существом, проявляя любовь ко всему сущему, ко всем людям, вы зарабатываете себе вот этот световой потенциал, и, кроме того, вы становитесь ,Проводниками Света, то есть можно сказать порталы открываете через себя на планету, то есть вы - это уже явно проявленное Божественное существо. И таким образом уже вот этот поток сам по себе стирает с вас, как бы меняет все вокруг вас в лучшую сторону, меняет вам все обстоятельств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Плюс ко всему, вы можете обращаться всегда, он напоминает, к своим Ангелам, вы должны знать, и мы напоминаем вам сейчас о том, что вы постоянно наблюдаемы, вас постоянно слышат, вас бесконечно любят, вас любят без всяких условий. И если какие-то ваши просьбы не выполняют, то можете быть уверены, что это не делается только из соображений наилучшей ситуации для вас же. То есть, есть ситуации, когда вам значительно важнее получить тот неприятный, может быть, для физического тела урок, чем помочь вам избавиться от этого урока. И тогда Ангелы, которые находятся в наблюдении, они знают, они уже видят, они уже просматривают эту ситуацию, что если вы сейчас не пройдете вот этот небольшой урок, то если вам сейчас просто помочь и  лишить вас этого урока, то через какой-то очень короткий промежуток времени вы попадете в значительно более сложную ситуацию, более сложный урок, в котором помочь уже будет просто сложно или невозможно. Поэтому принимайте с верой и благодарностью все, что происходит в вашей жизни, стремитесь проявлять себя Божественными существами, любящими и обладающими теми изначальными качествами Творца, о котором мы говорим сейчас много, и тогда вы будете видеть, что ваша жизнь превратится действительно все больше и больше в то состояние, которое вы называете - чудо. Чудеса эти будет творить не кто-то эфемерный за пределами, так сказать, вашего сознания, вы должны понимать, что источником этих чудес являетесь вы, ваши собственные мысли, ваши собственные действия, потому что своим собственным светом, своей собственной любовью вы позволяете Творцу давать вам все необходимые энергии, в том числе энергии разнообразного изобилия. Вы позволяете собственным светом, собственной любовью Ангелам править какие-то жизненные ситуации, заработанные может быть кармически когда-то ранее, когда вы начинаете обращаться к духовности. Нет ничего невозможного для вас Богов, и не ограничивайте себя своими представлениями, и вы в полной мере ощутите себя теми, кем вы на самом деле являетесь.</w:t>
      </w:r>
    </w:p>
    <w:p>
      <w:pPr>
        <w:pStyle w:val="Normal"/>
        <w:rPr>
          <w:rFonts w:ascii="Verdana" w:hAnsi="Verdana" w:cs="Verdana"/>
          <w:color w:val="4B001E"/>
          <w:sz w:val="20"/>
          <w:szCs w:val="20"/>
        </w:rPr>
      </w:pPr>
      <w:r>
        <w:rPr>
          <w:rFonts w:cs="Verdana" w:ascii="Verdana" w:hAnsi="Verdana"/>
          <w:color w:val="4B001E"/>
          <w:sz w:val="20"/>
          <w:szCs w:val="20"/>
        </w:rPr>
        <w:t>    </w:t>
      </w:r>
    </w:p>
    <w:p>
      <w:pPr>
        <w:pStyle w:val="Normal"/>
        <w:rPr>
          <w:rFonts w:ascii="Verdana" w:hAnsi="Verdana" w:cs="Verdana"/>
          <w:i/>
          <w:i/>
          <w:color w:val="808080"/>
          <w:sz w:val="20"/>
          <w:szCs w:val="20"/>
        </w:rPr>
      </w:pPr>
      <w:r>
        <w:rPr>
          <w:rFonts w:cs="Verdana" w:ascii="Verdana" w:hAnsi="Verdana"/>
          <w:i/>
          <w:color w:val="808080"/>
          <w:sz w:val="20"/>
          <w:szCs w:val="20"/>
        </w:rPr>
      </w:r>
    </w:p>
    <w:p>
      <w:pPr>
        <w:pStyle w:val="Normal"/>
        <w:rPr>
          <w:rFonts w:ascii="Verdana" w:hAnsi="Verdana" w:cs="Verdana"/>
          <w:color w:val="4B001E"/>
          <w:sz w:val="20"/>
          <w:szCs w:val="20"/>
        </w:rPr>
      </w:pPr>
      <w:r>
        <w:rPr>
          <w:rFonts w:cs="Verdana" w:ascii="Verdana" w:hAnsi="Verdana"/>
          <w:b/>
          <w:i/>
          <w:color w:val="808080"/>
          <w:sz w:val="20"/>
          <w:szCs w:val="20"/>
        </w:rPr>
        <w:t>Вопрос 8.</w:t>
      </w:r>
      <w:r>
        <w:rPr>
          <w:rFonts w:cs="Verdana" w:ascii="Verdana" w:hAnsi="Verdana"/>
          <w:i/>
          <w:color w:val="808080"/>
          <w:sz w:val="20"/>
          <w:szCs w:val="20"/>
        </w:rPr>
        <w:t xml:space="preserve"> В разных источниках говорится об открытии порталов Вознесения в тех или иных регионах. Так же в одном из ченнелингов читала, что РС сами являются порталами. Отсюда вопрос, правильно ли я понимаю, что ехать к местам этих порталов не надо, и они всё же через нас будут открываться. Мой муж однажды увидел во сне определённое место в нашем городе, которое, по его мнению, является порталом, у меня же ощущение, что всё же надо больше раскрыться самому, дабы открыть портал. Думаю, что не только у меня одной день рождения 12.12, скажите, что для нас людей родившихся в эту дату несёт грядущая дата 12.12.12, наложены ли на нас какие-то особые обязательства либо дополнительная ответственность?</w:t>
      </w:r>
      <w:r>
        <w:rPr>
          <w:rFonts w:cs="Verdana" w:ascii="Verdana" w:hAnsi="Verdana"/>
          <w:color w:val="4B001E"/>
          <w:sz w:val="20"/>
          <w:szCs w:val="20"/>
        </w:rPr>
        <w:t>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Спасибо за вопрос. Значит, что касается порталов, Архангел Михаил говорит, что вам нужно различать для ума, что существует много различных видов порталов. То, что вы становитесь Проводниками Света, то, что вы, поднимая свое сознание, выстраиваете на себя индивидуальный портал, при чем квантовый канал. Он говорит, вот как мы сейчас разговариваем с вами через Нику, мы разговариваем через порталы – это квантовые каналы, которые проходят через ее анахатный комплекс, и соответственно этот портал может быть выстроен у каждого из вас, вам стоит только себе это позволить. И постепенно вы придете к тому, и вы уже приходите к тому, что многие из вас осознанно проводят через себя эти энергии, выстраивая свои каналы Вознесения, выстраивая эти квантовые каналы разговора, общения со своими Учителями. Но вы должны понимать, что наше общение с вами идет энергиями, энергиями, которые идут через портал, потому мы вам всегда напоминаем - слушайте нас Сердцем, поскольку энергиями, чувствами мы передаем вам значительно больше, чем успевает перевести Ника в слова. И каждый из вас точно так же, своим чувствованием может принять значительно больше знаний, информации, ответить на свои многочисленные вопросы. И вы будете эти ответы часто чувствовать, и вам сложно будет их перевести в словесный ряд, но, тем не менее, знание это в вас вошло, мудрость в вас вошла: ваша собственная, ваших Высших Аспектов, ваших Космических Душ, ваших СверхДуш, Учителей или всего Мироздания. Но это все в вас входит именно на уровне чувствования через квантовые каналы.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Значит, вот в данном случае мы говорим о портале, который выстраиваете вы сами для того, чтобы самим преобразовывать себя. Мы неоднократно уже говорили о том, что вы и только вы, те, которые находятся здесь в воплощении, находятся здесь в телах, вы в состоянии провести энергии на уровень плотной материи. Не можем мы без вас привести их сюда. Вы то самое необходимое звено, которое нужно в этой системе изменений. И в этом отношении вы действительно являетесь световым порталом, через который проходят и наши лучи служения, и проходят многочисленные другие энергии, проходят программные энергии с программами тех глобальных изменений, которые происходят на планете: это и программы преобразований каких-то определенных аспектов планетарных изменений, это программы изменения и строительства каких-то новых решеток. То есть, это очень большая и очень серьезная работа, которую проводят в служении, которое проводят Работники Света. И в этом случае вы действительно становитесь световым порталом, через который приходит программа, которая обеспечивается энергиями, которые помогают вам совершить то или иное действо здесь уже в физической материи или в тонких телах планеты. Вы знаете что все это вы, рождаясь здесь, вы поднимаете сознание наверх, забираете там в квантовых частотах свои же собственные программы или дорабатываете их, корректируете с Учителями сейчас, и приводите уже эти программы сюда через себя, приводя также энергиями, только благодаря тому, что вы закрепились в собственном Духе, закрепились в своей собственной бесконечности на тех уровнях, на которых вы можете брать достаточно энергии, энергии необходимого качества, обладающей всеми необходимыми аспектами Творца для того, чтобы сделать то или иное творение, те или иные изменения здесь на планете. Это вот один вид порталов.</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Порталы Вознесения, о которых мы говорим, это уже другие порталы, которые будут открываться, когда Земля войдет в определенную зону фотонного пояса. И эти порталы будут открываться в определенных местах, и вам не нужно волноваться на этот счет, вы все к тому времени будете очень хорошо знать, где будет открыт портал; кто будет, говоря нашим языком, дежурить около этих порталов, кто будет приводить туда тех, кто не владеет этой информацией, не научился еще общаться, но уже достиг, допустим, этого вибрационного барьера для того, чтобы пройти в этот портал, вот этого УЗС 9. То есть, вот эта многообразная работа с конкретными людьми конкретно вам будет очень хорошо известна. Вы уже сейчас многие начинаете работать осознанно, и вот эта скорость осознания того, что вам делать, как вам делать, где делать, где присутствовать в этот момент, что вам и как… вы все больше и больше все нарастающими темпами будете осознавать. И к тому времени, когда будут открываться порталы Вознесения, вы будете готовы, вы будете все знать, поэтому не беспокойтесь, дорогие мои, обо всех вот этих нюансах. Все будет дано вовремя.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Любое беспокойство, которое вы проявляете сейчас по любому поводу, является фактором, который блокирует те потоки, частично конечно блокирует те потоки, которые вы сейчас проводите через свои личные порталы, о которых мы изначально говорили. Поэтому сейчас ваше внимание должно быть акцентировано на состоянии собственной гармонии, состоянии все большей проявленности себя в любви, все большем состоянии радости. И вы уже, я знаю, многие все больше и больше не просто спонтанно на короткое время испытываете это состояние, вы многие все больше и больше погружаетесь в это состояние, и оно становится у вас уже постепенно таким же естественным состоянием, как и дыхание. Вы в это время будете очень сильно меняться сами, меняться сознанием, осознаваться, будет меняться ваше тело, будут меняться ваши привычки, все вокруг вас будет меняться, потому что меняетесь вы, меняется ваше восприятие. Вы меняете этот мир вокруг вас, вы меняете эти пространства, вы очищаете те пространства, которые загрязнены психоэмоциональными загрязнениями человечества, которое еще не проснулось. Вы стираете негативные программы, которые многочисленно существуют в этом пространстве. Вы убираете вот эти темные порталы, точнее каналы, которые идут с нижнего астрала, подходят к скоплению людей, в основном в городах. Вы проводите огромную работу по расчистке тех пространств, многомерных пространств, которые не воспринимает даже ваш физический глаз. Ну делали вы это раньше, в основном, неосознаваемо и делали, конечно, не в том объеме, в котором вы делаете сейчас. Для того чтобы проводить необходимые энергии, провести те программы необходимых изменений, все должно было совпасть: ваше индивидуальное желание, ваше коллективное желание, это должно было совместиться с возможностями космических циклов малых и больших. То есть это все постепенно разворачивается. Будьте спокойны, будьте гармоничны, уравновешенны. Все и всегда случается вовремя, все всегда случается наилучшим образом - так устроен Божественный мир. И все, в том числе и знания о том, когда вам что нужно делать, или кто вы есть, они к вам тоже приходят вовремя, поверьте - это действительно так, потому что наличие одного знания ничего не меняет в духовном плане, не меняет ваш духовный рост. Если это знание, как зерно, попадает в неподготовленную почву, если вы не готовы к какому-то знанию, к вам это знание если и придет, то оно даже может принести вам вред, то есть отклонить вас от истинного понимания многих событий. Поэтому, сверху многочисленные Учителя и Ангелы, наблюдая вас, они в любой момент знают, когда вам что лучше всего сообщить, и что вам необходимо знать, потому что любое знание - это действительно сила, любое знание – это энергия, любое знание – это программа, которую вы приводите сюда для того, чтобы творить. Но знание, полученное неподготовленным человеком, который не научился жить в Сердце, воспринимать это, пропуская все через Сердце, а пропуская через ум, у которого очень много всевозможных ложных представлений и ложных программ… вот эти искажения могут причинить вред, поэтому вам эти все знания даются очень осторожно по мере того, как вы становитесь к ним готовы. Потому не стремитесь знать то, что, как бы вы бьетесь, а вам не дают - стремитесь просто проявиться в собственном Духе, проявиться в собственной Божественности. И, поверьте, тогда все знание хлынет к вам просто потоком, потому что вы станете той самой подготовленной почвой, в которую можно вложить зерно, и которое будет расцветать. И таким образом, дается образ нового творения, процесс, который мы называем сотворение новой реальности, новых пространств, сотворение всех тех перемен, которые происходят сейчас на планет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b/>
          <w:i/>
          <w:color w:val="808080"/>
          <w:sz w:val="20"/>
          <w:szCs w:val="20"/>
        </w:rPr>
        <w:t>Вопрос 9.</w:t>
      </w:r>
      <w:r>
        <w:rPr>
          <w:rFonts w:cs="Verdana" w:ascii="Verdana" w:hAnsi="Verdana"/>
          <w:i/>
          <w:color w:val="808080"/>
          <w:sz w:val="20"/>
          <w:szCs w:val="20"/>
        </w:rPr>
        <w:t xml:space="preserve"> Здравствуйте уважаемые учителя и Ника. </w:t>
      </w:r>
    </w:p>
    <w:p>
      <w:pPr>
        <w:pStyle w:val="Normal"/>
        <w:rPr>
          <w:rFonts w:ascii="Verdana" w:hAnsi="Verdana" w:cs="Verdana"/>
          <w:i/>
          <w:i/>
          <w:color w:val="808080"/>
          <w:sz w:val="20"/>
          <w:szCs w:val="20"/>
        </w:rPr>
      </w:pPr>
      <w:r>
        <w:rPr>
          <w:rFonts w:cs="Verdana" w:ascii="Verdana" w:hAnsi="Verdana"/>
          <w:i/>
          <w:color w:val="808080"/>
          <w:sz w:val="20"/>
          <w:szCs w:val="20"/>
        </w:rPr>
        <w:t xml:space="preserve">Выражаю вам огромную благодарность за всё то, что от вас исходит к нам. </w:t>
      </w:r>
    </w:p>
    <w:p>
      <w:pPr>
        <w:pStyle w:val="Normal"/>
        <w:rPr/>
      </w:pPr>
      <w:r>
        <w:rPr>
          <w:rFonts w:cs="Verdana" w:ascii="Verdana" w:hAnsi="Verdana"/>
          <w:i/>
          <w:color w:val="808080"/>
          <w:sz w:val="20"/>
          <w:szCs w:val="20"/>
        </w:rPr>
        <w:t xml:space="preserve">Вопрос, который у меня возник вследствие поступившей информации </w:t>
      </w:r>
    </w:p>
    <w:p>
      <w:pPr>
        <w:pStyle w:val="Normal"/>
        <w:rPr>
          <w:rFonts w:ascii="Verdana" w:hAnsi="Verdana" w:cs="Verdana"/>
          <w:i/>
          <w:i/>
          <w:color w:val="808080"/>
          <w:sz w:val="20"/>
          <w:szCs w:val="20"/>
        </w:rPr>
      </w:pPr>
      <w:r>
        <w:rPr>
          <w:rFonts w:cs="Verdana" w:ascii="Verdana" w:hAnsi="Verdana"/>
          <w:i/>
          <w:color w:val="808080"/>
          <w:sz w:val="20"/>
          <w:szCs w:val="20"/>
        </w:rPr>
        <w:t xml:space="preserve">от человека, который говорит о религиях (и не только) и их неточностях. </w:t>
      </w:r>
    </w:p>
    <w:p>
      <w:pPr>
        <w:pStyle w:val="Normal"/>
        <w:rPr>
          <w:rFonts w:ascii="Verdana" w:hAnsi="Verdana" w:cs="Verdana"/>
          <w:i/>
          <w:i/>
          <w:color w:val="808080"/>
          <w:sz w:val="20"/>
          <w:szCs w:val="20"/>
        </w:rPr>
      </w:pPr>
      <w:r>
        <w:rPr>
          <w:rFonts w:cs="Verdana" w:ascii="Verdana" w:hAnsi="Verdana"/>
          <w:i/>
          <w:color w:val="808080"/>
          <w:sz w:val="20"/>
          <w:szCs w:val="20"/>
        </w:rPr>
        <w:t xml:space="preserve">В христианской православной религии принято креститься справа налево, в католической наоборот - слева направо. Как правильно это делать в изначальном христианском смысле? </w:t>
      </w:r>
    </w:p>
    <w:p>
      <w:pPr>
        <w:pStyle w:val="Normal"/>
        <w:rPr>
          <w:rFonts w:ascii="Verdana" w:hAnsi="Verdana" w:cs="Verdana"/>
          <w:i/>
          <w:i/>
          <w:color w:val="808080"/>
          <w:sz w:val="20"/>
          <w:szCs w:val="20"/>
        </w:rPr>
      </w:pPr>
      <w:r>
        <w:rPr>
          <w:rFonts w:cs="Verdana" w:ascii="Verdana" w:hAnsi="Verdana"/>
          <w:i/>
          <w:color w:val="808080"/>
          <w:sz w:val="20"/>
          <w:szCs w:val="20"/>
        </w:rPr>
        <w:t xml:space="preserve">С огромной благодарностью к вам. </w:t>
      </w:r>
    </w:p>
    <w:p>
      <w:pPr>
        <w:pStyle w:val="Normal"/>
        <w:rPr>
          <w:rFonts w:ascii="Verdana" w:hAnsi="Verdana" w:cs="Verdana"/>
          <w:i/>
          <w:i/>
          <w:color w:val="4B001E"/>
          <w:sz w:val="20"/>
          <w:szCs w:val="20"/>
        </w:rPr>
      </w:pPr>
      <w:r>
        <w:rPr>
          <w:rFonts w:cs="Verdana" w:ascii="Verdana" w:hAnsi="Verdana"/>
          <w:i/>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нтересный вопрос, отвечать на него будет Иешуа. Речь идёт о великом символе, в который заложена великая мудрость. Вы знаете, что ритуалика в закреплении Знания законов мироздания, Знания принципов, по которым происходит развитие в мироздании (это и есть то знание, которое приближает нас к пониманию Творца всего Сущего), ритуалика играет действительно очень важную роль в материальной вселенной, потому что с помощью различных знаков, ритуалов, звуков происходит закрепление сакральных вибрационных кодов и закрепление энергий на том или ином месте, то есть ставится своего рода печать, отметка – я даже не знаю, как правильнее сказат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ы знаете, что крест – это символ жизни, и одновременно символ смерти. Но вы знаете, что смерть – это смерть только тела, но не смерть Духа. Вы знаете, что вы бессмертные существа, значит крест – это символ ещё и бессмертия, это символ присутствия Духа в материи и единства этого Духа в материи. Узнаёте, о чём речь, да? В данном случае речь идёт о нашем теле, о присутствии Духа в теле. (Это уже я вам говорю, Ника) Мы сейчас с вами на конференциях, в этих многочисленных общениях, которые стали возможны во времена перемен, во времена Вознесения планеты – это мы с вами уже знаем, напрямую получаем знания, потому что у нас открылись многие завесы, открылись многочисленные возможности. В своё время, когда человечество находилось здесь в духовном падении, в духовной яме, оно не обладало этим знанием, только спускающиеся сюда Учителя обладали им. И символика, привносимые ими символы, они несли эти знания на уровне подсознания – знания для Духа, который присутствовал в телах того человечества, которому всё это знание несли. Знак креста, как символ, приносит сюда, закрепляет и активирует эту связь в человеческом теле, коль речь у нас в вопросе идёт о крестном знамении, связь тела и Духа. Поэтому, когда применяется крестное знамение, религии часто называют это знаком высшей защиты, вы в этот момент, производя это знамение, получаете дополнительную силу, ощущаете, что что-то происходит. Крестное знамение действительно очень мощный знак, который активирует связь Духа с телом. Он активирует анахатный комплекс, поэтому эта связь укрепляется, то есть в этот момент крестным знамением вы призываете в себе усилить вашу связь с Отцом небесным, с тем, кто вы есть на самом деле, это действительно укрепление Духа в теле. И вот интересный момент, о котором Иешуа говорит, вот он показывает мне схему креста, вверху – Отец, Творец всего Сущего, снизу – тело, интересно справа – стоит Христос как Спаситель, как направление движения энергий, а слева – победа Духа над плотью. Поэтому, говорит Архангел Михаил, что право, что лево, по сути не имеет большого принципиального значения, поскольку одно направление указывает на Спасение, а второе – на победу Духа над плотью, то есть это то же направление Спасения, это одна и та же программа, одни и те же аспекты одной программы – программы победы Духа над плотью, выход отсюда Духа, победившего плоть.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На самом деле, улыбаясь, говорит сейчас Иешуа, смысл и сила креста находится не в том, направо или налево осуществляется это перекрестье, всё равно во время этого знака вы рисуете сакральные символы. Не буду сейчас вдаваться в подробности, он показывает, и это сложно описывать, но сила именно в перекрестье, потому что именно там, где центр этого перекрестья, находится точка – это ваш выбор, это ваша квантовость, это самое божественное место в вашем теле. И именно перекрестье является важным.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 xml:space="preserve">Поэтому Иешуа говорит, когда вы креститесь – верьте в то, что вы делаете, и погружайтесь в этот момент в глубину себя, крестясь, потому что в этот момент происходит важное – вы осуществляете свой выбор, и этот выбор через это перекрестье тут же попадает в ваши высшие Аспекты, и определяет силу защиты и силу применения вами этих символов, о которых можно говорить бесконечно, потому что это действительно очень мощный символ, который связан не только с Духом, но и с телом. И от того, насколько в этот момент мы погружены вглубь себя, насколько вы искренни в выборе, и определяется сила воздействия нашего Духа на это тело.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jc w:val="center"/>
        <w:rPr>
          <w:rFonts w:ascii="Verdana" w:hAnsi="Verdana" w:cs="Verdana"/>
          <w:color w:val="4B001E"/>
          <w:sz w:val="20"/>
          <w:szCs w:val="20"/>
        </w:rPr>
      </w:pPr>
      <w:r>
        <w:rPr>
          <w:rFonts w:cs="Verdana" w:ascii="Verdana" w:hAnsi="Verdana"/>
          <w:color w:val="4B001E"/>
          <w:sz w:val="20"/>
          <w:szCs w:val="20"/>
        </w:rPr>
        <w:t>__________________________________</w:t>
      </w:r>
    </w:p>
    <w:p>
      <w:pPr>
        <w:pStyle w:val="Normal"/>
        <w:jc w:val="center"/>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Медитацию, которую нам сегодня предлагают, мы, посовещавшись с великолепными Археями (видели бы вы их, какие красавицы), назвали «Звезда Бессмертия». Сегодня эту медитацию проводит с нами канал, который вчера уже работал с нами, это единый канал в планетарном портале Вознесения, в котором стоят все Архангелы и все Археи. Этот канал обладает великолепной гармонической энергетикой, структуру которой невозможно описать словами, как и невозможно описать структуру этого канала, так как невозможно описать силу и мощь тех цветов, необыкновенную чистоту и красоту тех энергий, которые идут на нас в этот момент. Сегодня свои усилия отдельно объединяют четыре Археи, которые присутствуют сейчас с нами, они объединяют свои усилия не только отдельно, ещё и парами, то есть, повторюсь ещё раз: Архангел Михаил – Архея Вера, Архангел Джофиил и Архея Кристина, Архангел Гавриил и Архея Надежда, и Архангел Чамуил и Архея Любовь. Вера, Надежда и Любовь в кристальной чистоте божественной любви, в безусловной любви Творца к нам имеют сейчас возможность передать нам такие аспекты энергии Творца, которые нам с вами, как Душам, как части Творца, очень хорошо известны, но мы только-только сейчас заякорили их на этой планете, на этом уровне. Это великое событие, которое произошло в нашей пространственно-временной матрице совсем недавно, когда здесь гармонично совместились мужские и женские Аспекты Архангельских энергий. И это дало нам всем шанс полностью гармонизировать свои собственные аспекты, полностью активировав эти частоты в собственном Духе, в собственном проявлении, и в том числе, проводя их на своё физическое тело, гармонизируя все процессы преобразования тела, его очистку, переструктурирование и так далее. То есть это большие процессы, которые проходят сейчас в процессах вознесения нашего сознания вместе с нашей любимой Гайей.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Итак, мои дорогие, мы с вами приступаем к медитации «Звезда Бессмертия». </w:t>
      </w:r>
    </w:p>
    <w:p>
      <w:pPr>
        <w:pStyle w:val="Normal"/>
        <w:rPr>
          <w:rFonts w:ascii="Verdana" w:hAnsi="Verdana" w:cs="Verdana"/>
          <w:color w:val="4B001E"/>
          <w:sz w:val="20"/>
          <w:szCs w:val="20"/>
        </w:rPr>
      </w:pPr>
      <w:r>
        <w:rPr>
          <w:rFonts w:cs="Verdana" w:ascii="Verdana" w:hAnsi="Verdana"/>
          <w:color w:val="4B001E"/>
          <w:sz w:val="20"/>
          <w:szCs w:val="20"/>
        </w:rPr>
        <w:t xml:space="preserve">Настройте, пожалуйста, своё Сердце. </w:t>
      </w:r>
    </w:p>
    <w:p>
      <w:pPr>
        <w:pStyle w:val="Normal"/>
        <w:rPr>
          <w:rFonts w:ascii="Verdana" w:hAnsi="Verdana" w:cs="Verdana"/>
          <w:color w:val="4B001E"/>
          <w:sz w:val="20"/>
          <w:szCs w:val="20"/>
        </w:rPr>
      </w:pPr>
      <w:r>
        <w:rPr>
          <w:rFonts w:cs="Verdana" w:ascii="Verdana" w:hAnsi="Verdana"/>
          <w:color w:val="4B001E"/>
          <w:sz w:val="20"/>
          <w:szCs w:val="20"/>
        </w:rPr>
        <w:t xml:space="preserve">Настройтесь на самое главное место в своём теле. </w:t>
      </w:r>
    </w:p>
    <w:p>
      <w:pPr>
        <w:pStyle w:val="Normal"/>
        <w:rPr>
          <w:rFonts w:ascii="Verdana" w:hAnsi="Verdana" w:cs="Verdana"/>
          <w:color w:val="4B001E"/>
          <w:sz w:val="20"/>
          <w:szCs w:val="20"/>
        </w:rPr>
      </w:pPr>
      <w:r>
        <w:rPr>
          <w:rFonts w:cs="Verdana" w:ascii="Verdana" w:hAnsi="Verdana"/>
          <w:color w:val="4B001E"/>
          <w:sz w:val="20"/>
          <w:szCs w:val="20"/>
        </w:rPr>
        <w:t>Погрузитесь в чувствование всех процессов, которые будут сейчас проходить.</w:t>
      </w:r>
    </w:p>
    <w:p>
      <w:pPr>
        <w:pStyle w:val="Normal"/>
        <w:rPr>
          <w:rFonts w:ascii="Verdana" w:hAnsi="Verdana" w:cs="Verdana"/>
          <w:color w:val="4B001E"/>
          <w:sz w:val="20"/>
          <w:szCs w:val="20"/>
        </w:rPr>
      </w:pPr>
      <w:r>
        <w:rPr>
          <w:rFonts w:cs="Verdana" w:ascii="Verdana" w:hAnsi="Verdana"/>
          <w:color w:val="4B001E"/>
          <w:sz w:val="20"/>
          <w:szCs w:val="20"/>
        </w:rPr>
        <w:t xml:space="preserve">Новые, гармоничные энергии совмещённых мужских и женских Аспектов через Архангелов и Архей мощным потоком проливаются на нас, восстанавливая в нас глубинную память о нашем бессмертии в Духе. Эти энергии помогут каждому из нас осознать глубину собственного божественного Духа. </w:t>
      </w:r>
    </w:p>
    <w:p>
      <w:pPr>
        <w:pStyle w:val="Normal"/>
        <w:rPr>
          <w:rFonts w:ascii="Verdana" w:hAnsi="Verdana" w:cs="Verdana"/>
          <w:color w:val="4B001E"/>
          <w:sz w:val="20"/>
          <w:szCs w:val="20"/>
        </w:rPr>
      </w:pPr>
      <w:r>
        <w:rPr>
          <w:rFonts w:cs="Verdana" w:ascii="Verdana" w:hAnsi="Verdana"/>
          <w:color w:val="4B001E"/>
          <w:sz w:val="20"/>
          <w:szCs w:val="20"/>
        </w:rPr>
        <w:t>Осознав эту глубину и красоту нас самих, осознав нашу индивидуальность и неповторимую уникальность, полученную нами в процессах многочисленного опыта, восстановив эту память, мы закрепляем и восстанавливаем сейчас, проводим эту память внутрь нашего тела, приближая время, о котором каждый из нас так мечтает – осознанно проявить себя в Духе, осознано проявить себя Творцом – это так естественно и так понятно нашему Духу.</w:t>
      </w:r>
    </w:p>
    <w:p>
      <w:pPr>
        <w:pStyle w:val="Normal"/>
        <w:rPr>
          <w:rFonts w:ascii="Verdana" w:hAnsi="Verdana" w:cs="Verdana"/>
          <w:color w:val="4B001E"/>
          <w:sz w:val="20"/>
          <w:szCs w:val="20"/>
        </w:rPr>
      </w:pPr>
      <w:r>
        <w:rPr>
          <w:rFonts w:cs="Verdana" w:ascii="Verdana" w:hAnsi="Verdana"/>
          <w:color w:val="4B001E"/>
          <w:sz w:val="20"/>
          <w:szCs w:val="20"/>
        </w:rPr>
        <w:t xml:space="preserve">Память о нашей уникальности, о нашем бессмертии, о нашей изначальной природе просыпается в нас сейчас. </w:t>
      </w:r>
    </w:p>
    <w:p>
      <w:pPr>
        <w:pStyle w:val="Normal"/>
        <w:rPr/>
      </w:pPr>
      <w:r>
        <w:rPr>
          <w:rFonts w:cs="Verdana" w:ascii="Verdana" w:hAnsi="Verdana"/>
          <w:color w:val="4B001E"/>
          <w:sz w:val="20"/>
          <w:szCs w:val="20"/>
        </w:rPr>
        <w:t xml:space="preserve">С великим почтением, любовью и безграничной благодарностью за возможность быть сейчас здесь для Гайи, для каждого из нас, все Архангелы и Археи дарят нам через себя Любовь Творца, напоминая нам, задевая нашу глубинную память, кто же мы есть на самом деле. Напоминают нам для того, чтобы мы смогли, осознав свои собственные красоту и величие Любви, разлитой в нас, вновь начать творить этой Любовью, раскрашивая мир новыми чистейшими красками нашей Любви, растворяя всё, что мешает миру развиваться. </w:t>
      </w:r>
    </w:p>
    <w:p>
      <w:pPr>
        <w:pStyle w:val="Normal"/>
        <w:rPr>
          <w:rFonts w:ascii="Verdana" w:hAnsi="Verdana" w:cs="Verdana"/>
          <w:color w:val="4B001E"/>
          <w:sz w:val="20"/>
          <w:szCs w:val="20"/>
        </w:rPr>
      </w:pPr>
      <w:r>
        <w:rPr>
          <w:rFonts w:cs="Verdana" w:ascii="Verdana" w:hAnsi="Verdana"/>
          <w:color w:val="4B001E"/>
          <w:sz w:val="20"/>
          <w:szCs w:val="20"/>
        </w:rPr>
        <w:t xml:space="preserve">В нас просыпается наше естественное желание дарить свою любовь миру. И мы радостно и искренне, как радуются дети, от чистого Сердца, дарим сейчас эту энергию всему, что нас окружает, мы дарим её нашей любимой Гайе, мы дарим её каждому живому существу, которое вокруг нас. Мы не судим и не разделяем никого и ни что, мы божественные, гармоничные, бессмертные существа, единственное желание которых - есть желание Дарения себя в различных появлениях Любви.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pPr>
      <w:r>
        <w:rPr>
          <w:rFonts w:cs="Verdana" w:ascii="Verdana" w:hAnsi="Verdana"/>
          <w:color w:val="4B001E"/>
          <w:sz w:val="20"/>
          <w:szCs w:val="20"/>
        </w:rPr>
        <w:t>Мы бессмертны, дорогие мои, и, получив очередной разнообразный опыт, поиграв, как маленькие дети, мы вновь возвращаемся к осознанию своей божественной природы, и осознав это, мы легко и радостно меняем тот мир, в котором играли, меняем на более совершенный, наполняя его своей мудростью, знанием и тем опытом, который мы получили, наблюдая и создавая этот мир. Мы наполняем его своей Любовью, которая несёт всё, что необходимо для изменения этого мира. И мир становится более прекрасным. Мы, Боги-Творцы, бессмертные и прекрасные.</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Как вы прекрасны, мои дорогие, великолепные энергии, которые мы с вами сейчас проводим, просто завораживают! Это прекрасно. Проводя одну медитацию за другой, от конференции к конференции, я вижу, как растёт наш потенциал и наши возможности. Мы позволяем себе это, дорогие Боги. И мы это делаем, мы заливаем своей Любовью всю планету, и всё вокруг. Мы просто позволили себе стать теми, кем были всегда.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t xml:space="preserve">Вы можете находиться в состоянии этой медитации сколько посчитаете нужным, вы можете возвращаться в неё вновь и вновь, если у вас будет на то желание. </w:t>
      </w:r>
    </w:p>
    <w:p>
      <w:pPr>
        <w:pStyle w:val="Normal"/>
        <w:rPr>
          <w:rFonts w:ascii="Verdana" w:hAnsi="Verdana" w:cs="Verdana"/>
          <w:color w:val="4B001E"/>
          <w:sz w:val="20"/>
          <w:szCs w:val="20"/>
        </w:rPr>
      </w:pPr>
      <w:r>
        <w:rPr>
          <w:rFonts w:cs="Verdana" w:ascii="Verdana" w:hAnsi="Verdana"/>
          <w:color w:val="4B001E"/>
          <w:sz w:val="20"/>
          <w:szCs w:val="20"/>
        </w:rPr>
        <w:t xml:space="preserve">Я желаю вам всем гармонии и радости. Я желаю вам новых озарений и прекрасных открытий. </w:t>
      </w:r>
    </w:p>
    <w:p>
      <w:pPr>
        <w:pStyle w:val="Normal"/>
        <w:rPr>
          <w:rFonts w:ascii="Verdana" w:hAnsi="Verdana" w:cs="Verdana"/>
          <w:color w:val="4B001E"/>
          <w:sz w:val="20"/>
          <w:szCs w:val="20"/>
        </w:rPr>
      </w:pPr>
      <w:r>
        <w:rPr>
          <w:rFonts w:cs="Verdana" w:ascii="Verdana" w:hAnsi="Verdana"/>
          <w:color w:val="4B001E"/>
          <w:sz w:val="20"/>
          <w:szCs w:val="20"/>
        </w:rPr>
        <w:t xml:space="preserve">Я бесконечно люблю вас, мои дорогие, и я счастлива оттого, что в это время я нахожусь вместе с вами на этой прекрасной планете, которую все мы бесконечно любим, и которой бесконечно признательны за всё, что она делает для нас. </w:t>
      </w:r>
    </w:p>
    <w:p>
      <w:pPr>
        <w:pStyle w:val="Normal"/>
        <w:rPr>
          <w:rFonts w:ascii="Verdana" w:hAnsi="Verdana" w:cs="Verdana"/>
          <w:color w:val="4B001E"/>
          <w:sz w:val="20"/>
          <w:szCs w:val="20"/>
        </w:rPr>
      </w:pPr>
      <w:r>
        <w:rPr>
          <w:rFonts w:cs="Verdana" w:ascii="Verdana" w:hAnsi="Verdana"/>
          <w:color w:val="4B001E"/>
          <w:sz w:val="20"/>
          <w:szCs w:val="20"/>
        </w:rPr>
        <w:t xml:space="preserve">До новых встреч, мои дорогие. </w:t>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p>
      <w:pPr>
        <w:pStyle w:val="Normal"/>
        <w:rPr>
          <w:rFonts w:ascii="Verdana" w:hAnsi="Verdana" w:cs="Verdana"/>
          <w:color w:val="4B001E"/>
          <w:sz w:val="20"/>
          <w:szCs w:val="20"/>
        </w:rPr>
      </w:pPr>
      <w:r>
        <w:rPr>
          <w:rFonts w:cs="Verdana" w:ascii="Verdana" w:hAnsi="Verdana"/>
          <w:color w:val="4B001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19:00Z</dcterms:created>
  <dc:creator>Дима</dc:creator>
  <dc:description/>
  <cp:keywords/>
  <dc:language>en-US</dc:language>
  <cp:lastModifiedBy>NN</cp:lastModifiedBy>
  <dcterms:modified xsi:type="dcterms:W3CDTF">2010-05-20T23:19:00Z</dcterms:modified>
  <cp:revision>2</cp:revision>
  <dc:subject/>
  <dc:title>Итак, сегодня нам предложили провести медитацию, которую я сначала назвала «Становимся Едиными», а потом Архея Вера говорит, назови её «Сияющий Ангел»</dc:title>
</cp:coreProperties>
</file>