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color w:val="4B001E"/>
          <w:sz w:val="20"/>
          <w:szCs w:val="20"/>
          <w:u w:val="single"/>
        </w:rPr>
      </w:pPr>
      <w:r>
        <w:rPr>
          <w:rFonts w:cs="Verdana" w:ascii="Verdana" w:hAnsi="Verdana"/>
          <w:b/>
          <w:color w:val="4B001E"/>
          <w:sz w:val="20"/>
          <w:szCs w:val="20"/>
          <w:u w:val="single"/>
        </w:rPr>
      </w:r>
    </w:p>
    <w:p>
      <w:pPr>
        <w:pStyle w:val="Normal"/>
        <w:jc w:val="center"/>
        <w:rPr>
          <w:rFonts w:ascii="Verdana" w:hAnsi="Verdana" w:cs="Verdana"/>
          <w:b/>
          <w:b/>
          <w:color w:val="4B001E"/>
          <w:sz w:val="20"/>
          <w:szCs w:val="20"/>
          <w:u w:val="single"/>
        </w:rPr>
      </w:pPr>
      <w:r>
        <w:rPr>
          <w:rFonts w:cs="Verdana" w:ascii="Verdana" w:hAnsi="Verdana"/>
          <w:b/>
          <w:color w:val="4B001E"/>
          <w:sz w:val="20"/>
          <w:szCs w:val="20"/>
          <w:u w:val="single"/>
        </w:rPr>
      </w:r>
    </w:p>
    <w:p>
      <w:pPr>
        <w:pStyle w:val="Normal"/>
        <w:jc w:val="center"/>
        <w:rPr>
          <w:rFonts w:ascii="Verdana" w:hAnsi="Verdana" w:cs="Verdana"/>
          <w:b/>
          <w:b/>
          <w:color w:val="4B001E"/>
          <w:sz w:val="20"/>
          <w:szCs w:val="20"/>
          <w:u w:val="single"/>
        </w:rPr>
      </w:pPr>
      <w:r>
        <w:rPr>
          <w:rFonts w:cs="Verdana" w:ascii="Verdana" w:hAnsi="Verdana"/>
          <w:b/>
          <w:color w:val="4B001E"/>
          <w:sz w:val="20"/>
          <w:szCs w:val="20"/>
          <w:u w:val="single"/>
        </w:rPr>
      </w:r>
    </w:p>
    <w:p>
      <w:pPr>
        <w:pStyle w:val="Normal"/>
        <w:jc w:val="center"/>
        <w:rPr>
          <w:rFonts w:ascii="Verdana" w:hAnsi="Verdana" w:cs="Verdana"/>
          <w:b/>
          <w:b/>
          <w:color w:val="4B001E"/>
          <w:sz w:val="20"/>
          <w:szCs w:val="20"/>
          <w:u w:val="single"/>
        </w:rPr>
      </w:pPr>
      <w:r>
        <w:rPr>
          <w:rFonts w:cs="Verdana" w:ascii="Verdana" w:hAnsi="Verdana"/>
          <w:b/>
          <w:color w:val="4B001E"/>
          <w:sz w:val="20"/>
          <w:szCs w:val="20"/>
          <w:u w:val="single"/>
        </w:rPr>
      </w:r>
    </w:p>
    <w:p>
      <w:pPr>
        <w:pStyle w:val="Normal"/>
        <w:jc w:val="center"/>
        <w:rPr>
          <w:rFonts w:ascii="Verdana" w:hAnsi="Verdana" w:cs="Verdana"/>
          <w:b/>
          <w:b/>
          <w:color w:val="4B001E"/>
          <w:sz w:val="20"/>
          <w:szCs w:val="20"/>
          <w:u w:val="single"/>
        </w:rPr>
      </w:pPr>
      <w:r>
        <w:rPr>
          <w:rFonts w:cs="Verdana" w:ascii="Verdana" w:hAnsi="Verdana"/>
          <w:b/>
          <w:color w:val="4B001E"/>
          <w:sz w:val="20"/>
          <w:szCs w:val="20"/>
          <w:u w:val="single"/>
        </w:rPr>
        <w:t>Скайп-конференция 22.05.2010</w:t>
      </w:r>
    </w:p>
    <w:p>
      <w:pPr>
        <w:pStyle w:val="Normal"/>
        <w:rPr>
          <w:rFonts w:ascii="Verdana" w:hAnsi="Verdana" w:cs="Verdana"/>
          <w:b/>
          <w:b/>
          <w:i/>
          <w:i/>
          <w:color w:val="808080"/>
          <w:sz w:val="20"/>
          <w:szCs w:val="20"/>
          <w:u w:val="single"/>
        </w:rPr>
      </w:pPr>
      <w:r>
        <w:rPr>
          <w:rFonts w:cs="Verdana" w:ascii="Verdana" w:hAnsi="Verdana"/>
          <w:b/>
          <w:i/>
          <w:color w:val="808080"/>
          <w:sz w:val="20"/>
          <w:szCs w:val="20"/>
          <w:u w:val="single"/>
        </w:rPr>
      </w:r>
    </w:p>
    <w:p>
      <w:pPr>
        <w:pStyle w:val="Normal"/>
        <w:jc w:val="center"/>
        <w:rPr>
          <w:rFonts w:ascii="Verdana" w:hAnsi="Verdana" w:cs="Verdana"/>
          <w:b/>
          <w:b/>
          <w:i/>
          <w:i/>
          <w:color w:val="4B001E"/>
          <w:sz w:val="20"/>
          <w:szCs w:val="20"/>
          <w:u w:val="single"/>
        </w:rPr>
      </w:pPr>
      <w:r>
        <w:rPr>
          <w:rFonts w:cs="Verdana" w:ascii="Verdana" w:hAnsi="Verdana"/>
          <w:b/>
          <w:i/>
          <w:color w:val="4B001E"/>
          <w:sz w:val="20"/>
          <w:szCs w:val="20"/>
          <w:u w:val="single"/>
        </w:rPr>
      </w:r>
    </w:p>
    <w:p>
      <w:pPr>
        <w:pStyle w:val="Normal"/>
        <w:jc w:val="center"/>
        <w:rPr>
          <w:rFonts w:ascii="Verdana" w:hAnsi="Verdana" w:cs="Verdana"/>
          <w:b/>
          <w:b/>
          <w:color w:val="4B001E"/>
          <w:sz w:val="20"/>
          <w:szCs w:val="20"/>
          <w:u w:val="single"/>
        </w:rPr>
      </w:pPr>
      <w:r>
        <w:rPr>
          <w:rFonts w:cs="Verdana" w:ascii="Verdana" w:hAnsi="Verdana"/>
          <w:b/>
          <w:color w:val="4B001E"/>
          <w:sz w:val="20"/>
          <w:szCs w:val="20"/>
          <w:u w:val="single"/>
        </w:rPr>
      </w:r>
    </w:p>
    <w:p>
      <w:pPr>
        <w:pStyle w:val="Normal"/>
        <w:jc w:val="center"/>
        <w:rPr>
          <w:rFonts w:ascii="Verdana" w:hAnsi="Verdana" w:cs="Verdana"/>
          <w:b/>
          <w:b/>
          <w:color w:val="4B001E"/>
          <w:sz w:val="20"/>
          <w:szCs w:val="20"/>
          <w:u w:val="single"/>
        </w:rPr>
      </w:pPr>
      <w:r>
        <w:rPr>
          <w:rFonts w:cs="Verdana" w:ascii="Verdana" w:hAnsi="Verdana"/>
          <w:b/>
          <w:color w:val="4B001E"/>
          <w:sz w:val="20"/>
          <w:szCs w:val="20"/>
          <w:u w:val="single"/>
        </w:rPr>
      </w:r>
    </w:p>
    <w:p>
      <w:pPr>
        <w:pStyle w:val="Normal"/>
        <w:jc w:val="center"/>
        <w:rPr>
          <w:rFonts w:ascii="Verdana" w:hAnsi="Verdana" w:cs="Verdana"/>
          <w:b/>
          <w:b/>
          <w:color w:val="4B001E"/>
          <w:sz w:val="20"/>
          <w:szCs w:val="20"/>
          <w:u w:val="single"/>
        </w:rPr>
      </w:pPr>
      <w:r>
        <w:rPr>
          <w:rFonts w:cs="Verdana" w:ascii="Verdana" w:hAnsi="Verdana"/>
          <w:b/>
          <w:color w:val="4B001E"/>
          <w:sz w:val="20"/>
          <w:szCs w:val="20"/>
          <w:u w:val="single"/>
        </w:rPr>
      </w:r>
    </w:p>
    <w:p>
      <w:pPr>
        <w:pStyle w:val="Normal"/>
        <w:rPr>
          <w:rFonts w:ascii="Verdana" w:hAnsi="Verdana" w:cs="Verdana"/>
          <w:color w:val="4B001E"/>
          <w:sz w:val="20"/>
          <w:szCs w:val="20"/>
        </w:rPr>
      </w:pPr>
      <w:r>
        <w:rPr>
          <w:rFonts w:cs="Verdana" w:ascii="Verdana" w:hAnsi="Verdana"/>
          <w:color w:val="4B001E"/>
          <w:sz w:val="20"/>
          <w:szCs w:val="20"/>
        </w:rPr>
        <w:t xml:space="preserve">Я приветствую всех от своего собственного имени, и от имени канала. Я благодарю всех, кто организует эту конференцию, это большой кропотливый труд, требующий как физического времени, так и большой психологической подготовки, и терпения ко всему. Итак, на нашем канале сегодня как всегда присутствует Иешуа, присутствуют Архангел Михаил с Археей Верой, Архангел Гавриил с Археей Надеждой, Архангел Чамуил с Археей Любовью, Архангел Метатрон и Архея Ахрейя.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Итак, мои дорогие, канал готов работать с нами, великолепные энергии идут сейчас на нас. Вы все очень хорошо можете улавливать своим Сердцем, слова никогда не смогут охватить весь диапазон информации, которая идёт нам во время этих конференций. Поэтому нам настоятельно рекомендуют слушать, прежде всего, своим Сердцем, открыться той информации, той безусловной Любви, которую проявляет к нам всё мироздание. Всё мироздание разговаривает чувствами – это самый совершенный и информативный язык мироздания. Память о пользовании этим языком есть в каждом человеке, наша задача только позволить себе это, поверить в себя, и вы постепенно будете все больше и больше проявлять в себе знание этого языка, поймёте через себя, насколько этот язык великолепен, какие огромные пласты информации он передает – передаёт квантово – и только чувствованием можно улавливать эту информацию. Информация никуда не теряется, она остается с вами, если она в вас попала. Вы постепенно сможете её переводить на язык своих образов, своих представлений, но сейчас нас просят учиться вновь пользоваться этим языком. Нам вновь напоминают, что это язык, на котором мы общаемся, когда находимся вне тела, вне воплощения. И эта память с той божественной частичкой, нашей Душой, которая находится в этом теле, которая использует тело для исследования себя и материи здесь, - эта память в нас. </w:t>
      </w:r>
    </w:p>
    <w:p>
      <w:pPr>
        <w:pStyle w:val="Normal"/>
        <w:rPr>
          <w:rFonts w:ascii="Verdana" w:hAnsi="Verdana" w:cs="Verdana"/>
          <w:color w:val="4B001E"/>
          <w:sz w:val="20"/>
          <w:szCs w:val="20"/>
        </w:rPr>
      </w:pPr>
      <w:r>
        <w:rPr>
          <w:rFonts w:cs="Verdana" w:ascii="Verdana" w:hAnsi="Verdana"/>
          <w:color w:val="4B001E"/>
          <w:sz w:val="20"/>
          <w:szCs w:val="20"/>
        </w:rPr>
        <w:t xml:space="preserve">Итак, мы с вами начинаем работу, пожалуйста, вопросы.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b/>
          <w:i/>
          <w:color w:val="808080"/>
          <w:sz w:val="20"/>
          <w:szCs w:val="20"/>
        </w:rPr>
        <w:t>Вопрос 1.</w:t>
      </w:r>
      <w:r>
        <w:rPr>
          <w:rFonts w:cs="Verdana" w:ascii="Verdana" w:hAnsi="Verdana"/>
          <w:i/>
          <w:color w:val="808080"/>
          <w:sz w:val="20"/>
          <w:szCs w:val="20"/>
        </w:rPr>
        <w:t xml:space="preserve"> Думаю, очень многих заинтересует этот вопрос. Есть люди пожилого возраста. И примерно пересекая рубеж 70-80 лет, они становятся "умалишенными" (так их называют, извините). Почему это с ними происходит и как им помочь? Я знаю, что многие с этим сталкиваются. Что могут сказать по этому поводу вознесенные Учителя? Спасибо.</w:t>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rFonts w:ascii="Verdana" w:hAnsi="Verdana" w:cs="Verdana"/>
          <w:i/>
          <w:i/>
          <w:color w:val="4B001E"/>
          <w:sz w:val="20"/>
          <w:szCs w:val="20"/>
        </w:rPr>
      </w:pPr>
      <w:r>
        <w:rPr>
          <w:rFonts w:cs="Verdana" w:ascii="Verdana" w:hAnsi="Verdana"/>
          <w:i/>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Я не совсем поняла, что имеется в виду под умалишенными.. сейчас послушаем, что нам скажут по этому поводу. Нам отвечает Иешуа, он говорит, что с возрастом, особенно в преклонном возрасте, обычно за три года (обычно, но не обязательно, я так понимаю, три года – это самый распространённый вариант, но может длиться дольше) Душа каждого человека начинает готовиться к выходу из тела, и проходит основные моменты жизни, изучает и фиксирует их в глубине себя. Душа проходит вновь и вновь по каким-то важным моментам своей жизни, моментам, которые записываются на уровне Души (то есть вся наша жизнь со всеми нашими чувствами записывается, запись эта ведётся на том языке, о котором я вам говорила в самом начале), те моменты, которые вызывали бурные эмоции и переживания, моменты, которые являлись судьбоносными в нашей жизни – Душа перед уходом просматривает всё это, находясь ещё здесь, и делается это для того, чтобы подготовиться к этому выходу, и проработать на уровне чувствования какие-то моменты, которые можно проработать, духовные ошибки, которые зафиксировались в кармическом поле ещё до того, как это закрепится, как кармические ошибки, которые были допущены. В этот период поведение такого человека людям, живущим обычной жизнью, нарабатывающим опыт, молодым людям, кажется достаточно странным. Они гипертрофированно в некоторые моменты начинают проявлять какие-то свойства своего характера, которые тщательно прятали в течение своей жизни, которые они контролировали умом, но, тем не менее, проблема, восприятие, отношение никуда не уходило. В этот момент человек освобождает преграды ума, и начинает вести себя с точки зрения окружающих людей очень эгоистично, проявлять не лучшие свои качества. Относиться к этому нужно с очень большим пониманием и спокойствием, потому что в этот момент происходит доработка духовных нарушений, а это по сути своей неправильное, искаженное восприятие умом своих собственных внутренних ощущений, или восприятие под давлением коллективной, общественной мысли, либо под давлением своего собственного ума, от каких-то стереотипов, которые там были заложены, например, с детства. То есть Душа в этот момент проходит очень важный этап балансировки всего, что только можно сбалансировать. В этот же момент Иешуа говорит о том, что Душа очень часто погружается в какие-то моменты, которые очень тяжело переживались эмоционально, то есть эмоциональные всплески, и эти всплески могут быть связаны как с радостными событиями, так и могут быть связаны с негативными эмоциями, и Душа в это время, чаще всего во сне, посещает те места, с которыми всё это было связано, посещает те Души, которые каким-то образом были втянуты в эти события, Душа посещает их и среди умерших людей, если есть доступ туда (во время сна), либо она посещает живущих, то есть устанавливается связь, и Души прорабатывают между собой какие-то несовершенные моменты в их восприятии жизни с духовной точки зрения. Таким образом, в это время подведения итогов Душа полностью освобождается от давления ума и живет в основном воспоминаниями, чувствами, эмоциями, которые может быть даже не относятся к той ситуации, в которой находится сейчас человек – это может выглядеть странным.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Но главное, что подчеркивает сейчас Иешуа, что в этот момент этих пожилых людей, эти Души просто необходимо поддержать своим вниманием и любовью, не сердиться на них, не пытаться их принудительно лечить, относиться к этому терпимо и спокойно, поскольку это действительно очень важный период перед тем, как откроются порталы, и Душа уйдёт из этого тела в состояние чистого сознания. Поддерживая Душу в этот период, вы помогаете ей доделать важные дела, которые накопились у неё за всю жизнь. Таким образом, когда она попадает в область чистого сознания, то, во-первых, ей легче уходить отсюда, потому что у нее есть внутреннее осознание, что она максимально сделала всё, что возможно было, и во-вторых, уже поднявшись в состояние чистого сознания, то есть покинув это тело, она при разделении тонких тел во время процесса смерти не испытывает душевной боли от незавершенности каких-то процессов, отношений с теми Душами, с которыми она сталкивалась.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b/>
          <w:i/>
          <w:color w:val="808080"/>
          <w:sz w:val="20"/>
          <w:szCs w:val="20"/>
        </w:rPr>
        <w:t>Вопрос 2.</w:t>
      </w:r>
      <w:r>
        <w:rPr>
          <w:rFonts w:cs="Verdana" w:ascii="Verdana" w:hAnsi="Verdana"/>
          <w:i/>
          <w:color w:val="808080"/>
          <w:sz w:val="20"/>
          <w:szCs w:val="20"/>
        </w:rPr>
        <w:t xml:space="preserve"> Добрый день Ника и Вознесённые учителя и все участникам конференции. Мы обращаемся к Вам с таким вопросом: Пришёл 13 Архангел, Какие энергии он несёт и как с ними работать? Спасибо.</w:t>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rFonts w:ascii="Verdana" w:hAnsi="Verdana" w:cs="Verdana"/>
          <w:i/>
          <w:i/>
          <w:color w:val="4B001E"/>
          <w:sz w:val="20"/>
          <w:szCs w:val="20"/>
        </w:rPr>
      </w:pPr>
      <w:r>
        <w:rPr>
          <w:rFonts w:cs="Verdana" w:ascii="Verdana" w:hAnsi="Verdana"/>
          <w:i/>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Все улыбаются, отвечает Архангел Метатрон. Он говорит, что 13-й Архангел может восприниматься вами, как Архангел, который является ключом, ключевой фигурой к открытию Врат Вознесения. Это тот Архангел, который подключает на нас сейчас такие божественные Аспекты и такие энергии, которые позволят свершиться этому процессу Вознесения. И соответственно, поскольку мы нераздельны с планетарным телом, мы вписаны в него, когда мы приходим и занимаем это тело - мы одно с этой планетой, то эти процессы приобретают большой смысл и важность для людей, которые здесь воплощены и которые готовятся к процессам Вознесения, и вы знаете, что эти процессы проходят в этот раз, как новый процесс Мягкого Вознесения – процесс Вознесения с преобразованием сознания, с преобразованием тонких тел, с преобразованием физического тела (это всё идёт в последовательности) и подготовленным уже, преобразованным телом можно переместиться вместе с отделяющейся планетой четвертого уровня, то есть оказаться в результате на новой структуре – Земле 4-го уровня.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Тринадцатый Архангел связан с теми Архангелами, которые всегда существовали и поддерживали пространственно-временную матрицу во всей её многомерности и сложности различных процессов, божественных законов, принципов, которые вписаны в эту матричную структуру. Те основные законы и принципы, о которых мы уже неоднократно говорили, обеспечивают именно такие условия существования Душ и условия получения опыта на этой планете. К основным семи Архангелам, которые существовали, присоединилось ещё пять Архангелов, и приход тринадцатого Архангела связан с открытием врат через Центральное Галактическое Солнце к полярной Вселенной (полярной к нашей Вселенной, в которой находится наша галактика). Метатрон говорит, что в этот раз приход 13-го Архангела – это особенное событие, поскольку идёт совмещение нескольких процессов перемещения галактики по спирали выше, поэтому тринадцатый Архангел несёт на себе дополнительные аспекты, которые связаны с особенностью этого большого космического Цикла, в который мы сейчас попадаем, в том числе самой маленькой во всем этом грандиозном действе частью, которая нас с вами всех интересует – этой планетой и этой Солнечной системой.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Как работать с этим Архангелом? Метатрон улыбается и говорит, что Архангел, как может представить ваш ум, он не просто появился в пределах влияния на Солнечную систему и на планету, он вписывается в общие структуры, которые уже стоят – всех 12-ти Архангелов, и во многие другие многомерные структуры, которые выстраивались во всем секторе галактики и в этой Солнечной системе. Таким образом, влияние этого Архангела ощущают носители лучей всех Архангелов. Так или иначе, проявление этого Архангела так или иначе будет сказываться на проявлении и ваших лучей служения, но оно придаёт вашим лучам служения дополнительную силу, мощь, дополнительные возможности, но вы должны также понимать, что энергии, которые принес 13-й Архангел, это мощнейшие энергии совершенно новых для вашего уровня материи и для ваших тел аспектов, вы не можете напрямую принять энергии этого Архангела, потому что это просто повредит, в том числе и физическое тело. Для того, чтобы всё больше и больше проявлять на себе влияние 13-го Архангела через свои лучи служения, необходима вся система преобразований, которые проходит ваше физическое тело в процессе мягкого Вознесения – то есть это все те процессы, о которых уже неоднократно говорилось в наших встречах, и уже говорилось сегодня – это процессы не только подъёма, но и закрепления, расширения вашего сознания на уровнях (в схемах, понятных вашему уму) выше ваших структур, выше над головой. По сути своей, когда вы перемещаете и закрепляете сознание выше, вы от более плотных низковибрационных энергий всё больше и больше переходите жить сознанием в свои собственные квантовые частоты. Мы уже неоднократно говорили о том, что вы представляете собой не только плотное тело, которое вы воспринимаете, как физическое – плотные энергии, вы знаете, что вокруг вас есть ещё поля, которые вы называете аурой, и вы должны также понимать, что это то, что фиксируется вашим умом, но вы одновременно являетесь и квантовым полем, которое связано с квантовым полем планеты, со всеми её полями, необходимыми для поддержания физического тела и тонких тел. Но вы одновременно, как Дух, который находится в этом теле, являетесь бесконечными и квантовыми, то есть вы одновременно присутствуете во всём мироздании, и мироздание воспринимает вас, и вы мироздание, то есть этот обмен есть. Вам очень важно понять, что вы не только бессмертны – вы безразмерны. Перемещая и закрепляя своё сознание выше, вы попадаете во всё более и более высокие частоты, в квантовые поля, вибрирующие на высоких уровнях, и закрепляя там сознание, вы должны очень хорошо понимать, почему там, где ваше сознание, там и вы. То есть, если вы закрепили сознание выше, вы действительно существуете в тех частотах, которые есть, но вы не переносите туда сознание полностью – вы не можете перенести его полностью, часть сознания у вас всегда будет оставаться здесь на планетарных уровнях, потому что вы находитесь в теле, и в ваши цели не входит покинуть это тело раньше времени. Таким образом, вознесение сознания – это процесс перетекания всё большей части вашего сознания в более высокие квантовые области, в более высоковибрационные области, и не только подъём сознания, но и его расширение.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Я ещё раз напомню вам о том, что квантовость не представляема вашему уму, потому что ум не в состоянии её постичь, однако ваши ученые уже приближаются к объяснению квантовости. Мы с вами всегда пользовались очень простыми и достаточно понятными для ума представлениями относительно квантового поля, когда мы говорили вам о том, что квантовое поле – это отсутствие пространства и отсутствие времени, вы одновременно находитесь везде, если вы фокусируете внимание куда-то – вы уже там, без перемещения и затрат какого-то времени – это то, что понятно вашему физическому телу, этого в квантовом поле не существует. Таким образом, вы одновременно являетесь всем, и вы в любой момент (применяем временную технологию, поскольку ум другого не знает) вы в любой момент оказываетесь в разных частях, причем вы одновременно можете находиться множественно в разных местах. Так вот, закрепляя и поднимая своё сознание, вы всё больше и больше там закрепляетесь, и чем больше вы перемещаете туда сознание, тем больше идёт закрепление на этих уровнях. Таким образом, вы приближаетесь к высочайшим вибрациям, которые в том числе относятся к архангельскому уровню. Архангельские лучи идут сюда через ваши тела, через ваше служение. Вы, уходя сюда в воплощение, брали на себя то или иное служение, проводя те или иные божественные аспекты через тех или иных Архангелов, и энергии 13-го Архангела становятся доступны вам с уровня УЗС не меньше 11, и в небольшой степени, чтобы это не повредило вашему телу. То есть если вы хотите ощущать эти энергии, и проводить все больше те аспекты, которые идут через 13-го Архангела, помимо того, что он усиливает потоки, которые идут через те лучи служения, которые у вас есть, он ещё обладает своими аспектами, которые он несёт, и здесь на планете сейчас присутствует много Душ, которые уже вышли за уровень УЗС12, и они уже непосредственно через себя проводят аспекты 13-го Архангела. Но вам нужно также понимать, что подняться до 11-12-го уровня - это не «сел в поезд и приехал в назначенную точку», это большой духовный труд, это перестройка всего вашего мировоззрения, перестройка сознания и восприятия, это широта и глубина знания, которое вы в процессах этого подъема и расширения сознания брали с тех квантовых полей, в которых вы закреплялись. Таким образом, доходя до этого уровня, вы не только полностью уже находитесь в состоянии измененного сознания, для вас привычным и нормальным становится мыслить масштабно, и к этому времени вы обладаете совершенно другими, переструктурированными, кристаллизованными тонкими телами, это уже не те тела, которые были у вас 5-10-20 лет назад, это уже перестроенные тела, которые обладают значительно – в сотни, а то и в тысячи раз – большей световой проводимостью, чем обычный человек, далекий от процессов Вознесения. Вы становитесь по сути своей портальными проводниками, вы проводники огромных по мощи и по вибрации энергий, и именно благодаря этому совершаются те преобразования, и они приходят уже на уровень, на котором вы воспринимаете себя, как физическое тело. И чем выше вы закрепляетесь, тем вы имеете всё более преобразованные структуры, вы становитесь способны проводить энергии, в том числе и 13-го Архангела, всё в большей степени, безопасно для своего тела и состояния своего сознания. Всё в мироздании бесконечно любит вас, каждая частичка энергии любит вас и не может причинить вам вред по определению, поэтому всё всегда делается оптимальным, наилучшим образом, и когда вы расстраиваетесь по поводу того, что вы чего-то не успели, что вам сейчас хотелось бы делать одно, а вы пока делаете другое, - вам никогда не нужно расстраиваться по этому поводу, будьте уверены в том, что всё всегда делается наилучшим образом. Вместо того, чтобы расстраиваться, концентрируйте радостно внимание на внутренних процессах, совершенствуйте себя, возвращайтесь всё глубже и глубже в свою собственную божественность, закрепляйте сознание всё выше и выше, смотрите всё дальше, шире и глубже, всё многомернее на все процессы, которые происходят вокруг вас – это и будет способствовать тому, чтобы ускорять все процессы вашего пребывания выше и подключения вас к всё более высоким энергиям, в том числе и через 13-го Архангела.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b/>
          <w:i/>
          <w:color w:val="808080"/>
          <w:sz w:val="20"/>
          <w:szCs w:val="20"/>
        </w:rPr>
        <w:t>Вопрос 3.</w:t>
      </w:r>
      <w:r>
        <w:rPr>
          <w:rFonts w:cs="Verdana" w:ascii="Verdana" w:hAnsi="Verdana"/>
          <w:i/>
          <w:color w:val="808080"/>
          <w:sz w:val="20"/>
          <w:szCs w:val="20"/>
        </w:rPr>
        <w:t xml:space="preserve"> Добрый день, Ника, УЧИТЕЛЯ И ВСЕ ПРИСУТСТВУЮЩИЕ на конференции. В июле этого года состоится Вторая ГАРМОНИЧЕСКАЯ КОНВЕРГЕНЦИЯ. РАСКАЖИТЕ подробнее об этом, и как она может повлиять на дальнейшее развитие событий. С уважением. </w:t>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rFonts w:ascii="Verdana" w:hAnsi="Verdana" w:cs="Verdana"/>
          <w:i/>
          <w:i/>
          <w:color w:val="808080"/>
          <w:sz w:val="20"/>
          <w:szCs w:val="20"/>
        </w:rPr>
      </w:pPr>
      <w:r>
        <w:rPr>
          <w:rFonts w:cs="Verdana" w:ascii="Verdana" w:hAnsi="Verdana"/>
          <w:i/>
          <w:color w:val="808080"/>
          <w:sz w:val="20"/>
          <w:szCs w:val="20"/>
        </w:rPr>
        <w:t xml:space="preserve">С любовью и благодарностью к вознесенным учителям и архангелам. </w:t>
      </w:r>
    </w:p>
    <w:p>
      <w:pPr>
        <w:pStyle w:val="Normal"/>
        <w:rPr>
          <w:rFonts w:ascii="Verdana" w:hAnsi="Verdana" w:cs="Verdana"/>
          <w:i/>
          <w:i/>
          <w:color w:val="808080"/>
          <w:sz w:val="20"/>
          <w:szCs w:val="20"/>
        </w:rPr>
      </w:pPr>
      <w:r>
        <w:rPr>
          <w:rFonts w:cs="Verdana" w:ascii="Verdana" w:hAnsi="Verdana"/>
          <w:i/>
          <w:color w:val="808080"/>
          <w:sz w:val="20"/>
          <w:szCs w:val="20"/>
        </w:rPr>
        <w:t xml:space="preserve">вопрос к Арх. Метатрону- 13 июня 2010 Уран, Юпитер и Меркурий выстроятся в линию на одной стороне Солнца, в то время как Венера, Марс и Сатурн выстроятся в линию с другой стороны. Земля будет перпендикулярна Солнцу в это время. 6-7 августа 2010 г. Целых шесть планет - Венера, Земля, Марс, Юпитер, Сатурн и Уран выстроятся практически в одну линию. Земля будет находиться посередине между Юпитером и Ураном с одной стороны и Венерой, Марсом и Сатурном с другой. </w:t>
      </w:r>
    </w:p>
    <w:p>
      <w:pPr>
        <w:pStyle w:val="Normal"/>
        <w:rPr>
          <w:rFonts w:ascii="Verdana" w:hAnsi="Verdana" w:cs="Verdana"/>
          <w:i/>
          <w:i/>
          <w:color w:val="808080"/>
          <w:sz w:val="20"/>
          <w:szCs w:val="20"/>
        </w:rPr>
      </w:pPr>
      <w:r>
        <w:rPr>
          <w:rFonts w:cs="Verdana" w:ascii="Verdana" w:hAnsi="Verdana"/>
          <w:i/>
          <w:color w:val="808080"/>
          <w:sz w:val="20"/>
          <w:szCs w:val="20"/>
        </w:rPr>
        <w:t>Полное Солнечное Затмение 11 июля - как все это повлияет на планету и на человеческое сознание, будет ли всплеск недовольства, агрессии, национализма, или наоборот появится желание объединяться, как повлияет на мировой экономический кризис, следует ли ждать в эти дни вулканической и сейсмической активности - одним словом все об этих событиях. Спасибо.</w:t>
      </w:r>
    </w:p>
    <w:p>
      <w:pPr>
        <w:pStyle w:val="Normal"/>
        <w:rPr>
          <w:rFonts w:ascii="Verdana" w:hAnsi="Verdana" w:cs="Verdana"/>
          <w:i/>
          <w:i/>
          <w:color w:val="4B001E"/>
          <w:sz w:val="20"/>
          <w:szCs w:val="20"/>
        </w:rPr>
      </w:pPr>
      <w:r>
        <w:rPr>
          <w:rFonts w:cs="Verdana" w:ascii="Verdana" w:hAnsi="Verdana"/>
          <w:i/>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Спасибо за вопросы. Отвечать просят Архангела Метатрона, и он с удовольствием сейчас подключается к процессу ответа. Итак, Гармоническая Конвергенция, о которой вы спрашиваете, это процесс прохождения по фотонному поясу, о котором мы уже неоднократно передавали информацию через разные каналы, говорит Метатрон, но сейчас он поясняет, что вся механика, динамика перемещения в материальной вселенной завязана на малые и большие космические циклы, все они строго просчитаны и выверены, то есть нет ничего случайного, и то, что вы обращаете внимание на выстраивание планет, действительно является важным для внимания, такие выстраивания действительно позволяют производить линейные выравнивания вибрационных характеристик всех объектов, в том числе перечисленных сейчас в нашей Солнечной системе, выравнивание их с определёнными фотонными квантовыми частотами, через которые идёт влияние на все планетарные кристаллы, планетарные структуры. Это очень большие процессы, которые вам, может быть, и не стоит понимать умом, но вы должны понимать, что все эти процессы безусловно связаны с тремя основными вещами: галактический сдвиг, фотонный пояс и божественное веление, по которому меняются программы Творения – происходит совмещение этих трёх параметров, одновременно идёт выравнивание с Центральным галактическим Солнцем, оно в свою очередь выравнивается с чем-то выше, с Центральным галактическим порталом, который держит большое число галактик, среди которых и наша. Все эти выравнивания непременно проходят очень точно, и если что-то где-то сдвигается, то корректировочными программами через Солнца солнечных систем происходит корректировка этого выравнивания, и всё действительно очень точно выстраивается в линию. Если происходит какой-то программный сбой в этом выстраивании, тогда через солнечный Портал от Центрального галактического Солнца, или через другие возможности, которых там несколько (в том числе и привлечение планеты Нибиру) они вмешиваются в процессы для корректировки. По нашей Солнечной системе уже проведены многоярусные корректирующие процессы (под многоярусными имеются ввиду многомерные корректировки), во все планеты в планетарные ядра, которые несут программы движения, от Центрального галактического Солнца нашему Солнцу, и каждой планете внесены эти корректировочные программы, для того, чтобы это выравнивание состоялось. Таким образом, всё движется в крупномасштабных процессах.</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Что такое Гармоническая Конвергенция? Он говорит, что в фотонный пояс, во все эти преобразования Солнечная система, и наша планета в том числе, вошла в 1987 году. Таким образом, мы уже двигались по зоне фотонного пояса, который слабо ощущался. Что представляет собой фотонный пояс? Если схемой для ума, то это такая полоса, в которой наиболее плотные энергии в центре, можно представить их тёмно-синим цветом, к краям пояса цвет становится всё более светлым - светло-синий, голубой, светло-голубой.. мы пересекли линию и вошли в фотонный пояс этого галактического выравнивания, войдя в него, мы двигались весь промежуток, мы уже пересекли сейчас очередную границу, то есть это поэтапный процесс, и к июлю месяцу мы войдём в очередные более плотные энергии этого выравнивания и этого фотонного пояса, который несет божественные программы всех тех божественных разрешений, которые есть в мироздании. В данном случае он говорит о колесе перевоплощений, о спиралях вознесения, о возможности массового вознесения, - это, как я понимаю, нам перечисляются эти божественные веления, - возможность принятия во всех этих процессах Кураторов, более развитых цивилизаций.. в нашем случае речь идёт о том, что именно с 1987 года вступила в фазу осуществления программа- божественное веление о приходе сюда высокоразвитых Душ - Новых детей. Всё больше и больше приближаясь к более плотной, более насыщенной энергиями, программами фотонной полосе, которую мы проходим в процессе, она проходит от Центрального галактического Солнца, идёт из более высоких иерархических, структурных сфер мироздания, - в самый центр, пик фотонного пояса мы войдём в декабре 2012 года.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 xml:space="preserve">А теперешняя Гармоническая Конвергенция, о которой вы спрашиваете, относится к промежутку, когда вы входите в очередную зону, когда меняются, добавляются очередные программы. Чем это грозит, что будет происходить на планете? Нам вновь напоминают о том, что то, как это будет происходить, в условиях свободы выбора играет очень большую роль. И те многочисленные Работники Света, те великие лучезарные Души, которые воплотились здесь, мощные Души с очень большим опытом, речь идёт о духовных Учителях, и тех, которые на слуху, которых мы знаем, и тех, которые остаются за кадром нашего осознанного восприятия, но которые делают огромную работу для этой планеты, для всех людей, те многочисленные Работники света, которые подключены к программам, своим собственным и из числа общих божественных программ,- сценарий давно уже написан всеми нами, находясь ещё там, в состоянии чистого сознания. Сейчас мы просто позволяем или не позволяем себе подняться на тот уровень, с которого мы приходили, и постепенно брать эти свои собственные программы, и внедрять, проводить их уже здесь, в общих процессах.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 xml:space="preserve">Очень много уже сделано, несмотря на трудности и шероховатости, которые естественны для такого уровня материи, для тех условий, в которых находится планета и Солнечная система. Те многочисленные особенности истории, и вообще изначальные программные установки для Солнечной системы и для этой планеты – они могли сыграть очень большую роль, говоря пространственно временным языком с использованием времени, каждую секунду каждая мысль каждого Работника Света, каждое действие тех Душ, которые здесь трудятся по божественным программам развития и Перехода – всё это играет очень большую роль в том, какие варианты событий разыгрываются на планете. Вспышки агрессии, каких-то негативных проявлений – всё это, конечно, будет зарождаться через страх, через низковибрирующих людей, которые не вышли на осознание себя духовными существами, но поверьте, мои дорогие, что то количество Света, которое держат на себе Работники Света, оно в состоянии гасить эти вспышки агрессивности. После перехода границы фотонного пояса, после перехода в новый этап Гармонической Конвергенции, все новые энергии, энергии перехода, световые высоковибрационные энергии – они всё больше и больше будут приближаться к тем низковибрационным энергиям, которыми вибрируют наши физические тела и физическое тело планеты. Поэтому мы будем многочисленно наблюдать изменения и физического тела планеты, то есть будут различные подвижки - изменения погоды, вулканы, стихийные бедствия – всё это возможно, и этого не избежать. Также низковибрирующие тела людей не смогут выдерживать этих энергий, и Души будут покидать тела – это тоже будет – но это не будет принудительное выкидывание из процессов, в условиях свободы выбора Душа понимает, что она не сможет принять участие в процессах, и она готова, тогда божественными разрешениями предоставляется возможность совершить скачок сознанием выше отсюда, чтобы вырваться из бесконечного круга реинкарнирования. Всем предоставляются равные шансы, энергии идут на всех, и от выбора каждого человека, от выбора каждой Души зависит то, что с ним случится дальше. Этот выбор не должен и не может быть сделан страхом. Страх никогда не способствует духовному развитию, подъёму, повышению вибраций. Страх снижает ваши вибрации. Но сейчас всё больше и больше возможностей для стирания и разрушения новыми энергиями, которые спускаются к вам, различных выставленных тёмных структур и систем ложных ценностей, которые уже, как программа, заложены в ваш мозг. Люди будут попадать в совершенно другие условия, и возможности действительно свободного выбора будут расти.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Много РС готовится специально, и размещается по планете таким образом, чтобы оказывать всеобъёмлющую помощь населению. Они будут выравнивать и чистить пространства, гасить и стирать психоэмоциональные вспышки агрессии, загрязняющие психоэмоциональный планетарный фон, то есть этот эффект толпы, когда агрессия небольшой группы людей порождает страх и ответную агрессию большого числа людей – всё это будет гаситься новыми энергиями, Работниками Света, которые находятся здесь.</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В вашей среде подготовлены целители, и практически каждый РС является носителем целительских программ, они будут оказывать повсеместную помощь, и на уровне Души люди будут сами находить таких людей, не нужно бегать и искать - вы будете притянуты к ним, эти люди будут видны вам, на уровне Души вы будете приведены к тем людям, которые смогут оказать вам духовную помощь, помощь вашему телу в каких-то процессах.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Вы знаете, мы уже говорили о том, что сейчас на планете дополнительно к тем силам, которые здесь существовали последние десятилетия, большое присутствие различных высокоразвитых цивилизаций, которые проводят незримую для вас, но очень важную работу по стабилизации процессов, оказывают помощь Работникам Света в различных процессах, которые проходят в связи с процессами Мягкого Вознесения. </w:t>
      </w:r>
    </w:p>
    <w:p>
      <w:pPr>
        <w:pStyle w:val="Normal"/>
        <w:rPr>
          <w:rFonts w:ascii="Verdana" w:hAnsi="Verdana" w:cs="Verdana"/>
          <w:color w:val="4B001E"/>
          <w:sz w:val="20"/>
          <w:szCs w:val="20"/>
        </w:rPr>
      </w:pPr>
      <w:r>
        <w:rPr>
          <w:rFonts w:cs="Verdana" w:ascii="Verdana" w:hAnsi="Verdana"/>
          <w:color w:val="4B001E"/>
          <w:sz w:val="20"/>
          <w:szCs w:val="20"/>
        </w:rPr>
        <w:t>Помимо этого, сюда пришло огромное количество Белых Ангелов, их присутствие увеличено. Они будут организовывать, помогать, утешать, лечить, защищать всех, кто будет к ним обращаться, и вы должны это знать. Здесь среди вас находятся также Вознесённые Мастера, многочисленно пришедшие не так давно по открывшимся каналам, в связи с приходом новых Архангелов и открывающихся новых порталов, через эфирные Храмы, в том числе, с укреплением 4-ой и 5-ойплотности, которые стоят в нашей третьей плотности, (речь идёт об уровне материи) – всё это вместе должно сработать на стабилизацию всех процессов, в том числе процессов поведения тела планеты и процессов приспособления к новым энергиям землян, помощь Душам, которые выбрали уйти отсюда до того, как начнутся сами процессы Вознесения, то есть когда эти энергии уже будут достаточно мощно здесь якориться.</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 xml:space="preserve">Нам сейчас напоминают о том, что существуют огромные помощь и внимание к нашей планете, которая очень много опыта подарила всему мирозданию, эта бесконечная любовь и благодарность за труд Душ на этой планете, за тот опыт, который они дарили всему мирозданию за всё время существования этой планеты. Всё мироздание квантовыми полями неотделимо от нас и наблюдает за этими процессами, одновременно нам очень много помогают очень много цивилизаций - передаёт сюда какие-то технологии, следит за воинствующими группировками на планете, наблюдают за тем, чтобы не разразилась атомная война (нам уже говорили, что уже три раза была пресечена реальная возможность третьей мировой уже атомной войны, которая бы уничтожила всё) – то есть очень много процессов, о которых мы и не догадываемся, и которые осуществляются одновременно. К нам и сейчас идёт очень много помощи – в виде различных программ, какого-то опыта, который передаётся на уровне тех РС, которые трудятся, на уровне тех структур, которые распределяют энергии по планете и ставят порталы на планету и на Солнечную систему. В отчётах Поющего Канала, поскольку мы каждый день работаем не меньше, чем по три часа, и видим все эти процессы, как они разворачиваются в действии, вы знаете по этим отчётам, что великий дар, который с большой благодарностью приняли, осознавая, в отличие от нас, всю необыкновенную глубину и ценность этого дара – вы знаете, что на планету пришли программы, и пришли с понижением с очень высоких уровней, которые не относятся к нашей галактике,- с высоких уровней пришли Золотые Драконы, тот Золотой Щит, который сейчас выстраивается на планете, он глобально, тотально будет сглаживать и преобразовывать эти процессы, которые вас волнуют, он будет всё вычищать и давать поддержку, бережно с любовью помогать тем, кто стремится выйти в духовном росте, всячески будет помогать тем, кто чувствует себя физически плохо в новых условиях и полон страхов. От того, что будут стираться психоэмоциональные загрязнения, которые многочисленно существуют на планете: агрессивность, страх, беспокойство, которыми полны мысли людей – это же никуда не исчезает, это всё повисает в пространстве – Золотой Щит будет это чистить, одновременно он уберёт от людей влияние нижнего астрала, который и был создан негативными проявлениями людей, и подпитывает их, - всё это тоже отойдёт, то есть пространство вокруг людей будет вычищено. Этот Щит позволит сделать это очень гармонично и равномерно, с большой любовью, добротой и большим состраданием к каждому, кто живёт на этой планете, к каждой душе, которая здесь находится.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Одним словом, всем мирозданием максимально делается всё, проводится очень большая, незримая многими из вас деятельность помощи человечеству на этой планете. Задача – максимально мягко пройти все эти процессы, и вытянуть максимальное количество Душ на процессы Вознесения, помочь им осуществить свободу выбора к своему естеству, помочь вспомнить свои духовные божественные корни, вспомнить, кто они есть, что они – Золотые Ангелы, и, вспомнив это, постепенно воспользоваться той силой, которая дарована каждому изначально.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b/>
          <w:b/>
          <w:i/>
          <w:i/>
          <w:color w:val="808080"/>
          <w:sz w:val="20"/>
          <w:szCs w:val="20"/>
        </w:rPr>
      </w:pPr>
      <w:r>
        <w:rPr>
          <w:rFonts w:cs="Verdana" w:ascii="Verdana" w:hAnsi="Verdana"/>
          <w:b/>
          <w:i/>
          <w:color w:val="808080"/>
          <w:sz w:val="20"/>
          <w:szCs w:val="20"/>
        </w:rPr>
      </w:r>
    </w:p>
    <w:p>
      <w:pPr>
        <w:pStyle w:val="Normal"/>
        <w:rPr/>
      </w:pPr>
      <w:r>
        <w:rPr>
          <w:rFonts w:cs="Verdana" w:ascii="Verdana" w:hAnsi="Verdana"/>
          <w:b/>
          <w:i/>
          <w:color w:val="808080"/>
          <w:sz w:val="20"/>
          <w:szCs w:val="20"/>
        </w:rPr>
        <w:t>Вопрос 4.</w:t>
      </w:r>
      <w:r>
        <w:rPr>
          <w:rFonts w:cs="Verdana" w:ascii="Verdana" w:hAnsi="Verdana"/>
          <w:i/>
          <w:color w:val="808080"/>
          <w:sz w:val="20"/>
          <w:szCs w:val="20"/>
        </w:rPr>
        <w:t xml:space="preserve"> Вопрос по поводу откровений последнего инсайдера, скромно назвавшего себя руководителем Региональной группы, там была ссылка на "Материалы Ра" (которые он назвал наименее искаженной ченнелинговой информацией) и в частности разъяснил, почему они - элита - Соборная душа Люцифера - потворствуют насилию и злу: они хотят забрать с собой при Уборке УРОЖАЯ как можно больше людей, т.к. для негативной поляризации как минимум 95% всех поступков и мыслей человека должны быть устремлены на служение себе, в противовес всему остальному человечеству, где чтобы выбрать позитивную поляризацию, не менее 51% должны посвящаться служению другим. Между этими двумя значениями находится «зона индифферентности», куда входит большинство, которое, по мнению инсайдера, ждет перерождение после Перехода на новой 3Д планете. Он говорит, что будет две Земли 4 измерения (позитивной и негативной), и вот им на негативной придется отрабатывать свою карму, поскольку в 3-мерье они слишком завязли и им хочется покончить с этим. Действительно ли будет проводиться оценка (кем?) подобной поляризации и существование нескольких Земель? И намерена ли действительно элита изменять свою политику в более позитивном плане к грядущим изменениям Земли?</w:t>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Лично я своим умом ничего не уловила, сейчас попробуем понять, что нам скажут. Михаил и Метатрон рассматривают информацию, я так понимаю, этого инсайдера. Иешуа начинает говорить, и говорит о том, что действительно, для того, чтобы перейти этот рубикон неочищенного эго, нужно переступить за эти 50% на жизнь для других. Это как раз и есть та оценка для ума, проявление своей божественной природы. Ваша Душа - божественная единица, она вообще не знает что такое неочищенное эго. Вы получаете это эго, только погружаясь в материю 3-го уровня, погружаясь в игры 3-го уровня сознания. Душа, как божественная частичка, по сути своей есть Любовь, она есть часть Творца, и представляет собой только энергию Любви, вибрирующую очень высокими уровнями и живущая для всех. Там, в привычном вашем понимании, эго вообще отсутствует. Т.е. это искреннее бесконечное желание творить, созидать, что-то делать для всех. В таком режиме, в состоянии чистого сознания существуют все души, это нормальное, естественное состояние сознания всего мироздания, вибрирующего в квантовых частотах, т.е. высоко. Те цивилизации, которые добираются до этих уровней сознания, действуют точно так же. Неочищенное эго существует здесь у вас, и присутствие дуальности здесь призвано было изначально ускорять развитие. Чтобы Души не успокаивались, им дали свободу выбора, дали разные варианты, разные предложения, искушения. В этой системе выбора Душа в результате всех этих выборов выходит на осознание своей собственной божественности. В этой игре, в постоянном выборе, в постоянном искушении, в преодолении этого искушения и происходит очень быстрая наработка опыта, опыта очень важного и именно такого, который меняет структуры Души, дополняет их. Т.е. Души приобретают уникальный опыт, они как бы получают свою уникальность. Опыт каждого абсолютно уникален, поскольку вы все находитесь в системе выбора, и каждый из вас выбирает. Нет одинаковых опытов, каждый играет свою партию, свою игру, поэтому и структуры получаются очень разные.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Да, это система достаточно жесткого отбора, в которую Души сами согласились играть, потому что они знают, что выход из такой системы игры в результате, выход из дуальности в условиях свободы выбора очень дорогого стоит. Отсюда ты выходишь либо очень лучезарной, преобразованной, совершенно уникальной структурой, которая имеет громадный опыт, и Душа, которая жаждет дарить что-то новое, она и идет сюда для того, чтобы получить этот опыт, совершенно новый, уникальный, и что-то уникальное подарить всему мирозданию. Тем более здесь, как вы знаете, отрабатывалось очень много проблем, которые существуют повсеместно в уровнях материальной вселенной на 3-ем уровне сознания. Таких миров бесконечное множество, и они постоянно рождаются. Поэтому применяется слово « бесконечно». Процесс творения не останавливается. Кто-то уходит выше, ниже рождается новое и т.д., все находится в постоянном движении. Вы приходите сюда для того, чтобы дарить свою собственную уникальность и дарить нечто, что вас, как сострадательное, глубоко любящее божественное существо задело в ваших путешествиях по материальной вселенной, то, что вам захотелось исправить, захотелось согреть своей любовью, изменить, найти путь наиболее безболезненного развития. Потому вы здесь.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Но эта игра имеет и обратную сторону. Т.е. не обязательно в этой системе выбора все в результате приходят к усилению своей световой характеристики, своей лучезарности. Многие Души, попадая в условиях свободы выбора и дуальности в ловушки своего эго от тела, эго от ума, они бесконечно здесь крутились, и вообще не имели выхода. Т.е. они уходили в невысокие слои и снова возвращались, снова рождались здесь, чтобы, написав себе новую программу, ужесточив ее для себя же (вы сами пишете себе эти программы), получить вновь опыт, и научиться наконец делать тот правильный, с точки зрения чистого вашего божественного сознания, выбор. И вы устраиваете здесь себе действительно мощнейшие испытания, помещая себя в очень сложные испытания, в которых вы очень жестко, и даже жестоко, относитесь к своему физическому телу, когда вы строите себе такие сценарии, когда вы понимаете, что выбор тела - это не тот выбор, которого вы бы желали. Но, тем не менее, достаточно многим Душам в этих условиях не удается набрать этот световой коэффициент, и они крутятся в темной стороне дуальности. Естественно, таким Душам выскочить из этого уровня очень сложно и даже невозможно, поскольку у них нет для этого энергии, у них нет для этого возможности. Они не соединяются со своими собственными божественными Аспектами, и они не проходят тот процесс, о котором мы говорили, отвечая на один из вопросов, и подчеркивали неоднократно, процесс вознесения сознания, соединение со своими собственными высшими божественными аспектами, и приведение программ преобразований себя и пространства вокруг. Таким образом, вашим же решением, решением тех Душ, которые сюда шли, вы играете, и мы говорили вам уже об этом, в дуальность до конца. Несмотря на то, что темная Ось выведена, до конца здесь будут проигрываться сценарии дуальности. Та часть дуальности, которая обеспечивалась темной стороной, играла на второй стороне,- в условиях новых энергий они уже не могут в полной мере выполнять свою работу, и на их место ставятся другие структуры, которые Ника называет Серыми, которые будут испытывать вас в этих условиях до конца, т.е. этот сценарий дуальности, сценарий выбора между добром и злом, между своим эго от тела, вы будете проигрывать до самого последнего момента. Действительно, сейчас идет бой за каждую Душу. Бой идет по правилам, иногда с их нарушением со стороны Серых, тех, кто нарушает правила, удаляются с площадки, выводят из Солнечной системы, с планеты. Но те, кто остаются, играют по таким же правилам, которые очень четко прописаны в условиях дуального существования. Они играют роль ваших искусителей, соблазнителей, они постоянно обеспечивают вам этот выбор. Поэтому сейчас, действительно, вы можете воспринимать, что накал страстей растет, поскольку вы доигрываете, вы используете все возможности для того, чтобы до последнего момента совершенствоваться, иметь возможность этого ускоренного прохождения опыта.</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Будет ли существовать Земля 4-го уровня, на которую уйдут эти вторые Души? Отвечает Архангел Михаил, и говорит с улыбкой, что надо очень хорошо понимать, что такое Земля 4-го уровня, для того, чтобы говорить  о том, что будут существовать две полярные Земли 4-го уровня. Земля 4-го уровня – это Земля Христосознания, это совершенно другая вибрационная характеристика и совершенно другая пространственно-временная матрица. Это совсем другая структура, и она отделится от структур 3-ей плотности и будет существовать отдельно. Пройти туда, как вы говорите, по знакомству, невозможно. Вы просто не сможете существовать, вы не сможете не преобразованными тонкими полями, не преобразованным телом войти в ту плотность, вы просто вибрационно не пройдете этот барьер, вы не впишетесь туда. Земля 4-го уровня это Земля Христосознания, и она уже готова, она уже сформирована. Как и в небесных сферах уже прошло и вознесение Солнечной системы, и планеты, так и Земля 4-го уровня ждет вас, она есть, и она вами же сформирована. Т.е. та часть Душ, которая заиграется в теневой стороне дуальности и не сможет перейти вибрационный рубикон, тогда она не сможет существовать в условиях Христосознания, а нам еще раз подчеркивает сейчас Метатрон, что это совершенно другой уровень мировосприятия, это другой уровень тела, это световое тело, совмещенное с физическим телом, это преобразованное физическое тело, это проявленность божественной природы, это миролюбивое сознание, в котором вообще отсутствуют даже зачатки агрессивности, страха и т.д. Это совершенно другой уровень, о котором вам и Христос, когда приходил сюда, рассказывал, и неоднократно уже рассказывал Иешуа, что такое Христосознание. Те Души, которые не пройдут этот рубикон, как мы вам уже говорили, большинство из них не смогут выдержать эти новые энергии, которые будут проходить во время серединной части фотонной полосы. Многие из них будут уходить разными способами, путем смерти, и уходить они будут на планету, которая тоже уже есть, она существует точно так же, как и Земля 4–го уровня. Это планета 3-го уровня сознания, и на которой тоже будет разыгрываться дуальность. Но там более жесткие условия дуальности. Иешуа говорит, что это вообще отдельная тема. Но многие Души выбирают именно такой, еще более жесткий вариант прессинга на свое тело для того, чтобы возродиться в Духе. И такая планета существует. Часть Душ, находящаяся в какой-то пограничной области, останется здесь, на планете 3-го уровня, и будет совершать попытки еще двух моментов в последующие года после 12-го года, когда будут окна возможности, которые будут открываться для Вознесения.  </w:t>
      </w:r>
    </w:p>
    <w:p>
      <w:pPr>
        <w:pStyle w:val="Normal"/>
        <w:rPr>
          <w:rFonts w:ascii="Verdana" w:hAnsi="Verdana" w:cs="Verdana"/>
          <w:b/>
          <w:b/>
          <w:bCs/>
          <w:color w:val="4B001E"/>
          <w:sz w:val="20"/>
          <w:szCs w:val="20"/>
        </w:rPr>
      </w:pPr>
      <w:r>
        <w:rPr>
          <w:rFonts w:cs="Verdana" w:ascii="Verdana" w:hAnsi="Verdana"/>
          <w:b/>
          <w:bCs/>
          <w:color w:val="4B001E"/>
          <w:sz w:val="20"/>
          <w:szCs w:val="20"/>
        </w:rPr>
      </w:r>
    </w:p>
    <w:p>
      <w:pPr>
        <w:pStyle w:val="Normal"/>
        <w:rPr>
          <w:rFonts w:ascii="Verdana" w:hAnsi="Verdana" w:cs="Verdana"/>
          <w:b/>
          <w:b/>
          <w:bCs/>
          <w:color w:val="4B001E"/>
          <w:sz w:val="20"/>
          <w:szCs w:val="20"/>
        </w:rPr>
      </w:pPr>
      <w:r>
        <w:rPr>
          <w:rFonts w:cs="Verdana" w:ascii="Verdana" w:hAnsi="Verdana"/>
          <w:b/>
          <w:bCs/>
          <w:color w:val="4B001E"/>
          <w:sz w:val="20"/>
          <w:szCs w:val="20"/>
        </w:rPr>
      </w:r>
    </w:p>
    <w:p>
      <w:pPr>
        <w:pStyle w:val="Normal"/>
        <w:rPr/>
      </w:pPr>
      <w:r>
        <w:rPr>
          <w:rFonts w:cs="Verdana" w:ascii="Verdana" w:hAnsi="Verdana"/>
          <w:b/>
          <w:i/>
          <w:color w:val="808080"/>
          <w:sz w:val="20"/>
          <w:szCs w:val="20"/>
        </w:rPr>
        <w:t>Вопрос 5.</w:t>
      </w:r>
      <w:r>
        <w:rPr>
          <w:rFonts w:cs="Verdana" w:ascii="Verdana" w:hAnsi="Verdana"/>
          <w:i/>
          <w:color w:val="808080"/>
          <w:sz w:val="20"/>
          <w:szCs w:val="20"/>
        </w:rPr>
        <w:t xml:space="preserve"> Дорогие участники конференции, позвольте тоже задать вопрос, который думаю, волнует многих, так как мы люди, и не лишены обычного чувства любопытства, и сбрасывать его со счетов я бы не стала. Не будь его, не сделали бы столько открытий ни Коперник, ни Леонардо...видимо огромная сила любопытства и колоссальная энергия, вложенная в это чувство, позволили небу дать им подсказку. </w:t>
      </w:r>
    </w:p>
    <w:p>
      <w:pPr>
        <w:pStyle w:val="Normal"/>
        <w:rPr>
          <w:rFonts w:ascii="Verdana" w:hAnsi="Verdana" w:cs="Verdana"/>
          <w:i/>
          <w:i/>
          <w:color w:val="808080"/>
          <w:sz w:val="20"/>
          <w:szCs w:val="20"/>
        </w:rPr>
      </w:pPr>
      <w:r>
        <w:rPr>
          <w:rFonts w:cs="Verdana" w:ascii="Verdana" w:hAnsi="Verdana"/>
          <w:i/>
          <w:color w:val="808080"/>
          <w:sz w:val="20"/>
          <w:szCs w:val="20"/>
        </w:rPr>
        <w:t>Вопрос следующий: нам даны на земле имена, иногда мы сами их себе придумываем, кто какие, но у каждого из нас есть истинные имена, коими наречены были наши души при далеком рождении. Почему мы их не знаем, или не все знают? Чем они могут нам помочь здесь, на Земле? И если они помогают, почему они скрываются до определенного момента? Благодарю, дорогие....</w:t>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pPr>
      <w:r>
        <w:rPr>
          <w:rFonts w:cs="Verdana" w:ascii="Verdana" w:hAnsi="Verdana"/>
          <w:color w:val="4B001E"/>
          <w:sz w:val="20"/>
          <w:szCs w:val="20"/>
        </w:rPr>
        <w:br/>
        <w:t>Спасибо за вопрос, отвечает Архангел Чамуил и Архангел Гавриил тоже улыбается, я так понимаю, что они вдвоем будут отвечать. Собственно говоря, ответ всегда идет коллективный, потому что идет очень большой квантовый сброс информации, который я с трудом успеваю вам переводить.</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Он говорит о том, что вы приходите сюда с разных уровней, изначально приходили с 7-го уровня, сейчас на планете присутствуют Души, которые пришли с уровней выше, в т.ч. и не с этой галактики, пришли по разным причинам, не только получать опыт Вознесения, решать какие-то проблемы в их цивилизациях, в их галактиках, получая опыт здесь, но есть и те, и мы сейчас говорим о них, которые пришли применить здесь свое знание, свое умение и свой уникальный опыт. Мы с вами говорили уже, поясняет Архангел Чамуил, о том, что каждая Душа в процессах таких вот спусков, каждая космическая Душа, когда отправляет свои частички в такое дальнее и достаточно тяжелое путешествие многочисленными понижениями сюда, знает, зачем она сюда идет. Этот основной принцип мироздания, божественный принцип дарения и бесконечного развития требует того, чтобы мы постоянно в любопытстве, в исследовании, в желании дарить что-то новое все больше и больше, а ведь информация каждой частички нашей космической или СверхДуши, путешествующей, вбрасывается в поле всего мироздания, все ее видят, все ею пользуются. Это вызывает сострадание, которое является одной из составляющих Любви. Не жалость, а именно сострадание и желание помочь. И это движет нами в поисках решений, в поиске опыта, в поиске проявления собственных возможностей, а получить их можно только, спускаясь тоже на эти уровни. Вот поэтому многие Души здесь спускались с разных уровней. До этого вы имели совершенно разный опыт, и этот опыт был связан как с пребыванием в состоянии чистого сознания, так и пребыванием в звездных системах материальной вселенной на разных уровнях сознания. Даже идя на эту планету, вы непременно еще и изучали ее. Души прежде, чем идти сюда, специально готовятся. Вы изучали опыт, вы изучали эту планету, опыт многих цивилизаций, которые были здесь. Т.е. вы вполне осознанно, изучая этот опыт, составляли программу и шли сюда что-то делать. И естественно, когда вы где-то получали свой опыт, когда вы получали уникальные структуры своей Души вне этой планеты, где-то воплощаясь, вы имели имя, вы получали это имя.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Имя – это числовой код доступа к вашему опыту, к той информации, записанной в ваших ДНК, структурах вашей Души, в той ее части, которая, как вы называете, является вашим ВЯ. Но, спускаясь сюда, вы не открываете этот опыт себе, потому что у вас другая цель. Вы идете получить новый опыт, и ваша собственная практика, в т. ч. практика и опыт других Душ, показали, что только в состоянии закрытия предыдущей памяти вы в состоянии получить новый, совершенно уникальный опыт преобразования. Находясь в условиях дуальности, как мы говорили, и находясь в условиях свободы выбора, вы очень ускоренно развиваетесь и ускоренно получаете опыт. И в этих условиях вы получаете новые структуры. Но, когда вы идете сюда, вы не теряете тот опыт, который у вас был. Всю память о своих многочисленных именах, в зависимости от того, сколько у вас опыта было, насколько вы совершенны, т.е. эти коды доступа к той части вашей ДНК, которая хранит совершенно уникальное знание, вы оставляете там.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Спускаясь сюда на уровни 3-го уровня материи и сознания, вы растете и преодолеваете, прежде всего, восприятие себя только как тело, вы постепенно выходите на восприятие себя как духовное существо, и только энергетически, сознанием выйдя за пределы восприятия себя телом, т.е. выйдя на структуры вашего ВЯ, а отсюда, от макушки начинается процесс Вознесения, начинают строиться структуры Вознесения, вы получаете постепенно, по мере подъема и расширения вашего сознания, доступ к вашим духовным именам. Невозможно вам принести и использовать осознанно знания здесь, если вы не дошли до определенного уровня. Допустим, вы получили знания, и имя ваше где-нибудь на 9-10 уровне плотностей, и опыт ваш там, и имя ваше то, и код там и доступ ко всему этому, т.е. не дойдя до этого уровня, не закрепившись там хорошо, вы не в состоянии воспользоваться этим. Поэтому ваше имя, доступ к тому знанию, закрыто перед вами до определенного времени, до того момента, пока вы не будете готовы адекватно воспользоваться своим именем, адекватно воспользоваться этим опытом и теми знаниями, доступ к которым есть через ваше имя. Таким образом, мы вам поясняем, почему вы не можете это имя получить. Получение просто этого звука, этой вибрации, этого кода, может причинить вам вред, если вы получаете его до того, как достигнете нужного уровня. Мало того, что вы не сможете воспользоваться этим кодом, этим именем, вы можете неправильно выстроить свое поведение от ума здесь, находясь в этом теле, и таким образом, ментально отклониться от истинного значения этого имени. Любое искажение уже сродни разрушительным процессам в той или иной мере, т.е. вы неграмотно применяете какое-то знание, применяете его безответственно, без любви, или вы вообще не можете его открыть для осознания. И в связи с этим, подчеркивает Архангел Гавриил, ваши имена мы вам с радостью и большой гордостью за вас сообщаем, когда вы доходите до того уровня, когда вы в состоянии воспользоваться этими знаниями, осознанно в состоянии ими воспользоваться. Есть такие процессы, когда вы неосознанно поднимаетесь и закрепляетесь там, и вы неосознанно берете эти программы и работаете, но на осознание, так, чтобы вы услышали яснослышанием, вам это имя не сообщается только потому, что вы не готовы применить его осознанно. Но обязательно придет время, когда вы осознанно узнаете то имя, которым вы сейчас пользуетесь неосознаваемо, закрепившись где-то на уровнях. Получив это имя, только услышав этот код, перед вами раскроется грандиозное знание вашей уникальной разработки, вашей уникальной программы, которую вы сможете применить здесь, и которую вы и собирались применить здесь в самый нужный, в самый ответственный момент в истории этой планеты и в истории вашей Души. Поэтому не спешите бежать в поисках этого имени. Все и всегда приходит к вам вовремя, в самый нужный момент, тогда, когда вы к этому готовы. Если вам это не сообщается сейчас, значит, вы не готовы адекватно применить этот код доступа к сакральным знаниям с более высоких уровней, ваших же знаний, и можете причинить вред себе и окружающим.  </w:t>
      </w:r>
    </w:p>
    <w:p>
      <w:pPr>
        <w:pStyle w:val="Normal"/>
        <w:rPr>
          <w:rFonts w:ascii="Verdana" w:hAnsi="Verdana" w:cs="Verdana"/>
          <w:b/>
          <w:b/>
          <w:bCs/>
          <w:color w:val="4B001E"/>
          <w:sz w:val="20"/>
          <w:szCs w:val="20"/>
        </w:rPr>
      </w:pPr>
      <w:r>
        <w:rPr>
          <w:rFonts w:cs="Verdana" w:ascii="Verdana" w:hAnsi="Verdana"/>
          <w:b/>
          <w:bCs/>
          <w:color w:val="4B001E"/>
          <w:sz w:val="20"/>
          <w:szCs w:val="20"/>
        </w:rPr>
      </w:r>
    </w:p>
    <w:p>
      <w:pPr>
        <w:pStyle w:val="Normal"/>
        <w:rPr>
          <w:rFonts w:ascii="Verdana" w:hAnsi="Verdana" w:cs="Verdana"/>
          <w:b/>
          <w:b/>
          <w:bCs/>
          <w:color w:val="4B001E"/>
          <w:sz w:val="20"/>
          <w:szCs w:val="20"/>
        </w:rPr>
      </w:pPr>
      <w:r>
        <w:rPr>
          <w:rFonts w:cs="Verdana" w:ascii="Verdana" w:hAnsi="Verdana"/>
          <w:b/>
          <w:bCs/>
          <w:color w:val="4B001E"/>
          <w:sz w:val="20"/>
          <w:szCs w:val="20"/>
        </w:rPr>
      </w:r>
    </w:p>
    <w:p>
      <w:pPr>
        <w:pStyle w:val="Normal"/>
        <w:rPr/>
      </w:pPr>
      <w:r>
        <w:rPr>
          <w:rFonts w:cs="Verdana" w:ascii="Verdana" w:hAnsi="Verdana"/>
          <w:b/>
          <w:i/>
          <w:color w:val="808080"/>
          <w:sz w:val="20"/>
          <w:szCs w:val="20"/>
        </w:rPr>
        <w:t>Вопрос 6.</w:t>
      </w:r>
      <w:r>
        <w:rPr>
          <w:rFonts w:cs="Verdana" w:ascii="Verdana" w:hAnsi="Verdana"/>
          <w:i/>
          <w:color w:val="808080"/>
          <w:sz w:val="20"/>
          <w:szCs w:val="20"/>
        </w:rPr>
        <w:t xml:space="preserve"> Здравствуйте, Ника, дорогие участники конференции и, в особенности, Иешуа! </w:t>
      </w:r>
    </w:p>
    <w:p>
      <w:pPr>
        <w:pStyle w:val="Normal"/>
        <w:rPr>
          <w:rFonts w:ascii="Verdana" w:hAnsi="Verdana" w:cs="Verdana"/>
          <w:i/>
          <w:i/>
          <w:color w:val="808080"/>
          <w:sz w:val="20"/>
          <w:szCs w:val="20"/>
        </w:rPr>
      </w:pPr>
      <w:r>
        <w:rPr>
          <w:rFonts w:cs="Verdana" w:ascii="Verdana" w:hAnsi="Verdana"/>
          <w:i/>
          <w:color w:val="808080"/>
          <w:sz w:val="20"/>
          <w:szCs w:val="20"/>
        </w:rPr>
        <w:t xml:space="preserve">Вы даже не представляете, как радостно чувствовать вас рядом в это время! Спасибо за близкое присутствие! </w:t>
      </w:r>
    </w:p>
    <w:p>
      <w:pPr>
        <w:pStyle w:val="Normal"/>
        <w:rPr>
          <w:rFonts w:ascii="Verdana" w:hAnsi="Verdana" w:cs="Verdana"/>
          <w:i/>
          <w:i/>
          <w:color w:val="808080"/>
          <w:sz w:val="20"/>
          <w:szCs w:val="20"/>
        </w:rPr>
      </w:pPr>
      <w:r>
        <w:rPr>
          <w:rFonts w:cs="Verdana" w:ascii="Verdana" w:hAnsi="Verdana"/>
          <w:i/>
          <w:color w:val="808080"/>
          <w:sz w:val="20"/>
          <w:szCs w:val="20"/>
        </w:rPr>
        <w:t xml:space="preserve">Я бы хотела задать вопрос об астрологии в новое время. Сейчас астрология используется в разных целях - изучить и разрешить психологические, кармические проблемы, найти свой путь в жизни, лучшие возможности для самореализации. </w:t>
      </w:r>
    </w:p>
    <w:p>
      <w:pPr>
        <w:pStyle w:val="Normal"/>
        <w:rPr>
          <w:rFonts w:ascii="Verdana" w:hAnsi="Verdana" w:cs="Verdana"/>
          <w:i/>
          <w:i/>
          <w:color w:val="808080"/>
          <w:sz w:val="20"/>
          <w:szCs w:val="20"/>
        </w:rPr>
      </w:pPr>
      <w:r>
        <w:rPr>
          <w:rFonts w:cs="Verdana" w:ascii="Verdana" w:hAnsi="Verdana"/>
          <w:i/>
          <w:color w:val="808080"/>
          <w:sz w:val="20"/>
          <w:szCs w:val="20"/>
        </w:rPr>
        <w:t xml:space="preserve">Но в новом мире, когда у большинства будет открыто сердце, и ответы на эти вопросы людям будут известны заранее, будет ли нужна человечеству астрология? Или у нее появятся новые задачи? Или, может быть, она исчезнет за ненадобностью? </w:t>
      </w:r>
    </w:p>
    <w:p>
      <w:pPr>
        <w:pStyle w:val="Normal"/>
        <w:rPr>
          <w:rFonts w:ascii="Verdana" w:hAnsi="Verdana" w:cs="Verdana"/>
          <w:i/>
          <w:i/>
          <w:color w:val="808080"/>
          <w:sz w:val="20"/>
          <w:szCs w:val="20"/>
        </w:rPr>
      </w:pPr>
      <w:r>
        <w:rPr>
          <w:rFonts w:cs="Verdana" w:ascii="Verdana" w:hAnsi="Verdana"/>
          <w:i/>
          <w:color w:val="808080"/>
          <w:sz w:val="20"/>
          <w:szCs w:val="20"/>
        </w:rPr>
        <w:t>Заранее благодарю за ответ!</w:t>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rFonts w:ascii="Verdana" w:hAnsi="Verdana" w:cs="Verdana"/>
          <w:i/>
          <w:i/>
          <w:color w:val="4B001E"/>
          <w:sz w:val="20"/>
          <w:szCs w:val="20"/>
        </w:rPr>
      </w:pPr>
      <w:r>
        <w:rPr>
          <w:rFonts w:cs="Verdana" w:ascii="Verdana" w:hAnsi="Verdana"/>
          <w:i/>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Отвечает Иешуа, приветствуя автора вопроса. Он говорит о том, что ваше мировосприятие, в т.ч. различных космических явлений, устройства мироздания, принципиально изменится. Вы поймете то, что доселе было доступно только посвященным. Это будет то знание, которое будет доступно вам в совершенно свободной форме, как доступно оно всему мирозданию. Вы откроете для себя то, что знали в состоянии чистого сознания. Вы откроете для себя множественные числовые коды устройства мироздания, принципы его, законы, сакральность всех построений, т.е. очень много таких вещей, о которых вы сейчас даже не догадываетесь. Астрология сейчас - это ваша попытка перевести сакральные знания в плоскость ума, понимания умом. Но, чуть-чуть поднявшись сознанием, вы поймете, что нет никакого неважного опыта. Вы вольны сейчас увлекаться чем угодно и изучать что угодно, и ваш ум этого тела, компьютер вашего тела, который впитывает все эти знания, он и создает вам совершенно уникальный опыт. И не важно, чем вы занимаетесь - просто воспитываете детей у себя дома, или вы какой-то крупный ученый, физик или астроном, астролог и т.д. Это ваш способ изучать мир с помощью ума, но это способ изучать мир материи 3-го уровня, используя его возможности. Но как только вы сознанием перемещаетесь в более высокие области, вам действительно становится доступно знание более высоких порядков, знание, которое распространяется мгновенно с помощью той квантовости, о которой мы вам уже говорили, из вашего же бесконечного квантового поля, которым вы связаны с квантовым полем всего мироздания и с каждой Душой, которая там тоже находится. Т.е. вы там совершенно спокойно обмениваетесь разными знаниями. Поэтому, конечно, на всех уровнях сознания вы будете интересоваться и изучать множество наук, выделять какие-то аспекты, которые вам интересны, в т.ч. и в астрологии. Но вы будете воспринимать это уже с других уровней, вы будете воспринимать это квантово, вам откроются невероятные пласты более глубокого знания в этой области. И если она вам интересна и используется вами сейчас для вашего тела, то, когда вы откроете для себя глубинный смысл многих процессов, которые вы сейчас умом не понимаете, и даже не представляете, когда вы перейдете и начнете воспринимать те же аспекты божественного мира, но уже квантовыми частотами, новые знания откроют перед вами совсем другие горизонты, и вы будете совершенно иначе это воспринимать. Но это не значит, улыбается сейчас Архангел Михаил, что вы должны, предполагая, что вы вскорости вознесете свое сознание, будете жить в новом мире, и вам откроются новые знания,- вам следует бросить заниматься этим сейчас – астрологией или другой наукой, учиться, ходить в школу и т.д. - любую сферу деятельности бросать не нужно, это не является целью вашей Души. Приоритеты в вашем мировосприятии по мере подъема сознания будут меняться естественным образом.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Но вы, как Души, ставите перед собой и другие задачи. Одна из задач – прожить жизнь и получить опыт посредством этого тела, работая этим телом, работая этим умом, анализируя информацию и то, как вы воспринимаете это тело. Но, поднявшись, открывая в себе свою духовную природу, изначальную свою божественную природу, вы будете невольно это духовное привносить в этот материальный мир. Оно не может не влиять на ваше мировосприятие, на ваши оценки, даже на ранее наработанный ваш труд, или наработанный другими Душами, с которыми вы здесь обмениваетесь информацией на уровне книг, интернета и т.д. У вас просто появится возможность взглянуть на все совершенно иначе, шире, глубже, совершенно другими новыми аспектами увидеть значительно больше, увидеть какие-то совершенно новые грани той же самой науки астрологии. Поэтому не пытайтесь сейчас бросить все земное, отбросить его от себя. Проживайте жизнь так, как вы задумывали. Это ваша программа, и вам ее обеспечивают многочисленные структуры, программы ваших Душ вписаны в планетарные программы, они вписаны как многовариантные, и вы выбираете тот или иной сценарий развития. Но вы не отменяли эти программы. Ваша генеральная задача ведь состоит в том, чтобы менять этот мир, и, как мы уже неоднократно говорили, менять этот мир вы можете только, становясь все более духовными существами. Осознавая свою духовную природу, поднимая свое сознание, вы можете приводить сюда такие энергии, которые будут преобразовывать этот мир, именно этот мир, в котором вы сейчас находитесь, и преобразовывать в т.ч. и ваше тело, преобразовывать в т.ч. и ваш мозг, который обладает уникальными способностями работать на уровне квантовых частот и переводить их в логические структуры. Только глубина понимания, которая будет идти через ваше сердце, через чувствование, будет преобразовываться в совершенно новое мировосприятие, в т.ч. и объединение логической части мозга с квантовыми частями. В процессах изменения вашего тела и происходит в т.ч. и изменение вашего мозга. Ваше тело действительно уникально, оно изначально задумывалось для преобразований, тех, которые с вами сейчас происходят, оно изначально задумывалось как значительно более функциональное, чем то, что вы сейчас представляете и знаете о своем физическом теле. Ваше тело уникально и обладает возможностями, которые вы будете в себе открывать, но это открытие становится для вас возможным только когда вы выходите на квантовые частоты, когда вы поднимаете свое сознание туда, переносите туда, и все больше закрепляетесь. Именно тогда происходят все эти процессы, о которых мы уже сегодня говорили, процессы поэтапного вашего преобразования сверху вниз, до преобразования физического тела. Так что вопросы астрологии или каких-либо других наук претерпят изменения только через вас. Этот мир и мировосприятие, в т.ч. развитие наук и технологий, вы в состоянии менять только через себя, и все эти процессы духовные. Это тот путь, который позволяет производить изменения в т.ч. и во всех сферах жизни общества и различных наук и сфер интересов.  </w:t>
        <w:br/>
        <w:t> </w:t>
      </w:r>
    </w:p>
    <w:p>
      <w:pPr>
        <w:pStyle w:val="Normal"/>
        <w:rPr>
          <w:rFonts w:ascii="Verdana" w:hAnsi="Verdana" w:cs="Verdana"/>
          <w:b/>
          <w:b/>
          <w:i/>
          <w:i/>
          <w:color w:val="808080"/>
          <w:sz w:val="20"/>
          <w:szCs w:val="20"/>
        </w:rPr>
      </w:pPr>
      <w:r>
        <w:rPr>
          <w:rFonts w:cs="Verdana" w:ascii="Verdana" w:hAnsi="Verdana"/>
          <w:b/>
          <w:i/>
          <w:color w:val="808080"/>
          <w:sz w:val="20"/>
          <w:szCs w:val="20"/>
        </w:rPr>
      </w:r>
    </w:p>
    <w:p>
      <w:pPr>
        <w:pStyle w:val="Normal"/>
        <w:rPr/>
      </w:pPr>
      <w:r>
        <w:rPr>
          <w:rFonts w:cs="Verdana" w:ascii="Verdana" w:hAnsi="Verdana"/>
          <w:b/>
          <w:i/>
          <w:color w:val="808080"/>
          <w:sz w:val="20"/>
          <w:szCs w:val="20"/>
        </w:rPr>
        <w:t>Вопрос 7.</w:t>
      </w:r>
      <w:r>
        <w:rPr>
          <w:rFonts w:cs="Verdana" w:ascii="Verdana" w:hAnsi="Verdana"/>
          <w:i/>
          <w:color w:val="808080"/>
          <w:sz w:val="20"/>
          <w:szCs w:val="20"/>
        </w:rPr>
        <w:t xml:space="preserve"> Здравствуйте дорогие Учителя. Мой вопрос обозначен недавним приходом и заякорением энергий всех 12 Архей для уравновешивания мужских аспектов женскими. В связи с этим, я так понимаю, цвета чакр меняются на первоначальные, и структура чакр всё более отражает целостность и завершенность. Не могли бы Учителя более подробно осветить эти процессы и по возможности обозначить новые цвета чакр (в том числе цвета и в нестандартных случаях преобразований)?</w:t>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rFonts w:ascii="Verdana" w:hAnsi="Verdana" w:cs="Verdana"/>
          <w:i/>
          <w:i/>
          <w:color w:val="4B001E"/>
          <w:sz w:val="20"/>
          <w:szCs w:val="20"/>
        </w:rPr>
      </w:pPr>
      <w:r>
        <w:rPr>
          <w:rFonts w:cs="Verdana" w:ascii="Verdana" w:hAnsi="Verdana"/>
          <w:i/>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Отвечают  Архангел Михаил и Иешуа. Да, мои дорогие, говорит сейчас Иешуа, вы находитесь в той стадии преобразований, когда вы в связи с теми изменениями, о которых мы сегодня уже говорили, начинаете менять структуру ваших тонких тел и выстраиваете в т.ч. кристаллические структуры, через которые проходит объединение всей вашей чакровой системы. Показывают световой столб, который проходит по позвоночнику в физическом теле, показывают чакры со всеми цветами, которые мы с вами знали много лет, и которые расписаны в разных духовных школах. Эта система с выносом сознания проходит преобразования, и это показывает, что преобразования идут сверху вниз. Вы сами, соединяясь со своими ВА постепенно преобразуете все свои тонкие тела, и эти преобразования все больше и больше приближаются к ментальному и к физическому телу. Эти все преобразования идут через структурирование полей, все это сопровождается многочисленными процессами очисток ДНК, излечением этого ДНК, если требуется. Это все сопровождается тем, что чакровая система становится единым столбом. Мы повышаем свою энергопроводимость, кристаллизуя тонкие поля. В процессе вознесения от УЗС 7 до 12, в этом отрезке, мы постоянно проходим изменения, и этот световой канал расширяется уже настолько, что в него начинают входить чакры, в том классическом представлении - у вас вместо узкого канала образуется большой энергетический столб, внутри которого находятся чакры. Эти процессы происходят не какими-то этапами, все это многомерные и сложные процессы, которые у всех проходят индивидуально, подчеркивает сейчас Иешуа. Потому что и ДНК, и опыт у вас разные, опыт этой и предыдущих жизней, т.е. вы все совершенно уникальные божественные существа, с уникальным опытом и уникальными структурами. Поэтому этот процесс у всех проходит очень индивидуально.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После того, как вы поднимаетесь выше 11-го уровня, через ваши структуры идет присоединение к платиновым энергиям, и идет платиновый столб. Т.е. через канал, который увеличивается очень сильно, поле при этом структурируется иначе, эти процессы очистки вызывают бурные движения энергии в поле. Мне это показывают, как кино, и я пытаюсь вам это описывать. Все эти процессы происходят одновременно с изменениями планетарных структур. Мы все время говорим о том, что наши физические тела и наши тонкие поля вписаны в планетарные поля, такие же тонкие поля, и мы ходим с вами физическим телом по физическому телу планеты. И эти процессы все взаимозависимы. То есть, так как меняется Гайя, меняется и наше тело. Но мы в данном случае играем не второстепенную роль, а как равнозначные партнеры, потому что, меняя собственные структуры, вознося собственное сознание, возносящиеся люди приводят энергии преобразований для планеты, таким образом помогая планете. Планета, выстраивая свои новые структуры Вознесения, дает нам возможности меняться дальше. Все процессы проходили с нами в последние годы, все эти возможности, которые открывала нам Гайя, и мы открывали ей. Таким образом, наступает момент, когда мы подключаемся к энергиям, о которых мы сегодня рассказывали, и говорили о 12 Архангелах, и о 13-ом Архангеле. Именно с момента подключения 13-го Архангела, который дает новые аспекты изменения, начинается процесс подключения к тем энергетическим потокам, которые начинают изменения нашего физического тела, уже заметного. Эти процессы мне показывают, как идущие параллельно, я рассказываю последовательно, чтобы найти хоть какую-то логику, но вообще эти процессы идут одновременно, они колеблются, поскольку мы все разные, но есть процессы, которые происходят глобально, и о них я и пытаюсь сейчас рассказать. Так вот, с приходом 13-го Архангела выстроенный портал Вознесения, те структуры, которые стоят от Архангелов, Архей, многочисленные решетки, другие структуры, которые стоят вокруг планеты, которые стоят до Центрального Галактического Солнца - это же все портальные энергии, которые бесконечным потоком идут на новую, на нашу Землю, меняя ее незримо с тонких планов, проходя постепенно во все более низкие вибрации, на тот уровень, который называется нами физическим. Когда мы подходим к изменению физического тела планеты, мы одновременно меняем и свое физическое тело, т.е. эти процессы взаимозависимы. И вот тут начинается процесс замены вибрационных характеристик чакр, потому что в это время меняются цвета планетарных чакр, и меняется энергия планетарных чакр, и меняются цвета энергий человеческих чакр.</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Итак, цвета, которые они показывают, к которым мы должны придти. Я называю по общеизвестной 7-чакровой системе, причем счет веду снизу вверх.</w:t>
      </w:r>
    </w:p>
    <w:p>
      <w:pPr>
        <w:pStyle w:val="Normal"/>
        <w:rPr>
          <w:rFonts w:ascii="Verdana" w:hAnsi="Verdana" w:cs="Verdana"/>
          <w:color w:val="4B001E"/>
          <w:sz w:val="20"/>
          <w:szCs w:val="20"/>
        </w:rPr>
      </w:pPr>
      <w:r>
        <w:rPr>
          <w:rFonts w:cs="Verdana" w:ascii="Verdana" w:hAnsi="Verdana"/>
          <w:color w:val="4B001E"/>
          <w:sz w:val="20"/>
          <w:szCs w:val="20"/>
        </w:rPr>
        <w:t>Самая нижняя чакра синего цвета, ближе к цвету индиго.</w:t>
      </w:r>
    </w:p>
    <w:p>
      <w:pPr>
        <w:pStyle w:val="Normal"/>
        <w:rPr/>
      </w:pPr>
      <w:r>
        <w:rPr>
          <w:rFonts w:cs="Verdana" w:ascii="Verdana" w:hAnsi="Verdana"/>
          <w:color w:val="4B001E"/>
          <w:sz w:val="20"/>
          <w:szCs w:val="20"/>
        </w:rPr>
        <w:t>Вторая чакра желтая. Т.е. это тот цвет, который был у солнечного сплетения, у 3-ей чакры.</w:t>
      </w:r>
    </w:p>
    <w:p>
      <w:pPr>
        <w:pStyle w:val="Normal"/>
        <w:rPr/>
      </w:pPr>
      <w:r>
        <w:rPr>
          <w:rFonts w:cs="Verdana" w:ascii="Verdana" w:hAnsi="Verdana"/>
          <w:color w:val="4B001E"/>
          <w:sz w:val="20"/>
          <w:szCs w:val="20"/>
        </w:rPr>
        <w:t>3-я чакра  солнечного сплетения становится  красной, причем это очень красивый красный цвет, алый, изумительно красивый цвет, совершенно далекий от ощущений на уровне чувствования тревоги. Красный цвет победы, преобразований. Т.е. очень хороший по вибрациям, по ощущениям - этот красный.</w:t>
      </w:r>
    </w:p>
    <w:p>
      <w:pPr>
        <w:pStyle w:val="Normal"/>
        <w:rPr/>
      </w:pPr>
      <w:r>
        <w:rPr>
          <w:rFonts w:cs="Verdana" w:ascii="Verdana" w:hAnsi="Verdana"/>
          <w:color w:val="4B001E"/>
          <w:sz w:val="20"/>
          <w:szCs w:val="20"/>
        </w:rPr>
        <w:t>Наша зеленая чакра анахата становится розовой.</w:t>
      </w:r>
    </w:p>
    <w:p>
      <w:pPr>
        <w:pStyle w:val="Normal"/>
        <w:rPr/>
      </w:pPr>
      <w:r>
        <w:rPr>
          <w:rFonts w:cs="Verdana" w:ascii="Verdana" w:hAnsi="Verdana"/>
          <w:color w:val="4B001E"/>
          <w:sz w:val="20"/>
          <w:szCs w:val="20"/>
        </w:rPr>
        <w:t>Горловая чакра, 5-я, из синей становится фиолетовой.</w:t>
      </w:r>
    </w:p>
    <w:p>
      <w:pPr>
        <w:pStyle w:val="Normal"/>
        <w:rPr/>
      </w:pPr>
      <w:r>
        <w:rPr>
          <w:rFonts w:cs="Verdana" w:ascii="Verdana" w:hAnsi="Verdana"/>
          <w:color w:val="4B001E"/>
          <w:sz w:val="20"/>
          <w:szCs w:val="20"/>
        </w:rPr>
        <w:t>Чакра, которую мы соотносим всегда с 3-им глазом, внутри головы, 6-ая чакра, она становится ближе к бирюзовому. Это смесь чистейшего голубого с белым и цветом молодой зелени. И сияющим ободком она светится, от нее расходится разноцветное сияние, но недалеко.</w:t>
      </w:r>
    </w:p>
    <w:p>
      <w:pPr>
        <w:pStyle w:val="Normal"/>
        <w:rPr/>
      </w:pPr>
      <w:r>
        <w:rPr>
          <w:rFonts w:cs="Verdana" w:ascii="Verdana" w:hAnsi="Verdana"/>
          <w:color w:val="4B001E"/>
          <w:sz w:val="20"/>
          <w:szCs w:val="20"/>
        </w:rPr>
        <w:t>7-ая чакра, макушечная чакра, становится пронзительно яркого, чистейшего, сияющего белого цвета. У него преломленное разноцветное сияние, и оно уходит дальше, и покрывает следующую, 8-ую чакру, которая у нас над головой 20-25 см, которую я называю энергоконденсатором. Это очень важная чакра для многих процессов поддержания этого тела. Вот она становится ярко золотой, сияющей. И сияние этой 8-ой чакры над головой как бы переходит на сияние всех головных чакр и похоже, что эти сияющие разноцветные ободки с сияющей золотой больше связаны с тем, что идет объединение 8, 7 и 6 -ой чакр в какое-то особое поле.</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Еще интересно, мне сейчас перевернули картинку, и показывают важную область человеческого тела в период этих преобразований – это затылочная область, активация нескольких чакр на затылке и соединение, это напоминает трилистник, от центральной анахаты широким золотым столбом до 3-го глаза, соединяясь с 6-ой чакрой и проходит очень глубоко в структуры. Идет активация этого комплекса. Это комплекс, который активирован с переходом на квантовое мышление, когда логический ум объединяется с квантовым умом, и разделения уже нет. Все эти изменения идут после того, как открыты все квантовые каналы, потому что эти изменения приходят через квантовые каналы анахатного комплекса. Эта связь активируется и дает возможность переходить к ясночувствованию, к яснослышанию, к очень широкому спектру  восприятия чувствования. И как сейчас Архангел Михаил говорит, что в этот момент, когда у вас все это активируется, вы перейдете фактически на общение между собой здесь и со всем мирозданием на уровень языка чувствования. Это тот язык, о котором мы говорили, что он самый информационный, самый мощный, самый совершенный язык общения и передачи информации в мироздании. Этот язык квантовый и за мгновение можно получать огромные объемы информации, которую вы будете мгновенно получать и, благодаря активации чакр, этого трилистника, вы будете мгновенно переводить на уровень восприятия ума, и соответственно действовать уже этим телом. Т.е. это преобразованное тело с преобразованной чакровой системой, вибрирующей на совершенно новых частотах после всех преобразований. Иешуа улыбается и говорит, что спрашивали по поводу свечения. Вот с этого момента, поскольку вы меняете свои общие вибрационные характеристики, в т.ч. физического тела, физическим глазом (третьим глазом это уже видно) будет ощущаться легкое мерцание физического тела, это будет свечение, которое в процессе преобразований будет все более заметно.</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Вам еще  предстоит все это пережить, говорят все Архангелы. Это изумительно прекрасное время, которое вы сейчас переживаете, это божественные процессы, изумительно прекрасные, они настолько интересны и вам самим, и всему мирозданию, что мы с благоговением, необыкновенным восхищением наблюдаем за каждой новой открывающейся вами и для вас возможностью ваших преобразований, потому что это воистину великолепные процессы – рождение Золотого Ангела в теле. Иешуа улыбается и говорит, вопрос еще был в  том, как это будет происходить. Он говорит, что в процессе преобразований у всех это будет происходить по-разному, но замена цвета чакр не будет происходить единомоментно, как, например, легли спать с желтой чакрой солнечного сплетения, а утром проснулись – она красная. У всех это будет происходить постепенно, поскольку это процессы изменения физического тела, а изменение физического тела происходит в пространственно-временной матрице, оно происходит во времени, поэтому этот процесс не мгновенный. Так же и смена этих цветов будет происходить не мгновенно, и у всех по-разному, в зависимости от особенностей каждого из вас. Это все будет происходить одновременно с изменениями как состояния сознания, так и состояния вашего мировосприятия, вашего питания, ваших возможностей и способностей проявленных, и изменений физического тела.</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b/>
          <w:i/>
          <w:color w:val="808080"/>
          <w:sz w:val="20"/>
          <w:szCs w:val="20"/>
        </w:rPr>
        <w:t xml:space="preserve">Вопрос 8. </w:t>
      </w:r>
      <w:r>
        <w:rPr>
          <w:rFonts w:cs="Verdana" w:ascii="Verdana" w:hAnsi="Verdana"/>
          <w:i/>
          <w:color w:val="808080"/>
          <w:sz w:val="20"/>
          <w:szCs w:val="20"/>
        </w:rPr>
        <w:t xml:space="preserve">Здравствуйте дорогие! Вопрос к Учителям! </w:t>
      </w:r>
    </w:p>
    <w:p>
      <w:pPr>
        <w:pStyle w:val="Normal"/>
        <w:rPr>
          <w:rFonts w:ascii="Verdana" w:hAnsi="Verdana" w:cs="Verdana"/>
          <w:i/>
          <w:i/>
          <w:color w:val="808080"/>
          <w:sz w:val="20"/>
          <w:szCs w:val="20"/>
        </w:rPr>
      </w:pPr>
      <w:r>
        <w:rPr>
          <w:rFonts w:cs="Verdana" w:ascii="Verdana" w:hAnsi="Verdana"/>
          <w:i/>
          <w:color w:val="808080"/>
          <w:sz w:val="20"/>
          <w:szCs w:val="20"/>
        </w:rPr>
        <w:t>Хотел бы уточнить, если человек посещает церкви официальных религий, скажем православную или католическую, то не является ли он поставщиком энергии для темных сущностей? Или все же молитвами он помогает очищать пространство от негатива? Получается, что все религии сыграли свою роль в земной истории и теперь они не нужны? Или все-таки они еще аккумулируют положительную энергию и сдерживают людей от негатива, убийств, воровства и т.д.? Спасибо.</w:t>
      </w:r>
    </w:p>
    <w:p>
      <w:pPr>
        <w:pStyle w:val="Normal"/>
        <w:rPr>
          <w:rFonts w:ascii="Verdana" w:hAnsi="Verdana" w:cs="Verdana"/>
          <w:i/>
          <w:i/>
          <w:color w:val="4B001E"/>
          <w:sz w:val="20"/>
          <w:szCs w:val="20"/>
        </w:rPr>
      </w:pPr>
      <w:r>
        <w:rPr>
          <w:rFonts w:cs="Verdana" w:ascii="Verdana" w:hAnsi="Verdana"/>
          <w:i/>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Спасибо за вопрос, говорит Иешуа. На прошлой конференции Мы отвечали на подобный вопрос, и говорили о том, что вам очень важно понять, что Бог находится внутри вас - это вы сами. Вы и есть то самое Божественное Начало, Творец. Это ваша Душа, которая находится в вашем теле. Таким образом, Бог находится внутри каждого из вас. И насколько вы готовы его проявить, настолько Он в вас и проявляется. Ваше искреннее желание, чистота помыслов способствуют тому, чтобы это проявлялось все больше и больше. Богу не важно, где вы себя реализуете как божественное существо. Для Него действительно не имеет значения мусульманин вы, христианин, католик, или вы предпочитаете находиться во взаимоотношениях с Богом через себя лично, а не через какую-то религию. Здесь важна не принадлежность к какой-либо системе, которая существует в устройстве вашего общества, а важно ваше внутреннее состояние, ваше отношение к божественным структурам, духовности, глубина этого отношения - многочисленные аспекты духовности, проявление ее во всех сферах мыслей, дел, это жизнь по духовно-нравственным законам Мироздания. Это и есть проявление духовности.</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И где вы это делаете, как вы это делаете, по сути своей, не имеет значения, потому что Царствие Небесное действительно находится внутри вас. Это входит в традиции того региона, где вы находитесь, если вы относитесь к христианству или какой-то другой религии, если вы имеете привязки к этой системе, то ничто не помешает вам приносить туда Свет, ничто не помешает вам работать через себя. Любая религия, любое образование сильно людьми, которые туда входят, а не самой структурой. Эту структуру энергетически поддерживают люди, которые в нее входят. Именно их искренность, вера, чистота намерений, желание дарить, преобразовывать, проявлять сострадание, Любовь – все это обеспечивает силу той или иной религии. Мы говорили с вами уже о том, что в религиях всегда, исторически так сложилось, при всех искажениях, которые были допущены при освещении тех или иных исторических вопросов, многочисленные искажения, которые присутствуют при интерпретации Святых Писаний - они не имеют для вас большого значения. Так же, как не имеет большого значения, как вы молитесь, тщательно прослеживая слова молитвы, написанной кем-то, или просто своими словами. Важным является ваше отношение к тому, что вы говорите или что вы просите.</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Именно эмоциональный фактор, фактор веры, искренности является важным. Мы опять говорим о том, о чем говорили сегодня неоднократно, – о чувствах, о том, что вы чувствуете. Это язык, который знаком вам изнутри, это язык, на котором с вами разговаривает здесь и сейчас все Мироздание. Т.е. слышат там не ваши слова, но слышат ваши чувства. Чувствами невозможно обмануть. Вы можете говорить одно, а думать и чувствовать другое. Чувства передают искренность того, что вы пытаетесь донести или о чем вы просите. Именно это важно.</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Когда вы приходите с чистыми, искренними намерениями, неся внутри себя божественный храм, осознание собственной божественности, духовности, включив в активный режим этот божественный храм внутри себя, где бы вы ни появлялись, храм ли это или какое-то другое место, вы становитесь источником Света. Потому что этот мир, не важно где, вы меняете только через себя. Т.е. только через освещение своего внутреннего храма вы становитесь, ваш личный выбор становится важным или менее важным, в т.ч. и для религии. Если вы, Светоч, появляетесь в православном храме, или мусульманском, или в каком-либо другом месте, если вы принесли туда Свет, то ваше намерение, ваша искренность, ваш Свет не может быть использован никакими темными силами.</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Не  забывайте также о том, что все религии мира, несмотря на многочисленные ошибки, которые совершались от ума, несут на себе энергии присоединения, отпечатки многочисленных Душ, которые служили верой и правдой Творцу, служили храму внутри себя. Такие люди, которых вы относите к категории святых, действительно сыгравших внушительную духовную роль в истории тех или иных народов и оставшихся в их памяти, именно через внутреннюю красоту, через внутренний Свет принесли эти изменения в ту или иную религию. Те святыни, которые почитаются в этих религиях, если они намолены, если они хранятся в чистоте, охраняются и оберегаются духовно, действительно несут очень мощные энергии преобразований и поддержки вас. Поэтому если вы, допустим, христианин и чувствуете внутреннюю потребность пользоваться такими светлыми источниками в религиях, то вы можете это делать, совершенно не боясь того, что это может быть использовано как-то иначе. Все зависит от вас. Ваш страх, ваше осуждение чего-то в религиях закрывает вас от многих ваших внутренних возможностей.</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rFonts w:ascii="Verdana" w:hAnsi="Verdana" w:cs="Verdana"/>
          <w:color w:val="4B001E"/>
          <w:sz w:val="20"/>
          <w:szCs w:val="20"/>
        </w:rPr>
      </w:pPr>
      <w:r>
        <w:rPr>
          <w:rFonts w:cs="Verdana" w:ascii="Verdana" w:hAnsi="Verdana"/>
          <w:color w:val="4B001E"/>
          <w:sz w:val="20"/>
          <w:szCs w:val="20"/>
        </w:rPr>
        <w:t>Любой страх, сомнение блокирует световые энергии Творца, снижает светимость вашего внутреннего храма. Поэтому не судите никого и ничто. Все в жизни творится правильно, все идет по божественным законам. Даже если вы не видите смысла в каких-то действиях, вы должны понимать, что не может быть ничего бессмысленного в божественном мире. Весь мир, как и вы, божественен. Все, что творится в нем, - божественно, все для чего-то нужно. Это все выстраивается в цепочку событий, опыта, который действительно является очень важным и работает в результате все равно на развитие.</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Вам чрезвычайно важно понять, что не нужно никакого осуждения, никакого страха. Слушайте свое сердце, переходите на язык чувствования, и вы в любой момент будете чувствовать и знать, где вам лучше в этот момент находиться,- приложиться ли к какой-то чудотворной иконе или к святым мощам, воспользовавшись их силой, или эту силу вы найдете внутри себя и подарите ее окружающим людям, пространству, планете.</w:t>
      </w:r>
    </w:p>
    <w:p>
      <w:pPr>
        <w:pStyle w:val="Normal"/>
        <w:rPr>
          <w:rFonts w:ascii="Verdana" w:hAnsi="Verdana" w:cs="Verdana"/>
          <w:color w:val="4B001E"/>
          <w:sz w:val="20"/>
          <w:szCs w:val="20"/>
        </w:rPr>
      </w:pPr>
      <w:r>
        <w:rPr>
          <w:rFonts w:cs="Verdana" w:ascii="Verdana" w:hAnsi="Verdana"/>
          <w:color w:val="4B001E"/>
          <w:sz w:val="20"/>
          <w:szCs w:val="20"/>
        </w:rPr>
        <w:t>Не  важно как вы это делаете, важно ваше отношение. Именно отношение к тому, что вы делаете, ваша вера, искренность дает это сияние, вашу внутреннюю силу. Этот мир вы меняете только через себя. </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jc w:val="center"/>
        <w:rPr>
          <w:rFonts w:ascii="Verdana" w:hAnsi="Verdana" w:cs="Verdana"/>
          <w:color w:val="4B001E"/>
          <w:sz w:val="20"/>
          <w:szCs w:val="20"/>
        </w:rPr>
      </w:pPr>
      <w:r>
        <w:rPr>
          <w:rFonts w:cs="Verdana" w:ascii="Verdana" w:hAnsi="Verdana"/>
          <w:color w:val="4B001E"/>
          <w:sz w:val="20"/>
          <w:szCs w:val="20"/>
        </w:rPr>
        <w:t>_______________________________________________________</w:t>
      </w:r>
    </w:p>
    <w:p>
      <w:pPr>
        <w:pStyle w:val="Normal"/>
        <w:jc w:val="center"/>
        <w:rPr>
          <w:rFonts w:ascii="Verdana" w:hAnsi="Verdana" w:cs="Verdana"/>
          <w:color w:val="4B001E"/>
          <w:sz w:val="20"/>
          <w:szCs w:val="20"/>
        </w:rPr>
      </w:pPr>
      <w:r>
        <w:rPr>
          <w:rFonts w:cs="Verdana" w:ascii="Verdana" w:hAnsi="Verdana"/>
          <w:color w:val="4B001E"/>
          <w:sz w:val="20"/>
          <w:szCs w:val="20"/>
        </w:rPr>
      </w:r>
    </w:p>
    <w:p>
      <w:pPr>
        <w:pStyle w:val="Normal"/>
        <w:jc w:val="center"/>
        <w:rPr>
          <w:rFonts w:ascii="Verdana" w:hAnsi="Verdana" w:cs="Verdana"/>
          <w:color w:val="4B001E"/>
          <w:sz w:val="20"/>
          <w:szCs w:val="20"/>
        </w:rPr>
      </w:pPr>
      <w:r>
        <w:rPr>
          <w:rFonts w:cs="Verdana" w:ascii="Verdana" w:hAnsi="Verdana"/>
          <w:color w:val="4B001E"/>
          <w:sz w:val="20"/>
          <w:szCs w:val="20"/>
        </w:rPr>
      </w:r>
    </w:p>
    <w:p>
      <w:pPr>
        <w:pStyle w:val="Normal"/>
        <w:jc w:val="center"/>
        <w:rPr>
          <w:rFonts w:ascii="Verdana" w:hAnsi="Verdana" w:cs="Verdana"/>
          <w:color w:val="4B001E"/>
          <w:sz w:val="20"/>
          <w:szCs w:val="20"/>
        </w:rPr>
      </w:pPr>
      <w:r>
        <w:rPr>
          <w:rFonts w:cs="Verdana" w:ascii="Verdana" w:hAnsi="Verdana"/>
          <w:color w:val="4B001E"/>
          <w:sz w:val="20"/>
          <w:szCs w:val="20"/>
        </w:rPr>
      </w:r>
    </w:p>
    <w:p>
      <w:pPr>
        <w:pStyle w:val="Normal"/>
        <w:jc w:val="center"/>
        <w:rPr>
          <w:rFonts w:ascii="Verdana" w:hAnsi="Verdana" w:cs="Verdana"/>
          <w:color w:val="4B001E"/>
          <w:sz w:val="20"/>
          <w:szCs w:val="20"/>
        </w:rPr>
      </w:pPr>
      <w:r>
        <w:rPr>
          <w:rFonts w:cs="Verdana" w:ascii="Verdana" w:hAnsi="Verdana"/>
          <w:color w:val="4B001E"/>
          <w:sz w:val="20"/>
          <w:szCs w:val="20"/>
        </w:rPr>
      </w:r>
    </w:p>
    <w:p>
      <w:pPr>
        <w:pStyle w:val="Normal"/>
        <w:jc w:val="center"/>
        <w:rPr>
          <w:rFonts w:ascii="Verdana" w:hAnsi="Verdana" w:cs="Verdana"/>
          <w:color w:val="4B001E"/>
          <w:sz w:val="20"/>
          <w:szCs w:val="20"/>
        </w:rPr>
      </w:pPr>
      <w:r>
        <w:rPr>
          <w:rFonts w:cs="Verdana" w:ascii="Verdana" w:hAnsi="Verdana"/>
          <w:color w:val="4B001E"/>
          <w:sz w:val="20"/>
          <w:szCs w:val="20"/>
        </w:rPr>
      </w:r>
    </w:p>
    <w:p>
      <w:pPr>
        <w:pStyle w:val="Normal"/>
        <w:jc w:val="center"/>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Сегодня нам предлагают очень важную, на мой взгляд, медитацию, мы с Иешуа назвали ее «Бессмертие». Вы знаете (мне кажется, мы уже выкладывали отчеты), что с приходом 13-го Архангела через Матерь Мира нашей галактики на планету пришла программа преобразований 13-го Архангела.</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Нам с вами сегодня было сказано, что 13-й Архангел является ключом, который открывает ворота Вознесения. Он приносит эти энергии, Он принес эту программу. Эта программа каждому из нас, каждой Душе, которая существует на этой планете, открывает путь к бессмертию, открывает осознанный путь к собственной божественности, а значит к бесконечности и бессмертию. Это великие и грандиозные божественные процессы, которые мы выбираем по собственной воле, которые очень долго завоевывали собственным опытом этого осознанного Вознесения, находясь в этом теле, осознания своего бессмертия, своей божественной природы.</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Итак, мои дорогие, сейчас все присутствующие на этом канале Архангелы со своими Археями выстраиваются в круг, появляются Иешуа и Его Высший Аспект Сананда, наш канал совмещается с планетарным Каналом Вознесения. Мы с вами сейчас будем работать как божественные существа, которые осознанно объединяются с планетарными структурами, осознанно объединяя свои частные структуры с планетарными. Мы с вами сегодня проведем великолепную медитацию, великолепные энергии, которые помогут каждому из нас сонастроиться с теми новыми программами, которые прошли на эту планету через 13-го Архангела, и которые уже заякорены в теле этой планеты, и присутствуют во всех сакральных структурах, присутствует эта программа и в Центральном планетарном Кристалле.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Итак, расслабьтесь, оставьте все заботы, все тревоги. Медленным и плавным, очень естественным, как дыхание, направлением своего внимания не через  волю, а через чувство, через искренность, погрузитесь в свое собственное сердце, погрузитесь в свой анахатный комплекс. Это замечательное, прекрасное место в нашем теле, которое всё пропитано божественными частотами, которое первым воспринимает все планетарные изменения, происходящие в это время. Это комплекс, с которого начинается изменение нашего сознания, и начинают происходить все последующие изменения, изменения наших тонких тел, изменение нашего физического тела.</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rFonts w:ascii="Verdana" w:hAnsi="Verdana" w:cs="Verdana"/>
          <w:color w:val="4B001E"/>
          <w:sz w:val="20"/>
          <w:szCs w:val="20"/>
        </w:rPr>
      </w:pPr>
      <w:r>
        <w:rPr>
          <w:rFonts w:cs="Verdana" w:ascii="Verdana" w:hAnsi="Verdana"/>
          <w:color w:val="4B001E"/>
          <w:sz w:val="20"/>
          <w:szCs w:val="20"/>
        </w:rPr>
        <w:t>Осознайте, мои дорогие, что мы с вами едины с нашей любимой Гайей. Наши преобразования, преобразования наших тел проходят одновременно вместе с преобразованиями нашей любимой планеты. И здесь мы тоже неразделимы и зависимы от усилий друг друга.</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Проявляя  к нам необыкновенную Любовь, Гайя стремится меняться, она делает великую духовную работу. Мы с вами неосознанно и осознанно тоже участвуем в этих процессах. Мы помогаем ей, она помогает нам.</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13-й  Архангел стоит сейчас в Канале Вознесения планеты, стоит, возвышаясь над всей структурой, которая выстроена двенадцатью Архангелами. Через Него проходит многомерный луч, который соединяется с Центральным планетарным Кристаллом. Именно туда уже проведена программа, тот самый ключ к Вознесению, отделению планеты 4-го уровня от 3-го. Это и есть ключ Бессмертия. Ключ к осознанию нашего бессмертия, находясь в физическом теле.</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rFonts w:ascii="Verdana" w:hAnsi="Verdana" w:cs="Verdana"/>
          <w:color w:val="4B001E"/>
          <w:sz w:val="20"/>
          <w:szCs w:val="20"/>
        </w:rPr>
      </w:pPr>
      <w:r>
        <w:rPr>
          <w:rFonts w:cs="Verdana" w:ascii="Verdana" w:hAnsi="Verdana"/>
          <w:color w:val="4B001E"/>
          <w:sz w:val="20"/>
          <w:szCs w:val="20"/>
        </w:rPr>
        <w:t>Дорогие мои, пожелайте сейчас почувствовать себя единым с телом планеты, соединитесь своими сердцами с сердцем Гайи, почувствуйте ее необыкновенную Любовь к нам, подарите ей свою Любовь, мы – Одно и мы бесконечно Любим друг друга.</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rFonts w:ascii="Verdana" w:hAnsi="Verdana" w:cs="Verdana"/>
          <w:color w:val="4B001E"/>
          <w:sz w:val="20"/>
          <w:szCs w:val="20"/>
        </w:rPr>
      </w:pPr>
      <w:r>
        <w:rPr>
          <w:rFonts w:cs="Verdana" w:ascii="Verdana" w:hAnsi="Verdana"/>
          <w:color w:val="4B001E"/>
          <w:sz w:val="20"/>
          <w:szCs w:val="20"/>
        </w:rPr>
        <w:t>Искренне, с большой Любовью пожелайте Гайе успехов во всех ее преобразованиях так же, как и она желает нам этих успехов с большой Любовью и искренней нежностью.</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rFonts w:ascii="Verdana" w:hAnsi="Verdana" w:cs="Verdana"/>
          <w:color w:val="4B001E"/>
          <w:sz w:val="20"/>
          <w:szCs w:val="20"/>
        </w:rPr>
      </w:pPr>
      <w:r>
        <w:rPr>
          <w:rFonts w:cs="Verdana" w:ascii="Verdana" w:hAnsi="Verdana"/>
          <w:color w:val="4B001E"/>
          <w:sz w:val="20"/>
          <w:szCs w:val="20"/>
        </w:rPr>
        <w:t>Примите, мои дорогие, сейчас те лучи, которые  идут от всех Архангелов, Архей в  Канале Вознесения планеты, пожелайте сонастроиться с ними, пожелайте почувствовать свою целостность и свое единство со всем Мирозданием.</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Пожелайте объединить понимание на уровне чувств своей связи со всем Мирозданием с пониманием своей сопричастности, сопричастности своего физического тела с телом планеты, на которой мы с вами сейчас находимся. Пожелайте объединить эти два понятия в одно, ибо они на самом деле неразделимы. Ваше сердце это очень хорошо знает.</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Почувствуйте, как великолепные энергии 13-ти Архангелов проходят через вас, как вы наполняетесь их необыкновенной красотой, лучезарностью и божественной силой. Пожелайте провести эти энергии, эти божественные аспекты через свои структуры, структуры Гайи, нашей любимой планеты.</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Пожелайте осознать божественность всего, что есть вокруг вас, и вас самих, почувствуйте единство с каждой мельчайшей частичкой на этой планете, подарите ей свой собственный Свет, свою собственную Любовь, гармонизированную под нескончаемый источник чистейших, великолепных энергий Творца, которые вы позволили себе привести на эту планету.</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rFonts w:ascii="Verdana" w:hAnsi="Verdana" w:cs="Verdana"/>
          <w:color w:val="4B001E"/>
          <w:sz w:val="20"/>
          <w:szCs w:val="20"/>
        </w:rPr>
      </w:pPr>
      <w:r>
        <w:rPr>
          <w:rFonts w:cs="Verdana" w:ascii="Verdana" w:hAnsi="Verdana"/>
          <w:color w:val="4B001E"/>
          <w:sz w:val="20"/>
          <w:szCs w:val="20"/>
        </w:rPr>
        <w:t>Пожелайте настроить свое сердце с сакральными структурами этой планеты. Настроить не для того, чтобы что-то взять, а для того, чтобы подарить через себя ту энергию, которая идет сейчас на планету. Любой дар, сделанный от чистого сердца, приумножается, распространяется и возвращается, в т.ч. и к вам, новыми дарами. Это один из основных принципов божественного Мироздания, это один из важных принципов нас с вами. Не стесняйтесь дарить себя, делайте это радостно, искренне.</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Пожелайте сейчас, сонастроившись со всеми сакральными структурами планеты, сонастроиться с этим ключом, который выглядит как сакральный крест, перекрестие которого является порталом Вознесения. Это ключ, который принес 13-й Архангел, и это ключ нашего осознанного Вознесения, это ключ к осознанию нашего бессмертия, как и бессмертия Гайи, великолепной души, любящей и необыкновенно прекрасной.</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Пожелайте сейчас сделать отпечаток этой программы  в своем собственном сердце, в своей анахате. Нам сейчас рекомендуется с большой искренностью и верой физически осуществить крестное знамение. Это перекрестие, о котором мы говорим, ключ к бессмертию, портал Вознесения находится в центре нашей груди. Совершите крестное знамение, и вы почувствуете, как этот ключ, о котором мы только что говорили, отпечатается в вашей груди. Крестное знамение, как и сам крест как символ, имеет очень мощное значение. А в это время он обладает очень мощными сакральными возможностями. Крестное в это время поддерживается в т.ч. и новыми энергиями новых Архангелов, поддерживается новыми божественными аспектами. Таким образом, вы активируете свои возможности к новым преобразованиям.</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Вы должны понимать, что всё и всегда, во всех сферах вашей жизни, в т.ч. и на пути к обретению истинного бессмертия, находясь в этом теле, всё зависит от искренности, эмоциональности, от ваших намерений, их чистоты, от искреннего желания дарить.</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Помните, мои дорогие, что вы великие божественные существа, вы Золотые Ангелы, которые  пришли сюда для того, чтобы проявиться здесь тем самым Золотым Ангелом,  и проявить здесь все свои божественные возможности. На этих уровнях это великий духовный труд. Великолепные энергии, которые идут сейчас на нас, поддерживают нас в этих духовных трудах, они поддерживают нас и преобразуют.</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Поднимая свое сознание в этих духовных преобразованиях, мы получаем возможность все больше и больше сливаться с этими энергиями и обретать свою божественную силу, свою необыкновенную мощь творцов, проявить свое бессмертие.</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Вы можете находиться в этих энергиях столько, сколько посчитаете нужным. Все, кто присоединится к нам позже, могут пожелать сонастроиться с коллективными процессами, или проходить их индивидуально. В любом случае, только от вашей искренности, от вашей веры в собственную божественность зависит, получите ли вы тот эффект, который вы ждете.</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Те грандиозные процессы преобразований, которые мы с вами сейчас проходим вместе с нашей планетой, с Солнечной системой, с нашей галактикой, - это великий Божий Дар, который мы смогли проявить из себя, которые мы позволили себе.</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rFonts w:ascii="Verdana" w:hAnsi="Verdana" w:cs="Verdana"/>
          <w:color w:val="4B001E"/>
          <w:sz w:val="20"/>
          <w:szCs w:val="20"/>
        </w:rPr>
      </w:pPr>
      <w:r>
        <w:rPr>
          <w:rFonts w:cs="Verdana" w:ascii="Verdana" w:hAnsi="Verdana"/>
          <w:color w:val="4B001E"/>
          <w:sz w:val="20"/>
          <w:szCs w:val="20"/>
        </w:rPr>
        <w:t>Благословите каждое мгновение своей жизни за те возможности, которые вы позволяете себе открыть в себе. Смелее в путь, дорогие мои. В путь великих преобразований, в путь возвращения Домой.</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Любящие руки нашего Отца-Матери всегда держат нас с Любовью, нежностью и большим почтением. Он всегда с нами, поскольку мы – часть Него. Он присутствует здесь и многочисленными другими существами, несущими от чистого сердца свое Служение всему Мирозданию, и нам с вами в том числе. Мы – бесконечно любимые создания Творца, способные в полной мере дарить не менее сильную Любовь всему Мирозданию. Именно потому мы с вами здесь, чтобы научиться состраданию и Любви, осознав новые свои возможности быть полезными всем.</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Все Учителя, которые работали с нами на канале, продолжают проводить энергии, но одновременно Они прощаются сейчас с вами. И я, Ника, тоже прощаюсь с вами до следующей конференции, благодарю вас всех за вопросы, благодарю за то, что вы просто есть, за то, что я имею возможность проявлять к вам свою Любовь. Благодарю всех и прощаюсь до завтра. Всего доброго, мои дорогие. Я вас всех очень Люблю.</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8:01:00Z</dcterms:created>
  <dc:creator>Дима</dc:creator>
  <dc:description/>
  <cp:keywords/>
  <dc:language>en-US</dc:language>
  <cp:lastModifiedBy>NN</cp:lastModifiedBy>
  <dcterms:modified xsi:type="dcterms:W3CDTF">2010-05-28T18:01:00Z</dcterms:modified>
  <cp:revision>2</cp:revision>
  <dc:subject/>
  <dc:title>Итак, сегодня нам предложили провести медитацию, которую я сначала назвала «Становимся Едиными», а потом Архея Вера говорит, назови её «Сияющий Ангел»</dc:title>
</cp:coreProperties>
</file>