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pPr>
      <w:r>
        <w:rPr>
          <w:rFonts w:cs="Verdana" w:ascii="Verdana" w:hAnsi="Verdana"/>
          <w:b/>
          <w:color w:val="4B001E"/>
          <w:sz w:val="20"/>
          <w:szCs w:val="20"/>
          <w:u w:val="single"/>
        </w:rPr>
        <w:t>Скайп-конференция 23.05.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Normal"/>
        <w:jc w:val="center"/>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808080"/>
          <w:sz w:val="20"/>
          <w:szCs w:val="20"/>
          <w:u w:val="single"/>
        </w:rPr>
      </w:pPr>
      <w:r>
        <w:rPr>
          <w:rFonts w:cs="Verdana" w:ascii="Verdana" w:hAnsi="Verdana"/>
          <w:b/>
          <w:color w:val="808080"/>
          <w:sz w:val="20"/>
          <w:szCs w:val="20"/>
          <w:u w:val="single"/>
        </w:rPr>
      </w:r>
    </w:p>
    <w:p>
      <w:pPr>
        <w:pStyle w:val="Normal"/>
        <w:rPr/>
      </w:pPr>
      <w:r>
        <w:rPr>
          <w:rFonts w:cs="Verdana" w:ascii="Verdana" w:hAnsi="Verdana"/>
          <w:color w:val="4B001E"/>
          <w:sz w:val="20"/>
          <w:szCs w:val="20"/>
        </w:rPr>
        <w:t>Ну  что, мои дорогие, мы можем начинать нашу сегодняшнюю духовную работу. Я приветствую вас всех, приветствую всех участников конференции, которые находятся сейчас в Скайпе, приветствую всех, кто слушает нас по радио «Преображение», и кто будет слушать нашу конференцию в запис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Итак, сегодня у нас на канале присутствуют Иешуа, Мать Мария, Архангел Михаил и  Архангел Метатрон. Настройтесь, пожалуйста, своими сердцами, на чувственное восприятие информации, поскольку канал передает значительно больше, чем я успеваю перевести в слова. Каждый из вас в состоянии услышать всю эту информацию ровно настолько, насколько вы себе это позволите. Язык чувствования – это тот язык, которым владеет каждый человек. Пожалуйста, вопросы.</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1.</w:t>
      </w:r>
      <w:r>
        <w:rPr>
          <w:rFonts w:cs="Verdana" w:ascii="Verdana" w:hAnsi="Verdana"/>
          <w:i/>
          <w:color w:val="808080"/>
          <w:sz w:val="20"/>
          <w:szCs w:val="20"/>
        </w:rPr>
        <w:t xml:space="preserve"> Здравствуйте Ника, форумчане и Учителя. В связи с огромным выбором нынешних учений и учителей, к сожалению, у многих людей "разбегаются глаза", человеку хочется попробовать поучиться у многих учителей. Другие учатся только у одного учителя, и находятся в энергии одного учения. Как я понимаю... находясь в потоке учения у человека открывается, со временем, новый канал, выходящий из "коронной чакры". Он, допустим, выходит в виде энергетического луча, если человек занят многими учениями, то из верхней чакры выходят столько каналов, сколько и учений. Не мешают ли эти каналы друг другу понимать суть происходящего движения внутри человека, может быть стоит пройти один урок до конца и обстоятельно, и потом только переходить к новому учению? Спасибо!</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Улыбается Архангел Метатрон, с Любовью и нежностью к нам. Они все сейчас с пониманием относятся к подобным вопросам, как и ко многим другим вопросам, поскольку почти все вопросы исходят от нашего логического ума, и интерпретируются схемами и представлениями нашего логического ума. Иешуа начинает отвечать, и в разговоре будут принимать участие все участники канала со стороны чистого сознания.</w:t>
      </w:r>
    </w:p>
    <w:p>
      <w:pPr>
        <w:pStyle w:val="Normal"/>
        <w:rPr>
          <w:rFonts w:ascii="Verdana" w:hAnsi="Verdana" w:cs="Verdana"/>
          <w:color w:val="4B001E"/>
          <w:sz w:val="20"/>
          <w:szCs w:val="20"/>
        </w:rPr>
      </w:pPr>
      <w:r>
        <w:rPr>
          <w:rFonts w:cs="Verdana" w:ascii="Verdana" w:hAnsi="Verdana"/>
          <w:color w:val="4B001E"/>
          <w:sz w:val="20"/>
          <w:szCs w:val="20"/>
        </w:rPr>
        <w:t>     </w:t>
      </w:r>
      <w:r>
        <w:rPr>
          <w:rFonts w:eastAsia="Verdana" w:cs="Verdana" w:ascii="Verdana" w:hAnsi="Verdana"/>
          <w:color w:val="4B001E"/>
          <w:sz w:val="20"/>
          <w:szCs w:val="20"/>
        </w:rPr>
        <w:t xml:space="preserve"> </w:t>
      </w:r>
    </w:p>
    <w:p>
      <w:pPr>
        <w:pStyle w:val="Normal"/>
        <w:rPr/>
      </w:pPr>
      <w:r>
        <w:rPr>
          <w:rFonts w:cs="Verdana" w:ascii="Verdana" w:hAnsi="Verdana"/>
          <w:color w:val="4B001E"/>
          <w:sz w:val="20"/>
          <w:szCs w:val="20"/>
        </w:rPr>
        <w:t>На самом деле, никакие учения никогда не заменят вам вашего  внутреннего осознания себя как Учителя для самого себя. На самом деле, все духовные учения в той или иной мере являются схемами для логического ума, которые говорят об одном и том же разными языками, разными представлениями, схемами. Но смысл ответа сейчас состоит в том, что всё, о чем говорится в этих учениях, вы знаете на уровне того наблюдателя, который находится в вашем теле, на уровне души. Таким образом, по большому счету учение и присоединение к каким-то духовным школам вам не нужно.</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Если вы устремитесь внутрь себя, если вы все свои желания устремите на то, чтобы познать самого себя, свою собственную божественность, все знания всего Мироздания будут доступны вам значительно более широко, чем они представлены в каких-либо учениях. Ваши представления о том, что вы здесь находитесь для того, чтобы учиться чему-то через кого-то, во многом иллюзорны. На самом деле, вы все находитесь здесь для приобретения своего собственного опыта духовного поиска.</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о время этого поиска происходило объединение людей по направлениям интересов этих поисков, и таким образом зарождались учения. Когда  зарождались такие учения, подключались к подобным каналам духовные Учителя, и они становились лидерами этих учений. Так появилось очень много направлений, которые объясняли суть происходящих процессов в Мироздании, в Солнечной системе, вблизи это планеты, суть происходящих процессов внутри вас самих. Но это все есть отрывки, какие-то аспекты, пропущенные через восприятие и ум того или иного духовного лидера, который воплощался здесь или воплощен сейчас.</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Еще раз подчеркиваем, сейчас уже присоединился к разговору Архангел Метатрон, что все знания всего Мироздания в любой момент постоянно находятся в движении, они постоянно изменяются. Это незафиксированная структура. Все Мироздание находится в постоянном поиске, в постоянном опыте, в постоянном развитии. И таким образом, поток этого знания постоянно расширяется, он не может быть зафиксирован, потому что в таком случае остановится развитие. Это противоречит самому принципу устройства Мироздания, принципу самого Творца. Потому аспекты изучения, в которые включен логический ум, в частности, на этой планете, это все какой-то зафиксированный момент безграничного и обширного знания, которое существует в Мироздании. Я еще раз подчеркиваю, что это знание в текущем моменте, в моменте Сейчас, доступно каждому из вас. Но только в том случае, когда вы выходите на уровень контакта со своей Душой, на уровень, который мы еще называем уровнем наблюдателя, который находится в этом теле и исследует самого себя божественного, исследует тот мир, который он создает, для того, чтобы получать новый бесконечный опыт, который тоже становится частичкой общего знания Мироздания, которое существует в текущем вариант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аше представление о том, что вы, подключаясь к каким-либо учениям, получаете канал из макушки, а если учений много, то и таких подключений много, тоже является искаженной умом схемой, поскольку ваши Высшие Аспекты, ваше Высшее Я, так называемая вертикаль, существует у вас в изначальном варианте. Но вы в разной степени позволяете себе проявлять эту вертикальную связь. Насколько вы глубоко погружаетесь в изучение самого себя, своей собственной божественной природы, настолько это активирует ваши Высшие Аспекты. И таким образом, через ваши Высшие Аспекты вы получаете связь с теми или иными Учителями, которые находятся в состоянии чистого сознани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Но вы также знаете, что это не единственная ваша связь со всем Мирозданием. Основные каналы вашей связи, вашей божественности находятся на уровне вашей груди. Это тот самый анахатный комплекс, о котором мы уже неоднократно говорили и о котором достаточно подробно рассказывали. На самом деле, вам стоит позволить себе отказаться от представлений от ума, и перейти на язык чувствования. Это то, что мы называем жить в Сердце. Это то, что вы еще называете интуицией. Это тот язык, о котором мы достаточно часто стали говорить вам. Это тот язык, который позволяет вам получать значительно более обширные знания значительно быстрее, значительно большего объема. И эти знания чувствованием вы получаете квантово, т.е. вам для получения многих осознаний нет необходимости очень долго к этому идти. Для вас вся проблема с этого уровня состоит в том, чтобы позволить себе выйти на этот язык и отойти от властвования, давления над вами ума этого тела, с помощью которого вы исследуете материю этого уровн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Как божественное существо вы имеете все эти закрепленные каналы. Как только вы себе позволяете окунуться в этот безграничный мир чувствования знания, тем больше вы начинает понимать, что если вы будете изучать умом, то у вас на это может уйти очень много времени. Вы можете потратить на это годы, но вы никогда не сможете получить такого объема знаний через ум, как вы получаете через язык чувствовани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ы  знаете такое понятие, как спонтанное прозрение. Это как раз и есть такой прорыв через чувствование на свои же собственные божественные уровни связи с Мирозданием. И в этот момент вы чувствами понимаете значительно больше, чем вы можете прочитать в многочисленных книгах. Вы должны понимать, что то знание, которое уже доставлено вам, может служить вам каким-то ориентиром для сверки, может быть, каких-то своих ощущений. Но любое знание, принесенное сюда и записанное, все равно пропущено через восприятие того существа, которое принимало эту информацию. Прямой, непосредственный выход даст вам значительно больше, значительно более полную картину. И вы при достаточном духовном усердии сможете эту картину раскрывать для себя и переводить в том числе в какие-то логические схемы. Но при этом вы будете понимать, что все логические схемы, представления, графики и т.д. – это незначительный срез того знания, которое вы получили чувствованием.</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Есть одна особенность, о которой мы вам уже неоднократно говорили. Эта особенность этого времени, в котором вы находитесь сейчас на планете, состоит в том, что вы вошли в процессы прецессионного выравнивания, вы вошли в ту полосу, где действует определенный блок божественных законов и велений. О них мы вам тоже уже говорили. Что дает вам это вхождение? Это дает вам, прежде всего, возможность очень быстро и достаточно легко открывать те завесы, которые стояли на такие выходы для сознания. Это новое положение, в котором находится сейчас планета, дает вам необходимые энергии для очень быстрого прорыва на те уровни, на которых происходит этот выход. Таким образом, вы оказываетесь в уникальном положении, которое случается не так часто, но входит в систему периодически повторяющихся космических циклов, движущихся по спирали развития всего Мироздания. И вы сейчас находитесь на таком повороте, когда те завесы, которые вы закрывали себе сами (имеется в виду человечество, те Души, которые сюда приходили) для того, чтобы целенаправленно получать опыт проживания на этом уровне материи, получать как бы в чистом варианте без оглядки на свои прежние знания, получать новый опыт изучения себя и опыт выхода на познание своей собственной духовной природы, - все эти завесы открыты. И, как вы знаете, энергии всеми необходимыми аспектами подаются вам.</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оэтому вы вольны, вне всякого сомнения, пользоваться любыми учениями, любыми достижениями человечества, записанными или существующими в устной форме. Вы вольны пользоваться чем угодно в условиях свободы выбора. Но вы должны осознавать очень важные моменты, о которых мы вам говорим. Первое, вы – божественные существа. Второе, вы ничем сейчас не ограничены (имеются в виду завесы выхода вашего сознания). Третье, для этого духовного прорыва к осознанию себя вы имеете все необходимые энергии. Энергии, данные, можно сказать, с излишком, с запасом, их много, поскольку все эти энергии преобразуют все планетарные структуры, структуры Солнечной системы, всего сектора этой галактик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Наверное, было бы и с точки зрения логического ума значительно целесообразнее пользоваться теми уникальными возможностями, которые открываются через действие тех божественных велений, в которые вы сейчас вошли. Вот такой ответ дали нам Учител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2.</w:t>
      </w:r>
      <w:r>
        <w:rPr>
          <w:rFonts w:cs="Verdana" w:ascii="Verdana" w:hAnsi="Verdana"/>
          <w:i/>
          <w:color w:val="808080"/>
          <w:sz w:val="20"/>
          <w:szCs w:val="20"/>
        </w:rPr>
        <w:t xml:space="preserve"> Приветствую Вас возлюбленные!!! У меня вопрос по поводу книги Арианны Хава «Инуаки, рептилия во мне…». Это не первая книга на тему деятельности рептилий на земле. Аннунаки не выглядят «испуганными детьми», скорее озлобленные фашисты, делающие всё, чтобы не дать нам поднять голову! И будут ли с ними «разборки» после вознесения планеты, Я очень сомневаюсь, что они «без боя» сдадут свои позиции! Судя по некоторым признакам раньше наша Планета уже была предметом Галактических войн, и видимо тогда они, «тёмные» - выиграли (может временно). Как-то (на уровне сердца) не стыкуется Шоколадно-пуховая информация об осознанности, свободе выбора и прощения себя и всех - с откровенным геноцидом «Землян» рептилиями, может пора и для них устроить «ускорение развития гуманизма и осознанности»,… и набирают ли добровольцев в корпус «Детских Воспитателей» для рептилий? Извините за жёсткий вопрос, но так или иначе он возникает у всех, кто начинает осознавать Правду и свою истинную историю! Прошу ответить Арх. Михаила и Иешуа. С Любовью и Уважением – многие Воины Света!!!</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Спасибо за вопрос. Мы говорили уже с вами… Я вам рассказывала через Иешуа, принимая ченнелинги, историю планеты, я сама ее смотрела интересующими меня аспектами в Хрониках. История планеты, действительно, очень интересна. В последнее время она уже неоднократно открывалась для всех практически, информация по истории Земли передавалась через несколько серьезных каналов.</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Здесь важно (это говорю я, Ника) очень хорошо понимать, уважаемые воины Света, что для Мироздания, в т.ч. и вас, когда вы находитесь в состоянии чистого сознания, не существует хороших или плохих, не существует темных или светлых. В состоянии чистого сознания нет деления, нет дуальности, нет ума, с помощью которого вы всё здесь оцениваете. Это ваш ум делит что-то на хорошее или плохое, доброе или злое. На самом деле, со стороны чистого сознания вся история планеты оценивается просто как опыт, который бывает разным, в т.ч. и опыт развития разных цивилизаций на разных уровнях Материальной Вселенной. Души спускаются на 3-й уровень материи и начинают воспринимать себя непосредственно телом, создавая планетарные цивилизации, которые выбирают какой-то путь развития (этот путь к осознанности своей божественности и перехода этих цивилизаций на уровни выше не всегда бывает быстрым) - это тот процесс, который и сейчас проходит здесь. Т.е. Души, которые присутствуют здесь в телах, наконец, осознают себя божественной нераздельной частью всего Мироздания. Души, которые осознали свою собственную божественную природу, перестают делить, перестают разделять внутри себя светлое и темное, они принимают всё как опыт. Именно в этом ключе, я думаю, и будет сейчас звучать ответ, потому что я уже чувствую, что информация на уровне чувствования уже идет от Иешуа и Архангела Михаила.</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Архангел Михаил улыбается и говорит, что он сам когда-то проходил опыт преодоления в себе воинственности. И именно это дало ему способность преодолеть внутреннее осуждение, которое возникало, и позволило ему, таким образом, через это преодоление набирать силу и мощь. Ему очень хорошо известен опыт Воина Света на этих уровнях. Именно на этих уровнях через спуски своих аспектов сюда в воплощение он очень хорошо понимает суть вопроса. Он говорит о том, что здесь очень важно понимать, что вы, находясь в условиях дуальности, действительно получаете двухсторонний опыт. Есть сторона, которая вас постоянно испытывает и искушает, и есть ваша первичная сторона, ваша базовая основа – это Свет, Любовь, т.е. та часть, которая является первоисточником, первоосновой всего Мироздания. Вы, как Душа, очень хорошо знаете, что нет ничего сильнее той энергии - энергии Света, Любви, - которой обладает каждый из вас. Но, находясь в условиях дуальности, вы в той или иной мере можете проявлять эту силу Света.</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Сила Света и сила Воина Света состоит не в агрессивности и способности производить какие-то военные стратегические операции – это всё присутствует, есть Световой меч, есть какие-то стратегические построения. Сила воина зависит от его отношения к опыту, и отношения в том числе к той стороне, которую вы посредством ума называете врагом. Если вы относительно второй стороны, относительно так называемого вами врага испытываете раздражение, агрессивность и гнев, то, по определению, Сила Света, идущая через вас, адекватно снижается. Но если вы к своему оппоненту, к своему названному врагу не ощущаете этих чувств, если вы защищаете слабого, то вам вообще не нужны никакие усилия для того, чтобы мощнейшие потоки Света, Любви спускались через вас и преобразовывали любую агрессивную ситуацию. Энергия Творца, энергия Света и Любви – это самая сильная энергия в Мироздании, но она не может быть использована с агрессивными, воинственными намерениями. Только внутренняя красота, спокойствие, ваша внутренняя уверенность (опять речь идет, вы чувствуете, об отношении), что только Свет, только Любовь могут победить всё. И вы, действительно, получаете мощнейшие потоки, которые в мгновение, очень быстро преобразуют всё в пространстве, что требует излечения, или усмиряют любую воинствующую ситуацию.</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Также Архангел Михаил напоминает нам сейчас о том, что все цивилизации, в т.ч. рептиловые, являются частью Единого Творца. Это тоже Души, которые просто имеют другую форму тела (в Мироздании огромное, безграничное разнообразие форм тела, все они совершенствуются). Наличие гуманоидного тела, к которому мы с вами привыкли в этом воплощении, - это не единственная форма тела, которую мы вообще когда-либо использовали, и это далеко не единственная форма развивающихся цивилизаций.</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Иешуа сейчас напоминает также о том, что любое божественное существо любимо Творцом без всяких условий. И Он ждет того момента, когда Души, которые, развиваясь в материи, составляют цивилизации (мы говорим сейчас о планетарных цивилизациях), наконец, разовьются в духовно более совершенные формы и смогут убрать в себе эту агрессивность. Потому что духовное развитие само по себе, и мы уже неоднократно об этом говорили, убирает любое неочищенное эго, которое как раз и проявляется в виде желания властвовать, кем-то управлять, использовать насилие при решении каких-то вопросов в Мироздании. Творец ждет бесконечно долго, потому что, вы знаете, в чистом сознании нет ни времени, ни пространства. Он готов ждать бесконечно, пока эти цивилизации разовьютс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Архангел  Метатрон напоминает о том, что Материальная Вселенная, т.е. тот уровень, на котором находимся и мы с вами сейчас, бесконечно разнообразен и очень множественен. Жизнь кипит в Мироздании. Какие-то цивилизации быстрее, какие-то медленнее (в условиях оценок пространства-времени) переходят к своему развитию и освобождаются от неочищенного эго. Но есть достаточно много цивилизаций, которые застревают в таких проблемных ситуациях, когда они из-за нарушения изначальных божественных законов, по которым созданы их Души изначально, продолжают воспринимать себя как тело и развиваться технократически, постепенно лишая себя, свою Душу, связи с некоторыми Аспектами Творца. Есть множество вариантов, по которым развиваются цивилизации. Эти варианты порождают в Материальной Вселенной 3-го уровня материи многочисленные войны, как внутри самих цивилизаций, так и с гибелью планеты. Ведь в этой Солнечной системе тоже была такая ситуация, весьма критическая, когда на Марсе война, собственно говоря, уничтожила цивилизацию. И взрыв планеты, которая существовала между Марсом и Землей. Т.е. такие ситуации существуют многочисленно на этих уровнях матери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оскольку эта планета выбрана вами же, Душами, в качестве экспериментальной планеты, и мы об этом тоже уже говорили, которая существовала долгое время (она позволила себе существовать) в открытом режиме. Т.е. когда сюда был доступ, в т.ч. через космические перемещения, когда на эту планету пришли, в частности, серые рептилы. Было ли это завоеванием? Это была проверка вас на способность противостоять подобному вторжению. И вы в процессе этой проверки получили очень важный, бесконечно важный опыт, который уже сейчас используется во всем Мироздании. Духовно возрождающаяся цивилизация, например, здесь, на этой планете, в состоянии только Световыми потоками, даже без применения каких-либо технологий, отбить любое вторжение. Отбить не воинственно, а просто закрыться силой мысли, силой собственной веры, собственной Любви, своей возможностью благодаря высокой духовности поставить щит вокруг планеты и держать его. И такой щит тоже был на этой планете. Только внутренние проблемы, внутренние конфликты внутри цивилизации на этой планете разбили такой щит и надолго опрокинули цивилизации этой планеты в духовную яму. Вам, как Душам, всё это было очень интересно, и вы очень концентрированно получали, и продолжаете получать очень важный опыт преодоления такого духовного падения. Вы возрождаетесь в новом знании о себе. И это духовное возрождение позволит вам без всяких военных действий, без агрессии просто вытеснить тех существ, которые не готовы существовать по духовным законам. Либо они подключатся к духовным прозрениям, начнут сами получать через вас свой собственный духовный опыт и возродятся, преобразуя свою цивилизацию уже на духовных началах. Они смогут тоже шагнуть выше, избавившись от агрессивности и других проявлений неочищенного эго. Все эти процессы вы здесь изучает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ам сейчас очень важно понять, что  как только вы оставите свою собственную  агрессию относительно тех низко вибрирующих существ, которые сейчас управляют умами очень многих людей, вы сможете победить, не вынимая меча из ножен, говоря образным языком. Как только вы позволите своим собственным уровнем духовности, уровнем закрепления сознания привести сюда энергии Любви, энергии Творца, энергии необходимых аспектов, нужного качества и количества, вы сможете эту ситуацию разрешить мирным способом, оказав еще и массу духовных услуг тем цивилизациям, которые находятся здесь и вибрируют на низких уровнях. Эти процессы происходят здесь сейчас. Не мечом, а только Светом и Любовью будут достигнуты гармония и процветание во всех цивилизациях во всем Мироздании. И это вы здесь очень хорошо проработали и увидели. Зло порождает новое зло. Любовь – это та единственная энергия, которая в состоянии излечить всё. Но эта Любовь может быть излита только через ваше сердце, через принятие и пропускание через себя того понимания, которое мы словами называем безусловной Любовью, Любовью без всяких условий, через любое существо, находящегося на любых уровнях вибраций, духовного совершенствования. Эти преобразования проходят только через Свет и Любовь.</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Теперь вот еще интересный момент, который Иешуа заметил, а я нет. Он говорит, что поскольку вы проходили этот опыт здесь на планете (многие Души здесь специально проходили, и очень много раз возвращались сюда именно для прохождения опыта победы Духа над неочищенным эго), вы исследовали все варианты, которые существуют в Мироздании, в т.ч. и варианты скрещивания или внесения в свою собственную ДНК ДНК тех низко вибрирующих существ, которые находились рядом с вам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оэтому можно сказать, что в ДНК многих из вас, в т.ч. (с улыбкой говорит сейчас Иешуа) и у задающего вопрос, и агрессивность, которая присутствует в вопросе, в самой постановке вопроса, и в отношении к тому, о чем он пишет, как раз является показателем того (Иешуа подчеркивает), что у задающего вопрос тоже есть в наличии гены рептиловых и гены Ориона, т.е. агрессивные гены, которые были очень мощно внедрены на уровень ДНК здесь у землян. Но это всё есть ваш опыт, бессмертных божественных Душ. Вы знаете, что в состоянии чистого сознания, переходя туда, вы совершенно иначе всё воспринимаете. И вы вновь спускаетесь на эти уровни для того, чтобы исправить те искажения в ДНК, которые были привнесены в вас, имеется в виду в человечество, как агрессивные гены, агрессивные части ДНК. Преобразования эти возможны только через свою собственную духовность, через преобразование Светом. Потому что только эта энергия в состоянии излечить в т.ч. и эти агрессивные вкрапления в мирную, назовем это так, ДНК, если говорить общими схемам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Архангел  Михаил также подчеркивает, что ваше представление и ваше отношение к тем же рептиловым очень искажено узостью представлений посредством ума и того опыта, который вы сейчас воспринимаете с земного уровня ДНК, т.е. того опыта, который был у вас в Солнечной системе и на этой планете. Те же рептилы имеют очень мощные аспекты, которые принесли Мирозданию бесценный Световой опыт, который очень ценится во всем Мироздании. Очень большое число рептиловых, Душ из этой цивилизации вибрируют, поднялись до очень высоких уровней, существуют на уровнях 8, 9 и выше, существуют на различных планах, и вносят свой уникальный, великолепный Световой опыт в общие процессы развития и накопления знаний всем Мирозданием.</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Те рептиловые, которые находятся здесь, и которых вы сейчас осуждаете, - это просто низко вибрирующие существа, у которых был не самый успешный опыт на том этапе развития, на котором они фиксируют себя сейчас. Вы должны очень хорошо осознать, что, воюя с ними, устраивая различные войны (в данном случае речь идет именно об отношении к ним, о внутреннем противостоянии, ненависти, агрессии, желании выкинуть их и т.д., т.е. об агрессивных проявлениях вашего собственного эго), это никогда не будет способствовать вашему выходу, это не поможет этим существам преодолеть эту планку в развити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Задача, которую ставят перед собой Работники Света сейчас на этой планете, состоит в том, чтобы всем Душам, которые присутствуют здесь сейчас, всем – это подчеркивают особо, - в т.ч. тем, которые незримо существуют здесь и относятся к числу поработителей человечества в вашем вопросе, и фактически играют со своего уровня сознания в вашем восприятии такую роль, всем предоставляется шанс воспользоваться выходом отсюда со световыми преобразованиями, воспользоваться возможностью вознесени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 состоянии чистого сознания, Творец и все мы Любим всех без исключения. Мы прекрасно понимаем, что за каждым из вас, за каждым телом, неважно каким – рептиловым, или гуманоидным, или каким-то другим (они не единственные, которые здесь присутствуют на тонких планах планеты), есть божественная Душа, которая также как и все, также как и вы, находящиеся здесь в телах, имеет эти шансы быть принятой настолько, насколько она себе позволит, уйти выше, вырваться из этого низко вибрационного круга развити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Архангел  Метатрон говорит, что такие примеры есть. Есть среди них существа, которые сами отказываются от участия в этих процессах прессинга человечества с низко вибрационных позиций. Т.е. они осознанно приходят к этому выбору, и они либо бросают белый флаг и просто выходят из игры, есть и такие случаи, либо они будут делать попытки воспользоваться теми возможностями, которые сейчас открываются на планете. Конечно, далеко не все из них будут участвовать в этих процессах. Но никто, так же как и те, кто ходит здесь в телах (кстати, часть из них ходит и в гуманоидных телах в т.ч.), не будет забыт, никого, улыбается Архангел Михаил, не будут «добивать». Также как и людям, человечеству, которым вы воспринимаете себя, Душам будут предоставлены шансы выбора - уходить в 4-ю мерность, либо остаться в 3-й, делать еще попытки, так и они будут перемещены. Но мы уверяем вас в том, что с одинаковой Любовью, уважением ко всем Душам, которые участвуют во всем разнообразном опыте развития, всем будет оказываться повсеместная помощь в преодолении внутреннего эгоизма. Духовно развиваются все цивилизации, просто им для этого нужен разный промежуток времен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Архангел Метатрон говорит сейчас, что достаточно много цивилизаций погибает таким  образом. И это одна из причин, по которой вы сделали эту планету экспериментальной, по которой стали исследовать. На этой планете всегда было много Душ, которые пришли с высоких планов, и они очень хорошо знали все эти проблемы в Материальной Вселенной на низких уровнях. И цель, как и всех божественных Душ – дарить, помочь тому, кто запутался, нуждается в помощи. Это одна из тех благородных целей, которые вы преследовали, когда шли на эту планету. Ваше желание воевать сейчас с теми, кто в этой помощи нуждается, понимаемо. Но очень важно понять, что ваша сила во всех уголках Мироздания, не только на этой планете,- в Любви и сострадании, не в жалости, а именно в сострадании, как одной из очень важных составляющих очень широкого, очень глубокого и важного понятия, как Любовь Творца.</w:t>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pPr>
      <w:r>
        <w:rPr>
          <w:rFonts w:cs="Verdana" w:ascii="Verdana" w:hAnsi="Verdana"/>
          <w:b/>
          <w:i/>
          <w:color w:val="808080"/>
          <w:sz w:val="20"/>
          <w:szCs w:val="20"/>
        </w:rPr>
        <w:t>Вопрос 3.</w:t>
      </w:r>
      <w:r>
        <w:rPr>
          <w:rFonts w:cs="Verdana" w:ascii="Verdana" w:hAnsi="Verdana"/>
          <w:i/>
          <w:color w:val="808080"/>
          <w:sz w:val="20"/>
          <w:szCs w:val="20"/>
        </w:rPr>
        <w:t xml:space="preserve"> Здравствуйте! Вопрос про возрастные кризисы. Судя по тому, что большинство людей к определенному возрасту проходит через схожие трансформации в восприятии себя и окружающего мира, в нас заложены программы изменений с течением времени не только на физическом уровне, но и на уровне сознания. С возрастом меняется тело, и, очевидно, по определенным законам меняется сознание. Т.е, получается, на уровне сознания мы проходим не только те уроки и задачи, что конкретно даны нам на это воплощение, но и какая-то часть нас просто-напросто запрограммирована под общие изменения, и, по сути, нам не подвластна, как и тело. Можно ли немного подробнее раскрыть этот вопрос? А также - в чем суть таких кризисов? Почему недостаточно только своих личных уроков, но нужно проходить еще и эти изменения по мере того, как человек становится старше? И почему это так бывает болезненно.</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color w:val="4B001E"/>
          <w:sz w:val="20"/>
          <w:szCs w:val="20"/>
        </w:rPr>
        <w:t>Спасибо за вопрос. Отвечает Иешуа. Он говорит о том, что все программы, по которым вы сюда приходите как Души, приходите родовыми каналами, рождаясь здесь и взрослея,- все эти программы пишите вы – Души. В условиях свободы выбора варианты вашего проживания множественны. Т.е. программы вашей жизни изначально многовариантны. Так же вы должны знать, что вами же запрограммированы на уровне вашей ДНК методы ухода отсюда, если это не просто уход через смерть. Так же на уровне вашей ДНК стоят часы, до которого срока вы собираетесь здесь пребывать. Т.е. в этом смысле вы предопределили свою судьбу, судьбу своего опыта на Земле. Но вы знаете так же, что вы бессмертные Души, которые приходят сюда для того, чтобы получить опыт, и вы же сами в свое время решили, что самый лучший вариант для вас – это сделать этот опыт коротким, т.е. вы пользуетесь значительно меньшим временем, чем может использоваться ваше тело. И для этого есть определенные программы вашей ДНК, по которым вы стареете за этот срок, который укладывается в возраст в 100 с небольшим лет. Вариантов здесь множество, это вы как Души все определяете. Но вы же, подчеркивает он сейчас, сами определяете каждый раз своим выбором, вы закрыли сознание о своем прошлом для того, чтобы полностью погрузиться в свой опыт, вы пришли сюда, имея какую-то определенную цель что-то изучить и получить опыт. Но в условиях свободы выбора вы имеете многовариантность и, постоянно выбирая то или иное движение своей мысли, таким образом, так или иначе рисуя свою жизнь, вы определяете по какому развитию сценария, вами же написанному, вы пойдете. Этот выбор бывает далеко не всегда наилучшим. Лучше или хуже в условиях дуальности – это соответствие или несоответствие вашего выбора божественным законам, которые очень хорошо знает ваша Душа, но которые пока вы не объединитесь со своей Душой, пока вы не услышите свою Душу, вам сложно эти законы воспринимать. Вы тогда начинаете от ума выдумывать разные схемы. Таким образом создалось масса духовных учений, религий и т.д. Это все вспомогательные костыли, которые вы ставили для своего ума, в то время как царствие небесное и выход к любому знанию, и в том числе к наилучшему варианту выбора, находится внутри вас. Вы искали вовне в то время, как тот драгоценный алмаз находится внутри вашего тела.</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Вашими  же программами задумано так, что вы стремитесь максимально  выправить все искажения, которые были допущены в этой системе </w:t>
      </w:r>
    </w:p>
    <w:p>
      <w:pPr>
        <w:pStyle w:val="Normal"/>
        <w:rPr/>
      </w:pPr>
      <w:r>
        <w:rPr>
          <w:rFonts w:cs="Verdana" w:ascii="Verdana" w:hAnsi="Verdana"/>
          <w:color w:val="4B001E"/>
          <w:sz w:val="20"/>
          <w:szCs w:val="20"/>
        </w:rPr>
        <w:t>выборов, в которой вы существуете. Это ваши, подчеркивают, собственные программы. И, таким образом, вы устраиваете себе различные испытания, в т.ч. начинает заболевать ваше тело, начинаете испытывать какие-то другие проблемы, именно связанные с телом, чтобы обратиться внутрь себя, для того, чтобы отвлечься от тех материальных игрушек, которые вы держите в своем сознании как нечто чрезвычайно ценное, в то время, как все ценное находится внутри вас, а все, что снаружи - это только декорации для вашей игры. Вы меняете местами эти ценности, и в какой степени происходит замена этих ценностей, настолько вы делаете для себя - менее или более болезненной, или совершенно безболезненной вашу старость, все возрастные изменения. Все зависит только от этого. Очень важно понять всем, кто болеет или испытывает какие-то сложности переоценки ценностей, что все, что происходит с вами, это не судьба, как вы говорите, это как бы подведение итогов перед уходом, и стремление Души как можно больше выправить в этом воплощении тех искажений, которые она допустила, т.е. как можно ближе и больше уйти в духовное. Именно поэтому этим внутренним желанием с возрастом все больше и больше из вас стремятся, как умеют, к проявлению себя как духовных существ, все больше и больше вас интересуют эти вопросы. Когда вы погружаетесь внутрь себя, это и есть вопросы обращения к своему собственному божественному сознанию, вы идете внутрь, и таким образом идет переоценка ценностей. Выходя через смерть в состояние чистого сознания, вы видите там все без оценок, всю картину, и очень переживаете, если вам что-то не удалось выполнить из того, что вы намечали на то или иное воплощение. И вы стремитесь вновь идти, ужесточая себе программы, задачи, планируя себе более жесткие или необычные условия существования в новом воплощении. Таким образом, вы всячески стремитесь довести изначально задуманный опыт до победного духовного конца. Именно эти механизмы работают, и это все механизмы, которые придуманы вами. И на взгляд Душ, которые работают на этой планете, которые спускаются сюда для опыта, эти варианты короткой жизни, очень плотных уроков, и проявление нарушений через болезни тела – это все запланировано вами, коллективно в т.ч., вы же квантовые Души, вы все это решаете мгновенно. Это все сделано вами для того, чтобы успеть как можно больше, как можно больше аспектов опыта получить, чтобы как можно больше изучить, чтобы найти прямой и яркий путь выхода отсюда через осознание своей истиной божественной природы.</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b/>
          <w:i/>
          <w:color w:val="808080"/>
          <w:sz w:val="20"/>
          <w:szCs w:val="20"/>
        </w:rPr>
        <w:t xml:space="preserve">Вопрос 4. </w:t>
      </w:r>
      <w:r>
        <w:rPr>
          <w:rFonts w:cs="Verdana" w:ascii="Verdana" w:hAnsi="Verdana"/>
          <w:i/>
          <w:color w:val="808080"/>
          <w:sz w:val="20"/>
          <w:szCs w:val="20"/>
        </w:rPr>
        <w:t xml:space="preserve">Благодарю Нику и Вознесённых Учителей за работу с нами! </w:t>
      </w:r>
    </w:p>
    <w:p>
      <w:pPr>
        <w:pStyle w:val="Normal"/>
        <w:rPr/>
      </w:pPr>
      <w:r>
        <w:rPr>
          <w:rFonts w:cs="Verdana" w:ascii="Verdana" w:hAnsi="Verdana"/>
          <w:i/>
          <w:color w:val="808080"/>
          <w:sz w:val="20"/>
          <w:szCs w:val="20"/>
        </w:rPr>
        <w:t>У меня вопрос к дорогому Мастеру Иешуа! Во многих религиозных культурах проводятся ритуалы бракосочетания, которые при правильном проведении создают духовную кольцевую защиту. Эта защита пробивается даже при небольшой ссоре с партнёром. А если это происходит часто, то кольцевая защита разрушается. Правильно будет проведение повторного ритуала бракосочетания? Я думаю, Ваш ответ поможет понять молодёжи, что жизнь без брака нарушает Божественные законы.</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Спасибо, интересный вопрос. Иешуа уже начал отвечать.</w:t>
      </w:r>
    </w:p>
    <w:p>
      <w:pPr>
        <w:pStyle w:val="Normal"/>
        <w:rPr/>
      </w:pPr>
      <w:r>
        <w:rPr>
          <w:rFonts w:cs="Verdana" w:ascii="Verdana" w:hAnsi="Verdana"/>
          <w:color w:val="4B001E"/>
          <w:sz w:val="20"/>
          <w:szCs w:val="20"/>
        </w:rPr>
        <w:t>Прежде всего, он говорит о том, что жизнь без брака не нарушает божественные законы. Божественные законы нарушаются вашими отношениями с вашим партнером. Именно уровень духовности, уровень ответственности, и много чего еще можно перечислять, которые отвечают за ваш союз со второй половиной, могут в той или иной степени нарушать или не нарушать божественные законы. У вас есть выражение, что браки совершаются на небесах. Это действительно так, и это и есть как раз то, о чем я говорил – насколько серьезны, насколько глубоки отношения двух партнеров, насколько они соответствуют божественным законам, именно отношение людей друг к другу, насколько искренна их Любовь, и есть ли она вообще, именно это определяет, нарушаются или не нарушаются божественные законы.</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Теперь о  ритуалах. Мы уже об этом говорили. Ритуалы в разных сферах вашей жизни могут закреплять то или иное действо. Коль речь идет о ритуале бракосочетания, то эта ритуальная защита, опять таки, сила ее, мощь и красота закрепления, зависит от того, как относятся эти два человека друг к другу. Не бывает одинаковой защиты для каждого человека. Мы неоднократно говорили вам, что в состоянии чистого сознания ваши мысли, любое движение ваших мыслей очень хорошо видно, ваши чувства видны еще лучше. Языком чувствования разговаривает все мироздание. Поэтому Ангелы, которые присутствуют в любом ритуале, которых вы призываете, они мгновенно, квантово считывают информацию о том, насколько чисты и искренни намерения бракосочетающихся. Именно в этой мере, не по своему разумению, они могут организовать вам разной силы ритуальное закрепление этого брака. И зависит это не от священника, который принимает участие в этой церемонии (хотя от него зависит сила потока), не от выбора места, где проходит бракосочетание, а зависит от тех людей, которые бракосочетаются этим ритуалом. Вы сами понимаете при таком объяснении, что если просто отдается дань моде, и происходит этот процесс бракосочетания, то чистота и искренность намерений, чувства между партнерами очень хорошо видны, и если нет искренности внутренней, то и защита эта может быть разрушена одной какой-то ссорой или небольшим препятствием, которое встретится у пары на пути. Что касается повторного проведения ритуала, можно эти ритуалы проводить десятки раз, но это не будет играть никакой роли, если не проявится Любовь между двумя партнерами. Именно от этого зависит все. Не ищите защиту извне. Защита, ваша собственная защита, в т.ч. и ваших брачных отношений, она вся находится внутри вас. И только от того, насколько вы искренни в своем браке, насколько искренне вы его желаете сохранить, зависят и ваши мысли, и ваше поведение, зависит и очень много других процессов, которые происходят в жизни двух людей. Если есть изначальная Любовь, и эта Любовь большая, искренняя, если это действительно люди, которые соединены не только какими-то меркантильными соображениями, или просто каким-то порывом чувств, если это соединение глубокое, духовное, то ничто и никогда не сможет разрушить эту связь, проходили вы этот ритуал или не проходили. Ритуал помогает ровно в той степени, насколько вы к нему готовы.</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5.</w:t>
      </w:r>
      <w:r>
        <w:rPr>
          <w:rFonts w:cs="Verdana" w:ascii="Verdana" w:hAnsi="Verdana"/>
          <w:i/>
          <w:color w:val="808080"/>
          <w:sz w:val="20"/>
          <w:szCs w:val="20"/>
        </w:rPr>
        <w:t xml:space="preserve"> Приветствую всех форумчан - завсегдатаев конференций Ники и Учителей! </w:t>
      </w:r>
    </w:p>
    <w:p>
      <w:pPr>
        <w:pStyle w:val="Normal"/>
        <w:rPr>
          <w:rFonts w:ascii="Verdana" w:hAnsi="Verdana" w:cs="Verdana"/>
          <w:i/>
          <w:i/>
          <w:color w:val="808080"/>
          <w:sz w:val="20"/>
          <w:szCs w:val="20"/>
        </w:rPr>
      </w:pPr>
      <w:r>
        <w:rPr>
          <w:rFonts w:cs="Verdana" w:ascii="Verdana" w:hAnsi="Verdana"/>
          <w:i/>
          <w:color w:val="808080"/>
          <w:sz w:val="20"/>
          <w:szCs w:val="20"/>
        </w:rPr>
        <w:t xml:space="preserve">Недавно от одного человека, у которого, по его словам, прямая связь с Творцом (подвопрос: возможно ли такое без посредников-понижателей вибраций?) получил информацию, что у первых человеческих существ, созданных по образу и подобию Бога, было 36 активированных нитей ДНК. Я-то сомневаюсь, что это были люди в гуманоидной форме. Насколько я понимаю, первая цивилизация на Земле в гуманоидных плеядинских телах была лемурийская, и они имели 12 активированных нитей ДНК. Но всё же не бывает дыма без огня, и посему вопрос: что это за существа с 36 активированными нитями ДНК? Воплощались ли они на Земле, и если да, то когда и в каких телах? </w:t>
      </w:r>
    </w:p>
    <w:p>
      <w:pPr>
        <w:pStyle w:val="Normal"/>
        <w:rPr>
          <w:rFonts w:ascii="Verdana" w:hAnsi="Verdana" w:cs="Verdana"/>
          <w:i/>
          <w:i/>
          <w:color w:val="808080"/>
          <w:sz w:val="20"/>
          <w:szCs w:val="20"/>
        </w:rPr>
      </w:pPr>
      <w:r>
        <w:rPr>
          <w:rFonts w:cs="Verdana" w:ascii="Verdana" w:hAnsi="Verdana"/>
          <w:i/>
          <w:color w:val="808080"/>
          <w:sz w:val="20"/>
          <w:szCs w:val="20"/>
        </w:rPr>
        <w:t>Спасибо за ваше служение и помощь!</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Спасибо за вопрос. Учителя нам улыбаются и говорят, что прямая связь с Творцом - мы вам объясняли уже эту связь, вы по сути сами есть частичка Творца, и каждый из вас, путем Духовного прорыва наверх, может все больше и больше выйти на эти квантовые частоты, которые все больше и больше приближают вас к Творцу. Я думаю, говорит Иешуа, что у вас представления о Боге во многом как бы схематичны, и опять-таки, это представление от ума. Вы можете представлять его, и представляете, что это как бы некая сущность, которая обитает очень далеко и высоко. Творец – это энергия, и Творец – это самоосознающаяся творческая энергия, и в этом смысле постоянно развивающаяся. И в этом смысле, для понимания вашего ума, его можно назвать личностью. Но одновременно вы должны понимать, что эта личность многогранная, потому что каждой своей частичкой, которая тоже личность, и вы в частности, и все, кто здесь присутствуют, вы тоже часть Творца. То есть вы - составная часть этой личности, которую вы называете Творцом. Это сложно понять вашему уму, потому что у вас существует разделение от эго: вот есть этот человек, есть вот этот человек, и между нами есть некое расстояние, и мы очень самодостаточны и разделены взглядами, убеждениями и т.д. Это все представления ума. На самом деле, каждым таким своим спуском, каждой своей проекцией, на эти уровни в том числе, и вашими Душами, находящимися в ваших телах, Творец проявляет свою собственную личность. Вы в этом смысле есть часть этой личности, и вы - часть этой энергии, которая постоянна, поэтому мы и говорим, что вы и есть тот Творец, который изучает сам себя. И в этом смысле, если смотреть это еще и так, то да - это будет более полная картина, чем общее представление человечества о том, что такое Творец, и что есть Бог.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Но, тем не менее, для понимания вашего ума: с одной стороны - да, вы – часть этой личности, часть Творца, но вы же понимаете, что в схемах для вашего представления, когда вы смотрите отсюда, уже спустившись сюда, вы представляете, что это - выход наверх. И действительно, квантовые поля в вашем представлении можно разделить, они многомерны, но это для понимания логического ума мы вам делим их на подслои, на слои, чтобы было представление о том, что каждый слой обладает все большими и большими аспектами Творца, большими возможностями. Они включают в себя больший набор каких-то аспектов, значит, соответственно, каких-то качеств, каких-то возможностей. И вы, как часть Творца, можете выходить на эти высокие уровни. Но тут нужно также понимать, что в том плане, как вы задаете вопрос: «Можно ли напрямую от Творца получать информацию?» Да, как личность вы можете, как часть Творца, насколько вы позволите себе выйти, вы будете получать, считывать ту информацию, которая доступна вашему сознанию, с того уровня, на который вы вылетели. Но вы также знаете, что Творец находится в постоянном развитии, и он, в том числе и через вас, постоянно себя изучает, расширяет свое Творение, постоянно идет развитие, создание новых систем, галактик, цивилизаций и много-много чего ещё. Все Мироздание пребывает в бесконечном творчестве. И вы – часть этого творческого процесса. Значит, можно ли в этом случае сказать, что, разговаривая с какими-то Высшими Аспектами, вы разговариваете с Творцом? С одной стороны – да, через внутреннее, через собственное сознание вы уходите на уровни Творца. Но отсюда вашему сознанию доступ был всегда … Большинство Душ, которые здесь находятся, пришли сюда с седьмого уровня (максимально доступный уровень для сознания), то есть постижение какой-то части Творца, снятие какой-то информации с этого слоя, доступен был максимально с 12-го уровня. Души, которые приходили сюда в виде Учителей, в виде осуществляющих какого-то рода служение, приходили с уровней выше. Но это не означает, что они приходили с уровней, что называется, Первоисточника. Первоисточник, поскольку он постоянно находится в развитии, он все равно, в наших схемах он остается всегда выше, он остается недоступным. Поэтому это представление, что можно разговаривать с самим Творцом, с точки зрения логического ума, уже будет неверно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Понимаете, это такой сложный ответ для ума, но я попыталась сейчас донести то, что мне говорил Иешуа, по тому, как это все понимается, и как это все может восприниматься логическим умом. В любом случае, Архангел Метатрон подчеркивает, что это - схемы, которые очень ограничивают представление, но это уровень понимания логического ума. На большее он просто не способен: как понять многомерность, и как понять что такое квантовое поле, и как ему глубоко понять, что такое Аспекты Творца, как они распределены, и как с ними вообще контактируют. Поэтому, когда вы встречаете выражение «я контактировал с Творцом», то знайте, что это очень обобщенная формулировка, произведенная логическим умом. Но человек в любом случае разговаривает либо кем-то из многочисленных иерархических структур, которые ведут к Творцу, либо он разговаривает через свои Высшие Аспекты. Здесь, конечно, не мешало бы таким приемным каналам уточнять, с кем же он непосредственно разговаривал?- поскольку на этом уровне разговор с теми Высшими Аспектами, которые как бы Изначальный Исток,- он просто невозможен.</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Теперь  относительно 36-и активированных нитей ДНК. 36 нитей ДНК – это тела Света уровня Основателей, тех, кто создавал эту планету, кто формировал эту Солнечную систему. Поэтому они здесь были, но они были в виде световых существ, которые через себя проводили формирование всех тонких слоев планеты, сверху вниз до уплотнения, до создания тела планеты и всего что на ней, закладывание этой пространственно-временной матрицы, всех законов Божественных, которые все это поддерживают. То есть, они через себя это все проводили, и они до сих пор соединены некоторыми своими Аспектами, не находясь здесь световым телом, они поддерживают все эти структуры. Точно так же, как и Архангелы, проводя через себя определенные аспекты Божественной энергии, они тоже поддерживают здесь Духовную жизнь на этой планете: не только 1-ый, 2-ой уровень, но и 3-ий уровень, в котором существуете вы, Бого-человеки, то есть разум, Божественные Души, которые пришли по родовым каналам и вселились в это тело.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С подъемом активации, то есть все, что выше той ДНК, которая существует в вашем теле - это уже космические ДНК Душ, которые не существуют материально. Это световые структуры, это цвет, форма, коды, в которых запечатлен ваш опыт как Душ, весь ваш опыт в Мироздании, поскольку это не единственное место, в котором вы бывали, в которое вы спускались, Бессмертные и Бесконечные в процессах своего исследования Души. Эта космическая ДНК у каждого имеет свой уровень и свои особенности, поскольку опыт у каждого разный. И все это очень многомерные и сложные структуры - ваши космические ДНК, которые пронизывают все Мироздание до самых истоков. Но когда речь идет о космических ДНК, когда речь идет о пересечении многомерностей Материальной и Духовной Вселенной, то есть ваш опыт как в состоянии чистого сознания, так и с использованием тел-носителей на других каких-то солнечных системах, не только в этой.</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Что у нас еще спрашивалось?...  Плеядеанские тела – к лемурийцам не имеют отношения. Плеядеанские тела появились немножко позже. То есть эта ДНК плеядеанская, разработка этого тела, она произошла позже, уже при корректировке тела-носителя (та форма, которая у вас есть) после падения Атлантиды, после того, как защитный щит планеты упал, когда произошло падение человечества и произошло падение вибрационного уровня и, соответственно, падение вибраций, уплотнение вибраций, в том числе и до физического тела планеты, когда изменился климат, изменились условия, в том числе и гравитационные условия. Много в истории планеты было разных факторов, по которым здесь нужна была оптимизация, корректировка тела-носителя для того, чтобы максимально удобно исследовать этот уровень материи именно на этой планете в этих условиях. И здесь большую роль сыграли как раз плеядеанские разработки, плеядеанская ДНК, поскольку они всегда курировали эту планету и присутствовали здесь своими световыми телами, в том числе и приходили в естественной форме. Это их тело, с небольшими корректировками, оказалось очень удобным и наиболее оптимальным для тех исследований, которые вы здесь проводили, в том числе и межселекционное скрещивание, то есть смешение различных ДНК разных цивилизаций, которое вы здесь тоже исследовали. Оно позволило также с небольшими корректировками (возможности этого тела действительно уникальны) принимать в это тело и такие формы цивилизаций, которым трудно, невозможно было существовать здесь в своей естественной форме, но эти цивилизации нужно было спасать в прямом смысле. Мы говорили уже, говорит сейчас Иешуа, что Земля принимала здесь действительно очень много «покалеченных судеб», говоря человеческим языком, остатки погибших, саморазрушившихся цивилизаций. И они с небольшими изменениями входили, и могли использовать это гуманоидное тело. Речь идет здесь о разнообразных существах, они и сейчас тоже существуют здесь на планете, многочисленные формы различных цивилизаций, просто вы их воспринимаете как людей, которые ходят так же, как и вы, в гуманоидной форме. У многих из вас в генах превалирует совершенно другая форма, от крупных драконовых, очень крупных, до очень мелких цивилизаций. В том числе проводились эксперименты, и свои проекции сюда делала даже Духовная Вселенная, то есть, есть опыты и присутствия Ангелов в этих телах. То есть, это тело оказалось удобным для условий на этой планете, которые есть сейчас, для тех многочисленных исследований, которые проводились на этой планете, очень разнообразных исследований. Исследований не кем-то (улыбается Иешуа, видно услышав, может быть, мысли кого-то из конференции), не чьи-то эксперименты над вами, а ваши эксперименты на этой планете. Значит, вот это тело оказалось самым оптимальным, самым удобным и самым лучшим, позволяющим делать очень много с точки зрения даже опыта Мироздания, очень уникальные вещи с вписыванием разного ДНК в это тело. И, таким образом, используя это тело, вы предоставили себе, вы предоставили очень многим цивилизациям шансы действительно выжить и возродиться в Духе. И вы это сделаете, и многие уже сделали, потому что многие, уходя отсюда, после опыта на этой планете, уже смогли преобразовать свои цивилизации, излечить их, дать им новый толчок к развитию и возможность выйти из тех тяжелых ситуаций, в которые они попали там, находясь на низких уровнях развити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b/>
          <w:i/>
          <w:color w:val="808080"/>
          <w:sz w:val="20"/>
          <w:szCs w:val="20"/>
        </w:rPr>
        <w:t>Вопрос 6.</w:t>
      </w:r>
      <w:r>
        <w:rPr>
          <w:rFonts w:cs="Verdana" w:ascii="Verdana" w:hAnsi="Verdana"/>
          <w:i/>
          <w:color w:val="808080"/>
          <w:sz w:val="20"/>
          <w:szCs w:val="20"/>
        </w:rPr>
        <w:t xml:space="preserve"> На одной из последних конференций было упомянуто, что Украина сейчас отрабатывает определенную карму, поэтому в процессах Вознесения пока или не участвует, или участвует в малой толике. Я проживаю в этой стране, поэтому меня интересует, чем можно помочь, и нужно ли помогать в этой ситуации. Ещё вопрос по этой теме: работает ли сейчас диспенсация 23 числа каждого месяца, Розарии по списанию кармы. </w:t>
      </w:r>
    </w:p>
    <w:p>
      <w:pPr>
        <w:pStyle w:val="Normal"/>
        <w:rPr>
          <w:rFonts w:ascii="Verdana" w:hAnsi="Verdana" w:cs="Verdana"/>
          <w:i/>
          <w:i/>
          <w:color w:val="808080"/>
          <w:sz w:val="20"/>
          <w:szCs w:val="20"/>
        </w:rPr>
      </w:pPr>
      <w:r>
        <w:rPr>
          <w:rFonts w:cs="Verdana" w:ascii="Verdana" w:hAnsi="Verdana"/>
          <w:i/>
          <w:color w:val="808080"/>
          <w:sz w:val="20"/>
          <w:szCs w:val="20"/>
        </w:rPr>
        <w:t>Заранее благодарю за ответ. Спасибо Всем Вознесённым Учителям за Любовь и помощь!</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Что касается Украины, отвечают, что вся планета включена в процессы Вознесения. Нет территорий, которые не включились бы в эти процессы. На территории Украины, так же как и по всей планете, находятся очень важные священные места, на которых происходит якорение портального прихода через эфирные Храмы, через Храмы физические, которые стоят там, или через какие-то священные места в этом месте тела планеты. Сказать, что она не принимает участия или как-то ущербна в каком-то смысле, ни в коем случае нельзя, и не стоит так думать. Потому что процесс кармы – это не процесс наказания, это возможность быстрого исправления ошибок и возрождения в Духе, это возможность совершить скачок. И в этом смысле, вам давно уже пора убрать из головы вот это представление о том, что карма – это наказание, которое вы получаете от кого-то. Карма, еще раз повторюсь – это великий дар вас самим себе, дар, с помощью которого вы имеете возможности исправить те вольные или невольные искажения через восприятие умом, которые невозможно не допускать на этом уровне. Это относится и к частной карме, и к карме регионов, национальностей и так далее. И если вы будете относиться к этому как к Божественному праву на собственное быстрое совершенствование, вы значительно ускорите все эти процессы и сделаете их наиболее мягкими. Это первый совет, который дает вам сейчас Иешуа.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Кроме того, он говорит, что все Работники Света распределены по планете, они распределены уже несколько лет назад, вы даже места рождения выбирали уже в соответствие с теми программами, которые вы проводите, и будете еще во времени проводить здесь дальше на своих территориях. Там на небесах в состоянии чистого сознания все уже свершилось, то есть все сценарии проиграны. От вас сейчас зависит, какой сценарий пройдет: наиболее мягкий или наиболее жесткий. Но там прошел процесс Вознесения всей планеты, и не может так быть, что какой-то «кусок» планеты не примет участие. Вы поймите, что вы - единое поле, единое сознание вместе с Гайей. Вы объединены каждой своей клеточкой, каждой своей структурой с этой планетой, с многочисленными сакральными структурами, иначе вы бы просто не могли пользоваться этим телом, вы не могли бы воспроизводиться, то есть зачинать и рождать детей. Вы много чего не могли бы делать, если бы вы не были вписаны в это общее планетарное поле и его программы, если бы это все не поддерживалось огромными потоками, которые всегда поддерживали, потоками Творца, потоками Любви, которые поддерживают все, что есть на этой планете, как говорится, и сцену, и декорации, и нас с вами, в том числе и наше тело-носитель. Ваша светоносная сила, ваша способность проявить свою собственную Божественность, открыть это для себя – это те процессы, о которых мы с вами постоянно говорим в ченнелингах через этот канал и другие каналы, ведь эти все процессы помогают вам осознать, как важно вам пойти вовнутрь себя, как вам важно осознать собственную Божественность, принять ее и соответственно к ней относиться. И вот это отношение, опять-таки подчеркивается, играет первостепенную роль в том, насколько вы сможете проявить свою Божественную силу. От того, насколько вы позволите себе это, зависит то, какие потоки света вы проведете через себя на ту территорию, где вы живете, насколько быстро и оптимально вы активируете сакральные места, которые есть в этом регионе планеты. От каждого из вас, от искренних усилий, приложенных с большой любовью и ответственностью, зависит существование того или иного места. И вот эта ваша внутренняя ответственность, ваша искренняя любовь, которая будет постоянно идти из вашего Сердца, она и поможет быстро и наиболее мягко отработать все кармические уроки, исправить все шероховатости в истории того или иного места, и позволит все произвести самым наилучшим образом. Осознание того, что этот мир вы можете менять только через себя - это не просто фраза, это фраза, за которой очень глубокий смысл. Только от того, как вы позволите себе, и насколько вы позволите себе быть этой Любовью, быть этим Светом, насколько вы позволите проявить через себя свою собственную Божественность, зависит состояние этого места, в котором вы живете, и состояние в том числе всей планеты. Вы привязаны к этому месту телом, но вы оказываете влияние на ситуацию на всей планет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Он сейчас еще отдельно подчеркивает, не забывайте, что у нас с вами существует единая сетка Христосознания. Там мы с вами одно слитое поле, и там для нас нет расстояний, там мы с вами «я всегда в вас, а вы во мне». И это те возможности, с помощью которых мы мгновенно выравниваем все процессы на всей планете. Поэтому, пребывая в гармоничном активированном Божественном состоянии, вы оказываете влияние на все планетарное поле в прямом смысле, через все структуры, которые здесь существуют. И для этого вам не нужно входить в состояние специальной медитации, работать на Землю. Вы уже одним своим существованием, тем, что вы есть светоч с большим потенциалом, и проявленным потенциалом, вы уже автоматически участвуете во всех этих процессах, и вы все больше и больше будете осознавать это. Многие из вас пока не осознают этого, поскольку не совсем готовы, не проработали полностью все свои жизненные программы получения обычного опыта, который вы проходите в обычной земной жизни. Но в процессе того, как вы будете подходить к завершению получения своего опыта, всех тех программ, которые вы наметили, вы все больше и больше будете осознавать, все больше и больше будете вполне осознанно переходить и воспринимать эти все процессы. Но для этого вам нужно проделывать радостно, без волевых усилий ту большую работу, которую уже ведут миллионы Работников Света на этой планете.</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7</w:t>
      </w:r>
      <w:r>
        <w:rPr>
          <w:rFonts w:cs="Verdana" w:ascii="Verdana" w:hAnsi="Verdana"/>
          <w:i/>
          <w:color w:val="808080"/>
          <w:sz w:val="20"/>
          <w:szCs w:val="20"/>
        </w:rPr>
        <w:t xml:space="preserve">. Дорогие учителя и Ника, огромная благодарность за ваш труд! </w:t>
      </w:r>
    </w:p>
    <w:p>
      <w:pPr>
        <w:pStyle w:val="Normal"/>
        <w:rPr/>
      </w:pPr>
      <w:r>
        <w:rPr>
          <w:rFonts w:cs="Verdana" w:ascii="Verdana" w:hAnsi="Verdana"/>
          <w:i/>
          <w:color w:val="808080"/>
          <w:sz w:val="20"/>
          <w:szCs w:val="20"/>
        </w:rPr>
        <w:t>Совсем недавно астрономы зафиксировали радикальные изменения на Юпитере. Гигантская полоса облаков в его Южном полушарии исчезла. Это произошло за короткое время, меньше чем за месяц, когда планета находилась за Солнцем и была недоступна для наблюдения с Земли. Сейчас можно наблюдать лишь знаменитое Большое Красное Пятно, гигантский ураган-циклон, который длится в атмосфере Юпитера многие столетия, - теперь оно соседствует с широкой белой зоной, которая появилась вместо темных облаков. Эти изменения связаны с процессами вознесения? Интересно, что там произошло...</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color w:val="4B001E"/>
          <w:sz w:val="20"/>
          <w:szCs w:val="20"/>
        </w:rPr>
        <w:t>Конечно, связаны. Они связаны с процессами Вознесения всей Солнечной системы и этого сектора галактики. И про Юпитер… мы с вами уже говорили о том, какую роль он будет играть в процессах преобразований Солнечной системы и Вознесения. Естественно, планета Земля, которая находится в этой Солнечной системе, в системе этого Солнечного портала, она не может быть отделена от всех процессов, которые, как говорится, локально происходят здесь. Но нужно так же понимать, что это часть больших глобальных процессов. И мы все время стараемся понемногу вам напоминать и раскрывать смысл больших планетарных, больших галактических изменений, и Вселенских изменений, изменений в Мироздании, которые проходят во время смысл прохождения этих циклов по тем или иным секторам, в данном случае в вашей галактике. И вы знаете, что Юпитер будет вторым Солнцем и, соответственно, все изменения на этой планете уже произведены. Мы с Никой подробно рассказывали вам о тех изменениях, которые проходят в этой области. Ваши ученые, говорит сейчас с улыбкой Иешуа, зафиксировали только видимую часть того, что они могут зафиксировать своими приборами - это составляет от силы 5% от тех изменений, которые произошли на этой планете. По сути все готово, и планета полностью переоборудована, и полностью прошли все необходимые изменения. И вот эти изменения в видимом спектре для ваших приборов и вашего физического глаза – это то, что вы можете наблюдать. На самом деле там идет сейчас очень большая работа по подготовке и включению всех систем, которые находятся как бы внутри этой планеты, но сделаны они с 4-ой по 7-ую плотности этой планеты. Мы напоминаем вам сейчас для вашего ума о том, что все, в том числе и эта планета, и все планеты, в том числе и Солнце - во-первых, они не представляют собой только физическое тело, мало того, что они многомерны и находятся в том спектре, который не может видеть ваш физический глаз, не могут фиксировать приборы вашей науки, но основная работа ведется сейчас с 4-го, 5-го уровня. Мы также говорили вам о том, что для восприятия вашим физическим взглядом и оценок, которые дает ваша наука, все планеты вашей Солнечной системы необитаемы, в то время как большинство из них на разных уровнях очень даже обитаемы. И там находятся существа, которые активно помогают Солнечной системе и активно участвуют, в том числе, в процессах Вознесения как планеты Земля, так и своих планет и всей Солнечной системы. Если они не видимы вам и не фиксируются, это не значит, что их нет. Вы знаете, что второе Солнце достаточно скоро уже будет включено, как бы начнет свою работу, и сейчас там идут все подготовительные работы по осуществлению этого. И одновременно Юпитер сейчас принимает активное участие в исследовании изменений, которые проходят в Солнечной системе: сверке различных космических координат, прохождении,.. то есть они проводят очень большую исследовательскую работу.</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b/>
          <w:i/>
          <w:color w:val="808080"/>
          <w:sz w:val="20"/>
          <w:szCs w:val="20"/>
        </w:rPr>
        <w:t>Вопрос 8.</w:t>
      </w:r>
      <w:r>
        <w:rPr>
          <w:rFonts w:cs="Verdana" w:ascii="Verdana" w:hAnsi="Verdana"/>
          <w:i/>
          <w:color w:val="808080"/>
          <w:sz w:val="20"/>
          <w:szCs w:val="20"/>
        </w:rPr>
        <w:t xml:space="preserve"> Здравствуйте! </w:t>
      </w:r>
    </w:p>
    <w:p>
      <w:pPr>
        <w:pStyle w:val="Normal"/>
        <w:rPr/>
      </w:pPr>
      <w:r>
        <w:rPr>
          <w:rFonts w:cs="Verdana" w:ascii="Verdana" w:hAnsi="Verdana"/>
          <w:i/>
          <w:color w:val="808080"/>
          <w:sz w:val="20"/>
          <w:szCs w:val="20"/>
        </w:rPr>
        <w:t xml:space="preserve">Мы себе плохо представляем или совсем никак, наша мысль не продвигается, тормозится,- как это без денег, но если и не пробовать ее разгонять, то будем опять ходить по кругу. </w:t>
      </w:r>
    </w:p>
    <w:p>
      <w:pPr>
        <w:pStyle w:val="Normal"/>
        <w:rPr/>
      </w:pPr>
      <w:r>
        <w:rPr>
          <w:rFonts w:cs="Verdana" w:ascii="Verdana" w:hAnsi="Verdana"/>
          <w:i/>
          <w:color w:val="808080"/>
          <w:sz w:val="20"/>
          <w:szCs w:val="20"/>
        </w:rPr>
        <w:t xml:space="preserve">Как мне видится: сразу - все, никто никому не должен, освобождаются от долгов, от уплат всех видов и заработка всех видов. </w:t>
      </w:r>
    </w:p>
    <w:p>
      <w:pPr>
        <w:pStyle w:val="Normal"/>
        <w:rPr/>
      </w:pPr>
      <w:r>
        <w:rPr>
          <w:rFonts w:cs="Verdana" w:ascii="Verdana" w:hAnsi="Verdana"/>
          <w:i/>
          <w:color w:val="808080"/>
          <w:sz w:val="20"/>
          <w:szCs w:val="20"/>
        </w:rPr>
        <w:t xml:space="preserve">Начался новый день. Служение всем, а не себе - это то, что поддерживается Творцом, Аспектами и энергией для изменения и развития. </w:t>
      </w:r>
    </w:p>
    <w:p>
      <w:pPr>
        <w:pStyle w:val="Normal"/>
        <w:rPr>
          <w:rFonts w:ascii="Verdana" w:hAnsi="Verdana" w:cs="Verdana"/>
          <w:i/>
          <w:i/>
          <w:color w:val="808080"/>
          <w:sz w:val="20"/>
          <w:szCs w:val="20"/>
        </w:rPr>
      </w:pPr>
      <w:r>
        <w:rPr>
          <w:rFonts w:cs="Verdana" w:ascii="Verdana" w:hAnsi="Verdana"/>
          <w:i/>
          <w:color w:val="808080"/>
          <w:sz w:val="20"/>
          <w:szCs w:val="20"/>
        </w:rPr>
        <w:t xml:space="preserve">И вот теперь, нужны все, для того, чтобы предложить в программу свой Аспект. </w:t>
      </w:r>
    </w:p>
    <w:p>
      <w:pPr>
        <w:pStyle w:val="Normal"/>
        <w:rPr>
          <w:rFonts w:ascii="Verdana" w:hAnsi="Verdana" w:cs="Verdana"/>
          <w:i/>
          <w:i/>
          <w:color w:val="808080"/>
          <w:sz w:val="20"/>
          <w:szCs w:val="20"/>
        </w:rPr>
      </w:pPr>
      <w:r>
        <w:rPr>
          <w:rFonts w:cs="Verdana" w:ascii="Verdana" w:hAnsi="Verdana"/>
          <w:i/>
          <w:color w:val="808080"/>
          <w:sz w:val="20"/>
          <w:szCs w:val="20"/>
        </w:rPr>
        <w:t xml:space="preserve">-Пока мне и моей семье еще надо что-то есть, где я это возьму,- пойду на землю сажать овощи, если я это люблю и умею делать, для всех кого могу охватить и для себя. </w:t>
      </w:r>
    </w:p>
    <w:p>
      <w:pPr>
        <w:pStyle w:val="Normal"/>
        <w:rPr/>
      </w:pPr>
      <w:r>
        <w:rPr>
          <w:rFonts w:cs="Verdana" w:ascii="Verdana" w:hAnsi="Verdana"/>
          <w:i/>
          <w:color w:val="808080"/>
          <w:sz w:val="20"/>
          <w:szCs w:val="20"/>
        </w:rPr>
        <w:t xml:space="preserve">-Другой скажет - у меня нет земли- но, он может и любит делать что-то другое для всех и для себя. </w:t>
      </w:r>
    </w:p>
    <w:p>
      <w:pPr>
        <w:pStyle w:val="Normal"/>
        <w:rPr/>
      </w:pPr>
      <w:r>
        <w:rPr>
          <w:rFonts w:cs="Verdana" w:ascii="Verdana" w:hAnsi="Verdana"/>
          <w:i/>
          <w:color w:val="808080"/>
          <w:sz w:val="20"/>
          <w:szCs w:val="20"/>
        </w:rPr>
        <w:t xml:space="preserve">-Третий, имеет уже 12 УС и может сам себе и другим из энергии делать, что захочет. </w:t>
      </w:r>
    </w:p>
    <w:p>
      <w:pPr>
        <w:pStyle w:val="Normal"/>
        <w:rPr>
          <w:rFonts w:ascii="Verdana" w:hAnsi="Verdana" w:cs="Verdana"/>
          <w:i/>
          <w:i/>
          <w:color w:val="808080"/>
          <w:sz w:val="20"/>
          <w:szCs w:val="20"/>
        </w:rPr>
      </w:pPr>
      <w:r>
        <w:rPr>
          <w:rFonts w:cs="Verdana" w:ascii="Verdana" w:hAnsi="Verdana"/>
          <w:i/>
          <w:color w:val="808080"/>
          <w:sz w:val="20"/>
          <w:szCs w:val="20"/>
        </w:rPr>
        <w:t xml:space="preserve">-...... </w:t>
      </w:r>
    </w:p>
    <w:p>
      <w:pPr>
        <w:pStyle w:val="Normal"/>
        <w:rPr>
          <w:rFonts w:ascii="Verdana" w:hAnsi="Verdana" w:cs="Verdana"/>
          <w:i/>
          <w:i/>
          <w:color w:val="808080"/>
          <w:sz w:val="20"/>
          <w:szCs w:val="20"/>
        </w:rPr>
      </w:pPr>
      <w:r>
        <w:rPr>
          <w:rFonts w:cs="Verdana" w:ascii="Verdana" w:hAnsi="Verdana"/>
          <w:i/>
          <w:color w:val="808080"/>
          <w:sz w:val="20"/>
          <w:szCs w:val="20"/>
        </w:rPr>
        <w:t xml:space="preserve">И вопрос - нужна ли такая инициатива со стороны воплощенных, нужно ли это Мирозданию, или это очень узкая и частная тема, которая мало кому интересна? </w:t>
      </w:r>
    </w:p>
    <w:p>
      <w:pPr>
        <w:pStyle w:val="Normal"/>
        <w:rPr>
          <w:rFonts w:ascii="Verdana" w:hAnsi="Verdana" w:cs="Verdana"/>
          <w:i/>
          <w:i/>
          <w:color w:val="808080"/>
          <w:sz w:val="20"/>
          <w:szCs w:val="20"/>
        </w:rPr>
      </w:pPr>
      <w:r>
        <w:rPr>
          <w:rFonts w:cs="Verdana" w:ascii="Verdana" w:hAnsi="Verdana"/>
          <w:i/>
          <w:color w:val="808080"/>
          <w:sz w:val="20"/>
          <w:szCs w:val="20"/>
        </w:rPr>
        <w:t>Благодарю!</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Как  жить без денег?… Иешуа говорит сейчас, что он советует непосредственно автору вопроса, как и очень многим, оставить все беспокойства на любой счет, в том числе беспокойства относительно того, что произойдет завтра, что вы будете есть, пить, как это будет выглядеть, и так далее. Эти беспокойства мешают и очень сильно отвлекают вас от тех процессов преобразований, которые происходят сейчас, и которые вы могли бы в себе производить. Мне сейчас очень хочется, он говорит, подчеркнуть, что среди вас для Мироздания, среди Душ Божественных, которые здесь, нет любимчиков, нет никакого разделения. Мы безусловно любим всех, и прилагаем максимально возможные усилия для того, чтобы протянуть руку помощи каждому из вас. И наши руки протянуты, они находятся около вас. Но только вы можете позволить себе взять эту руку помощи, или не взять. Так вот эти ваши беспокойства, ваши попытки оценить умом то, что очень хорошо знает ваше Сердце, вместо того, чтобы погружаться в Сердце, попытки оценить все умом,- они вводят вас в беспокойство. В то время как если бы вы шли вовнутрь себя, куда мы вам все время указываем, вы давно бы поняли все, на уровне чувств вы бы все прекрасно поняли, и в Душе у вас горел бы свет, и было спокойствие, потому что это действительно так. В этом мире, как и везде в Мироздании, все Божественно, и все происходит исключительно правильно. Нет никого, кто может быть брошен, обижен, или каким-то образом притеснен. И только ваш ум сейчас вас как бы загоняет в ловушку различных беспокойств, которые захлопывают перед вами дверь в собственное Сердце, и дверь к безграничному изобилию, которое может заменить вам в том числе и энергию денег. В вашем уме очень прочно внедрились вот эти схемы-представления о том, что можно существовать только так, ваше представление-ограничение о том, что вы только это тело. Даже если вы знаете, что вы не только это тело, но отсутствие осознания того, кто вы есть на самом деле, дает это беспокойство. Я очень советую вам двигаться в направлении своей истинной сути. И тогда вы увидите глубинный, совершенно новый смысл всех происходящих вещей, и вы совершенно иначе будете воспринимать все, что происходит сейчас, и будет происходить вокруг вас в любой момент времени. Вы будете видеть за этим большое благо, которое выводит вас из каких-то ошибочных представлений и мировосприятия, которое привязывает вас, вы сами привязываете себя на какой-то уровень, и для того, чтобы оторваться с этого уровня восприятия, вам нужно себе только это позволить. Но для того чтобы осуществилось это позволение ваше, вы должны быть искренни, а искренность – это уже чувство, это уже отношение. И тогда вам достаточно легко будет войти в Сердце, и там вы увидите, насколько все вашими Душами просчитано и продумано в любых вариантах. Что все ваши представления, страхи о страданиях – это все иллюзии вашего ума. Иллюзии, страхи, которые строятся на том, что ваш ум боится потерять привычные схемы восприятия. В то время как на самом деле ситуация совершено другая, и все совершенно иначе, чем как воспринимает ваш ум.</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Относительно… Я все-таки не понимаю, о какой инициативе идёт речь? Иешуа улыбается и говорит, что он сейчас попытается сам ответить, потому что они-то в отличие от меня поняли смысл. Ну, у меня просто во многом отключается ум во время ченнелингов, чтобы не вмешиваться,- это уже автоматически идет. Нужно или не нужно Мирозданию? - говорит Иешуа, нет ничего не нужного, любой ваш опыт, даже опыт преодоления страхов или приобретения этих страхов,- он тоже важен. Но для вас как для Душ в любом случае самый лучший вектор – это выход на осознание собственной Божественности и, значит, осознание того, что страх – это иллюзия. Поэтому когда-то вы изучали, каким образом рождают страхи, и каким образом они набирают силу, и как они работают потом против вас, а сейчас очень важно понять, что время этих экспериментов исследований роста страхов прошло, они являются мешающим фактором. Что все это изучение страхов не нужно вам сейчас, вам нужно уходить из этой области. Перед вами совершенно безграничные просторы всего Мироздания, они безграничны для вашего сознания, они безграничны для вас, как для Души, то есть вы начинаете обретать понимание своей собственной истинной природы. И вот это понимание несовместимо со страхами, страх – это как оковы, которые держат. И выход, отказ от каких-либо страхов, прекращение каких-либо внутренних мыслей относительно того, что день грядущий нам готовит, он позволит всему свершиться. Он позволит Ангелам, которые многочисленно здесь присутствуют, через них свершиться тем великолепным Божественным дарам, которые уже спущены на эту планету. Позвольте себе взять их, и вы увидите это, но вы сможете это увидеть и почувствовать только тогда, когда вы откажетесь от старых схем и старых представлений.</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9.</w:t>
      </w:r>
      <w:r>
        <w:rPr>
          <w:rFonts w:cs="Verdana" w:ascii="Verdana" w:hAnsi="Verdana"/>
          <w:i/>
          <w:color w:val="808080"/>
          <w:sz w:val="20"/>
          <w:szCs w:val="20"/>
        </w:rPr>
        <w:t xml:space="preserve"> Здравствуйте, родные! У меня вопрос к Иешуа. Он касается практик Исихазма. Мне бы хотелось больше знать об этих практиках, когда они зародились? Кем и для чего использовались? И насколько сейчас актуальны эти практики? Скажи все по этой практике, что мы должны знать.</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 xml:space="preserve">Хорошо, сейчас посмотрим, что нам по этому поводу скажут. Михаил улыбается  и говорит, что это такое же древнее, как мир, как  Мироздание. Когда вы приходили  исследовать себя на эти уровни, вы уже начинали понимать, что для вас чрезвычайно важным является найти Бога в себе, для вас очень важно сохранить это первоначальное ощущение, кто вы есть, то есть выйти на него и осознать себя наблюдателем, который временно использует это тело для того, чтобы исследовать самого себя и окружающий мир, мир его мыслей, его представлений, и таким образом получить уникальный разнообразный опыт и совершенствоваться. Таким образом нарабатывалось очень много различных техник во всех цивилизациях, того, как этого добиться. И Исихазм относится как раз к одному из направлений, по которому происходит наиболее это сосредоточение, техника, которая позволяет сосредоточенно находить этот выход и следовать ему. И, улыбаясь, он говорит, что древним я это назвал потому, что все духовные школы используют подобные техники, только они называются иначе, и с применением тех или иных особенностей того или иного региона планеты. Таким образом, он говорит, что Исихазм – это, собственно говоря, способность сосредоточиться и уединиться, и в уединении соединиться со своим собственным Божественным началом. Это техника созерцания Творца, созерцания через себя, то есть созерцания своего собственного Божественного начала. И это те процессы, о которых мы с вами говорим, может немножко другими схемами, но это вынос сознания, вот этого созерцания, погружение опять-таки в Сердце, и подъем своего сознания все выше и выше, закрепление его и созерцание своим сознанием, то есть, по сути, самого себя, созерцание все выше и выше, таким образом, приближаясь все больше и больше к Богу. И он говорит, что можно сказать, что об Исихазме мы с вами говорим почти на всех наших встречах, - смеется Михаил. То есть, все, о чем мы вам говорим, это тоже как бы зафиксировано этой практикой. Вот он мне показывает, что это практика монашеского служения, судя по одеянию, с очень аскетическим подходом к своему собственному телу. Это какие-то бесконечные посты, соблюдение различных ограничений относительно тела. Это сердечная молитва, концентрирование опять-таки на Сердце. Это применение креста, как мы с вами уже знаем, с портальным пересечением по центру груди,- опять-таки это все сердечный анахатный комплекс, как мы его называем. Это постоянные очистки не только тела через многочисленные посты и через молитву, но это и очистки через процедуры прощения через молитвы, по которым шло все время обращение с просьбой о прощении. То есть это постоянные процедуры прощения, которые проходили эти монахи, прощая как бы себе вольные или невольные какие-то грехи. То есть, он говорит, вы узнаете, что мы с вами тоже все время говорим об этом.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Кроме того, погружение в Сердце служило всегда тем, что была необходимость останавливать ум. Это то, что вы называете медитациями, и медитации есть у всех народов. И я смотрю, он показывает из истории этого движения, этих духовных техник, что эти монахи даже сидели в позах, очень напоминающих позы лотоса. И таким образом, показывает, очень активно используя дыхательные техники и концентрируя свое внимание, вынося свое сознание по вертикальной связи вверх. То, что он мне показывает, очень напоминает многочисленные восточные техники, буддистские техники, но я вижу по антуражу, что это не относится ни к какому буддизму. И таким образом, он говорит, ты Ника совершенно правильно заметила, что это общие техники. Ваши религии искусственно разделили Бога на какие-то части, и доказывают друг другу, кто более прав, а речь-то идет об одном. Так и разные духовные практики: они просто имели как бы региональные привязки и особенности тех регионов, к которым они относятся, и, соответственно, относились к той или иной религии (я так понимаю, что Исихазм, я никогда не сталкивалась с этим, что он к православию относится). И поэтому неважно в буддизме это или в православии, но смысл всего, и применяемые техники, по сути своей, общие, поскольку все эти техники приводились Вознесенными Учителями, Духовными Учителями через Духовных лидеров человечества, и они приносились с одних пластов, приносились с Мироздания, и Исток всего - один. Просто стиль изложения, может, какие-то элементы ритуалики, они имели отличия. А на самом деле суть-то всего этого одна - созерцать Бога в себе и повышать, как можно дальше, глубже и выше закрепляя свое сознание, находясь в состоянии полного умственного покоя, гармонии и осознания себя единым с Творцом.</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t>___________________________________</w:t>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Вы знаете, что наши Учителя традиционно очень серьезно готовятся к медитациям, которые мы проводим с вами во время конференций. И от себя должна сказать, что когда я связываюсь уже с другими Вознесенными Учителями, с которыми работаю здесь на этой планете, то мы получаем восторженные отклики, и видим действительно, что тот эффект, который оказывается этими коллективными медитациями, действительно огромен, и он позволяет очень основательно гармонизировать многие планетарные процессы. За что нам всем, и Учителям огромное спасибо за то, что они предлагают нам такой вариант использования своих Божественных сил, и, с другой стороны, направляют наши мысли в том или ином направлении проявления своего Божественного творчества на благо всех землян, и Гайи, и всего Мироздания, и Солнечной системы. Не забывайте, что мы с вами все Одно, и по мере того, как мы поднимаем и закрепляем сознание все выше и выше, наше влияние на все процессы в Мироздании увеличивается. И появляется чувство ответственности. Я думаю, что у многих из вас оно появляется изнутри - это естественное чувство ответственности, которое есть у любящей и дарящей себя Душ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Сегодня нам предложили медитацию «Святая Троица». Я думаю, что это связано с праздником, который отмечается через религии. С другой стороны, истоки этого праздника действительно идут не снизу, они идут сверху. Потому что я уже сегодня заметила еще ночью, что Иешуа на моем канале переоделся в праздничные одежды. В такие важные моменты все Вознесенные Учителя и Мастера как бы приобретают праздничный вид. Это не всегда связано с праздниками, но часто совпадает. И таким образом в Мироздании эта дата, это время оно действительно имеет значение. Поэтому медитация, которую нам сегодня предложили, называется «Святая Троица». Вы знаете, что сегодня на канале с нами Мать Мария, я думаю, что вы это чувствуете, потому что я сама сижу просто таю в этих её энергиях, которыми она именно по-матерински обнимает всех нас. И я думаю, что вы тоже настолько, насколько позволили себе, чувствуете эти необыкновенно теплые, любящие энергии. Любовь ведь как энергия и как чувство, она настолько всеобъемлющее понятие, что не хватит слов и томов для слов всех языков нашего мира для того, чтобы выделить какие-то аспекты.</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И вы знаете, что творческие люди, и вы сами, проявляясь в творчестве и пытаясь,  так или иначе, рисовать или писать стихи относительно Любви, все равно остается все время  ощущение, что великолепно показан какой-то один или несколько аспектов этого чувства, но еще столько всего, и мы всякий раз, открывая, глядя на очередное творение, неважно какой техникой оно сделано: словами, звуком или цветом, но мы ощущаем какие-то очень новые грани, аспекты. Любовь – она действительно безграничное понятие. И вот каждый из наших Учителей обладает как-то выделенными аспектами энергетики. У Матери Марии свои аспекты - материнские, очень усиленные аспекты сострадания и очень глубокой материнской любви относительно нас всех.</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Итак, мои дорогие, медитация «Святая  Троица». Я прошу вас всех настроиться  на великолепные потоки, которые шли на нас с вами всю конференцию, а сейчас они начинают многократно усиливаться, поскольку в канале Вознесения нашей планеты помимо присутствующих на нашей конференции, отвечающих на вопросы, поддерживающих нас энергетически Учителей, собирается очень большое число Вознесенных Мастеров, Архангелов, Архей, я вижу, что появилась Матерь Мира, поток идет от Центрального галактического Солнца, и еще дальше. То есть это мощнейшие потоки, которые мы сейчас с вами будем принимать, насколько мы сможем себе позволить быть любящими существами, проявить свою собственную божественность, насколько мы позволим себе провести через свои собственные структуры, через собственное физическое тело Любовь Творца сюда многочисленными Аспектами и заякорить здесь на планете. И сделать это, как вы знаете, можно только с безграничной любовью ко всему живому, ко всем живущим на этой планете и ко всему Мирозданию.</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 xml:space="preserve">Итак, мои дорогие, проявите себя как Божественные Существа, настройтесь на волну своей собственной Божественности. Творец всего сущего, или как мы его  называем, Бог несет нам через многочисленные иерархические структуры, в любви служащие всему Мирозданию, и нам с вами в том числе, несут нам очень много аспектов Творца, в том числе и тех, которые мы с вами никогда, находясь здесь, не ощущали. Это совершенно новые аспекты, которые пришли сюда через новых Архангелов, через новых Архей, через многих Существ Света, которые спустились сейчас в нашу Солнечную систему помогать нам всем в процессах Вознесения. Бесконечные потоки от Творца всего сущего в этом триединстве начинают движение к нам, посредством Святого Духа, то есть нашей связи, нашей Божественной Души со всем Мирозданием. Благодаря помощи, в том числе помимо собственных каналов, которые есть у каждого из нас, благодаря помощи тех Духовных Существ – величественных и прекрасных, полных безусловной любви и глубочайшего почтения к каждому из нас, мы увеличиваем поток на свои собственные каналы, поток, проходящий через Святой Дух. Это вторая часть нашей Святой Троицы. И этот поток приходит на нас с вами, он приходит на эту планету через нас, сынов и дочерей Творца. Это и есть та самая Святая Троица, с помощью которой держится царствие небесное здесь.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Дорогие мои сыны и дочери нашего Великого Творца, любящего и бесконечного, позвольте себе принять безграничную любовь и признательность за это путешествие, за те преобразования, которые вы совершаете здесь через себя, позвольте вашему истоку пролиться сквозь вас, для того, чтобы поддержать новое семя, посаженное на этой планете. В ваших Божественных силах пролить этот поток на новое зерно возрождения планеты в новом качестве, и не только пролить, но и взрастить этот цветок, взрастить это зерно, взрастить собственной любовью, собственной красотой, собственной Божественной проявленностью. Царствие небесное в нас самих, мы часть этого царства, мы часть этой Святой Троицы. Прочувствуйте своим сердцем всю красоту и полноту того нового творения, которое растет внутри каждого из нас, когда мы это позволяем себе. Эти энергии Творца, идущие на нас, преобразовывают нас, одновременно преобразовывают нашу любимую планету, нашу Гайю. Эти энергии настолько сильны, насколько мы позволяем себе любить, насколько мы позволяем проявить в себе многократность этого понятия - Любовь. Наши прекрасные сыны и дочери Творца единого, через нас, через вас творится новое. И так было всегда. Мы и только мы – творцы этой новой реальности, и сотворить ее можно только Любовью. Только безграничная Любовь меняет все, излечивает все, преобразует все, создает новое. Мы одно с вами, дорогие мои. Мы одно с вами, и вместе с Творцом и с теми многочисленными Существами Света, которые сейчас стоят вместе с нами в этом великолепном потоке энергии Любви. Каждый из них вносит свои уникальные качества, свой уникальный опыт и необыкновенную Любовь ко всему Творению, ко всему Мирозданию. И мы с вами тоже часть этого потока, но мы с вами решились спуститься на самые дальние рубежи творения, смелые прекрасные Души, человеко-ангелы, которые взяли на себя смелость, исследовав эти окраины, продолжить Творение, сделав его еще более прекрасным, наполнив его новым опытом, новыми красками, новым звучанием.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Не было никогда разделения между Творцом и нами. Это разделение было весьма условным. Это была наша мысль, наша маленькая игра в бесконечном опыте Творения. Осознайте это вновь, мои дорогие, погрузившись в свои собственные чувства осознания своей Божественной прекрасной величественности, и пролейте это осознание любовью на все, что нас окружает, преобразовывая все вокруг. Вы можете пребывать в состоянии этой медитации столько, сколько посчитает нужным ваше Сердце, вы можете возвращаться в нее в любое время, пожелав синхронизировать свои усилия с сегодняшним моментом. Будьте уверены, что это произойдет, поскольку в состоянии чистого сознания нет ни времени, ни расстояния. Ваша мысль – это рабочий инструмент, и ваши желания – это инструмент вашей мысл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Сейчас мои дорогие, я прощаюсь с вами, как и прощаются с вами до следующих встреч наш канал. И бесконечно, как и все Учителя, как и все многочисленные Существа, которые стоят сейчас с нами в этой медитации, в этих великолепных энергиях, бесконечно люблю вас. Бесконечно горда тем, что я имею возможность общаться с вами сегодня и вчера, и завтра. Я благодарна жизни за то, что в это время я нахожусь здесь. Я люблю вас, дорогие мои, до новых встреч.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06:00Z</dcterms:created>
  <dc:creator>Дима</dc:creator>
  <dc:description/>
  <cp:keywords/>
  <dc:language>en-US</dc:language>
  <cp:lastModifiedBy>NN</cp:lastModifiedBy>
  <dcterms:modified xsi:type="dcterms:W3CDTF">2010-05-30T19:06:00Z</dcterms:modified>
  <cp:revision>2</cp:revision>
  <dc:subject/>
  <dc:title>Итак, сегодня нам предложили провести медитацию, которую я сначала назвала «Становимся Едиными», а потом Архея Вера говорит, назови её «Сияющий Ангел»</dc:title>
</cp:coreProperties>
</file>