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4B001E"/>
          <w:sz w:val="20"/>
          <w:szCs w:val="20"/>
          <w:u w:val="single"/>
        </w:rPr>
      </w:pPr>
      <w:r>
        <w:rPr>
          <w:rFonts w:eastAsia="Verdana" w:cs="Verdana" w:ascii="Verdana" w:hAnsi="Verdana"/>
          <w:b/>
          <w:color w:val="4B001E"/>
          <w:sz w:val="20"/>
          <w:szCs w:val="20"/>
          <w:u w:val="single"/>
        </w:rPr>
        <w:t xml:space="preserve">  </w:t>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pPr>
      <w:r>
        <w:rPr>
          <w:rFonts w:cs="Verdana" w:ascii="Verdana" w:hAnsi="Verdana"/>
          <w:b/>
          <w:color w:val="4B001E"/>
          <w:sz w:val="20"/>
          <w:szCs w:val="20"/>
          <w:u w:val="single"/>
        </w:rPr>
        <w:t>Скайп-конференция 29.05.2010</w:t>
      </w:r>
    </w:p>
    <w:p>
      <w:pPr>
        <w:pStyle w:val="Normal"/>
        <w:rPr>
          <w:rFonts w:ascii="Verdana" w:hAnsi="Verdana" w:cs="Verdana"/>
          <w:b/>
          <w:b/>
          <w:i/>
          <w:i/>
          <w:color w:val="808080"/>
          <w:sz w:val="20"/>
          <w:szCs w:val="20"/>
          <w:u w:val="single"/>
        </w:rPr>
      </w:pPr>
      <w:r>
        <w:rPr>
          <w:rFonts w:cs="Verdana" w:ascii="Verdana" w:hAnsi="Verdana"/>
          <w:b/>
          <w:i/>
          <w:color w:val="808080"/>
          <w:sz w:val="20"/>
          <w:szCs w:val="20"/>
          <w:u w:val="single"/>
        </w:rPr>
      </w:r>
    </w:p>
    <w:p>
      <w:pPr>
        <w:pStyle w:val="Normal"/>
        <w:jc w:val="center"/>
        <w:rPr>
          <w:rFonts w:ascii="Verdana" w:hAnsi="Verdana" w:cs="Verdana"/>
          <w:b/>
          <w:b/>
          <w:i/>
          <w:i/>
          <w:color w:val="4B001E"/>
          <w:sz w:val="20"/>
          <w:szCs w:val="20"/>
          <w:u w:val="single"/>
        </w:rPr>
      </w:pPr>
      <w:r>
        <w:rPr>
          <w:rFonts w:cs="Verdana" w:ascii="Verdana" w:hAnsi="Verdana"/>
          <w:b/>
          <w:i/>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Я приветствую вас всех, дорогие мои, от своего имени (Ника), всех, кто присутствует здесь сегодня, кто слушает нас на радио, кто будет слушать нас в записи. На канале сегодня присутствуют наш дорогой Иешуа, также великолепная, лучезарная Мать Мария, присутствуют Архангел Михаил и Архангел Мельхиседек, 12 Вознесенных Мастеров (имена я не буду перечислять, сама услышала только несколько - Астархозис, Алтис, Каям и другие). Они прощают мне то, что я не перечисляю всех, и говорят, что счастливы находиться на канале и иметь возможность прямого контакта с нами. Это те Вознесенные Мастера, которые пришли сюда не так давно, те Души, которым удалось вознестись с этой Планеты. И все они сейчас принимают активное участие в помощи всем землянам, которые возносятся, собираются вознестись. Кроме того, на нашем канале присутствуют три замечательных, очень мощных существа, три Хранителя Залов Аменти.</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1.</w:t>
      </w:r>
      <w:r>
        <w:rPr>
          <w:rFonts w:cs="Verdana" w:ascii="Verdana" w:hAnsi="Verdana"/>
          <w:i/>
          <w:color w:val="808080"/>
          <w:sz w:val="20"/>
          <w:szCs w:val="20"/>
        </w:rPr>
        <w:t xml:space="preserve"> Здравствуйте, дорогие Ника и Учителя! </w:t>
      </w:r>
    </w:p>
    <w:p>
      <w:pPr>
        <w:pStyle w:val="Normal"/>
        <w:rPr>
          <w:rFonts w:ascii="Verdana" w:hAnsi="Verdana" w:cs="Verdana"/>
          <w:i/>
          <w:i/>
          <w:color w:val="808080"/>
          <w:sz w:val="20"/>
          <w:szCs w:val="20"/>
        </w:rPr>
      </w:pPr>
      <w:r>
        <w:rPr>
          <w:rFonts w:cs="Verdana" w:ascii="Verdana" w:hAnsi="Verdana"/>
          <w:i/>
          <w:color w:val="808080"/>
          <w:sz w:val="20"/>
          <w:szCs w:val="20"/>
        </w:rPr>
        <w:t xml:space="preserve">Спасибо за тепло Дома, За Любовь и Понимание, за возможность ощущать единение с вашими прекрасными энергиями. </w:t>
      </w:r>
    </w:p>
    <w:p>
      <w:pPr>
        <w:pStyle w:val="Normal"/>
        <w:rPr>
          <w:rFonts w:ascii="Verdana" w:hAnsi="Verdana" w:cs="Verdana"/>
          <w:i/>
          <w:i/>
          <w:color w:val="808080"/>
          <w:sz w:val="20"/>
          <w:szCs w:val="20"/>
        </w:rPr>
      </w:pPr>
      <w:r>
        <w:rPr>
          <w:rFonts w:cs="Verdana" w:ascii="Verdana" w:hAnsi="Verdana"/>
          <w:i/>
          <w:color w:val="808080"/>
          <w:sz w:val="20"/>
          <w:szCs w:val="20"/>
        </w:rPr>
        <w:t xml:space="preserve">А вопрос мой навеян работой на даче. Комары, слепни - это "наказание" за любовь к природе? Я, конечно, понимаю, что они завязаны в какие-то цепочки существования флоры и фауны, наверно, есть еще более глубокий смысл, но какой? Где-то внутри есть ощущение, что есть внутренняя связь, что с ними можно "договориться". Во всяком случае, я редко пользуюсь всякими мазями, но не могу сказать, что вся искусана. Такое впечатление, что они больше любят тех, кто редко бывает на природе. Моих гостей кусают больше. </w:t>
      </w:r>
    </w:p>
    <w:p>
      <w:pPr>
        <w:pStyle w:val="Normal"/>
        <w:rPr>
          <w:rFonts w:ascii="Verdana" w:hAnsi="Verdana" w:cs="Verdana"/>
          <w:i/>
          <w:i/>
          <w:color w:val="808080"/>
          <w:sz w:val="20"/>
          <w:szCs w:val="20"/>
        </w:rPr>
      </w:pPr>
      <w:r>
        <w:rPr>
          <w:rFonts w:cs="Verdana" w:ascii="Verdana" w:hAnsi="Verdana"/>
          <w:i/>
          <w:color w:val="808080"/>
          <w:sz w:val="20"/>
          <w:szCs w:val="20"/>
        </w:rPr>
        <w:t>И еще вопрос о тараканах, клопах. К ним внутреннее неприятие какое-то. Расскажите, пожалуйста, кто и зачем подселил к нам этих насекомых? С любовью и уважением.</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i/>
          <w:color w:val="808080"/>
          <w:sz w:val="20"/>
          <w:szCs w:val="20"/>
        </w:rPr>
        <w:t xml:space="preserve">Здравствуйте Ника и Учителя! На одной из конференций Иешуа говорил о том, что в связи с изменениями на планете пчелы покинут нашу Землю. Хотелось бы узнать о том, как эти перемены повлияют на мошек, комаров, мух, клещей. Мне представляется, что в 4УМ эти создания не будут желанными. С благодарностью и любовью! </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i/>
          <w:color w:val="808080"/>
          <w:sz w:val="20"/>
          <w:szCs w:val="20"/>
        </w:rPr>
        <w:t xml:space="preserve">Скажите, пожалуйста, как в идеале работать на огороде: всюду растут сорняки, то, что выращиваешь, поедают насекомые. Что с ними делать? по старинке выдирать, травить, давить? На моем уровне с Царствами не договориться. А урожай хочется все-таки получить. А что делать с кровососущими: одного- двух еще можно отогнать, а больше? Сердечное спасибо всем, особенно Иешуа и Архангелу Мельхиседеку. </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i/>
          <w:color w:val="808080"/>
          <w:sz w:val="20"/>
          <w:szCs w:val="20"/>
        </w:rPr>
        <w:t xml:space="preserve">Что делать с грызунами, которые завелись в городской квартире, мышами или крысами. Грызут двери, оставляют отходы, каким образом можно поступить в этой ситуации? Что это значит в духовном плане и что следует делать: воздействовать на их уход живыми и здоровыми методом внушения))), оставить их на ПМЖ, или разложить мышеловки или отраву. Также интересно мнение наших Вознесённых братьев и сестёр по поводу тараканов))))) </w:t>
      </w:r>
    </w:p>
    <w:p>
      <w:pPr>
        <w:pStyle w:val="Normal"/>
        <w:rPr>
          <w:rFonts w:ascii="Verdana" w:hAnsi="Verdana" w:cs="Verdana"/>
          <w:i/>
          <w:i/>
          <w:color w:val="808080"/>
          <w:sz w:val="20"/>
          <w:szCs w:val="20"/>
        </w:rPr>
      </w:pPr>
      <w:r>
        <w:rPr>
          <w:rFonts w:cs="Verdana" w:ascii="Verdana" w:hAnsi="Verdana"/>
          <w:i/>
          <w:color w:val="808080"/>
          <w:sz w:val="20"/>
          <w:szCs w:val="20"/>
        </w:rPr>
        <w:t>Заранее благодарю всех за ваше мнение! С любовью ко всем вам!!!</w:t>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Улыбаюсь на этот раз я)) Я так понимаю, что замучили настолько, что вопросов по этой теме очень много..</w:t>
      </w:r>
    </w:p>
    <w:p>
      <w:pPr>
        <w:pStyle w:val="Normal"/>
        <w:rPr/>
      </w:pPr>
      <w:r>
        <w:rPr>
          <w:rFonts w:cs="Verdana" w:ascii="Verdana" w:hAnsi="Verdana"/>
          <w:color w:val="4B001E"/>
          <w:sz w:val="20"/>
          <w:szCs w:val="20"/>
        </w:rPr>
        <w:t>Отвечает Иешуа, улыбаясь, с большой Любовью. Он говорит о том, что нам чрезвычайно важно вернуться к пониманию того, что все, что окружает нас с вами (нас – человеческих существ),- все здесь совершенно не случайно, и все является единой системой взаимоотношений, энергетических, биологических и многих других аспектов, которые существуют на этой Планете, даже если мы этого не осознаем, они свершаются сами собой. Все процессы, которые происходят на Планете во всем многообразии, которое мы наблюдаем вокруг себя,- это все процессы регулирования состояния планетарного эфирного, прежде всего, и физического тела с целью недопущения сильных перекосов, которые помешали бы нам с вами находиться здесь в условиях, помогающих нам развиваться. Когда вы видите в своих взаимоотношениях с природными объектами, с теми же насекомыми, элементы наказания или элементы неприятия, можете смело считать, что это отражение вашего внутреннего состояния гармонии, присутствующей в ваших мыслях, в теле и так далее. Привлечение всех кровососущих или других насекомых, в том числе грызунов, связано с тем, что они перемещаются, что является их задачей, по тем местам, где собираются большие психоэмоциональные загрязнения. Они их перерабатывают, как бы съедая, стирают, уничтожают. Все вокруг нас с вами, мои дорогие, проникнуто Любовью, бесконечной, бескорыстной Любовью и служением нам. И всё работает для нас, это все создано для нас, заложено на уровне духов Природы, программы, которые они осуществляют. Поэтому если в каких-то местах появляется большое количество насекомых или грызунов, вы можете быть уверены, что в этом месте происходят большие процессы очистки (необязательно вами, возможно, кем-то из окружения, необязательно людьми – может быть, это нематериальные, невидимые процессы). Я советую вам осмыслить этот важный момент понимания о том, что все, что вас окружает: насекомые, животные, растения,- всё Любит вас без каких-либо условий. Все создано для вас, все работает для того, чтобы пространство вокруг нас было всё чище и чище. Ведь не секрет, что увеличение популяции насекомых в каких-либо регионах, особенно в городах, является ответной реакцией природы на те психоэмоциональные загрязнения, которые выбрасываются большим количеством людей. И там, где загрязнений много, соответственно увеличивается популяция тех или иных насекомых.</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Что касается дачи и вопроса о комарах. Вы всё совершенно верно заметили (Иешуа улыбается), можете даже проделать эксперимент. Когда вы приезжаете на свои участки из города, полные каких-то забот, огорчений, негативных мыслей или переживаний, вы испытываете, чаще всего, именно такое активное «нападение», как вы это воспринимаете, активное внимание к вам тех же комаров. Затем, в процессе вашего расслабления, вашей адаптации к окружающей среде, вы перестаете это замечать, поскольку начинаете вписываться в гармонику пространства, в котором находитесь. Пространство гармонизирует вас, и вы изнутри становитесь более чистыми, мысли приобретают ровный, спокойный характер. Вы все больше начинаете просто поднимать глаза и смотреть на ближайшее дерево, пролетающую птицу и т.д. Т.е. вы начинаете наслаждаться, начинаете видеть красоту, испытывать Любовь к Природе. И в этот момент количество насекомых уменьшается около вас. Вы действительно можете договориться с ними, просто желая гармонии, создавая внутри себя эту гармонию, даря Любовь окружающему пространству. После этого изменится и ваше восприятие, и отношение насекомых к вам.</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И это все действительно реально (говорит Ника). Я проделывала этот эксперимент, он великолепно работает. Одна мысль о том, чтобы комары нас не трогали в определенном радиусе, как бы разговор с ними на уровне мысли, посыл им Любви и желания очистить это пространство, все это действительно великолепно работает. Не происходит «атаки» этих насекомых.</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Всё и всегда, все процессы решаются Любовью. Если вы будете использовать, как сейчас принято в цивилизованном обществе, различные химикаты, методы борьбы,- это даст временный эффект. Но этот эффект сработает против вас. Т.е. убив тех грызунов или насекомых, которые находятся около вас, очистив химическими препаратами пространство вокруг себя, воздействуя на них химическими средствами, вы лишаете их возможности помочь вам, лишаете их возможности очистить пространство вокруг вас. И таким образом вы начинаете тонуть в этих загрязнениях, которые медленно, но верно, оказывают на вас некое тягостное влияние. Не забывайте, что вы полевые структуры. Не забывайте, что вы не только физическое тело, которым вы привыкли себя воспринимать. Все взаимосвязано, и даже тот самый комарик, который садится к вам на руку, например, он совершает действие, которое наполнены Любовью. Возможно, вы сейчас улыбнетесь (говорит Иешуа), но это так. Все их действия проникнуты Любовью и большим уважением к вам. Это их программа, их задача. И количество насекомых или грызунов в большей или меньшей степени зависит от необходимости их присутствия.</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Что касается многочисленных растений, которые вы называете сорняками. Ваше представление об агротехнике претерпели не самые лучшие изменения тех древних  истоков искусства земледелия. В вас внедрено очень много ложных представлений, по которым вы используете химические удобрения, не используете много того, что использовали ваши предки, что позволяло получать им великолепный урожай без всяких химикатов. Во-первых, они не делали отдельные грядки, не разделяли по видам. Я сама не занимаюсь дачей, то есть мне сложно говорить на эту тему,- я рассказываю так, как мне показывает Иешуа. На грядках выращивались различные растения, скажем, это были даже не грядки, а места, располагающиеся на участках между деревьев. Т.е. не было таких участков, теплиц, как сейчас. Все выращивалось в открытом грунте, разные культуры. Они знали, какие из них можно сочетать, какие культуры усиливают рост друг друга, и придают друг другу наилучшие свойства. Наличие сорняков, травы на этих участках, присутствовало в большом количестве. Мне сейчас показывают разрез, очень интересный момент - то, что мы называем сорняком, поставляет через свою корневую систему питательные вещества корнеплоду. Таким образом, эти растения находятся в тесном взаимодействии. И никогда среди них не появляется то, что является вредным. Древние люди очень хорошо знали эти взаимоотношения растений, они умели слушать Природу, слушать Душу растений. Ничего в природе не бывает злым по отношению к нам, не бывает случайным. Вся природа с большой Любовью относится к нам. И только наша нелюбовь, может быть безграмотность, невежественность в этих вопросах, она и создает такие проблемы, которые прозвучали в вопросах. Многочисленные сорняки, которые действительно появляются сейчас на ваших участках, полях, они все являются следствием отношения к тому делу (выращиванию), которое проявляют люди, занимающиеся этим самым выращиваем, агротехникой. Если вы будете относиться к своему участку с любовью, если вы будете радоваться всему, что происходит вокруг вас, если вы научитесь чувствовать свой участок, то эти чувства и даже растения вам всегда подскажут, где им лучше расти. (Иешуа улыбается) Такое понятие, как прополка, в принципе исчезнет. Мало того, вы забыли из-за неправильного отношения к земле, заблуждений в агротехнике, вы забыли вкус настоящих корнеплодов. Вы не получаете в полной мере того, чего заслуживаете от Природы. Но и в этом, и в растениях, в том, что вы выращиваете, вы видите отражение своего отношения. Так устроен Мир, принцип отражения работает во всех сферах бытия.</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Насчет вопроса о присутствии насекомых или подобных раздражающих вас существ в 4-ом уровне материи. Я думаю, вы поняли уже по логике и сути моего ответа, что принцип устройства Мироздания переносится и туда. Но там, в условиях Христосознания, Любовь и неотделимость себя от всего сущего, она исключает те самые психоэмоциональные загрязнения. И не то, что их не перенесут туда. В подобных видах просто не будет необходимости. Замена будет производиться совершенно в другую сторону. Будет очень разнообразная природа, животный, водный мир и т.д. И тот самый сдвиг ваших отношений, наполненностью Любовью, наличия Христосознания в восприятия мира,- оно привлекает другие формы. Среди вас появятся разумные растения, которые смогут существовать на том уровне. Т.е. с которыми вы сможете разговаривать не только чувственно, как здесь, это будет разум, подобный вашему, и вы сможете беседовать с такой формой жизни. Так же появятся формы, в которых вы тоже признаете разум. Например, как сейчас не признается разум дельфинов, считая их животными, однако это разумная цивилизация, которая присутствует здесь в естественной форме. Но на 4 уровне материи вы будете общаться с ними легко и свободно, как общаетесь между собой, прежде всего языком Любви, языком чувствования. Т.е. все в 4-ом уровне смещается в сторону более высоковибрационных отношений, в сторону отношений, наполненных значительно более глубоким и важным смыслом, Любовью, новыми аспектами понимания и проявления Любви. </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2.</w:t>
      </w:r>
      <w:r>
        <w:rPr>
          <w:rFonts w:cs="Verdana" w:ascii="Verdana" w:hAnsi="Verdana"/>
          <w:i/>
          <w:color w:val="808080"/>
          <w:sz w:val="20"/>
          <w:szCs w:val="20"/>
        </w:rPr>
        <w:t xml:space="preserve"> Здравствуйте, уважаемые Ника, Учителя, Архангелы и все участники! </w:t>
      </w:r>
    </w:p>
    <w:p>
      <w:pPr>
        <w:pStyle w:val="Normal"/>
        <w:rPr>
          <w:rFonts w:ascii="Verdana" w:hAnsi="Verdana" w:cs="Verdana"/>
          <w:i/>
          <w:i/>
          <w:color w:val="808080"/>
          <w:sz w:val="20"/>
          <w:szCs w:val="20"/>
        </w:rPr>
      </w:pPr>
      <w:r>
        <w:rPr>
          <w:rFonts w:cs="Verdana" w:ascii="Verdana" w:hAnsi="Verdana"/>
          <w:i/>
          <w:color w:val="808080"/>
          <w:sz w:val="20"/>
          <w:szCs w:val="20"/>
        </w:rPr>
        <w:t>Расскажите, пожалуйста, про такое явление как "Схождение Святого Духа" в воплощенного человека. Хотелось бы узнать подробнее об этом процессе, что он из себя представляет? Происходит ли такое с возносящимися душами сейчас? Спасибо!</w:t>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Спасибо за вопрос, отвечать желают многие, поэтому ответ будет коллективным. Отвечает Иешуа и Архангел Мельхиседек, который берет основную линию. Я хочу напомнить вам, мои дорогие, что когда вы спускаетесь на эти уровни, вы закрепляетесь здесь в планетарной матрице. Для этого у вас есть родовой канал, вы рождаетесь здесь, вы выращиваете свое тело, Душа закрепляется в этом теле. Вы та частичка Божественного Духа, который направился исследовать это Творение, эти миры, заодно получать опыт, исследуя себя в этом творении. Ваше стремление состоит в том, чтобы преобразовывать это Творение и дальше. Это то, что обеспечивает постоянное развитие Душ и через них самого Творца, поскольку каждая Душа – это частичка Творца. Но, спускаясь на эти дальние рубежи, как бы отдаляясь от изначального Истока, говоря схемами, понятными для ума, вы оставляете связь. Эта связь -  Душа, Дух, Творец. Это та самая вертикальная связь (опять же обращаясь к понятным для логического ума схемам) над головой, тот канал, который связывает вас с вашим Истоком. Кроме того, вы знаете, что основным каналом закрепления вашей Души является анахатный комплекс на уровне груди. Туда подходит и канал Сердца, и канал Души - это всё квантовые каналы, которые невозможно увидеть через все плотности, стоящие на этих уровнях. Таким образом, напомнив вам об этой связи, я вам напомню другое. Сейчас вы находитесь в совершенно уникальных обстоятельствах. Вы входите в полосу, которую называете фотонный пояс, в которой вы попадаете под воздействие новых для вашего присутствия здесь энергетических аспектов Творца, несущих сюда новые возможности и энергии. Это более высокие и продвинутые энергии, если говорить нашим языком. Таким образом происходит процесс, который вы называете Вознесением сознания. Вы получили возможность открывать завесы, одну за другой, и поднимать планку своих возможностей вылета сознания и самосознания. Это уникальная возможность, о которой мы с вами неоднократно говорили. Это Божественные разрешения, действующие при вхождении в такой космический цикл, и на этих уровнях они повторяются раз в 108 миллионов лет, если говорить категориями нашей пространственно-временной матрицы. Повышая свой уровень закрепления сознания, вы имеете возможность подниматься сознанием все выше и выше, общаясь, таким образом, все с более высокими аспектами своей собственной космической Души. Далее, поднимаясь выше, вы одновременно получаете возможность общения с аспектами своей космической СверхДуши, поскольку материальная Вселенная пронизывается духовной - это неразделимые понятия, в наших разговорах мы это разделяем для того, чтобы выделять мысль. Вы получаете доступ одновременно к более высоким уровням духовной Вселенной. Вы знаете, что помимо семи Архангелов у вас появились дополнительные Архангелы. Через них вам поступают те самые энергии, необходимые для происходящих сейчас преобразований. Это то, что обеспечивает выполнение Божественных разрешений, о которых мы говорили. Таким образом, вы добираетесь до очень высоких уровней, когда вы имеете возможность общаться со своими очень высокими аспектами. Речь идет об уровнях не ниже 12-го. Когда вы достигаете УЗС 12, то получаете возможность общаться с высоковибрирующими аспектами квантового поля, который на этих уровнях вы всегда называли Святым Духом, потому что это действительно энергии очень высоковибрационные.</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Это энергии, которые раньше спускались сюда через систему понижений. Сейчас, при вхождении в фотонный пояс, вы получаете все. Каждая Душа, находящаяся на этой Планете, в Солнечной системе, она получает возможность совершить скачок в развитии. Если раньше были необходимы достаточно длительные практики, большие достижения в своем духовном сосредоточении, когда лишь единицы выходили на эти свои аспекты, то сейчас очень многие получают возможность открывать эти завесы, благодаря тем энергиям и многочисленным возможностям, которые открываются. Поднимаясь до этого уровня, вы соединяетесь с аспектами очень высокого качества. Там происходит объединение со своим Божественным аспектом. Рассуждая подобными схемами, пожалуйста, не забывайте, что все аспекты многомерны. Это не просто частичка, как может показаться умом. Поднимаясь выше, все процессы становятся более многомерными и многоплановыми в вашем понимании, попадая туда, вы расширяетесь, что называется, из стебля становитесь астрой - это всё ваши возможности, которые существуют в многомерности при подъеме сознания.</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Таким образом, добираясь до 12 уровня, вы получаете возможность призвать к себе свои высшие аспекты, если эти аспекты и наработанные программы у вас там уже есть. Тогда вы получаете возможность спускать их на себя. Это и есть то, что вы называете схождением Святого Духа. Схождение Святого Духа – это расширение вашего квантового канала, всех ваших божественных каналов, канала Души, и принятие на себя дополнительных энергетических возможностей. Т.е. возможность пропускать через себя совершенно новые энергии, которые на физическом уровне придают вашему телу какие-то новые, как вы можете их называть, сверх-способности, хотя, на самом деле, ничего сверхъестественного в них нет. Вы просто, вознеся свое сознания, пребывая в гармонии и постоянной Любви, задерживаясь там, вы позволяете сюда, на этот уровень к вашему телу привести очень высокие энергии, которые и творят те самые «чудеса» исцеления и многие другие. Это и есть схождение Святого Духа – это те дополнительные энергии высших аспектов Творца, которые вы можете привести сюда. И вы можете позволить себе привести сюда очень широкий их спектр. Не стоит представлять, что Святой Дух – это нечто одинаковое для всех. У каждого из вас имеется свой индивидуальный канал. Каждая космическая Душа, СверхДуша обладает своими уникальными свойствами, которые складываются из уникальных свойств каждой Души, которая почкованием спускается в более низкие пределы Творения. И когда вы поднимаете свое сознание вверх, закрепляя его там, со стороны СверхДуши вы можете привести аспекты Творца, которые именно ваша Душа выбирает из огромного, бесконечного многообразия аспектов, качеств Любви, существующих там, где исток каждой Души. Таким образом, приводя это сюда, вы проявляете через себя возможности Творца, которыми вы не обладали раньше. Поэтому вы и называете это схождением Святого Духа. Это усиление вашей связи с Источником, дающее вам новые уникальные возможности под те задумки, под те программы, которые ставила себе Душа, прежде чем спускаться сюда и исследовать себя, свои возможности, заниматься творением.</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3.</w:t>
      </w:r>
      <w:r>
        <w:rPr>
          <w:rFonts w:cs="Verdana" w:ascii="Verdana" w:hAnsi="Verdana"/>
          <w:i/>
          <w:color w:val="808080"/>
          <w:sz w:val="20"/>
          <w:szCs w:val="20"/>
        </w:rPr>
        <w:t xml:space="preserve"> Волгоградский мост. Аномалия? Дыра в пространстве? Искривление решетки? Бетон сжимается как губка. </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808080"/>
          <w:sz w:val="20"/>
          <w:szCs w:val="20"/>
        </w:rPr>
      </w:pPr>
      <w:r>
        <w:rPr>
          <w:rFonts w:cs="Verdana" w:ascii="Verdana" w:hAnsi="Verdana"/>
          <w:i/>
          <w:color w:val="808080"/>
          <w:sz w:val="20"/>
          <w:szCs w:val="20"/>
        </w:rPr>
        <w:t xml:space="preserve">Вопрос о необычных колебаниях моста через Волгу в Волгограде. Связано ли это явление с изменениями вибрации Земли? Какова природа этого явления? Вероятность повторения? Какие нужно предпринять действия, чтобы предотвратить разрушение моста? Спасибо. </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i/>
          <w:color w:val="808080"/>
          <w:sz w:val="20"/>
          <w:szCs w:val="20"/>
        </w:rPr>
        <w:t>Добрый день всем и спасибо за вашу работу. Вопрос к Архангелу Мельхиседеку и архангелу Метатрону. Мост в Волгограде шатался, при этом бетонное покрытие сохранилось без трещин и повреждений. Некоторые считают, что из-за порывов ветра, другие из-за наложения измерений, что на самом деле произошло с мостом в Волгограде? Наложение пространств, измерений или просто хорошая работа мостостроителей не позволила мосту сломаться?</w:t>
      </w:r>
    </w:p>
    <w:p>
      <w:pPr>
        <w:pStyle w:val="Normal"/>
        <w:rPr>
          <w:rFonts w:ascii="Verdana" w:hAnsi="Verdana" w:cs="Verdana"/>
          <w:b/>
          <w:b/>
          <w:bCs/>
          <w:i/>
          <w:i/>
          <w:color w:val="4B001E"/>
          <w:sz w:val="20"/>
          <w:szCs w:val="20"/>
        </w:rPr>
      </w:pPr>
      <w:r>
        <w:rPr>
          <w:rFonts w:cs="Verdana" w:ascii="Verdana" w:hAnsi="Verdana"/>
          <w:b/>
          <w:bCs/>
          <w:i/>
          <w:color w:val="4B001E"/>
          <w:sz w:val="20"/>
          <w:szCs w:val="20"/>
        </w:rPr>
      </w:r>
    </w:p>
    <w:p>
      <w:pPr>
        <w:pStyle w:val="Normal"/>
        <w:rPr>
          <w:rFonts w:ascii="Verdana" w:hAnsi="Verdana" w:cs="Verdana"/>
          <w:b/>
          <w:b/>
          <w:bCs/>
          <w:color w:val="4B001E"/>
          <w:sz w:val="20"/>
          <w:szCs w:val="20"/>
        </w:rPr>
      </w:pPr>
      <w:r>
        <w:rPr>
          <w:rFonts w:cs="Verdana" w:ascii="Verdana" w:hAnsi="Verdana"/>
          <w:b/>
          <w:bCs/>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Спасибо за вопрос, я помню, что я уже спрашивала Иешуа об этом, и по этому поводу мы с ним разговаривали, мы сейчас ответим на этот вопрос. Он говорит о том, что к этим явлениям вам придется привыкнуть в ближайшее время, особенно в следующий и в 2012 год. Эти изменения происходят незримо для большинства людей, но зримо для многих Работников Света, и если не зримо, то чувственно-зримо. И эти изменения подошли уже очень близко к тому уровню, который вы воспринимаете как физический уровень. Я должен сейчас вновь напомнить вам о том, что вы – полевые существа. То, что вы воспринимаете как твердое: твердым воспринимаете свое тело, в том числе и мозг и какие-то другие предметы, которые вас окружают,- это все тоже есть энергия, которая просто вибрирует на одинаковых частотах, и поэтому вы воспринимаете это так, и не иначе. Это тело приспособлено для путешествия в этой материи и, таким образом, вибрационные характеристики этого тела, плотность энергии физического тела соответствует плотности тех объектов, которые вы создаете. Вам также важно осознать ту мысль, что все, что существует вокруг вас, это тоже энергия, которая принимает форму благодаря вашей мысли. Кто-то когда-то задумал этот мост, кто-то когда-то придумал материалы для этого моста, и это все в результате реализовалось в том виде, в каком он существует. Но сейчас, когда идут крупномасштабные планетарные изменения, вы знаете, что эти изменения происходят во всем секторе Галактики, в Солнечной системе и на этой планете в частности. Мы с вами неоднократно говорили о том, что в третьей плотности, в которой существуют ваши тела, которые вы видите физически глазами, существует, и уже не один год, четвертая плотность, и она все боле и более проявляется. Существует и пятая плотность, которая тоже проявляется. Мы говорили также о том, что одновременно любой космический объект имеет параллельные миры, как вы их называете, то есть, он не одинок. Любой объект, он множественен, и он существует в многомерности еще и параллельно. Вот в таких крупномасштабных изменениях, которые, как вы знаете, происходят сверху, мы сейчас уже все вмести подошли к моменту, когда эти изменения приблизились на уровень эфирного слоя планеты, а это значит, что они очень тесно приблизились к вашим физическим телам, а значит, эти изменения приблизились вибрационно и ко всем физическим объектам, как вы их воспринимаете. В самом недалеком будущем вам придется столкнуться с этим фактом (и привыкнуть к нему), и объяснять его людям, которые будут напуганы этим явлением, потому что эти явления постепенно будут восприниматься и физическим глазом. Сначала эти явления очень хорошо будут видеть люди, которые возносятся, у которых вибрации выше, чем у других людей, существующих вокруг. Но наступит момент, когда и обычные люди смогут это видеть физическими глазами. Пространство со всеми объектами вокруг вас будет колебаться, как колеблется марево. Это не будет как мираж в пустыне, это не будет происходить постоянно, но периоды такие будут. Это не будет в постоянном режиме, потому что работают многочисленные структуры, они стабилизируют и держат этот трехмерный мир, в котором вы существуете, и который воспринимаете как твердый. Но волны новых энергий, которые приходят сюда, в том числе по порталу Вознесения, и очень интенсивно будут приходить по Солнечному порталу, это все вместе будет создавать такие эффекты, которые вы будете видеть. Люди, которые не понимают суть происходящих явлений, они естественно будут пугаться, и для них это будет происходить, как разрушение. Люди, которые возносят свое сознание, которые осознают суть происходящих процессов, будут воспринимать это совершенно спокойно, и неплохо ориентироваться. Они как раз и будут заниматься гармонизацией пространства, чтобы эти перепады не были такими резкими. Это общие замечания наших Учителей, напомнивших нам суть явления, которое мы называем «физический мир».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Что произошло непосредственно с этим мостом? Здесь соединилось несколько факторов. Первый фактор - это река, очень крупная водная артерия, которая находится на физическом теле планеты, и сейчас вода является одной из самых крупных информационных структур физического тела планеты, и она претерпевает очень большие изменения. Она сейчас включена в процессы очищения планетарного тела, она включена в процессы перераспределения энергетических программ по физическому телу планеты, то есть она принимает на себя те энергии, которые идут сверху, и незримо для человечества она делает свою сглаживающую работу. Все происходит через систему ледниковых шапок, через систему всех вод, которые есть на планете, через моря, океаны, реки, ручейки – подземные, наземные и так далее. Это переформатирование вместе с очисткой физического тела планеты в нашем восприятии, но нам с вами напомнили, что это энергия, только более плотная. И вот это все начинает потихонечку очищаться. Люди, видящие энергию, вы можете наблюдать за реками, очень хорошо видно как меняется энергетика воды, если этим займутся ваши ученые, они тоже заметят изменения,  которые происходят с водой. Для ученых они будут не совсем понятны, хотя наука человечества не в состоянии сейчас сделать те самые главные замеры, которые бы отразили глобальную картину, полную картину. Только некоторые участки этих изменений, только некоторые их параметры ученые вполне в состоянии зафиксировать. Если вы посмотрите на крупные водные артерии, такие как река Волга, в частности, вы заметите что меняются энергии над ней, вы заметите энергетические всполохи, вы заметите очень много интересных явлений, которые сейчас происходят с водными объектами. Они происходят со всеми водными объектами. В данном случае мост находится на пересечении двух видов решеток, лейной решетки и так называемой радиальной решетки. Это создает очень большие вихревые потоки. Через лейные решетки распространяются энергии, которые идут с тонких планов. Они проходят все более тонкие вибрационные планы планеты и приближаются к более плотным слоям физики. И вот через такие точки эта энергия входит в эфирное пространство. Поэтому колебания, которые вы наблюдаете, вы в этот момент фактически видите, как ведет себя в четвертом измерении энергия, из которой сделан мост. Вы здесь фактически получаете марево из наложения энергии четвертого и третьего измерений, которые  в вашем восприятии физическим глазом колеблются. И мост и вы, всё в этот момент находится в крупном энергетическом завихрении, которые относятся к узлам. Здесь как раз наложения этих узлов создают очень мощные потоки. Такие места есть и в других точках планеты, просто они не совпадают с какими-то крупными городами и крупными объектами, такими как этот мост, поэтому они и не привлекли внимания. Тем не менее, такие места есть, и такие колебания в этих местах, где идет вхождение этих энергий, наблюдается. И наблюдается в том числе людьми, но обычно около этих мест находятся люди, понимающие суть происходящих процессов. Мы говорили вам, говорит Архангел Метатрон, о том, что все Работники Света грамотно распределены по всей территории Земли, по всем ее регионам, по всем странам и континентам. Они исполняют роль стабилизаторов, в том числе и этих пространств, и такого красивого и плавного вписания четвертой и пятой плотностей, которые встают все более и более реально. К тому времени, когда будет происходить вхождение в более плотные слои фотонного пояса, а мы приближаемся к центру все более плотной высоковибрационной энергии, потом уже будем только выходить из него - до этого периода такие явления будут наблюдаться во многих местах, и это не будет для вас необычным.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Мало того, Метатрон сейчас призывает вас относиться спокойно к таким явлениям. Когда вы будете чувствовать, что твердые предметы, окружающие вас, начнут плавать в вашем восприятии,- стабилизируйте, гармонизируйте свое собственное состояние и понимайте, что происходит в этот момент. В этот же момент вы можете своей мыслью гармонизировать пространство, и это будет происходить. Вы уже имеете возможность оказывать гармонизирующее влияние на все процессы вокруг своими световыми характеристиками, своей любовью и глубоким пониманием, своим приятием всего.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i/>
          <w:i/>
          <w:color w:val="808080"/>
          <w:sz w:val="20"/>
          <w:szCs w:val="20"/>
        </w:rPr>
      </w:pPr>
      <w:r>
        <w:rPr>
          <w:rFonts w:cs="Verdana" w:ascii="Verdana" w:hAnsi="Verdana"/>
          <w:color w:val="4B001E"/>
          <w:sz w:val="20"/>
          <w:szCs w:val="20"/>
        </w:rPr>
        <w:t xml:space="preserve">Таким образом, когда вы спрашиваете о том, как быть с этим мостом, Иешуа улыбается и говорит о том, что когда эти явления происходили, достаточная группа Работников Света занималась этими процессами в этом месте с тонких планов, и гармонизировала это пространство. И вы можете, находясь территориально там, или не находясь территориально там, если вы чувствуете, если вы видите, что информация пришла к вам (а ничего случайного не бывает и не происходит в вашей жизни), вы можете принять участие в гармонизации пространства в любой точке планеты. Если вы почувствуете внутреннюю необходимость, или получите от своей Души, от Учителей, которые с вами работают и помогают ориентироваться в быстро меняющихся процессах, какие то рекомендации принять участие в тех или иных работах, следуйте им. Поскольку, если вам что-либо рекомендуется, значит, вы готовы это сделать. И если вы чувствуете желание на уровне внутреннего чувствования оказать помощь в гармонизации пространств, то вы тоже можете это делать. Только Иешуа напоминает, что эффективность такой световой работы полностью зависит от того, насколько мы в этот момент гармоничны, насколько мы не действуем от ума, насколько мы чисты своими намерениями и искренни. Любые волнения, по любому поводу, в том числе и в таких ситуациях, снижают светопроводимость и возможность оказывать серьезное влияние, а могут напротив - дестабилизировать состояние человека. Поэтому очень важно находиться в состоянии гармонии, покоя и глубинного понимания. Вот почему, говорит сейчас Иешуа, мы все время вас призываем учиться очень быстро входить в эти состояния, закрепляться в этих состояниях. Это естественное состояние для вас, божественные существа, вам просто нужно его вспомнить. И это воспоминание о собственной гармонии в собственной Душе, о гармонии всего мироздания, - оно будет входить и поддерживать вас в любых испытаниях, которые будут выпадать на вашу долю. Нам предстоит здесь еще очень много работы. Очень много предстоит бороться с различными видами агрессии, страхов, которые будут возникать у людей, не готовых, не желающих задумываться о духовности своего существования, об истинных целях своего пребывания на этой планете. Вся эта работа потребует очень большой душевной самоотдачи. Иешуа напоминает, что эта деятельность - не работа на износ, если можно так сказать,- это внутренняя гармония, внутренняя любовь ко всем людям, ко всему, что Вас окружает. Это просто состояние, которое будет приносить вам чувство радости и гармонии, в том числе и вашему физическому телу. И этого достаточно для того, чтобы просто одной мыслью направлять свои потоки на гармонизацию каких-либо планетарных ситуаций. И совершенно не обязательно представлять, как вы можете себе это представить физическим телом, что вам нужно куда-то лететь, что-то напряженно делать - именно расслабленность, доверие, состояние любви - оно и определяет то количество и качество световых потоков, которые вы можете привести. И чем более стабильно это состояние у вас, тем более легко и быстро в условиях пространственно-временной матрицы вы будете оказывать это влияние. Работники Света, которые вибрируют на очень высоких уровнях, которые могут мгновенно повышать свое сознание и приводить очень мощные потоки через себя на планету, они действительно гармонизируют многие процессы в материи, в вашем восприятии - очень быстро, в считанные минуты, и это возможно. Стремитесь к внутренней гармонии, стремитесь к восприятию себя, как божественного существа, которое только и умеет что любить и дарить эту любовь всем. И вы сделаете все, что возможно для того, чтобы все процессы, которые будут происходить в процессе движения планетарного тела через те изменения, которые сейчас происходят, проходили наиболее гармонично. Помните, что от каждого из вас зависит то, какой общий коллективный результат получится. Вы и только вы творите свою реальность ежедневно, вы творите ее не только на уровне своего ближайшего окружения - чем выше ваши световые характеристики, тем более грандиозное влияние вы оказываете. На этой планете находится много существ (и среди вас они тоже есть), которые в состоянии работать не только на планетарном масштабе, они в состоянии работать на Солнечную систему, на галактические структуры, и это знание в нужный момент придет к тем, кому оно нужно, потому что это ваши программы, это опыт вашей Души, которая сделала выход сюда для того, чтобы поучаствовать в этих грандиозных процессах Перехода. Это огромный праздник для всего мироздания - иметь возможность каждой Душе участвовать в этих процессах. Это великий дар Творца, которым стараются воспользоваться как можно больше Душ. Мы желаем вам каждой своей клеточкой почувствовать этот праздник, потому что этот праздник уже здесь, он с вами, и только от вас зависит то, в какой мере вы почувствуете свое преображение, от вас зависит, насколько вы воспользуетесь теми открывающимися возможностями, которые буквально открываются здесь в постоянном режиме, и насколько вы сможете проявить себя как божественное существо, и поучаствовать в процессах не только Вознесения в четвертую плотность, но и в процессах преобразований всего пространства планеты. </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i/>
          <w:color w:val="808080"/>
          <w:sz w:val="20"/>
          <w:szCs w:val="20"/>
        </w:rPr>
        <w:t>-Ника, тут задающие вопрос интересуются, что происходило с людьми, которые в это время находились на мосту. </w:t>
      </w:r>
    </w:p>
    <w:p>
      <w:pPr>
        <w:pStyle w:val="Normal"/>
        <w:rPr>
          <w:rFonts w:ascii="Verdana" w:hAnsi="Verdana" w:cs="Verdana"/>
          <w:b/>
          <w:b/>
          <w:bCs/>
          <w:i/>
          <w:i/>
          <w:color w:val="4B001E"/>
          <w:sz w:val="20"/>
          <w:szCs w:val="20"/>
        </w:rPr>
      </w:pPr>
      <w:r>
        <w:rPr>
          <w:rFonts w:cs="Verdana" w:ascii="Verdana" w:hAnsi="Verdana"/>
          <w:b/>
          <w:bCs/>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Проще спросить у людей, которые там находились, сейчас попробуем узнать))</w:t>
      </w:r>
    </w:p>
    <w:p>
      <w:pPr>
        <w:pStyle w:val="Normal"/>
        <w:rPr/>
      </w:pPr>
      <w:r>
        <w:rPr>
          <w:rFonts w:cs="Verdana" w:ascii="Verdana" w:hAnsi="Verdana"/>
          <w:color w:val="4B001E"/>
          <w:sz w:val="20"/>
          <w:szCs w:val="20"/>
        </w:rPr>
        <w:t>Как я понимаю из того, что мне сейчас показывают, они ощущали, как будто  они погружались в марево. Иешуа сейчас говорит, что Ангелы стараются заранее выводить людей из таких мест, потому что эти ситуации все наблюдаемые.</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Люди, которые в большинстве находились здесь, если это были не подготовленные, «среднестатистические» люди, могли почувствовать себя плохо, вплоть до потери сознания, находясь на этом мосту. Некоторые могли сильно испугаться (мне сейчас показывают, и я прямо изнутри себя чувствую ощущения, видимо, какого-то человека, который находился на мосту), это было ощущение не из самых приятных, как бы легкое подташнивание, как-то связанное с работой вестибулярного аппарата, когда теряется ориентация физического тела, к которой человек привык. И в этот момент это неожиданно и непонятно, ты не видишь это со стороны, а воспринимаешь это в той ситуации, в которой находишься, и все пространство плывет. Мне тут же Иешуа говорит, что у людей, которые находились в тот момент там, убрали эти воспоминания из осознания, видимо для того, чтобы убрать страх, потому что человеческая психика устроена таким образом, что она может потом очень долго прокручивать пережитые неожиданные мгновения, создавая еще худшую ситуацию, чем та, в которую она попала изначально.</w:t>
      </w:r>
    </w:p>
    <w:p>
      <w:pPr>
        <w:pStyle w:val="Normal"/>
        <w:rPr>
          <w:rFonts w:ascii="Verdana" w:hAnsi="Verdana" w:cs="Verdana"/>
          <w:color w:val="4B001E"/>
          <w:sz w:val="20"/>
          <w:szCs w:val="20"/>
        </w:rPr>
      </w:pPr>
      <w:r>
        <w:rPr>
          <w:rFonts w:cs="Verdana" w:ascii="Verdana" w:hAnsi="Verdana"/>
          <w:color w:val="4B001E"/>
          <w:sz w:val="20"/>
          <w:szCs w:val="20"/>
        </w:rPr>
        <w:t>  </w:t>
      </w:r>
      <w:r>
        <w:rPr>
          <w:rFonts w:cs="Verdana" w:ascii="Verdana" w:hAnsi="Verdana"/>
          <w:color w:val="4B001E"/>
          <w:sz w:val="20"/>
          <w:szCs w:val="20"/>
        </w:rPr>
        <w:br/>
        <w:t> </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b/>
          <w:i/>
          <w:color w:val="808080"/>
          <w:sz w:val="20"/>
          <w:szCs w:val="20"/>
        </w:rPr>
        <w:t>Вопрос 4.</w:t>
      </w:r>
      <w:r>
        <w:rPr>
          <w:rFonts w:cs="Verdana" w:ascii="Verdana" w:hAnsi="Verdana"/>
          <w:i/>
          <w:color w:val="808080"/>
          <w:sz w:val="20"/>
          <w:szCs w:val="20"/>
        </w:rPr>
        <w:t xml:space="preserve"> Любовь как страсть, как разрушительная сила. </w:t>
      </w:r>
    </w:p>
    <w:p>
      <w:pPr>
        <w:pStyle w:val="Normal"/>
        <w:rPr>
          <w:rFonts w:ascii="Verdana" w:hAnsi="Verdana" w:cs="Verdana"/>
          <w:i/>
          <w:i/>
          <w:color w:val="808080"/>
          <w:sz w:val="20"/>
          <w:szCs w:val="20"/>
        </w:rPr>
      </w:pPr>
      <w:r>
        <w:rPr>
          <w:rFonts w:cs="Verdana" w:ascii="Verdana" w:hAnsi="Verdana"/>
          <w:i/>
          <w:color w:val="808080"/>
          <w:sz w:val="20"/>
          <w:szCs w:val="20"/>
        </w:rPr>
        <w:t>Любовные треугольники, тетраэдры, икосаэдры и прочие многоугольники.</w:t>
      </w:r>
    </w:p>
    <w:p>
      <w:pPr>
        <w:pStyle w:val="Normal"/>
        <w:rPr>
          <w:rFonts w:ascii="Verdana" w:hAnsi="Verdana" w:cs="Verdana"/>
          <w:i/>
          <w:i/>
          <w:color w:val="808080"/>
          <w:sz w:val="20"/>
          <w:szCs w:val="20"/>
        </w:rPr>
      </w:pPr>
      <w:r>
        <w:rPr>
          <w:rFonts w:cs="Verdana" w:ascii="Verdana" w:hAnsi="Verdana"/>
          <w:i/>
          <w:color w:val="808080"/>
          <w:sz w:val="20"/>
          <w:szCs w:val="20"/>
        </w:rPr>
        <w:t xml:space="preserve">Приветствую Дорогих Учителей и Нику! </w:t>
      </w:r>
    </w:p>
    <w:p>
      <w:pPr>
        <w:pStyle w:val="Normal"/>
        <w:rPr>
          <w:rFonts w:ascii="Verdana" w:hAnsi="Verdana" w:cs="Verdana"/>
          <w:i/>
          <w:i/>
          <w:color w:val="808080"/>
          <w:sz w:val="20"/>
          <w:szCs w:val="20"/>
        </w:rPr>
      </w:pPr>
      <w:r>
        <w:rPr>
          <w:rFonts w:cs="Verdana" w:ascii="Verdana" w:hAnsi="Verdana"/>
          <w:i/>
          <w:color w:val="808080"/>
          <w:sz w:val="20"/>
          <w:szCs w:val="20"/>
        </w:rPr>
        <w:t xml:space="preserve">Мы все здесь очень часто говорим о Любви. Всегда в обобщенном каком-то смысле. Очень абстрактно. А у нас на Земле (Гайе) любовь бывает разная. И оттенки у неё бывают очень разные. Целый спектр чувств существует. И бывает, что она, будучи неконтролируемо сильной, часто несет много разрушительных моментов в жизнь людей. </w:t>
      </w:r>
    </w:p>
    <w:p>
      <w:pPr>
        <w:pStyle w:val="Normal"/>
        <w:rPr/>
      </w:pPr>
      <w:r>
        <w:rPr>
          <w:rFonts w:cs="Verdana" w:ascii="Verdana" w:hAnsi="Verdana"/>
          <w:i/>
          <w:color w:val="808080"/>
          <w:sz w:val="20"/>
          <w:szCs w:val="20"/>
        </w:rPr>
        <w:t xml:space="preserve">Я говорю о неразделённой любви, говорю о неконтролируемой любви к недостойному такого чувства человеку, о неуправляемой ревности, об одновременной любви к нескольким людям. Это часто плохо контролируемо, трудно забываемо, нелогично, несёт много страдания, а если любовники ещё и из разных семей, это часто ведёт ко лжи, ссорам, разнообразным жестоким действиям, даже к убийствам и самоубийствам. Не говоря уже о разрушенных семьях и оставленных детях. </w:t>
      </w:r>
    </w:p>
    <w:p>
      <w:pPr>
        <w:pStyle w:val="Normal"/>
        <w:rPr>
          <w:rFonts w:ascii="Verdana" w:hAnsi="Verdana" w:cs="Verdana"/>
          <w:i/>
          <w:i/>
          <w:color w:val="808080"/>
          <w:sz w:val="20"/>
          <w:szCs w:val="20"/>
        </w:rPr>
      </w:pPr>
      <w:r>
        <w:rPr>
          <w:rFonts w:cs="Verdana" w:ascii="Verdana" w:hAnsi="Verdana"/>
          <w:i/>
          <w:color w:val="808080"/>
          <w:sz w:val="20"/>
          <w:szCs w:val="20"/>
        </w:rPr>
        <w:t xml:space="preserve">И я говорю не о сексуальной страсти или похоти даже, а именно о Любви. О некоей всепоглощающей запретной страсти, если оба участника находятся в разных семьях с детьми, например. И подобных случаях. Тут Любовь как счастье совсем не воспринимается, так как ведёт к разрушению семьи, ведёт к сильнейшим депрессиям, разрушает саму душу человека. И хотя все знают, что такая Любовь опасна, бывает что бороться с ней просто невозможно, она кажется сильнее человека. </w:t>
      </w:r>
    </w:p>
    <w:p>
      <w:pPr>
        <w:pStyle w:val="Normal"/>
        <w:rPr>
          <w:rFonts w:ascii="Verdana" w:hAnsi="Verdana" w:cs="Verdana"/>
          <w:i/>
          <w:i/>
          <w:color w:val="808080"/>
          <w:sz w:val="20"/>
          <w:szCs w:val="20"/>
        </w:rPr>
      </w:pPr>
      <w:r>
        <w:rPr>
          <w:rFonts w:cs="Verdana" w:ascii="Verdana" w:hAnsi="Verdana"/>
          <w:i/>
          <w:color w:val="808080"/>
          <w:sz w:val="20"/>
          <w:szCs w:val="20"/>
        </w:rPr>
        <w:t xml:space="preserve">Поэтому, мой первый вопрос общего плана, какие глубинные духовные корни у этого явления? Откуда вдруг такая безумная страсть внезапно сваливается на голову некоторых людей и разрушает либо их жизнь, либо жизнь их близких? </w:t>
      </w:r>
    </w:p>
    <w:p>
      <w:pPr>
        <w:pStyle w:val="Normal"/>
        <w:rPr>
          <w:rFonts w:ascii="Verdana" w:hAnsi="Verdana" w:cs="Verdana"/>
          <w:i/>
          <w:i/>
          <w:color w:val="808080"/>
          <w:sz w:val="20"/>
          <w:szCs w:val="20"/>
        </w:rPr>
      </w:pPr>
      <w:r>
        <w:rPr>
          <w:rFonts w:cs="Verdana" w:ascii="Verdana" w:hAnsi="Verdana"/>
          <w:i/>
          <w:color w:val="808080"/>
          <w:sz w:val="20"/>
          <w:szCs w:val="20"/>
        </w:rPr>
        <w:t xml:space="preserve">Второй, более практический вопрос, что конкретно делать тем людям, кто попал под пресс этого чувства, как его контролировать, как им управлять, как жить и быть с этим всем конкретному земному человеку с массой его семейных обязательств, а также как научиться усмирять это чувство и научиться по желанию забывать объекты неразделенной любви, скажем, если это приносит только страдания? </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808080"/>
          <w:sz w:val="20"/>
          <w:szCs w:val="20"/>
        </w:rPr>
      </w:pPr>
      <w:r>
        <w:rPr>
          <w:rFonts w:cs="Verdana" w:ascii="Verdana" w:hAnsi="Verdana"/>
          <w:i/>
          <w:color w:val="808080"/>
          <w:sz w:val="20"/>
          <w:szCs w:val="20"/>
        </w:rPr>
        <w:t xml:space="preserve">(дополнение: если в браке люди утратили по каким-то причинам любовь и уважение друг к другу, но остаются вместе ради детей, является ли это нарушением божественных законов?) </w:t>
      </w:r>
    </w:p>
    <w:p>
      <w:pPr>
        <w:pStyle w:val="Normal"/>
        <w:rPr>
          <w:rFonts w:ascii="Verdana" w:hAnsi="Verdana" w:cs="Verdana"/>
          <w:i/>
          <w:i/>
          <w:color w:val="808080"/>
          <w:sz w:val="20"/>
          <w:szCs w:val="20"/>
        </w:rPr>
      </w:pPr>
      <w:r>
        <w:rPr>
          <w:rFonts w:cs="Verdana" w:ascii="Verdana" w:hAnsi="Verdana"/>
          <w:i/>
          <w:color w:val="808080"/>
          <w:sz w:val="20"/>
          <w:szCs w:val="20"/>
        </w:rPr>
        <w:t xml:space="preserve">И третье, очень бы хотелось узнать как в 4-м измерении, после вознесения Гайи этот вопрос будет решён, например, в случае неразделенной любви-страсти, в случае появления любовных треугольников и прочих многоугольников. Нужно ли будет бороться за свою конкретную любовь или полагается уступать объект своей любви другому соискателю из чувства всеобщей любви ко всем? </w:t>
      </w:r>
    </w:p>
    <w:p>
      <w:pPr>
        <w:pStyle w:val="Normal"/>
        <w:rPr>
          <w:rFonts w:ascii="Verdana" w:hAnsi="Verdana" w:cs="Verdana"/>
          <w:i/>
          <w:i/>
          <w:color w:val="808080"/>
          <w:sz w:val="20"/>
          <w:szCs w:val="20"/>
        </w:rPr>
      </w:pPr>
      <w:r>
        <w:rPr>
          <w:rFonts w:cs="Verdana" w:ascii="Verdana" w:hAnsi="Verdana"/>
          <w:i/>
          <w:color w:val="808080"/>
          <w:sz w:val="20"/>
          <w:szCs w:val="20"/>
        </w:rPr>
        <w:t>С уважением и тёплой, приятной, контролируемой и ненавязчивой любовью.</w:t>
      </w:r>
    </w:p>
    <w:p>
      <w:pPr>
        <w:pStyle w:val="Normal"/>
        <w:rPr>
          <w:rFonts w:ascii="Verdana" w:hAnsi="Verdana" w:cs="Verdana"/>
          <w:b/>
          <w:b/>
          <w:bCs/>
          <w:i/>
          <w:i/>
          <w:color w:val="4B001E"/>
          <w:sz w:val="20"/>
          <w:szCs w:val="20"/>
        </w:rPr>
      </w:pPr>
      <w:r>
        <w:rPr>
          <w:rFonts w:cs="Verdana" w:ascii="Verdana" w:hAnsi="Verdana"/>
          <w:b/>
          <w:bCs/>
          <w:i/>
          <w:color w:val="4B001E"/>
          <w:sz w:val="20"/>
          <w:szCs w:val="20"/>
        </w:rPr>
      </w:r>
    </w:p>
    <w:p>
      <w:pPr>
        <w:pStyle w:val="Normal"/>
        <w:rPr>
          <w:rFonts w:ascii="Verdana" w:hAnsi="Verdana" w:cs="Verdana"/>
          <w:b/>
          <w:b/>
          <w:bCs/>
          <w:color w:val="4B001E"/>
          <w:sz w:val="20"/>
          <w:szCs w:val="20"/>
        </w:rPr>
      </w:pPr>
      <w:r>
        <w:rPr>
          <w:rFonts w:cs="Verdana" w:ascii="Verdana" w:hAnsi="Verdana"/>
          <w:b/>
          <w:bCs/>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Спасибо за вопрос. Хороший вопрос, на самом деле, такой чисто человеческий, земной вопрос, который, наверное, действительно в той или иной мере волнует многих людей, говорит сейчас Иешуа. Он улыбается и говорит, что многие их тех, кто присутствуют сейчас и все Вознесенные Мастера очень активно сейчас реагируют на сам вопрос. Они наблюдают вопрос со стороны и наблюдают людей, наблюдают за ситуациями, то есть они получают значительно больше информации, чем получаем мы, выслушивая подобные вопросы. Итак, мои дорогие, отвечает Иешуа. Он говорит о том, что он очень хорошо понимает те процессы, о которых спрашивают. Поскольку когда он воплощался, ему приходилось видеть все это и пережить очень многое. В том числе пережить все те переживания, связанные с любовью, с любимой женщиной, связанные с детьми, с взаимоотношениями. Но первое что он хочет сказать, что любовь - это очень многогранное и очень широкое понятие. С одной стороны, если рассматривать энергетически, любовь - это бездонная, совершенно бесконечная энергия Творца, которая проливается на все мироздание, и поддерживает это мироздание. Только благодаря этой энергии оно существует. Благодаря этой энергии все творится, в том числе и нами здесь.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Это все очень широкий, в прямом смысле бесконечный спектр различных оттенков аспектов. Почему он бесконечен? Потому что постоянно через нас с вами - Душ, которые путешествуют, сами развиваются, сотворяют дальше новые реальности,- это все находится в постоянном развитии. И поэтому эта любовь приобретает все больше и больше различных граней. Иешуа говорит, что вы, божественные наблюдатели, божественные Души, здесь в том числе исследуете через самих себя, испытываете, пропуская через себя, через чувства, через тело, вы изучаете какие–то новые оттенки и возможности проявления любви. Но особенность восприятия на этом уровне состоит в том, что на этом уровне состояния сознания, когда вы погружаетесь в это тело и в материю третьего уровня, в которой вы обладаете мозгом третьего уровня (только он включен у вас), и только во сне вы пользуетесь небольшим спектром квантовых частот для того, чтобы поддерживать связь со своими божественными аспектами. Все это изучение и есть часть того опыта, который вам интересен, как Творцу, тем частичкам, тем Душам, которыми вы являетесь как часть Творца (мы называем это «ВЫ – как часть Творца»). Вы – творец, вы изучаете эти аспекты для того, чтобы выделить из них какие-то очень важные элементы, сконцентрировать, и таким образом преобразовать, добавить еще какой-то аспект любви, который будет работать на развитие. Это очень важный момент, понять, что любовь - это созидательная сила, созидательная энергия. Все вы находитесь здесь в поиске этого созидательного элемента - нового аспекта любви, который смог бы создать нечто совершенно новое, необыкновенное. И вы, как Души, исследуя это все, проходя многочисленный разнообразный опыт в многочисленных жизнях, в том числе на этой планете и в других местах мироздания, вы, исследуя самого себя, находите и концентрируете эти аспекты. То, что является удачным, что является развивающим, то, что способно развивать, способно давать вспышку творчества (какие то аспекты любви) - вы их концентрируете, тщательно храните, собираете на уровне космических Душ, СверхДуш, и потом все это используется в дальнейшем творчестве, все это обеспечивает бесконечное развитие мироздания.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Он говорит, посмотрите на эти вещи в таком глобальном масштабе, поскольку вы - те самые Боги, которые присутствуют здесь и творят новое, расширяют мироздание. Ваше представление о том, что вы какие-то ущербные существа, которые спустились сюда усовершенствоваться, совершенно не соответствуют истине. Вы действительно есть Творец как Наблюдатель, вы - как сфокусированное внимание Творца на этом уровне, и посредством этого тела вы получаете новый опыт, и таким образом вы изменяетесь, вы развиваетесь. Имеется в виду, развиваетесь вы, и развивается, таким образом, одновременно через все Души и Творец. Вы сами в своем вопросе ответили во многом на свой вопрос, потому что когда вы спрашивали о неразделенной любви, у вас прозвучала неконтролируемая фраза «к недостойному такому чувству человеку», «неуправляемая ревность» или еще там были перечислены различные примеры форм страданий, получаемых через любовь. Это есть как раз любовь, которая проявлена через призму неочищенного эго, потому что вы, как Наблюдатель, как Творец, очень хорошо знаете, что нет ни одного человека, который бы не был достоин любви. Вы, как Душа, как Творец, как Наблюдатель очень хорошо знаете, что ревность несовместима с понятием любви. Это, опять-таки, проявление неочищенного эго, и в человеческих взаимоотношениях очень много таких моментов, связанных с любовью. Они все проходят через призму неочищенного эго, этой самости, когда вы в той или иной мере, в зависимости от того, каким образом проявлено ваше внутреннее эго, насколько вы не осознаете свою божественную природу - это все как раз и влияет на взаимоотношения, в результате ваше внутреннее состояние, внутренняя  самоосознанность своей божественной природы и влияет на те аспекты любви, которые вы можете проявлять к людям. И те из вас, которые выбираются на уровень более высокого самосознания, на более высокий уровень духовных осознаний, осознаний себя как божественного Духа, который пришел поиграть сюда в материю этого уровня ради опыта,- чем больше вы это осознаете, тем больше вы начинаете совершенно иначе понимать и воспринимать человеческие отношения, и это все меняется кардинальным образом. Это меняется постепенно, но это действительно меняется  кардинальным образом. Неочищенное эго в этих процессах уходит, и с ним уходит ревность, с ним уходит любое неприятие каких-либо аспектов проявления характера, или иных характеристик других людей, соседствующих с вами.  Вы начинаете совершенно иначе относиться, в том числе, и к предмету своей страсти, то есть к тому человеку, который является для вас интересным, как противоположный пол, и эта любовь переходит на более высокие параметры, при том, что сохраняется человеческая часть, сохраняется восприятие другого человека посредством вашего тела. Но ваше отношение к этому человеку, и не только к нему, как к личности, но отношение к вашим взаимоотношениям кардинальным образом меняются так же, как меняются они параллельно к отношению ко всему миру. То есть сейчас мне важно до вас донести как раз то, что ваше внутреннее мировосприятие, ваш уровень этого восприятия, ваше отношение к окружающему миру (или как вы говорите - ваш уровень духовности) - как раз и играет большую роль в тех чувствах, которые имеются в страстях,  разыгрывающихся в вас во взаимоотношениях с другими людьм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Иешуа улыбается и говорит, что это он сказал в общем, но он видит и чувствует вопрос, который вас больше всего волнует, и волнуют конкретные рекомендации по поводу того, каким образом действовать в этих ситуациях, и где же корни всех таких страстей, которые разыгрываются. Я сейчас вновь обращу ваше внимание на то, что корни как раз в том, что вы пришли сюда и выбрали себе, перед тем как прийти сюда, определенный сценарий опыта, в том числе и опыта в своих взаимоотношениях в проявлении любви. Вы неоднократно воплощались здесь, и в вашей жизни очень часто возникают ситуации, когда вас вдруг совершенно неожиданно настигают чувства,  когда вдруг неожиданно в вашей жизни появляется новый человек, и у вас вспыхивает очень большой интерес к этому человеку, и этот интерес часто бывает взаимным. Знайте, мои дорогие, что это, чаще всего, привет вам из ваших прошлых жизней. Это Души, с которыми вы сталкиваетесь в этот период завершения, чаще всего это Души, с которыми вы неоднократно пересекались в предыдущих воплощениях, и там у вас остались какие-то кармические завязки, остались какие-то неотработанные моменты, которые вы решили здесь попытаться вновь решить в своих взаимоотношениях, то есть привести всё к логическому завершению, и в этот период жизни у многих из вас встречаются такие моменты. Это происходит сейчас чаще, чем было раньше у других поколений, сейчас, когда вы завершаете опыт из предыдущих жизней, жизнь вас сталкивает с теми людьми, с теми Душами, с которыми вы когда-то не доиграли какую-то игру, не прошли какой то опыт. У вас остался взаимный интерес и взаимные претензии, если можно выразиться таким образом. Как реагировать на все это? Прежде всего, надо понимать, что любая ваша реакция зависит от того, на каком уровне духовного восприятия Себя вы находитесь. Ваши реакции могут быть совершенно разными от этого уровня, именно от того, как вы воспринимаете мир. Если неожиданно выскакивает что-то в вашей жизни, не старайтесь от этого убегать, не старайтесь от этого прятаться, стремитесь относиться к этому с максимально духовных позиций, старайтесь не действовать от ума, а действовать от сердца, не отдаваясь страсти момента (имеется в виду физической страсти самого момента, со всеми этими страстями разбегания, сбегания, всевозможными скандалами, которые могут это сопровождать). Постарайтесь в любой ситуации обязательно находить точку опоры, в которой вы гармоничны, в которой вы сонастроены со своим внутренним чувствованием, со своей совестью, сонастроены со своим чувством любви, с интуицией. Чувствование - это то, о чем мы вам все время говорим, это жизнь через сердце, и если вы в этой ситуации сможете найти эту точку, вы из этой точки совершенно ясно увидите ту картину, которая откроется перед вами. Вы увидите суть происходящих событий, и как только вы это увидите, у вас произойдет переоценка внутренних ценностей. И тогда вы поймете, что та или иная встреча, тот или иной опыт был для вас чрезвычайно важен, этот опыт вам был дан не для того, чтобы причинить вам страдание. Этот опыт у вас был для того, чтобы завершить понимание какой-то ситуации для внутреннего озарения, внутреннего опыта, для внутреннего прозрения.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Как только случаются эти напряженные ситуации, наполненные различными страстями широкого спектра, они просто рассасываются сами собой, как только вы завершаете опыт внутри себя, Иешуа подчеркивает, что это ваша духовная работа, это не внешнее проявление, а именно ваша внутренняя работа. Он очень упорно говорит о том, что в этот момент в таких ситуациях очень важно, что называется, побыть с самим собой, найти внутри себя эту точку опоры. Вот в этот момент к вам приходит решение, и как только это прозрение решения приходит, ситуация обретает завершение на очень широком спектре, который вы не в состоянии воспринять умом. Для вас внешне ситуация будет разрешена самым наилучшим образом. Все углы скруглятся, все страсти улягутся, всё успокоится, и жизнь пойдет в своем гармоничном привычном русле. Но при этом вы очень сильно изменитесь, это будет ваше внутренне большое достижение, это будет завершение очень важного опыта, который вы, может быть, пытались завершить на протяжении нескольких десятков ваших жизней. И вам очень важно понять, что вы здесь находитесь для опыта, для поиска в себе новых оттенков созидающей любви, а не любви разрушающей. Чем больше вы будете создавать это внутри себя, объединяясь со своей собственной Душой, которая очень хорошо знает весь спектр любви, и если вы будете сонастраиваться с теми эталонами, частотами, которыми обладает Наблюдатель, находящийся в вашем теле, и если вы будете все время сонастраиваться с ними, то ваша жизнь будет полна радости и необыкновенно приятных встреч с различными людьми, с различными обстоятельствами. Они будут давать вам много нового опыта, новых оттенков, в том числе для ваших личностных отношений, в семейной жизни, в ваших отношениях с детьми, коллегами, друзьями и так далее. Вы будете благодарны жизни за любое мгновение, которое вы испытали в этой жизни, потому что любое мгновение жизни действительно прекрасно. Умейте увидеть это, но увидеть это вы можете, только находясь в состоянии внутренней гармонии и внутренней чистоты. Не бегите, не суетитесь, не торопитесь, когда наступает критическая, с вашей точки зрения, ситуация, она действительно может быть напряженной вокруг вас в реальной жизни. Остановитесь и войдите внутрь своего собственного божественного существа, и все ответы до самых нюансов вы увидите внутри себя, и вы поймете, как просты и как прекрасны эти ответы. Эти ответы не могут быть одинаковы для каждого из вас. У каждого из вас разный опыт, разные программы, разные желания относительно этого своего воплощения, этой жизни. Задачи каждой Души, которые вы ставите себе (прежде чем вы приходите сюда) - получить как можно больше опыта, и как можно гармоничнее пройти этот опыт, и в результате выйти на то понимание своей собственной божественности, которая сможет позволить вам осознанно объединить ваш опыт всех жизней, и этой в том числе, в этом теле, с тем опытом Души, который она имеет. Это незабываемые, прекрасные мгновения. Ради этих мгновений вы здесь, и ради этих мгновений вы разыгрываете и выдумываете различные сценарии своей жизни, переплетая причудливым узором свои судьбы с судьбами тех Душ, которые вам были дороги в предыдущих жизнях, и в которых вы играли совершенно разные роли.</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Что у нас  еще осталось неотвеченным? Вопрос о детях.</w:t>
      </w:r>
    </w:p>
    <w:p>
      <w:pPr>
        <w:pStyle w:val="Normal"/>
        <w:rPr/>
      </w:pPr>
      <w:r>
        <w:rPr>
          <w:rFonts w:cs="Verdana" w:ascii="Verdana" w:hAnsi="Verdana"/>
          <w:color w:val="4B001E"/>
          <w:sz w:val="20"/>
          <w:szCs w:val="20"/>
        </w:rPr>
        <w:t>Хороший вопрос, говорит Иешуа. Ответ тоже достаточно краткий и хороший. Он говорит, что никогда не лгите себе, никогда не старайтесь обманывать себя. Любая ложь - она и есть ложь. Это искажение. И это искажение воспринимается и детьми. Если вы думаете, что вы, оставаясь вне любви рядом с детьми, совершаете благо, то смею вас огорчить. Вы причиняете им часто нестерпимые страдания и боль, потому что никто так, как дети не чувствуют фальшь, и любые фальшивые отношения разрушительны по своей сути. Такой пример родителей детям не делает блага этим детям. Все страдания, которые они получают от ощущения этой фальши, перекладываются как в элементы их поведения, в элементы их мировосприятия и, таким образом, Души коверкают им жизнь. Никогда не лгите себе, прежде всего, и не лгите окружающим вас людям, постарайтесь быть честны и добры к самим себе и к окружающим людям. Не причиняйте им боль, вы с ними есть Одно и, причиняя боль кому-то, вы причиняете боль себе в том числе. Вы таким образом коверкаете свою собственную ткань жизни, мнете ее. Все, кто попадает в поле этих разрушительных процессов тоже в той или иной мере от этого страдают. Старайтесь жить гармонично и радостно, и с большим уважением и почтением к каждому. кто окружает вас. Видьте за этим, прежде всего, божественную Душу, которая находится здесь рядом с вами с большим доверием и с большим уважением к этому взаимодействию и, если вы, завершая свой опыт, разыгрываете какие то бурные процессы для получения опыта, для завершения их, то знайте, что вы всегда в состоянии перевести их (вы, божественные существа) в гармонию и в радостное существование. И это не имеет никакого отношения к тому, вместе ли вы находитесь, в одной семье, или не в одной семье. Очень важно, чтобы отношения ваши (рядом или не рядом) были гармоничным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Что касается (Метатрон вспомнил) любви в четвертом измерении… он говорит, что вы сами, задавая такой вопрос, не понимаете сейчас в полной мере, что такое состояние Христосознания. Когда вы это поймете, такие вопросы отпадут сами по себе, потому что все личностные отношения на том уровне (так же, как в вопросе с насекомым) они все гармонизируются, и взаимоуважение, и понимание каждого члена общества о том, что каждый - это свободная самодостаточная Душа. Она вольна проявлять себя любыми способами, и взаимоуважение, взаимопризнание, взаимопонимание, вся эта способность к взаимному творчеству - это базовое состояние для людей на четвертом уровне материи четвертого уровня сознания. Личностные отношения между мужчиной  и женщиной основаны на полном принятии всем сообществом гармоничности отношений и выбора каждого. Там таких перекосов во взаимоотношениях, таких бурных страстей не наблюдается. Там все значительно более гармонично, сглажено. Почему? Потому что отсутствует эго. Эго там присутствует только в самодостаточности, самобытности каждого индивида, но это не является тем неочищенным эго, которое стремится выделиться, подавить кого-то, вырвать что-то, т.е. такие понятия полностью отсутствуют.</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5.</w:t>
      </w:r>
      <w:r>
        <w:rPr>
          <w:rFonts w:cs="Verdana" w:ascii="Verdana" w:hAnsi="Verdana"/>
          <w:i/>
          <w:color w:val="808080"/>
          <w:sz w:val="20"/>
          <w:szCs w:val="20"/>
        </w:rPr>
        <w:t xml:space="preserve"> Может, время пришло осветить эту тему, животрепещущую для многих. Я о земной любви мужчины и женщины. </w:t>
      </w:r>
    </w:p>
    <w:p>
      <w:pPr>
        <w:pStyle w:val="Normal"/>
        <w:rPr>
          <w:rFonts w:ascii="Verdana" w:hAnsi="Verdana" w:cs="Verdana"/>
          <w:i/>
          <w:i/>
          <w:color w:val="808080"/>
          <w:sz w:val="20"/>
          <w:szCs w:val="20"/>
        </w:rPr>
      </w:pPr>
      <w:r>
        <w:rPr>
          <w:rFonts w:cs="Verdana" w:ascii="Verdana" w:hAnsi="Verdana"/>
          <w:i/>
          <w:color w:val="808080"/>
          <w:sz w:val="20"/>
          <w:szCs w:val="20"/>
        </w:rPr>
        <w:t xml:space="preserve">Дорогие Учителя, скажите, пожалуйста, в чем глубинный сакральный смысл любви женщины и мужчины. </w:t>
      </w:r>
    </w:p>
    <w:p>
      <w:pPr>
        <w:pStyle w:val="Normal"/>
        <w:rPr>
          <w:rFonts w:ascii="Verdana" w:hAnsi="Verdana" w:cs="Verdana"/>
          <w:i/>
          <w:i/>
          <w:color w:val="808080"/>
          <w:sz w:val="20"/>
          <w:szCs w:val="20"/>
        </w:rPr>
      </w:pPr>
      <w:r>
        <w:rPr>
          <w:rFonts w:cs="Verdana" w:ascii="Verdana" w:hAnsi="Verdana"/>
          <w:i/>
          <w:color w:val="808080"/>
          <w:sz w:val="20"/>
          <w:szCs w:val="20"/>
        </w:rPr>
        <w:t xml:space="preserve">Известно, что мужчины и женщины различаются и психологически и физиологически. В связи с этим, каково предназначение мужчины, каково предназначение женщины, различаются ли они в принципе? И какова роль женщин и мужчин в наше время, не только общая, но и индивидуальная: женская роль и мужская роль. </w:t>
      </w:r>
    </w:p>
    <w:p>
      <w:pPr>
        <w:pStyle w:val="Normal"/>
        <w:rPr>
          <w:rFonts w:ascii="Verdana" w:hAnsi="Verdana" w:cs="Verdana"/>
          <w:i/>
          <w:i/>
          <w:color w:val="808080"/>
          <w:sz w:val="20"/>
          <w:szCs w:val="20"/>
        </w:rPr>
      </w:pPr>
      <w:r>
        <w:rPr>
          <w:rFonts w:cs="Verdana" w:ascii="Verdana" w:hAnsi="Verdana"/>
          <w:i/>
          <w:color w:val="808080"/>
          <w:sz w:val="20"/>
          <w:szCs w:val="20"/>
        </w:rPr>
        <w:t xml:space="preserve">И подскажите, пожалуйста, есть ли различия в воспитании детей: мальчиков и девочек. </w:t>
      </w:r>
    </w:p>
    <w:p>
      <w:pPr>
        <w:pStyle w:val="Normal"/>
        <w:rPr>
          <w:rFonts w:ascii="Verdana" w:hAnsi="Verdana" w:cs="Verdana"/>
          <w:i/>
          <w:i/>
          <w:color w:val="808080"/>
          <w:sz w:val="20"/>
          <w:szCs w:val="20"/>
        </w:rPr>
      </w:pPr>
      <w:r>
        <w:rPr>
          <w:rFonts w:cs="Verdana" w:ascii="Verdana" w:hAnsi="Verdana"/>
          <w:i/>
          <w:color w:val="808080"/>
          <w:sz w:val="20"/>
          <w:szCs w:val="20"/>
        </w:rPr>
        <w:t xml:space="preserve">И еще. Есть некоторые люди, которые вроде бы гармоничны и все у них хорошо, и любовь к миру и к людям открыта, но при этом они сторонятся глубоких интимных отношений с противоположным полом. Мне приходилось встречать работников света, которые считают, что глубокая любовь к определенному человеку мешает им на пути к просветлению. Прокомментируйте, пожалуйста, этот вопрос. </w:t>
      </w:r>
    </w:p>
    <w:p>
      <w:pPr>
        <w:pStyle w:val="Normal"/>
        <w:rPr>
          <w:rFonts w:ascii="Verdana" w:hAnsi="Verdana" w:cs="Verdana"/>
          <w:i/>
          <w:i/>
          <w:color w:val="808080"/>
          <w:sz w:val="20"/>
          <w:szCs w:val="20"/>
        </w:rPr>
      </w:pPr>
      <w:r>
        <w:rPr>
          <w:rFonts w:cs="Verdana" w:ascii="Verdana" w:hAnsi="Verdana"/>
          <w:i/>
          <w:color w:val="808080"/>
          <w:sz w:val="20"/>
          <w:szCs w:val="20"/>
        </w:rPr>
        <w:t xml:space="preserve">Есть ли пары у вас, в высших плотностях. Я так понимаю, что каждый Архангел в паре со своей Археей. Эти пары являются близнецовыми пламенами? </w:t>
      </w:r>
    </w:p>
    <w:p>
      <w:pPr>
        <w:pStyle w:val="Normal"/>
        <w:rPr>
          <w:rFonts w:ascii="Verdana" w:hAnsi="Verdana" w:cs="Verdana"/>
          <w:i/>
          <w:i/>
          <w:color w:val="808080"/>
          <w:sz w:val="20"/>
          <w:szCs w:val="20"/>
        </w:rPr>
      </w:pPr>
      <w:r>
        <w:rPr>
          <w:rFonts w:cs="Verdana" w:ascii="Verdana" w:hAnsi="Verdana"/>
          <w:i/>
          <w:color w:val="808080"/>
          <w:sz w:val="20"/>
          <w:szCs w:val="20"/>
        </w:rPr>
        <w:t xml:space="preserve">В то же время нам говорят о том, что наш противоположный аспект остается наверху, то есть каждый человек, Душа самодостаточна и обладает обоими аспектами в равной степени. Есть ли у вас пары наверху. </w:t>
      </w:r>
    </w:p>
    <w:p>
      <w:pPr>
        <w:pStyle w:val="Normal"/>
        <w:rPr>
          <w:rFonts w:ascii="Verdana" w:hAnsi="Verdana" w:cs="Verdana"/>
          <w:i/>
          <w:i/>
          <w:color w:val="808080"/>
          <w:sz w:val="20"/>
          <w:szCs w:val="20"/>
        </w:rPr>
      </w:pPr>
      <w:r>
        <w:rPr>
          <w:rFonts w:cs="Verdana" w:ascii="Verdana" w:hAnsi="Verdana"/>
          <w:i/>
          <w:color w:val="808080"/>
          <w:sz w:val="20"/>
          <w:szCs w:val="20"/>
        </w:rPr>
        <w:t xml:space="preserve">И еще, Иешуа, расскажи, пожалуйста, о Марии Магдалене, о твоих с ней отношениях во время пребывания на Земле и отношениях там "наверху" </w:t>
      </w:r>
    </w:p>
    <w:p>
      <w:pPr>
        <w:pStyle w:val="Normal"/>
        <w:rPr>
          <w:rFonts w:ascii="Verdana" w:hAnsi="Verdana" w:cs="Verdana"/>
          <w:i/>
          <w:i/>
          <w:color w:val="808080"/>
          <w:sz w:val="20"/>
          <w:szCs w:val="20"/>
        </w:rPr>
      </w:pPr>
      <w:r>
        <w:rPr>
          <w:rFonts w:cs="Verdana" w:ascii="Verdana" w:hAnsi="Verdana"/>
          <w:i/>
          <w:color w:val="808080"/>
          <w:sz w:val="20"/>
          <w:szCs w:val="20"/>
        </w:rPr>
        <w:t>Вопрос состоит из нескольких частей, но все они взаимосвязаны между собой, прошу ответить на все подвопросы. Спасибо.</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Интересный  вопрос. Сегодня у нас много о любви, - улыбается Мать Мария, которая находится здесь с нами. Им очень радостно слышать от нас вопросы о любви, и они рады возможности говорить на эту тему. Но, говорят они, на уровне сердца вы значительно глубже понимаете все эти процессы, и когда вас здесь настигает это чувство, когда вы начинаете его испытывать,- вы ощущаете сердцем значительно больше, вы начинаете иначе воспринимать мир. И интересную мысль выдает сейчас Мать Мария, она говорит о том, что все ваши неуспешные взаимоотношения между парами все связаны с тем, что вы мешаете свои чувства, или даже подменяете свои чувства, идущие от сердца, смешиваете их с теми представлениями, которые существуют у вас от ума. И, таким образом, вы подпитываете неочищенное эго, которое постоянно разрушает отношения, которые в идеале могут быть очень гармоничными, очень красивыми. Но идеальные отношения – это отношения, когда у обоих партнеров отсутствует неочищенное эго, и в этом случае отношения становятся действительно прекрасными, и тогда партнеры, находясь здесь на планете в состоянии делать совершенно необыкновенные вещи, в частности, в сотворении. Это то, к чему в идеале вы, как Души, стремились, когда шли сюда. Вы стремились к тому, чтобы создать здесь ту гармонию, которая вам очень хорошо известна там наверху, как Душам, когда вы находитесь в целостности, одновременно в состоянии чистого сознания.</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t xml:space="preserve">Иешуа говорит, что взаимоотношения мужчин и женщин действительно строятся на той разнице аспектов, которые каждая Душа берет с собой, проявляясь, рождаясь здесь мужчиной или женщиной. Вы, как Душа, как часть Творца, можно сказать - бесполы, «два в одном», то есть вы находитесь в состоянии, когда вы едины, целостны, одновременно являетесь и мужской и женской половинкой. Когда идет спуск на эти уровни, происходит деление на две половинки, и значит, сюда уходит либо мужской аспект, либо женский, а второй остается там - это общая схема. Метатрон говорит, что есть, конечно, исключения из этой схемы - это особые программы, но в основной своей массе происходит таким образом. То есть, одна половинка остается в состоянии чистого сознания дожидаться возвращения второй половинки, как бы страхуя ее там, поддерживая эту связь, а вторая уходит сюда. Уходя сюда женским или мужским аспектом, вы и проявляете те или иные качества. Если вы родились здесь мужчиной, то вы несете мужские аспекты. Мужские аспекты – это аспекты, которые являются направляющими, векторными. Мужской аспект – это аспект прокладывания направления пути, это организация этого пути. Это действительно векторное движение, прокладывание пути вперед, это стремление выйти за пределы, это стремление к расширению - то есть, это движение все время вперед, это выбор направления и строгое следование этому направлению. Это, в моем кратком изложении, - качество мужских аспектов. И вы, когда приходите сюда, вы приносите в себя эти качества. Поэтому, когда вы рождаетесь здесь мужчиной, это и создает такие особенности: особенности в мировосприятии людей, особенности в их поведении, действий, особенности мыслительных, физиологических процессов, и так далее. То есть, на всех уровнях вы проявляете этот мужской аспект. Это все организовано теми движениями энергий, которые ставятся на подачу именно этого аспекта присутствия Души сюда.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Если вы приходите сюда женщиной, то вы, соответственно, берете женские аспекты, спускаетесь и рождаетесь здесь девочкой, становитесь особой женского пола, которая, соответственно, проявляет все аспекты, связанные с женской частью Души. И это действительно совершенно другие аспекты, и связаны они с тем, что женский аспект объединяет векторное движение мужчины с тем Творением, которое уже существует. Это тот аспект, который обеспечивает единство всего Творения, обеспечивает его целостность. Поэтому те аспекты, которые вложены в мужчин или женщин невольно на подсознательном уровне дополняют друг друга, зная о том, что их сила в единстве – это гармония, которая позволяет сотворять новое. Что мужчина без женщины, проложив векторный путь и выстроив направление, не может объединиться со всем Творением, которое уже существует, так и женщина - ей нечего объединять, если нет этого вектора, нет этого проложенного направления и выстроенного энергетического пространства, расчищенного нового творения. Чтобы объединять, нужно, чтобы было что объединять. Вот поэтому, это стремление вас к целостности заложено уже на уровне тех аспектов, которые приходят сюда.  Душа, которая приходит и крепится в теле – это квантовая часть, у нее память о целостности очень хорошо хранится, то есть она в ней записана. С другой стороны, когда вы спускаетесь на эти уровни материи, вам очень интересно изучить и проявить разные аспекты.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Находясь в состоянии чистого сознания, вы воспринимаете себя целостным, вы не делите себя на мужские и женские аспекты, вы воспринимаете себя целостным Творцом, который может творить одновременно всеми своими аспектами. И вы, спускаясь сюда, постоянно менялись: рождались женщинами, рождались мужчинами, изучали, как эти аспекты проявляются здесь в материи, как они взаимодействуют с этой материей, вы как бы изучали свою половинку. Но внутреннее стремление к объединению заложено в самой природе Души. Это стремление к целостности постоянно, и направляет вас к тому, что вы ощущаете этот дискомфорт на любых уровнях, когда вы не объединены со второй половинкой, что она у вас отсутствует. Поэтому вы стремитесь создавать семьи, и тогда вы испытываете чувство удовлетворения, ощущение, что вы не зря пришли, что вы реализовались здесь. Потому что это действительно объединение, пусть даже разных Душ, но мужской и женской половинки,- играет свою гармонизирующую роль. И самое главное, вы соединяетесь еще и потому, что невозможно проявить Божественному Существу свои творческие способности, если нет этого объединения. Поэтому вы, объединяясь, имеете возможность зачать ребенка, то есть, вы имеете возможность сотворить нечто новое. Это уже с точки зрения земного понимания, человеческого, которое здесь присутствует у землян, и заложено на генетическом уровне - вот это стремление к объединению и к новому творению.</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Вы, как Души, очень хорошо знаете, что любое творение возможно только когда субъект этого творения целостен. И там вы целостны, и там, до этого разделения, вы творите в состоянии чистого сознания. И потому вы и сейчас, находясь в процессах вознесения сознания, стремитесь подняться туда все выше и выше. Потому что, улыбается Иешуа, там, на определенном уровне, находится ваш второй аспект, ваш высший Аспект вашей Души, там находится ваша вторая половинка - то, что является вашим близнецовым пламенем. И когда происходит это объединение там, наверху, в процессе вашего вознесения сознания, с этого момента вы начинаете обретать силу творца, с этого момента вы становитесь со-творцами. В данном случае, если мы говорим уже о более высокой работе такого уровня, то это уже - со-творение новой реальности. Это тот же процесс творения, это тот же процесс объединения, только мы вам сейчас показали его как бы с двух сторон. Один со стороны уровня физического тела - почему происходит это стремление к объединению, и со стороны вашего объединения этих двух, мужского и женского, аспектов там наверху, там, где вы оставили свою вторую половинку, объединение со своей собственной Душой. И в том и в другом случае вам это нужно для того, чтобы сотворять новое. На земном уровне – это сотворение нового дитя, продление человеческого рода, и значит - возможность новой Душе войти в этот мир для новых исследований. А там у вас задачи уже более глобального, более высокого порядка. Вы уже, как Душа, действуете на уровне Со-творца новой реальности, создания новых структур, в которые перемещаются Души после того, как они пройдут опыт на этом уровне. То есть это вы, не кто-то для вас - вы сотворяете новую реальность для того, чтобы потом переместиться туда и существовать уже в той реальности.</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Про воспитание детей. Конечно, есть и особенности в воспитании детей, мальчиков и девочек. Здесь очень важно, говорит Иешуа, чтобы мальчики имели возможность общаться с мужчинами, иметь мужское воспитание. Это как раз дает им возможность на полевом, на подсознательном уровне перенять опыт своего отца, этой мужской половины, который бы он смог потом применить в своей дальнейшей жизни, и смог бы соответственно проявить лучшие свои мужские качества, свои мужские аспекты. Точно так же важен и для девочек контакт с женскими персоналиями своей семьи, контакт с матерью. И вы замечали, говорит Иешуа, что невольно по жизни и идет это разделение - мальчики стремятся больше общаться с мужчинами, а девочки - с мамами, бабушками. Потому что это - передача опыта, незримая, необязательно на уровне разговоров или показывания руками, как что-то делать, то есть это не обязательно физический опыт, а именно духовный опыт, который передается при таком контакте, является чрезвычайно важным. Но, в любом случае, любите своих детей, относитесь к ним с любовью и пониманием. Не эгоистичной любовью, когда вы их чрезмерно балуете, а именно глубинной любовью, наполненной глубоким уважением к новому человеку, который есть в вашей семье или просто присутствует в вашей жизни. Относитесь к ним с почтением и пониманием, потому что все они, так же как и вы, Божественные Души, которые пришли сюда изучать этот мир и делать попытку преобразовать его. Вы все находитесь здесь в поиске собственной Божественности, и учитесь проявлять через себя эту Божественность. И объединение двух ваших начал в единое является тем кульминационным моментом, к которому стремится каждая Душа. Это объединение необходимо для того, чтобы после многочисленного опыта, полученного, в том числе, и посредством тела через взаимоотношения здесь при воплощении, весь этот опыт применить уже на уровне чистого сознания и преобразовывать Творение дальше и дальше. Это и есть бесконечное развитие, которое происходит повсеместно благодаря всем Душам и Творцу, который поддерживает нас в этих спусках сюда. По сути своей, здесь два аспекта: с одной стороны мы идем сюда как самодостаточные Души, с другой стороны мы часть Творца, который изучает сам себя. </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Теперь вопрос относительно Работников Света, которые в это время предпочитают оставаться одинокими, чувствуют эту внутреннюю потребность, или, следуя штампам и представлениям общества пытаются, вопреки своему внутреннему чувствованию, что-то организовать в личной жизни, и у них это не получается. Это достаточно распространенное явление в те времена, когда идет выход на прецессионное выравнивание, когда появляется возможность для Душ совершить духовный скачок в новое измерение. Это действительно очень важное событие для всех Душ, и на уровне Душ вы это очень хорошо знаете. Многие Души действительно, идя в это воплощение, пережив ранее до этого многочисленные опыты и в виде мужчин, и в виде женщин, сейчас приходят сюда с четким желанием подвести итоги всего своего предыдущего опыта, полностью погрузиться в духовную внутреннюю работу, не отвлекаться на эти земные дела, а достичь того второго состояния, о котором мы говорили. Пользуясь новыми возможностями, поднять свое сознание выше и, объединив два своих аспекта в состоянии чистого сознания там, и одновременно находясь в теле здесь, обрести способность к творению, и таким образом проявить себя творцом здесь, находясь в теле, таким образом, обретя совершенно новые способности, качества, возможности находясь здесь, стоя в этом теле на физическом теле этой планеты, работая со всеми пространствами, работая с Гайей, помогая всем другим Душам, помогая всему человечеству. Это акт великого служения, который выбран Душами в этот период. И это их выбор, который достоин всяческого уважения, поскольку они понимали, что приход сюда на планету с такой сложной историей в это время, с таким разнообразным опытом, потребует действительно очень большого сосредоточения и очень большой духовной работы. И вы готовились к этому, это осознанный выбор, и вы должны относиться к нему с большим уважением и почтением. И, пользуясь случаем, для всех тех людей, которые считают себя несчастными и одинокими, Архангел Метатрон сейчас призывает обратиться внутрь себя, понять и увидеть изнутри себя, что тот внутренний свет, который горит внутри вас, те настройки, которые вы принесли сюда, они предполагают значительно более важную деятельность, значительно более важное служение, чем организация семьи сейчас и внимание именно к этим процессам. Вы те, кто целенаправленно выбрал в этой жизни совершить великие духовные деяния, которые чрезвычайно важны для тех процессов, которые происходят сейчас на этой планете и в Солнечной системе. Перестаньте страдать по поводу своего одиночества, поскольку этого одиночества нет на самом деле. Ваш спуск сюда на одну жизнь – это краткое мгновение в истории жизни вашей Души, и вы должны это знать и осознавать. Именно поэтому я обращаю внимание на это. Сосредоточьтесь на своих внутренних задачах, на своих внутренних ощущениях. И как только вы это сделаете, вы сразу поймете глубокий смысл тех слов, о которых я сейчас имею возможность вам напомнить. Нет одиночества - есть служение, и это служение - ваш выбор. Это ваш выбор, потому что каждая Душа почитает за великое счастье быть полезной кому-то. И ваш выбор такого проявления себя в этот совершенно новый уникальный период в жизни этой планеты достоин всяческого уважения и почтения.</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Вопрос к Архангелам, улыбается Михаил, относительно Архей. Он отвечает, что принцип их служения, принцип их устройства как Душ, аналогичен тому, о чем только что рассказывал Иешуа. Там они объединены своими аспектами. Только когда они делают проекцию на эти уровни, они делятся для того, чтобы расширить спектр оказания служения. И это деление для них связано только с тем служением, которое они несут относительно всего Мироздания, распространяя те или иные энергии Творца – это то, что мы с вами воспринимаем как луч служения определенного цвета. Он говорит, что для поддержания Творения, для поддержания Духовности на этой планете в разные периоды нужны были разные аспекты. И основной из аспектов, который идет на дальние рубежи Творения – это мужской аспект, поэтому здесь стоят Архангелы и держат эти лучи. Но туда, куда вы возвращаетесь сейчас, то есть переход в Христосознание и Вознесение сознания, перемещение на планету 4-го уровня, которую мы сами создаем, требует, как правило, объединения этих аспектов. Таким образом, сюда делают проекцию их женского аспекта, который мы воспринимаем уже как Архей, от них оттуда, от них - единых, целостных. Поэтому, он говорит, что сейчас, когда многие из вас, Вознесенных, уже объединяются с этими своими страховочными аспектами там, то есть женщины объединяются со своей мужской половинкой, которая оставалась в состоянии чистого сознания, и наоборот. И сейчас, когда Гайя уже вышла на процессы, вознесла и закрепила свое сознание, канал Вознесения укрепился, она вышла туда выше, и произошло объединение, поэтому сейчас на планете присутствует объединенный луч Архангелов и Архей, и в канале теперь стоят все их аспекты, спроецированные оттуда, и мужские и женские. Таким образом, проведение этих объединенных энергий в гармонике, мужского и женского аспекта, как раз и даст возможность Гайе пройти по новому, уже квантовому родовому каналу и возродиться, отделившись Землей 4-го уровня, и оставив Землю 3-го уровня. Он говорит, что если вы посмотрите эти общие схемы, и позволите себе посмотреть на них в глобальном масштабе, то их принципы одинаковы. Те принципы, которые существуют здесь, заложенные при рождении ваших взаимоотношений и при рождении ребенка, все они спущены сверху. Это принципы устройства мироздания – это все законы Творца, которые спроецированы в том числе и до этого уровня, и поддерживаются его энергиями, его аспектами, которые его Архангелы и проводят сюда. Проводят опять-таки через нас, через те Души, которые воплощаются здесь в телах, проводят их до самого глубинного слоя этой планеты, самых плотных энергий на этой планете.</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Теперь вопрос к Иешуа относительно Марии Магдалины. Он говорит, что он рассказывал о своих отношениях, я (Ника) сейчас тоже припоминаю, что он рассказывал о том, что у них были очень тесные отношения здесь, и эти встречи были тоже неслучайны. Благодаря их объединению здесь, как муж и жена, они смогли здесь очень много закрепить. Они действовали как высокодуховные существа - чисто земная связь посредством тела была наполнена очень высокой Духовностью. И потому и дети, которые у них родились, тоже были участниками со-творения каких-то аспектов той реальности, которую они рисовали. Он говорит, что тогда они с Марией Магдалиной закладывали отсюда основы структуры решетки Христосознания. Находясь здесь, привязывали творящееся на очень высоких планах, мы создавали его и привязывали к телу этой планеты. Таким образом, мы приняли, и этим горды, участие в создании, в закладывании здесь основы для тех процессов, которые происходят сейчас. Каждый, кто приходил сюда, а я, говорит Иешуа, был не единственный, кто работал в этом направлении и укреплял решетку Христосознания, очень многих вы просто не знаете. Но сюда приходили высокодуховные существа, Учителя, которые, используя в том числе и физическое тело, одновременно находясь в состоянии измененного сознания, производили это творение, со-творение тонких планов, этих возможностей, закрепляли решетку Христосознания здесь на планете. И одновременно, через такие высокодуховные взаимоотношения, сюда создавались родовые каналы, по которым приходили те Учителя, которых вы знаете, и которых не знаете. Те, которые приносили для вас какое-то знание, пытались в меру своих возможностей, своих задач поддерживать тот Духовный потенциал, который было необходимо поддерживать на этой планете. Когда-то их было больше, меньше, они рождались в разных регионах, но в любом случае это происходило. А произойти приход такого существа может только при физическом зачатии здесь, в теле планеты, но в состоянии пребывания в очень высокодуховных уровнях, и как мы называем - в состоянии измененного сознания. Поэтому это все является чрезвычайно важным и нужным.</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pPr>
      <w:r>
        <w:rPr>
          <w:rFonts w:cs="Verdana" w:ascii="Verdana" w:hAnsi="Verdana"/>
          <w:b/>
          <w:i/>
          <w:color w:val="808080"/>
          <w:sz w:val="20"/>
          <w:szCs w:val="20"/>
        </w:rPr>
        <w:t>Вопрос 6.</w:t>
      </w:r>
      <w:r>
        <w:rPr>
          <w:rFonts w:cs="Verdana" w:ascii="Verdana" w:hAnsi="Verdana"/>
          <w:i/>
          <w:color w:val="808080"/>
          <w:sz w:val="20"/>
          <w:szCs w:val="20"/>
        </w:rPr>
        <w:t xml:space="preserve"> Здравствуйте, Ника, Учителя, Архангелы!!! </w:t>
      </w:r>
    </w:p>
    <w:p>
      <w:pPr>
        <w:pStyle w:val="Normal"/>
        <w:rPr>
          <w:rFonts w:ascii="Verdana" w:hAnsi="Verdana" w:cs="Verdana"/>
          <w:i/>
          <w:i/>
          <w:color w:val="808080"/>
          <w:sz w:val="20"/>
          <w:szCs w:val="20"/>
        </w:rPr>
      </w:pPr>
      <w:r>
        <w:rPr>
          <w:rFonts w:cs="Verdana" w:ascii="Verdana" w:hAnsi="Verdana"/>
          <w:i/>
          <w:color w:val="808080"/>
          <w:sz w:val="20"/>
          <w:szCs w:val="20"/>
        </w:rPr>
        <w:t xml:space="preserve">Расскажите, пожалуйста, немного о том, как сейчас распределены воплощенные работники света по Лучам Служения. Особенно интересует, каково распределение работников света по архангельским Лучам Служения в России в целом, а также в крупных городах - Москве, Санкт-Петербурге. </w:t>
      </w:r>
    </w:p>
    <w:p>
      <w:pPr>
        <w:pStyle w:val="Normal"/>
        <w:rPr>
          <w:rFonts w:ascii="Verdana" w:hAnsi="Verdana" w:cs="Verdana"/>
          <w:i/>
          <w:i/>
          <w:color w:val="808080"/>
          <w:sz w:val="20"/>
          <w:szCs w:val="20"/>
        </w:rPr>
      </w:pPr>
      <w:r>
        <w:rPr>
          <w:rFonts w:cs="Verdana" w:ascii="Verdana" w:hAnsi="Verdana"/>
          <w:i/>
          <w:color w:val="808080"/>
          <w:sz w:val="20"/>
          <w:szCs w:val="20"/>
        </w:rPr>
        <w:t>С Любовью и Благодарностью.</w:t>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t xml:space="preserve">Архангел Михаил говорит, что лучи служения – это Архангельские лучи, которые распределены через Работников Света, через тех, кто в состоянии проводить эти энергии. То есть те Души, которые, уходя сюда, брали на себя эту способность, задачу проводить эти энергии. Они все совершенно не случайно рождены в тех или иных регионах, и даже если они были рождены в одних регионах, и перемещены на этот момент в другие, - распределение идет не хаотично, оно идет в соответствии с сакральными планетарными структурами. Нет такого, чтобы один луч компактно находился в одном регионе, а другой луч - в другом регионе. Он говорит, что эти лучи распределены по сакральным местам и связаны, прежде всего, с планетарной чакровой системой. И именно в этих регионах живут те или иные Проводники этих лучей. Он говорит так же, что сейчас, когда подступает момент, когда тонкая структура наших тел уже доходит до замены вибраций чакр, этот же процесс будет происходить и у Гайи. И это перераспределение различных цветовых аспектов (это же коды - эти цвета), этих кодов, этих энергий, их интенсивность и так далее будет варьироваться. И многие Работники Света берут на себя лучи в зависимости от того, в каком состоянии находится тот или иной Работник Света. Вы знаете, что не все вышли идеально на то рабочее состояние, в котором они должны были находиться в это время. Кто-то смог сделать больше, кто-то вообще не смог выйти на выполнение своих работ. Но, в любом случае, ничего непредсказуемого не происходит. Все происходит планово, гармонично. Многие Души берут на себя дополнительные лучи в тех регионах, которые нуждаются в каком-то аспекте. Он говорит, что сейчас у многих из вас появляются второй, третий и даже четвертый лучи служения, через которые вы проводите необходимые аспекты для того региона, в котором живете, или непосредственно для планеты.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Что касается России, то, поскольку это анахатная чакра Земли, и сюда выводится много различных аспектов, то есть здесь активируется и канал Души (но речь идет не только о России, вот я смотрю, он показывает, затрагиваются и другие регионы), Он говорит, что, как и в вашем теле, от каждой чакры идет движение энергий, оно распространяется по всему телу, как по вашему телу, так и по планетарному. Только она движется немножко иначе, потому что форма тела другая. И соответственно, на всех этих важных участках, на важных путях, находятся Работники Света, в которых есть соответствующие лучи. Они проводят энергию этого спектра, непосредственную работу.</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Он  говорит, что вам не стоит сильно умствовать по этому поводу, вам нужно довериться, вы находитесь в нужном месте и неосознаваемо очень много работаете, и вы очень много делаете. И как только вы узнаете о луче, который имеете, это не означает, что вы вдруг узнали какую-то необыкновенную тайну, и вам теперь нужно с этим лучом целенаправленно от ума работать. В этом нет никакой надобности. Даже если бы вы не знали о существовании этого луча, вы бы все равно это делали. Неосознаваемо, на уровне Души вы всю эту информацию очень хорошо знаете. Вы проводите эти энергии, бываете в тех местах не только физическим телом, но и на тонких планах, и делаете ту работу, которую вы еще не осознаете. Но осознанность в этот период будет расти, и вы будете производить уже осознанно очень многие действия, в том числе и по проведению Архангельских энергий. К ним, как вы знаете, добавились и Архейские энергии. И, благодаря этому, сейчас и планета, и мы с вами, человеческие существа в теле, можем теперь изменить вибрационные характеристики в том числе и своих чакр, что позволит нам уже вплотную подойти к изменению своего физического тела и подготовки его к Вознесению.</w:t>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t>________________________________________</w:t>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Теперь, мои дорогие, у нас с вами медитация, ради которой очень многие сегодня присутствуют у меня на канале Души, в том числе и Мать Мария, и три Хранителя Залов Аменти. Эту медитацию мы с ними назвали «Возлюбленное Дитя». Архангел Мельхиседек делает краткое вступление по этому поводу, и, прежде всего, сейчас он просит вас настроиться на работу с планетой, полностью погрузиться в Сердце, в чувствование, осознать себя божественным Золотым Ангелом, почувствовать состояние легкости, радости и всепроникающей Любви. Он хочет сказать нам, что зарождение нового Творения, в котором мы все сейчас принимаем участие – это зарождение в том числе и ребёнка (он и выглядит как ребёнок, только очень крупный), то есть закладываются программные основы нового ребёнка. Действительно, произошло зарождение этого дитя, нового ребёнка 4-го уровня, который должен родиться, и в процессе квантового Перехода, Вознесения должно произойти его рождение и проход по родовому каналу, каналу Вознесения, он должен переместиться на Землю 4-го уровня. С помощью этого ребёнка, в которого сейчас вкладываются совершенно новые возможности, новые аспекты,- через него у нас появится возможность в преобразованных телах, в которых мы с вами сейчас находимся, переместиться на Землю четвертого уровня материи и сознания. Благодаря существованию этого дитя мы обретем там способность проявлять себя в творчестве, любить, производить в любви и радости подобные нашим тела. Подобный ребёнок есть и у Земли третьего уровня, сейчас в одном из залов Аменти идёт зарождение, выращивание такого возлюбленного дитя – дитя Земли четвёртого уровня. Это великолепный ребёнок, который еще находится в матке, в чреве матери, но которому сейчас все мироздание, как и сама Гайя и все духовные существа, которые принимали участие в зачатии этого ребёнка, дарит свою любовь. У него так же есть пуповина, с помощью которой Земля даёт ему энергию, даёт все необходимые вещества для выращивания тела – это процесс высокодуховный. Не так давно к этому ребенку были подключены его космические ДНК, его прародители от Душ Христосознания, принимали участие Иешуа, и Сананда – это большой праздник, который произошел не так давно. Сейчас всё мироздание через присоединенные космическое ДНК имеет возможность давать этому ребенку свои дары в виде своего опыта, своего знания. Это процессы, которые происходят сейчас.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Сейчас нам с вами, великолепным замечательным Душам, обладающим огромным опытом, огромным потенциалом, предоставляется возможность поучаствовать в процессе передачи своего личного опыта этому ребёнку. Для нас с вами сейчас откроются все каналы доступа, но вы знаете, что эти каналы открываются только в том случае, если мы наполнены Любовью, Искренностью, наполнены энергиями, которые позволят нам пройти к этому ребёнку.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Попробуйте сейчас почувствовать это новое зарождающееся в недрах нашей планеты дитя. Почувствуйте это хрупкое существо, которое точно так же, как во чреве матери-женщины, которая ходит по телу этой планеты, зарождено сейчас в планетарной матке. Оно всего лишь предчувствует эту планету, свою мать, оно чувствует каждого из нас, как слышит маленький ребенок, который находится в чреве земной женщины. Это маленькое существо растет для того, чтобы поддерживать жизнь – нашу с вами жизнь в телах на новой планете, оно растёт сейчас здесь для того, чтобы открыть нам путь ко всему мирозданию, открыть путь счастливого творческого существования на планете нового уровня Христосознания, когда всё принципиально изменится, все наши взаимоотношения, как внутри, так и снаружи. Этот ребенок сейчас впитывает в себя опыт всего мироздания. С дальних божественных пределов приходят великолепные дары, и мы с вами сейчас становимся участниками этого процесса, мы с вами – часть Гайи, мы с ней едины, и можно сказать, что это наш с вами ребенок тоже. Мы с вами творим новую реальность, мы даем силы, энергию и любовь этому ребенку.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Настройтесь на него, почувствуйте его.. Почувствуйте, как бьётся сердце этого маленького ребенка. Почувствуйте его великую Душу. Пожелайте сонастроить свое сердце, свою Душу с его Сердцем и его Душой. Необыкновенная Любовь к этому созданию поднимается в нашей груди. Это наше возлюбленное дитя. Необыкновенно нежные энергии Творца текут через нас с вами к нему. Мы с вами имеем возможность сотворять, объединив свои мужской и женский аспекты, мы – Творцы, и мы сотворили это великолепное дитя. Мы задумали его ещё до того, как сами родились здесь, мы мечтали, мы думали о том, что же мы сможем подарить ему. И вот настал момент, когда мы осознаём себя, когда мы воистину становимся Творцами, и имеем прямую возможность осознанно подарить Любовь и свою собственную мудрость этому ребёнку.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Мы нужны ему также, как и он нужен нам. Мы одно с нашим возлюбленным дитя. Почувствуйте себя матерью и отцом, вспомните тот опыт, который был у вас в многочисленных жизнях, в которых вы выступали в одной и во второй роли. Пожелайте отдать этому ребёнку всё самое лучшее из этого опыта, и самое главное – ту Любовь, которую вы научились испытывать на этом земном уровне через это тело к своему маленькому ребенку, к своем маленькому творению, которое мы все с вами неоднократно производили здесь. Это наше с вами возлюбленное дитя, которое мы бесконечно любим. Мы благословляем его рост и рождение, ждем его прихода в этот мир. И мы с вами, как матери и отцы, обещаем сейчас этому ребенку, что мир, в который он придет, будет достоин его, он будет не менее прекрасен, чем наше возлюбленное дитя.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Итак, мои дорогие, вы можете находиться в потоках и дарить себя и свою любовь нашему возлюбленному дитя столько, сколько пожелаете нужным. Я знаю, что вы будете делать это с чистыми намерениями и очень искренне, проявляя необыкновенные неповторимые оттенки любви к этому нашему дитя.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Сейчас я прощаюсь с вами, прощается с вами Канал, но потоки остаются. Все наши Учителя, все, кто присутствует сейчас на Канале, и кто не присутствует – все Архангелы, Археи, многочисленные Вознесенные Учителя, Вознесенные Мастера, Ангелы – все присутствуют на этой планете, они все бесконечно любят нас и готовы в любой момент протянуть руку помощи нам в наших искренних намерениях меняться и менять нашу замечательную планету. Я бесконечно люблю вас, и я верю, что все мы с вами станем участниками великолепных, прекрасных событий, в том числе и рождения нашего возлюбленного дитя. До новых встреч, мои дорогие.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9:03:00Z</dcterms:created>
  <dc:creator>Дима</dc:creator>
  <dc:description/>
  <cp:keywords/>
  <dc:language>en-US</dc:language>
  <cp:lastModifiedBy>NN</cp:lastModifiedBy>
  <dcterms:modified xsi:type="dcterms:W3CDTF">2010-06-05T09:03:00Z</dcterms:modified>
  <cp:revision>2</cp:revision>
  <dc:subject/>
  <dc:title>Итак, сегодня нам предложили провести медитацию, которую я сначала назвала «Становимся Едиными», а потом Архея Вера говорит, назови её «Сияющий Ангел»</dc:title>
</cp:coreProperties>
</file>