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cs="Verdana" w:ascii="Verdana" w:hAnsi="Verdana"/>
          <w:b/>
          <w:color w:val="4B001E"/>
          <w:sz w:val="20"/>
          <w:szCs w:val="20"/>
          <w:u w:val="single"/>
        </w:rPr>
        <w:t>Скайп-конференция 30.05.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tabs>
          <w:tab w:val="clear" w:pos="708"/>
          <w:tab w:val="left" w:pos="3960" w:leader="none"/>
        </w:tabs>
        <w:rPr>
          <w:rFonts w:ascii="Verdana" w:hAnsi="Verdana" w:cs="Verdana"/>
          <w:b/>
          <w:b/>
          <w:color w:val="4B001E"/>
          <w:sz w:val="20"/>
          <w:szCs w:val="20"/>
          <w:u w:val="single"/>
        </w:rPr>
      </w:pPr>
      <w:r>
        <w:rPr>
          <w:rFonts w:cs="Verdana" w:ascii="Verdana" w:hAnsi="Verdana"/>
          <w:b/>
          <w:color w:val="4B001E"/>
          <w:sz w:val="20"/>
          <w:szCs w:val="20"/>
          <w:u w:val="single"/>
        </w:rPr>
      </w:r>
    </w:p>
    <w:p>
      <w:pPr>
        <w:pStyle w:val="Normal"/>
        <w:tabs>
          <w:tab w:val="clear" w:pos="708"/>
          <w:tab w:val="left" w:pos="3960" w:leader="none"/>
        </w:tabs>
        <w:rPr/>
      </w:pPr>
      <w:r>
        <w:rPr/>
      </w:r>
    </w:p>
    <w:p>
      <w:pPr>
        <w:pStyle w:val="Normal"/>
        <w:tabs>
          <w:tab w:val="clear" w:pos="708"/>
          <w:tab w:val="left" w:pos="3960" w:leader="none"/>
        </w:tabs>
        <w:rPr/>
      </w:pPr>
      <w:r>
        <w:rPr>
          <w:rStyle w:val="Appleconvertedspace"/>
          <w:rFonts w:cs="Verdana" w:ascii="Verdana" w:hAnsi="Verdana"/>
          <w:color w:val="4B001E"/>
          <w:sz w:val="20"/>
        </w:rPr>
        <w:t>Я приветствую вас, мои дорогие! Приветствует вас и Канал. Сегодня меня несколько часов непривычно готовили к нашей встрече, выстраивался понижающий канал к моему телу, поскольку сегодня с нами присутствует очень мощное существо с очень высоких уровней - это Майтрейя. Он сегодня с нами на Канале. Для того, чтобы вам максимально комфортно поучаствовать в конференции и побывать в его энергиях, максимально получить пользу от этой уникальной встречи, я прошу вас настроиться на свое Сердце, пребывая там, вы сможете услышать и почувствовать значительно больше, чем будет сегодня сказано. Майтрейя приготовил нам с вами совместную медитацию, мы буквально минут 10 назад закончили обсуждать это. У нас с вами будет медитация, которую проведет Майтрейя. Еще у нас сегодня на канале наш любимый Иешуа. Вот такое представительство. Пожалуйста, мои дорогие, погружаемся в Сердце, настраиваемся на великолепные, потрясающие энергии великолепного, красивейшего существа, которого я сейчас наблюдаю на своем канале, – Майтрейю.</w:t>
      </w:r>
    </w:p>
    <w:p>
      <w:pPr>
        <w:pStyle w:val="Normal"/>
        <w:tabs>
          <w:tab w:val="clear" w:pos="708"/>
          <w:tab w:val="left" w:pos="3960" w:leader="none"/>
        </w:tabs>
        <w:rPr/>
      </w:pPr>
      <w:r>
        <w:rPr>
          <w:rStyle w:val="Appleconvertedspace"/>
          <w:rFonts w:cs="Verdana" w:ascii="Verdana" w:hAnsi="Verdana"/>
          <w:color w:val="4B001E"/>
          <w:sz w:val="20"/>
        </w:rPr>
        <w:t>Итак, пожалуйста, вопросы.</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Style w:val="Appleconvertedspace"/>
          <w:rFonts w:cs="Verdana" w:ascii="Verdana" w:hAnsi="Verdana"/>
          <w:b/>
          <w:i/>
          <w:color w:val="808080"/>
          <w:sz w:val="20"/>
        </w:rPr>
        <w:t>Вопрос  1.</w:t>
      </w:r>
      <w:r>
        <w:rPr>
          <w:rStyle w:val="Appleconvertedspace"/>
          <w:rFonts w:cs="Verdana" w:ascii="Verdana" w:hAnsi="Verdana"/>
          <w:i/>
          <w:color w:val="808080"/>
          <w:sz w:val="20"/>
        </w:rPr>
        <w:t> Добрый день Учителя и Ника. У меня "детский вопрос". У нас большое количество детей-инвалидов, как они будут проходить процессы вознесения? И еще - дети-дауны, их роль и судьба в процессах вознесения.</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rStyle w:val="Appleconvertedspace"/>
          <w:rFonts w:ascii="Verdana" w:hAnsi="Verdana" w:cs="Verdana"/>
          <w:i/>
          <w:i/>
          <w:color w:val="4B001E"/>
          <w:sz w:val="20"/>
        </w:rPr>
      </w:pPr>
      <w:r>
        <w:rPr/>
      </w:r>
    </w:p>
    <w:p>
      <w:pPr>
        <w:pStyle w:val="Normal"/>
        <w:tabs>
          <w:tab w:val="clear" w:pos="708"/>
          <w:tab w:val="left" w:pos="3960" w:leader="none"/>
        </w:tabs>
        <w:rPr/>
      </w:pPr>
      <w:r>
        <w:rPr>
          <w:rStyle w:val="Appleconvertedspace"/>
          <w:rFonts w:cs="Verdana" w:ascii="Verdana" w:hAnsi="Verdana"/>
          <w:color w:val="4B001E"/>
          <w:sz w:val="20"/>
        </w:rPr>
        <w:t>Спасибо за вопрос. Отвечает Иешуа, в основном, он будет с нами разговаривать. Итак, что касается детей-инвалидов. Иешуа говорит, что увечье тела не есть увечье Души. Большинство детей, которые пребывают в различных формах увечья тела, - это те исследования, которые проводят Души этих детей, и большая их часть в это время, когда проходит процесс Вознесения, нацелена на исследование восстановления утерянных функций тела, связанных, в основном, с повреждением ДНК. Он также говорит о том, что в процессах, которые здесь исследовались в условиях нижайшего духовного падения, в условиях дуальности, было выявлено очень много очень неприятных повреждений на уровне ДНК, которые переходили и на уровень физического тела. Вы же понимаете, что бессмертная Душа занимает физическое тело и крепится к нему. Есть структуры, которые поддерживают физическое тело, но они все завязаны в т.ч. на космическую ДНК, т.е. ДНК Души. Всё, что происходит с телом в том или ином воплощении, записывается на уровне земной ДНК. В основном, благодаря условиям дуальности, когда шла очень жесткая борьба между двумя силами, и из-за того, что здесь были допущены со стороны темных сил очень многие нарушения договоренностей, эти повреждения носили как системный характер, так и разовый, но очень болезненный.</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Сейчас, когда завершается эксперимент Земли 3-го уровня, все Души, которые здесь раньше воплощались (в т.ч. новые, которые подключаются к этим процессам), понимают, насколько планета уникальна, и пользуются возможностью завершить как можно больше каких-то исследований, которые проводились ими в течение многих воплощений, в т.ч. проводились создателями этого тела-носителя - плеядеанцами. Поскольку на Земле очень много различных космических цивилизаций, то было очень много нюансов, связанных еще и с тем, что разные космические ДНК при смешивании здесь на Земле тоже оказывали различное влияние на общее состояние, в т.ч. и физического тела. Все эти процессы тщательно исследуются для того, чтобы полностью усовершенствовать эту форму-носитель, сделать ее наиболее оптимальной, жизнестойкой в любых условиях, поскольку многими цивилизациями и многими Душами, исследующими в других местах другие формы тела-носителя, было признано, что это, действительно, уникальная и совершенная разработка. Поэтому сейчас активно продолжается совершенствование именно этого тела-носителя. Именно поэтому достаточно много детей, которые рождались с так называемыми врожденными пороками, или в процессе жизни получали какие-то целенаправленные травмы, которые запрограммированы этими Душами, и которые потом исследуются на предмет усовершенствования тела-носителя. Это общая схема, которую сейчас нарисовал Иешуа. Он напоминает нам всем о том, что мы должны осознать (не в том смысле, что он нас обязывает, а он видит, что мы все подошли уже к пониманию, глубокому осознанию этого), что ничего случайного в вашей жизни нет. Если случайности и бывают, то это крайне редкое стечение вероятностей, но, в любом случае, это всё отслеживается Ангельским сословием, которое здесь всегда многочисленно присутствовало. Таким образом, вся наша жизнь, особенно то, что касается болезней детей, вся расписана заранее, - это опыт, о котором договорились Души, в т.ч. родители ребенка. Этот совместный опыт тоже является важным и интересным всем Душам, которые вовлечены в него.</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Что касается вознесения, то Иешуа говорит, что Души этих детей непременно вознесутся, у них есть все возможности. Просто в определенный промежуток времени накануне этого будет произведено, так или иначе, исцеление таких детей (или через целителя, или самоисцеление). Если это невозможно, показывает, что есть и такие случаи, то вознесение будет происходить с заменой тела. Таким образом, эти Души участвуют в общих процессах ничем не ограниченно с точки зрения ограничения возможностей их тела.</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Интересный  ответ Иешуа дает относительно детей-Даунов. То, что он показывает, меня саму сейчас потрясло. Он говорит о том, что дети-дауны – это особый вид Служения Душ, которые специально пришли сюда на планету для того, чтобы держать радиальные оси. Иешуа показывает, что всё тело планеты, тонкое и физическое, пронизывается очень яркими лучами, которые уходят куда-то в бесконечность. Эти лучи выстроены строго в соответствии с сакральной геометрией (трудно оценить это с разбега умом, но я вижу гармонику расположения этих лучей), они очень мощные, очень сильные, проходят через многомерность, приходя свысока, доходят до плотного физического тела планеты. И эти дети держат эти лучи, причем расположение детей по планете строго связано с выходами в физическом теле планеты через этого ребенка. Я так понимаю по схеме, которую дает Иешуа, что если, например, где-то в южном полушарии есть такой ребенок, то радиально, на другом конце линии в другом полушарии есть такой же ребенок, который работает в паре, проводя эти луч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Таким образом, мои дорогие, эти дети – Божьи посланники, с таким посланием, с таким Служением. Судя по энергетике луча - это мощные лучи, сродни, как мы вчера говорили, схождению Святого Духа. Причем это Служение взято Душой специально, т.е. она уже идет с этой программой такого Служения, и энергетику такого уровня тело длительно держать не может без каких-то подстроек, которые, с точки зрения нашего восприятия, отличаются от нормы. В то время как, Иешуа сейчас говорит, понятие нормы весьма относительно. Он говорит, что Вы можете поклониться в пояс этим детям, потому что это действительно духовный подвиг. С другой стороны, такие дети обычно приходят к опытным Душам, которые приходят в паре с ними поддерживать их, имеются в виду, наверное, родители и ближайшие родственник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rStyle w:val="Appleconvertedspace"/>
          <w:rFonts w:ascii="Verdana" w:hAnsi="Verdana" w:cs="Verdana"/>
          <w:i/>
          <w:i/>
          <w:color w:val="808080"/>
          <w:sz w:val="20"/>
        </w:rPr>
      </w:pPr>
      <w:r>
        <w:rPr/>
      </w:r>
    </w:p>
    <w:p>
      <w:pPr>
        <w:pStyle w:val="Normal"/>
        <w:tabs>
          <w:tab w:val="clear" w:pos="708"/>
          <w:tab w:val="left" w:pos="3960" w:leader="none"/>
        </w:tabs>
        <w:rPr/>
      </w:pPr>
      <w:r>
        <w:rPr>
          <w:rStyle w:val="Appleconvertedspace"/>
          <w:rFonts w:cs="Verdana" w:ascii="Verdana" w:hAnsi="Verdana"/>
          <w:b/>
          <w:i/>
          <w:color w:val="808080"/>
          <w:sz w:val="20"/>
        </w:rPr>
        <w:t>Вопрос  2.</w:t>
      </w:r>
      <w:r>
        <w:rPr>
          <w:rStyle w:val="Appleconvertedspace"/>
          <w:rFonts w:cs="Verdana" w:ascii="Verdana" w:hAnsi="Verdana"/>
          <w:i/>
          <w:color w:val="808080"/>
          <w:sz w:val="20"/>
        </w:rPr>
        <w:t> Ещё раз добрый день всем уважаемым участникам конференции! Я хочу обсудить тему невынашиваемости беременности, очень большого числа выкидышей у современных женщин. Но мой вопрос сейчас не о женском здоровье, а духовного плана. Появился плод, ожидаемый и любимый, плод с сознанием, с душой, любящий родителей, но он не родился. Пришла душа, вошла в зародыш, но, не родившись, погибла физически по медицинским причинам матери.</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pPr>
      <w:r>
        <w:rPr>
          <w:rStyle w:val="Appleconvertedspace"/>
          <w:rFonts w:cs="Verdana" w:ascii="Verdana" w:hAnsi="Verdana"/>
          <w:i/>
          <w:color w:val="808080"/>
          <w:sz w:val="20"/>
        </w:rPr>
        <w:t>Итак, первый подвопрос. Зачем душа плода решилась на этот, заранее обреченный, опыт? На какой опыт она рассчитывала? Что это за души, откуда они, куда уходят и какой опыт они приобретают из такого недовоплощения?</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pPr>
      <w:r>
        <w:rPr>
          <w:rStyle w:val="Appleconvertedspace"/>
          <w:rFonts w:cs="Verdana" w:ascii="Verdana" w:hAnsi="Verdana"/>
          <w:i/>
          <w:color w:val="808080"/>
          <w:sz w:val="20"/>
        </w:rPr>
        <w:t>Второй  подвопрос. Как наказание родителям, как карма такой урок моим умом тоже плохо понимается. Ожидаемый и любимый ребенок не рождается. Непонятно, что позитивного душа родителей может извлечь из этого опыта? Как она вырастет духовно после такого несчастья? Зачем это всё так создано в этом случае?</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pPr>
      <w:r>
        <w:rPr>
          <w:rStyle w:val="Appleconvertedspace"/>
          <w:rFonts w:cs="Verdana" w:ascii="Verdana" w:hAnsi="Verdana"/>
          <w:i/>
          <w:color w:val="808080"/>
          <w:sz w:val="20"/>
        </w:rPr>
        <w:t>То, что я умом не совсем понял кармический  смысл урока для себя и жены, совсем не значит, что этот урок Вам надо для меня повторить, конечно. Пожалуйста, больше не надо! Это огромный стресс для любого человека и особенно женщины.</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pPr>
      <w:r>
        <w:rPr>
          <w:rStyle w:val="Appleconvertedspace"/>
          <w:rFonts w:cs="Verdana" w:ascii="Verdana" w:hAnsi="Verdana"/>
          <w:i/>
          <w:color w:val="808080"/>
          <w:sz w:val="20"/>
        </w:rPr>
        <w:t>Наверняка есть что-то, что стоит за всеми  этими процессами, чего я не знаю. Поделитесь, пожалуйста. С уважением и грустью.</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Style w:val="Appleconvertedspace"/>
          <w:rFonts w:cs="Verdana" w:ascii="Verdana" w:hAnsi="Verdana"/>
          <w:color w:val="4B001E"/>
          <w:sz w:val="20"/>
        </w:rPr>
        <w:t>Спасибо за вопрос, отвечает Иешуа. Он говорит  о том, что количество выкидышей  и нездоровья вообще женщин современного человечества в репродуктивной сфере, конечно, связано с духовными  причинами. Вы должны также понять, что для Душ нерожденных детей это тоже не очень легкое испытание. Но очень многие Души, которые находятся в состоянии чистого сознания, очень хорошо знают вас, тех, кто находится здесь в это время, т.е. вы встречались не один раз. Они очень хорошо видят всю картину. Очень много Душ, которые не пришли, не родились в это время сейчас, наблюдают за тем, что происходит здесь на планете с теми Душами, которые были им дороги. Не говоря уже о том, что все Души есть часть Творца, в этом смысле мы все – Одно. В состоянии чистого сознания каждая Душа при всей своей индивидуальности, при всем своем опыте не ощущает себя эго, не ощущает себя оторванной от всех остальных душ в Мироздании, в т.ч. и от тех, которые находятся здесь. Там нет этого разделения. Душа бесконечно любяща, она несет все качества Творца. И если она решается на этот нелегкий опыт вхождения по родовому каналу сюда и выхода обратно, она это делает не для того, чтобы причинить вам боль, страдания, она это делает сугубо из духовных побуждений.</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Когда такое случается с любой женщиной, это помощь ей со стороны чистого сознания, помощь Души, которая, скорее всего, была знакома с ней, и даже не один раз встречалась с ней, в т.ч. в воплощении на этой планете,- чаще всего сейчас так происходит. И она решается это сделать для того, чтобы родители этого ребенка, когда они его теряют, задумались о духовном. Воспринимайте это как звоночек, который говорит о том, что не всё ладно в вашем духовном восприятии. Душа видит, что ситуация складывается не лучшим образом для тех, кто ей очень дорог и кого она бесконечно любит, кто, возможно, является частью ее самой (в родовом смысле, т.е. наиболее близкое деление, почкование душ), и она как в горящую избу бросается вниз, она выпрашивает эту возможность, чтобы этот звоночек прозвенел. Самое лучшее, что вы можете сделать в этом случае для этой Души – это задуматься о причинах, почему это произошло с вами. Задуматься не для того, чтобы осудить себя, а для того, чтобы вспомнить, кто мы есть на самом деле. Задуматься, для чего мы здесь, прекратить череду, может быть, какой-то беспорядочной, хаотичной, недуховной жизни. Вот об этом призывают задуматься Души, когда они решаются на такие путешествия.</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Иешуа поясняет, почему он говорит «решаются». Потому что это, действительно, нелегкое испытание для Души. Вообще, вхождение в родовой канал (имеется в виду энергетический канал, который доходит до тела женщины), спуск в материю этого уровня – это, само по себе, не самое легкое занятие для души, к которому она готовится. В данном случае, если мы рассматриваем эту ситуацию, душа готовится для того, чтобы попасть в этот канал, зная, что она тут же из него будет выскакивать. Когда душа спускается сюда, она всё знает, но ощущения, которые она переживает, спустившись сюда, не из легких в восприятии, незабываемы. Но особенно тяжел для Души такой выход - до того, как родиться. Конечно, эти каналы всячески усовершенствованы, очень много Ангелов сопровождают эти Души, поддерживают их, что называется, несут на руках туда и обратно. Душа очень чувствительна, она чувствует всё. Т.е., появляясь здесь на этом уровне, находясь уже в теле матери, она ощущает и чувствует всё, что происходит вокруг матери, и одновременно слышит мысли (она еще не потеряла способности души из чистого сознания, она слышит все мысли – матери, окружающих людей и т.д) - всё это восприятие после тех высот чаще всего бывает достаточно серьезным, шоковым испытанием для душ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При этом души часто даже в этой ситуации, будучи еще нерожденными, готовят программы для самой матери. Это мы считаем, что он не родился, вроде как ребенка и нет, но, тем не менее, это дитя, этот зародыш, который появляется в теле матери, уже может проводить очень большую работу изнутри по помощи этой матери. Многие души оставляют за собой такое право – что-то поправить в теле, поправить энергетические поля матери, может быть, взять какую-то часть кармы на себя, не дать ей умереть в ближайшее время. Как говорит Иешуа, мои дорогие, вещи далеко не такие, какими они вам кажутся. Это духовный подвиг, который души совершают при таком вхождении. Вы можете им низко поклониться от всего сердца, от всей души, потому что они делают всё, что могут в этой ситуации, чтобы выправить положение и помочь вам преодолеть какие-то непреодолимые на тот момент барьеры для того, чтобы задержаться здесь и помочь вам выполнить вашу же программу, о которой вы возможно забыл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Иешуа отвечает вам, Александр, что в данном случае речь шла о большом кармическом долге из прошлых жизней, от которого надо было освободиться. Этот ребенок полностью взял на себя этот кармический долг. Иешуа говорит, что это был самый оптимальный вариант развития событий. И вместо того, чтобы сердиться на высшие силы, которыми, собственно говоря, вы сами и являетесь (вы - творцы своей судьбы, и в прошлых жизнях, и в этой каждым своим мгновением вы творите вероятности, зарабатываете какие-то кармические задачки или, напротив, нарабатываете огромный духовный опыт, с помощью которого вы можете стирать карму целых регионов. Это ваш выбор, вы творите свою судьбу и судьбу целых народов, государств и планетарную судьбу. Это всё ваши творения, а не каких-то мифических высших сил, которых многие из вас считают кукловодами всего этого), стоит поблагодарить ситуацию за то, что она разрешилась таким самым оптимальным образом. Потому что таким образом вам дали шанс выйти отсюда через процессы вознесения беспрепятственно и туда, куда вы хотите. Сделано это было через духовный подвиг этой души. Она была очень хорошо знакома с вами и решилась на этот путь, очень сильно переживая, сострадая каким-то нюансам, которые происходили в вашей жизни, причем речь идет не только об этой жизни, но и о прошлых жизнях.</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Нет ничего случайного, подчеркивает еще  раз Иешуа и просит всех никогда  никого не обвинять и довериться Божественному, довериться Божественному в себе. Потому что всё, исключительно всё, нацелено на благо каждого, на благо всего Мироздания, на самый оптимальный ход событий. Всё, что возможно, для вас делают сверху, но не всегда можно вмешаться, потому что вы совершаете подчас достаточно грубые нарушения духовных законов. Но тем не менее, говорит Иешуа сейчас, вас Любят безусловно, вас Любят и очень хорошо понимают, и принимают любыми, и потому вам готовы помогать при любой возможности, которую вы даете. И эта Любовь, действительно, идет нескончаемым потоком, она разлита вокруг, она представлена не только энергиями, которые поддерживают вас, но и многочисленными существами Света, которые окружают вас. Умейте настраиваться на них. Вам ничего не нужно особенного делать, кроме того, что просто жить духовными законами, прислушиваться к своему сердцу, не идти наперекор тому, что говорит вам интуиция. Жить, что называется, по высоким стандартам как своим внутренним, так и по высочайшим стандартам, которые есть как пример в каждой стране, у каждого народа, в каждом регионе на этой планете. Настраивайтесь на духовное, на позитивное. И это обеспечит самое легкое, радостное, наполненное Любовью и изобилием существование на планете.</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Еще раз Иешуа напоминает о том, что  всё, что происходит здесь с нами, - это то, что мы производим своими мыслями, своими поступками. То, что мы выполняем или не выполняем свои программы, как души, - это тоже наш выбор. Иешуа улыбается сейчас и говорит, выберите память божественного себя, она – в вас, не где-то за пределами, она не в книгах, в мифическом вашем представлении, что это где-то запредельно высоко. Всё – в вас, всё знание замечательных, великолепных, прекрасных душ, имеющих свой уникальный опыт, заложено в вас. Идите внутрь себя, слушайте себя, то, что подсказывает вам сердце, учитесь пребывать в этом состоянии как можно дольше. И вам откроется совершенно новое видение, новые перспективы и новое мировосприятие, которое и сделает вас счастливыми. И которое в т.ч. позволит вам выйти с наибольшим багажом уникального, великолепного опыта с этой планеты, опыта, за которым вы все сюда идете для того, чтобы стать совершенными божественными созданиями, и чтобы потом это совершенство дарить всему Мирозданию.</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Style w:val="Appleconvertedspace"/>
          <w:rFonts w:cs="Verdana" w:ascii="Verdana" w:hAnsi="Verdana"/>
          <w:b/>
          <w:i/>
          <w:color w:val="808080"/>
          <w:sz w:val="20"/>
        </w:rPr>
        <w:t>Вопрос  3.</w:t>
      </w:r>
      <w:r>
        <w:rPr>
          <w:rStyle w:val="Appleconvertedspace"/>
          <w:rFonts w:cs="Verdana" w:ascii="Verdana" w:hAnsi="Verdana"/>
          <w:i/>
          <w:color w:val="808080"/>
          <w:sz w:val="20"/>
        </w:rPr>
        <w:t> Здравствуйте Ника, Учителя, Архангелы и Преображенцы! Расскажите, пожалуйста, о линиях на ладонях. Они несут какую-либо информацию о человеке или это просто линии? Спасибо.</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rStyle w:val="Appleconvertedspace"/>
          <w:rFonts w:ascii="Verdana" w:hAnsi="Verdana" w:cs="Verdana"/>
          <w:i/>
          <w:i/>
          <w:color w:val="4B001E"/>
          <w:sz w:val="20"/>
        </w:rPr>
      </w:pPr>
      <w:r>
        <w:rPr/>
      </w:r>
    </w:p>
    <w:p>
      <w:pPr>
        <w:pStyle w:val="Normal"/>
        <w:tabs>
          <w:tab w:val="clear" w:pos="708"/>
          <w:tab w:val="left" w:pos="3960" w:leader="none"/>
        </w:tabs>
        <w:rPr/>
      </w:pPr>
      <w:r>
        <w:rPr>
          <w:rStyle w:val="Appleconvertedspace"/>
          <w:rFonts w:cs="Verdana" w:ascii="Verdana" w:hAnsi="Verdana"/>
          <w:color w:val="4B001E"/>
          <w:sz w:val="20"/>
        </w:rPr>
        <w:t>Иешуа улыбается и говорит, что нет, конечно, это не просто линии. Мы говорили уже о том, что ваша душа обладает космической ДНК, – это то, что не зафиксировано в теле и находится в тонкоматериальном исполнении, но оно есть (если оно невидимо, то это не значит, что этого нет, улыбается он). Одновременно у вас есть ДНК вашего тела. Ваша кожа, тело каждого из вас, действительно, уникально. Нет одинаковых тел с одинаковой поверхностью. И это тело формируется особенностями той ДНК, которая была земной, если вы – душа, которая воплощалась здесь неоднократно. Это первое. И второе – вы несете еще ДНК родителей, которые не случайны, т.е. вы через родителей как душа, еще до вхождения сюда, подбирает себе какие-то качества, которые вы считаете интересными для получения какого-то опыта или усовершенствования какой-то грани структуры вашей душ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Вот этот сложный коктейль земной ДНК присутствует и находит отражение в вашем теле, т.е. ваше тело меняется. Если происходят какие-то изменения в ДНК, то это тут же находит отражение в теле, в данном случае на поверхности. Ладонь является, Иешуа интересно называет, кодовым замком, в котором отражаются вероятности событий, которые разворачиваются в зависимости от того, как выстраивается ваша ДНК. Потому что к ДНК они относятся, я так понимаю, не так, как относятся ученые-биологи, т.е. это не просто структура, в которой хранится закодированная информация о теле, генах, качествах родителей и т.д. Речь идет о том, что есть структуры ДНК, на которые идет постоянная запись того, что происходит с вами в этой жизни. И это всё отражается на ладони. Поэтому в этом смысле кодовый замок действительно присутствует на теле. Иешуа говорит, что сейчас те, кто возносит свое сознание и преобразует свое тело, могут замечать, что меняется само тело, меняется даже расположение родинок, каких-то пятнышек на теле, меняются линии на руках. Для того, чтобы вознести сознание, происходит очистка всей ДНК, причем земной ДНК настолько глубоко - до самого первого вашего пребывания на этой планете (300-400 у вас воплощений было, больше или меньше – не важно, она будет произведена до самых глубин), т.е. всё будет вычищено идеально. Под вычищено имеется в виду, что все отклонения (показывают, как если бы в очень сложной структуре вдруг что-то повредилось, что-то перестало работать, отключилось или повернулось не так), искажения в этой структуре будут все излечиваться, всё будет восстанавливаться. Этим восстановлением занимается как непосредственно сама душа, так и многочисленные помощники в тонком мире, которые призвали себя с нашего же разрешения помогать нам в этих процессах. Поскольку само по себе мягкое вознесение, т.е. вознесение с преобразованием этого тела, – это новый, уникальный процесс, которого не было еще в Мироздании, и мы его впервые исследуем. Помимо этого здесь попутно идут очень большие исследовательские работы относительно этой ДНК и поиск наиболее оптимальных способов помощи, чтобы не страдало тело, чтобы наиболее гладко пройти все эти процессы. Всё это делается с безусловной Любовью и большим уважением к душам, которые пользуются телом-носителем, речь идет о наших с вами телах. В процессе этих очисток линии тоже будут исправляться, становиться более четкими, возможно будут появляться какие-то новые линии. Т.е. весь процесс, приобретение каких-то искажений в ДНК, которые, по сути, являются той судьбой, которую мы творим своими ежесекундными выборами в своей жизни, тут же находит отражение на руке.</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Иешуа говорит, что об этом всегда знали  и древние, поэтому всегда были такие узкопрофильные специалисты. Он говорит не о специально обученных хиромантах в системе обучения каких-то школ, а о тех, у кого были каналы доступа к получению знания об этих тонких вещах, каналы связи через свои высшие структуры, по которым они получали эту информацию. Это достаточно редкие, немассовые люди, которые действительно могут считывать эту информацию.</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Style w:val="Appleconvertedspace"/>
          <w:rFonts w:cs="Verdana" w:ascii="Verdana" w:hAnsi="Verdana"/>
          <w:b/>
          <w:i/>
          <w:color w:val="808080"/>
          <w:sz w:val="20"/>
        </w:rPr>
        <w:t>Вопрос  4.</w:t>
      </w:r>
      <w:r>
        <w:rPr>
          <w:rStyle w:val="Appleconvertedspace"/>
          <w:rFonts w:cs="Verdana" w:ascii="Verdana" w:hAnsi="Verdana"/>
          <w:i/>
          <w:color w:val="808080"/>
          <w:sz w:val="20"/>
        </w:rPr>
        <w:t> Добрый день, Ника, Вознесённые Учителя и Архангелы! Мне пришлось пообщаться три дня с одним из представителей так называемых серых магов (как я уже после вычислил, а он подтвердил, хотя, может, это был и тёмный). Я не сразу это понял, а только по завершении нашей дискуссии на одном форуме. Мне было некомфортно изначально с ним общаться (чувство подавленности), но он утверждал, что будет всё плохо при переходе, а моя тема, выложенная на этом же форуме, несла светлое будущее. Потому мне пришлось отстаивать свою точку зрения, но и мне также хотелось понять, почему человек так отстаивает своё мнение, зачем ему это и для чего он вообще там (т.е. понять его мотивацию). На тот момент я не знал, что он из себя представляет. Так вот после этого (когда я уже знал, с кем имею дело) он даже предложил мне создать тему для него в этой группе общения, но, конечно же, я отказался, обосновав этот отказ тем, что мне даже запрещено с ним говорить (внутри я так чувствовал), и тем более нельзя помогать, да и желания нет. После отказа он предупредил меня о некой ответственности за возможные человеческие жертвы после моей активной деятельности на данном форуме (а это почти 6000 человек зарегистрированных). Видимо потому, что я его изобличил, и, так скажем, несколько дискредитировал перед участниками. В итоге он просто попрощался.</w:t>
      </w:r>
    </w:p>
    <w:p>
      <w:pPr>
        <w:pStyle w:val="Normal"/>
        <w:tabs>
          <w:tab w:val="clear" w:pos="708"/>
          <w:tab w:val="left" w:pos="3960" w:leader="none"/>
        </w:tabs>
        <w:rPr>
          <w:rStyle w:val="Appleconvertedspace"/>
          <w:rFonts w:ascii="Verdana" w:hAnsi="Verdana" w:cs="Verdana"/>
          <w:i/>
          <w:i/>
          <w:color w:val="808080"/>
          <w:sz w:val="20"/>
        </w:rPr>
      </w:pPr>
      <w:r>
        <w:rPr>
          <w:rStyle w:val="Appleconvertedspace"/>
          <w:rFonts w:cs="Verdana" w:ascii="Verdana" w:hAnsi="Verdana"/>
          <w:i/>
          <w:color w:val="808080"/>
          <w:sz w:val="20"/>
        </w:rPr>
        <w:t>    </w:t>
      </w:r>
    </w:p>
    <w:p>
      <w:pPr>
        <w:pStyle w:val="Normal"/>
        <w:tabs>
          <w:tab w:val="clear" w:pos="708"/>
          <w:tab w:val="left" w:pos="3960" w:leader="none"/>
        </w:tabs>
        <w:rPr/>
      </w:pPr>
      <w:r>
        <w:rPr>
          <w:rStyle w:val="Appleconvertedspace"/>
          <w:rFonts w:cs="Verdana" w:ascii="Verdana" w:hAnsi="Verdana"/>
          <w:i/>
          <w:color w:val="808080"/>
          <w:sz w:val="20"/>
        </w:rPr>
        <w:t>Вопрос: Как поступать в таких ситуациях? Наверное, стоило, было уже даже при первых признаках чувства дискомфорта отказаться от общения. Но этим самым я бы осознанно, что называется, опустил руки и дал ему дальше распространять страх перед грядущим. Не говоря о том, что обесценил бы свою активную позицию в глазах участников форума. О какой ответственности (вине) он говорил? Это мне кажется не больше чем его выдумка. И хотелось бы знать кто такие эти Серые и какова их роль в мире на самом деле? Благодарю вас всех! Света и Любв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rStyle w:val="Appleconvertedspace"/>
          <w:rFonts w:ascii="Verdana" w:hAnsi="Verdana" w:cs="Verdana"/>
          <w:color w:val="4B001E"/>
          <w:sz w:val="20"/>
        </w:rPr>
      </w:pPr>
      <w:r>
        <w:rPr/>
      </w:r>
    </w:p>
    <w:p>
      <w:pPr>
        <w:pStyle w:val="Normal"/>
        <w:tabs>
          <w:tab w:val="clear" w:pos="708"/>
          <w:tab w:val="left" w:pos="3960" w:leader="none"/>
        </w:tabs>
        <w:rPr/>
      </w:pPr>
      <w:r>
        <w:rPr>
          <w:rStyle w:val="Appleconvertedspace"/>
          <w:rFonts w:cs="Verdana" w:ascii="Verdana" w:hAnsi="Verdana"/>
          <w:color w:val="4B001E"/>
          <w:sz w:val="20"/>
        </w:rPr>
        <w:t>Интересный  вопрос для меня, Иешуа улыбается, поскольку тоже приходится очень  много общаться с разными людьми и у меня есть свои представления  на этот счет, но мы сейчас послушаем, что  нам скажет Иешуа.</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Прежде  всего, дорогие мои, говорит Иешуа, если вы хотите перейти на тот уровень, где вы являетесь неуязвимыми для любых сил – темных или серых, – вам необходимо очень глубинно внутри себя осознать, что Свет является Сущим, а тьма – это только отсутствие Света, т.е. это сила вашей веры, которой абсолютно не нужны доказательства для ума, вера тем и свята, что она Знает, она Знает это сердцем. Это первое. Второе, что чрезвычайно важно для того, чтобы быть неуязвимым, - вы должны, приняв силу Света, силу Любви, полностью отказаться от внутренней борьбы. Вы должны перестать делить всех, кто играет тут разные роли, по принципу хороший-плохой, светлый-темный и т.д. Как только вы осознаете, что все божественны, что все играют здесь свои роли, что вы играете на стороне Света (и вы горды этим, поскольку это, действительно, самая сильная энергия в Мироздании), что это ваш выбор, выбор вашей души, это ее опыт, причем заслуженный опыт, как только вы прекратите внутреннюю борьбу и деление, как только вы начнете с внутренним спокойствием и глубинной Любовью относиться к представителю любого направления, в котором здесь происходит движение, с этого момента сила вашего Света будет такова, что никто и никогда не сможет подступиться к вам. Сила вашего Света будет такова, что Тьма будет просто растворяться на подступах. Сила Света так и работает. Свету не нужно сражаться, он не будет сражаться. Поскольку он сам по себе сильный, ему просто нужно быть. И чем больше Света присутствует в том или ином месте, тем дальше он распространяется. Это как лампочка бывает 100 Вт, 500 Вт и т.д. Свет распространяется, он просто уничтожает тьму, разгоняет ее, растворяет.</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Только  принятие и отказ от деления, всё  большее и большее осознание  божественности всего и каждой души, какую бы роль здесь она ни играла, и дает вам эту силу и мощь. До того времени, как вы освобождаетесь от дуального сознания, которое очень естественно на этих уровнях, почти у всех проходит достаточно длительный период. В этот период вам нужно неустанно духовно трудиться, глубинно осознать божественность всего. И тогда вы не принудительно, а именно естественным образом (а это значит – глубина, это значит – навсегда, это значит – расширенное состояние сознание, как говорит Ника), закрепляясь на тех уровнях, становитесь очень мощным проводником Света, который неуязвим ни для какой стороны, к вам просто не могут подойт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Конечно, находясь здесь на этих уровнях, пребывая в обществе, занимаясь помимо духовной жизни еще и другой жизнью (многие из вас живут в городах, вы активно получаете опыт жизни в социуме) очень трудно сохранять состояние гармонии и покоя. В этом случае для вас важным является постоянный духовный контроль над своими мыслями, который постепенно перейдет в привычку и станет естественным, как дыхание, и, одновременно, возможно, какие-то практики, деятельность, прогулки на природе и т.д. Вы вольны выбирать, у вас очень большой спектр выбора для того, чтобы гармонизировать свое состояние, наполняться Любовью и пребывать в моменте Сейчас, когда вы останавливаете ум, перестаете думать о каких-то проблемах (социальных, семейных и т.д.) и полностью погружаетесь в созерцание великолепного момента Сейчас, момента, который всегда божественен и удивительно прекрасен, удивительно неповторим.</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Это, как я понимаю, общее освещение  вопроса, которое дал нам Иешуа. Он также говорит, что никогда не стоит спорить с людьми, имеющими другое мнение. Человек, который не готов принять другую точку зрения и не открыт для нового знания, никогда не примет его, бесполезно что-либо кому-то доказывать. Вы должны понимать, что если человек готов к какому-то знанию, он придет и спросит, и жизнь ему всегда предоставит того человека или какие-то обстоятельства, когда он сможет получить конкретный ответ на свой конкретный вопрос.</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 </w:t>
      </w:r>
      <w:r>
        <w:rPr>
          <w:rStyle w:val="Appleconvertedspace"/>
          <w:rFonts w:cs="Verdana" w:ascii="Verdana" w:hAnsi="Verdana"/>
          <w:color w:val="4B001E"/>
          <w:sz w:val="20"/>
        </w:rPr>
        <w:t>Желание что-либо доказывать, противоборствовать, какими бы это ни прикрывалось оправданиями, проистекает от неочищенного эго. Старайтесь избегать таких противостояний, уходить от них. Вы совершенно правы, говорит сейчас Иешуа, сердце вам подсказывало, что в тот момент, когда шла беседа, о которой вы говорили, вы чувствовали, что вам лучше не общаться с этим человеком. Это не внутренний страх, как вы могли бы оценить, что он мог бы у вас появиться, просто вы были не готовы по состоянию своего сознания в тот момент, когда происходила беседа, полностью отражать влияние второй стороны. Поэтому не нужно как бы геройствовать, а нужно любую ситуацию достаточно четко оценивать, причем оценивать сердцем. Если вы чувствуете, что вам из этой ситуации лучше выйти, то вы с чистым сердцем, искренне отправив Любовь этому человеку, покидаете, прекращаете общение, разговор.</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Если  вы чувствуете, что человек хочет  получить от вас какую-то помощь, и вы чувствуете его искренность, а не какие-то хитрые задумки, то вы можете помочь ему в этой ситуации, ответить на какие-то вопросы. Но в любом случае, для того, чтобы быть неуязвимым, вам нужно очень хорошо понимать, что самая совершенная защита – это ваш собственный внутренний Свет, тот Свет, который вы можете держать в себе в постоянном режиме. Сила этого Света зависит от того, на каком уровне восприятия, состояния сознания вы находитесь. Потому что чем больше вы Любите, искренне Любите, чем больше вы с благодарностью принимаете всё и всех, чем больше вы уходите от противоборства, борьбы с кем-либо, тем сильнее ваш Свет. Ваш Свет, ваша Любовь в состоянии победить всё, в этом ваша сила. Вторая сторона (темные) и промежуточная сторона (так называемые серые, которые находятся в пограничной зоне, помогая иногда то одним, то другим) прекрасно знают слабости и возможности своей работы, своей части игры на этих уровнях. Основные слабости проистекают через человеческое эго, через гордыню, чувство собственной важности, через какие-то другие негативные проявления. Поэтому они очень хорошо и очень умело подсовывают различные варианты, как крючки для заглатывания, то начиная вас хвалить за что-то и ожидая вашу реакцию, что вы на это поведетесь, то предлагая деньги за духовную работу и т.д. Т.е. таких нюансов очень много. И ведь попадаются. Ведь действительно, на этой воинственной ноте, в состоянии сознания, в котором еще присутствует противостояние, слабый Свет, который в этот момент проводится, полностью сносит защитное поле и человек становится объектом для «прибирания к рукам». Я сама видела неоднократно, когда ловят вот так по мелочи, потом всё дальше и дальше, и потом получается так, что человек очень сильно прогируется, и буквально за сутки, двое, трое может кардинально поменять всё свое мировосприятие и свою жизнь. Так, медленно, но верно работают темные и серые структуры.</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Вы сейчас спрашиваете относительно серых. Здесь всегда была дуальность, работали темные силы. В новых условиях, когда сюда уже достаточно приличный срок идут мощные энергии, когда здесь портально выставлены новые мощнейшие источники Света, аспектов Творца, аспектов Любви, в этих условиях темные просто не могут работать.</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Но  ведь вами же было принято решение  доиграть процессы дуальности здесь  на планете до конца. Темные не в  состоянии уже работать, они опустились либо в очень низкие слои, либо вообще ушли отсюда, поэтому на их место встали в основном серые, которые работают значительно более искусно, которых значительно сложнее идентифицировать. Темное-светлое… - вы это более-менее точно чувствовали. А вот, серые… У многих сейчас появились проблемы, говорит Иешуа. Т.е. это очень хороший способ испытания себя на чувствование. И я еще раз повторяю вам о том (и мы говорили вам всегда, говорили еще год назад), что наступит момент, когда способность очень хорошо чувствовать каждого человека, каждую ситуацию будет очень важной, потому что наступает период, когда делать это становится всё сложнее и сложнее. Условия игры усложняются. И это действительно произошло, и произошло это не так давно.</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Очень важно, я очень хочу, чтобы вы сейчас услышали меня. Притом, что вы остаетесь  в Свете, притом, что вы играете на светлой стороне, притом, что вы – работники Света, вам очень важно очень глубоко осознать, что ваша сила состоит только в вашем состоянии Любви, гармонии внутри вас, а это значит насыщенности Световыми характеристиками и теми многочисленными световыми аспектами Творца, которые идут через вас. Именно это - самая совершенная защита. Не мудрствуйте от ума, это всё игры. Жизнь в условиях дуальности в противовес будет вам предоставлять всё более и более сложные варианты выбора. Только освобождение от дуального восприятия, т.е. воспарение сознанием в частоты чистого сознание, даст вам такую силу Света и такую глубину осознаний, что вы действительно будете неуязвимы. И вы действительно будете в состоянии выполнить ту программу, которую, идя сюда, мечтали выполнить, не смотря на все сложности.</w:t>
      </w:r>
    </w:p>
    <w:p>
      <w:pPr>
        <w:pStyle w:val="Normal"/>
        <w:tabs>
          <w:tab w:val="clear" w:pos="708"/>
          <w:tab w:val="left" w:pos="3960" w:leader="none"/>
        </w:tabs>
        <w:rPr>
          <w:rStyle w:val="Appleconvertedspace"/>
          <w:rFonts w:ascii="Verdana" w:hAnsi="Verdana" w:cs="Verdana"/>
          <w:color w:val="4B001E"/>
          <w:sz w:val="20"/>
        </w:rPr>
      </w:pPr>
      <w:r>
        <w:rPr>
          <w:rStyle w:val="Appleconvertedspace"/>
          <w:rFonts w:cs="Verdana" w:ascii="Verdana" w:hAnsi="Verdana"/>
          <w:color w:val="4B001E"/>
          <w:sz w:val="20"/>
        </w:rPr>
        <w:t>    </w:t>
      </w:r>
    </w:p>
    <w:p>
      <w:pPr>
        <w:pStyle w:val="Normal"/>
        <w:tabs>
          <w:tab w:val="clear" w:pos="708"/>
          <w:tab w:val="left" w:pos="3960" w:leader="none"/>
        </w:tabs>
        <w:rPr/>
      </w:pPr>
      <w:r>
        <w:rPr>
          <w:rStyle w:val="Appleconvertedspace"/>
          <w:rFonts w:cs="Verdana" w:ascii="Verdana" w:hAnsi="Verdana"/>
          <w:color w:val="4B001E"/>
          <w:sz w:val="20"/>
        </w:rPr>
        <w:t>Это очень важный этап – отказ от борьбы, от внутренней борьбы, который  означает глубину осознаний силы Света. Это и есть та вера, которой  не нужны никакие доказательства, которая просто есть и просто знает, что Любовь – это действительно энергия Творца, самая мощная энергия в Мироздании, что Свет – это Сущее, это то, чем всё живет; а тьма – это только отсутствие Света, условие вашего совершенствования здесь на этой планете, условие вашей игры для того, чтобы вы здесь в очень активном, очень спрессованном режиме (когда останавливаться некогда) получали опыт, совершенствовались, укреплялись в собственном Свете, в собственной божественности, в собственной вере. Это как раз и есть то, что делает вас совершенно уникальными созданиями в Мироздании. Это и есть то, ради чего все души всегда стремились на эту планету. Потому что эта планета дает действительно уникальный шанс при всех очень сложных условиях выйти отсюда настолько преобразованными, настолько яркими, необыкновенно сильными, сильными Светом, Любовью, своей верой, что Мироздание, как говорится, с почтением склоняет свою голову перед этим величием, силой и красотой.</w:t>
      </w:r>
    </w:p>
    <w:p>
      <w:pPr>
        <w:pStyle w:val="Normal"/>
        <w:tabs>
          <w:tab w:val="clear" w:pos="708"/>
          <w:tab w:val="left" w:pos="3960" w:leader="none"/>
        </w:tabs>
        <w:rPr>
          <w:rStyle w:val="Appleconvertedspace"/>
          <w:rFonts w:ascii="Verdana" w:hAnsi="Verdana" w:cs="Verdana"/>
          <w:color w:val="4B001E"/>
          <w:sz w:val="20"/>
        </w:rPr>
      </w:pPr>
      <w:r>
        <w:rPr/>
      </w:r>
    </w:p>
    <w:p>
      <w:pPr>
        <w:pStyle w:val="Style15"/>
        <w:rPr>
          <w:rFonts w:ascii="Verdana" w:hAnsi="Verdana" w:cs="Verdana"/>
          <w:i/>
          <w:i/>
          <w:color w:val="808080"/>
          <w:sz w:val="20"/>
          <w:szCs w:val="27"/>
        </w:rPr>
      </w:pPr>
      <w:r>
        <w:rPr>
          <w:rFonts w:cs="Verdana" w:ascii="Verdana" w:hAnsi="Verdana"/>
          <w:b/>
          <w:i/>
          <w:color w:val="808080"/>
          <w:sz w:val="20"/>
          <w:szCs w:val="20"/>
        </w:rPr>
        <w:t>Вопрос 5.</w:t>
      </w:r>
      <w:r>
        <w:rPr>
          <w:rFonts w:cs="Verdana" w:ascii="Verdana" w:hAnsi="Verdana"/>
          <w:i/>
          <w:color w:val="808080"/>
          <w:sz w:val="20"/>
          <w:szCs w:val="20"/>
        </w:rPr>
        <w:t xml:space="preserve"> Здравствуйте многоуважаемые и любимые Учителя, Архангелы и Ангелы! На спортивных мероприятиях на стадионах, на рок- и поп- концертах выделяется болельщиками и фанатами много энергии. Насколько она негативна, и можем ли, и нужно ли Работникам Света нейтрализовать ее, находясь там или на расстоянии?</w:t>
      </w:r>
    </w:p>
    <w:p>
      <w:pPr>
        <w:pStyle w:val="Style15"/>
        <w:rPr>
          <w:rFonts w:ascii="Verdana" w:hAnsi="Verdana" w:cs="Verdana"/>
          <w:i/>
          <w:i/>
          <w:color w:val="4B001E"/>
          <w:sz w:val="20"/>
          <w:szCs w:val="20"/>
        </w:rPr>
      </w:pPr>
      <w:r>
        <w:rPr>
          <w:rFonts w:cs="Verdana" w:ascii="Verdana" w:hAnsi="Verdana"/>
          <w:i/>
          <w:color w:val="4B001E"/>
          <w:sz w:val="20"/>
          <w:szCs w:val="20"/>
        </w:rPr>
      </w:r>
    </w:p>
    <w:p>
      <w:pPr>
        <w:pStyle w:val="Style15"/>
        <w:rPr>
          <w:rFonts w:ascii="Verdana" w:hAnsi="Verdana" w:cs="Verdana"/>
          <w:color w:val="4B001E"/>
          <w:sz w:val="20"/>
          <w:szCs w:val="20"/>
        </w:rPr>
      </w:pPr>
      <w:r>
        <w:rPr>
          <w:rFonts w:cs="Verdana" w:ascii="Verdana" w:hAnsi="Verdana"/>
          <w:color w:val="4B001E"/>
          <w:sz w:val="20"/>
          <w:szCs w:val="20"/>
        </w:rPr>
        <w:t xml:space="preserve">Иешуа улыбается и говорит, что, конечно, все зависит от того, кто присутствует на этих мероприятиях, но, в основном, очень многое зависит от того, кто устроитель этих спортивных мероприятий, концертов и т.д. Почему-то он указывает, что от устроителей зависит как минимум половина того, какая публика соберется на стадион или на концерт. Все как всегда определяет человек. И если на то или иное мероприятие собираются люди с низковибрационными помыслами, естественно, что выброс энергии, который идет в это время, является негативным. Поэтому у вас и наблюдаются драки или еще какие-то негативные проявления. Если вы ощущаете негатив от того или иного мероприятия, когда собирается очень много людей низковибрационного направления, когда они объединяют свои усилия на этой энергетике, вы можете гасить это. Вам, Работникам Света, работающим на тот или иной регион, город, не составит большого труда производить это на расстоянии, потому что большая толпа, тысячи, десятки тысяч, которые низко вибрируют, живут на уровне УЗС 2-3 (среднестатистический человеческий уровень людей, которые совершенно не задумываются о духовном), опасны не столько сами эти люди, сколько то, что выплеск этих энергий очень привлекателен для нижнего астрала. Все сущности нижнего астрала многочисленно собираются вокруг этих людей. Когда вы посылаете свой Свет туда, не посылайте его на людей. Во-первых, это нарушение закона доброй воли, с другой стороны, люди все божественны, и это ваши братья и сестры. Но вы можете им помочь, это как спящие зомбированные люди, но вокруг них всегда много нижнеастральных темных существ, которые питаются выплесками их энергий. </w:t>
      </w:r>
    </w:p>
    <w:p>
      <w:pPr>
        <w:pStyle w:val="Style15"/>
        <w:rPr/>
      </w:pPr>
      <w:r>
        <w:rPr>
          <w:rFonts w:cs="Verdana" w:ascii="Verdana" w:hAnsi="Verdana"/>
          <w:color w:val="4B001E"/>
          <w:sz w:val="20"/>
          <w:szCs w:val="20"/>
        </w:rPr>
        <w:t>Практически все РС обладают, даже на подсознательном уровне, технологиями локального светового воздействия, вы можете ставить световой поток от чистого сердца, с Любовью ко всем людям, которые находятся в этом городе, в этом месте, на этом стадионе или концерте, и, таким образом, вы, во-первых, поможете людям, которые находятся на этом мероприятии, их не будут дергать на проявление агрессивности. Потому что проявление агрессивности - это уже следствие того, что большое число собравшихся существ из нижнего астрала начинают их всячески провоцировать на выплеск этих энергий. Чем ниже энергии, тем, как говорится, слаще мороженое. И они специально дергают этих людей, чтобы был выплеск агрессивности. Поэтому, ставьте туда световые потоки, таким образом вы будете в более спокойной гармоничной обстановке держать весь населенный пункт, в котором все это проходит. С другой стороны, вы будете отслеживать ситуацию и помогать тем людям, которые присутствуют непосредственно на этом мероприятии, избавляя их от неприятных моментов, когда у них эту низковибрационную энергию выбивают и забирают, подпитывая нижнеастральные слои. Это и есть, улыбаясь, говорит сейчас Иешуа, в продолжение предыдущего вопроса, пример светового воздействия с Любовью тотально не на людей, а на пространство, просто желая гармонии и Любви всем людям, которые попадают в зону этого воздействия. И для того, чтобы работа была эффективна, вам ничего не нужно, как просто подумать об этом месте, спроецировать туда свое внимание и с большой искренностью, с большой Любовью, находясь в состоянии гармонии, поставить туда световые потоки в помощь всем людям, которые там находятся. Вот такая проявленная Любовь, без агрессии, без осуждения, она и даст световые потоки, адекватные вашему состоянию, состоянию вашей гармонии, Любви, которая присутствует в вас в это время, качеству Любви ко всему сущему и ко всем, кто находится вокруг вас.</w:t>
      </w:r>
      <w:r>
        <w:rPr>
          <w:rFonts w:cs="Verdana" w:ascii="Verdana" w:hAnsi="Verdana"/>
          <w:color w:val="4B001E"/>
          <w:sz w:val="20"/>
          <w:szCs w:val="27"/>
        </w:rPr>
        <w:t> </w:t>
      </w:r>
    </w:p>
    <w:p>
      <w:pPr>
        <w:pStyle w:val="Style15"/>
        <w:rPr/>
      </w:pPr>
      <w:r>
        <w:rPr>
          <w:rFonts w:cs="Verdana" w:ascii="Verdana" w:hAnsi="Verdana"/>
          <w:b/>
          <w:i/>
          <w:color w:val="808080"/>
          <w:sz w:val="20"/>
          <w:szCs w:val="20"/>
        </w:rPr>
        <w:t>Вопрос 6.</w:t>
      </w:r>
      <w:r>
        <w:rPr>
          <w:rFonts w:cs="Verdana" w:ascii="Verdana" w:hAnsi="Verdana"/>
          <w:i/>
          <w:color w:val="808080"/>
          <w:sz w:val="20"/>
          <w:szCs w:val="20"/>
        </w:rPr>
        <w:t xml:space="preserve"> Мой вопрос может показаться личным, но спросить хочу про сына (и он просил узнать) В 2003 году 12 апреля мы переехали в новую квартиру. Как положено по старым традициям я обошла всю ее со свечей и молитвой, но до конца не успела, когда осталось немного, пришел сын, открыл дверь - таинство было нарушено. А 20 апреля он разбивается с приятелем на мотоцикле. Реанимация, вопрос будет ли жить... после сканирования сказали что череп раскроен как арбуз, отказала память, от зрения остались расплывчатые формы, слух потерян на одно ухо навсегда...это не считая мелочей (перелом ключицы, ожег...) Когда наступил критический момент, я по дороге из больницы домой заехала в храм, шла служба.. я поставила свечу и стала молиться...свеча гаснет и падает , я ставлю - она гаснет и падает. Так три раза, подошла женщина-служительница чтобы ее убрать, я не разрешила и на ее возмущение "Она же не горит и падает" - сказала что не ей это решать. Свеча стояла и горела и тогда я поняла...и моя молитва была об одном: Господи, только ты знаешь, что будет, все в твоей воле, нет, я не буду просить тебя сохранить жизнь моему сыну любой ценой, Воля твоя для меня превыше всего, искренне говорю, сердцем. Как ты решишь, Господи, приму волю твою любую... и страшно мне в тот момент НЕ было!!! Так и простояла до конца. Сын выжил, врачи сказали что с такими травмами не живут, что родился он в Пяти!!! рубашках. На реабилитацию ушло около трех лет. Сейчас все хорошо, зрение и память почти полностью восстановились. Только вот замечать я стала, как-то изменился мой сын. Как будто ушел он тем апрельским днем и остался тот его последний взгляд на лестничной клетке, который как фотография у меня в памяти. Группа крови изменилась с 3 на 1-ю. И ощущение такое, что душа новая в его теле...вроде бы он и не он?... Многое из его же жизни пришлось заново ему рассказывать. Ощущения не только у меня, но и у него. Просил спросить, бывает ли такое и ЧТО было с ним? Благодарю за любое ваше решение касаемо этого вопроса, и прошу прощения за очень длинное повествование.</w:t>
      </w:r>
      <w:r>
        <w:rPr>
          <w:rStyle w:val="Appleconvertedspace"/>
          <w:rFonts w:cs="Verdana" w:ascii="Verdana" w:hAnsi="Verdana"/>
          <w:i/>
          <w:color w:val="808080"/>
          <w:sz w:val="20"/>
          <w:szCs w:val="20"/>
        </w:rPr>
        <w:t> </w:t>
      </w:r>
      <w:r>
        <w:rPr>
          <w:rFonts w:cs="Verdana" w:ascii="Verdana" w:hAnsi="Verdana"/>
          <w:i/>
          <w:color w:val="808080"/>
          <w:sz w:val="20"/>
          <w:szCs w:val="27"/>
        </w:rPr>
        <w:t> </w:t>
      </w:r>
    </w:p>
    <w:p>
      <w:pPr>
        <w:pStyle w:val="Style15"/>
        <w:rPr>
          <w:rFonts w:ascii="Verdana" w:hAnsi="Verdana" w:cs="Verdana"/>
          <w:color w:val="4B001E"/>
          <w:sz w:val="20"/>
          <w:szCs w:val="20"/>
        </w:rPr>
      </w:pPr>
      <w:r>
        <w:rPr>
          <w:rFonts w:cs="Verdana" w:ascii="Verdana" w:hAnsi="Verdana"/>
          <w:color w:val="4B001E"/>
          <w:sz w:val="20"/>
          <w:szCs w:val="20"/>
        </w:rPr>
        <w:t xml:space="preserve">Спасибо за вопрос. Иешуа отвечает. Пока Вы зачитывали, я уже смотрела ситуацию, ту, что он показывал. Иешуа, я так поняла, не будет долго говорить по этому поводу. Он хочет отметить два момента. Очень высокого плана духовное поведение этой женщины, автора вопроса. Только благодаря этому вы позволили этому телу остаться. Но ситуация была такая, что Ваш сын должен был уйти в это время, и это был запланированный уход. И он ушел. Но, благодаря Вашим молитвам, сюда смогла войти очень важная в процессах планетарного масштаба Душа, и произошла замена. Такие вещи бывают чрезвычайно редко. Они происходят по договоренности Душ. Таким образом, договоренность была совершена не только с Душой сына о возможности воспользоваться его телом, которое он покидал, но и Ваше разрешение на такую замену. На уровне Душ вы это все хорошо знаете, и вы это осознаете, судя по самому вопросу. Но это не делает ситуацию принципиально иной. То, что произошла замена, не должно быть большим потрясением для Вас. На Ваш конкретный вопрос я Вам сообщаю, что да, это произошло. Но я должен сказать и о том, что та Душа, которая сейчас присутствует в Вашем сыне, хоть и другая, но тоже достаточно хорошо вам знакома, и в тот момент, когда Вы молились в церкви, у вас был разговор с той Душой, и Вы дали ей разрешение прийти. </w:t>
      </w:r>
    </w:p>
    <w:p>
      <w:pPr>
        <w:pStyle w:val="Style15"/>
        <w:rPr/>
      </w:pPr>
      <w:r>
        <w:rPr>
          <w:rFonts w:cs="Verdana" w:ascii="Verdana" w:hAnsi="Verdana"/>
          <w:color w:val="4B001E"/>
          <w:sz w:val="20"/>
          <w:szCs w:val="20"/>
        </w:rPr>
        <w:t>Иешуа сейчас подчеркивает для понимания всех слушающих, что очень большое число Душ стремятся родиться на этой планете. Их значительно больше, чем может принять планета. Идет очень принципиальный отбор, и привилегии отдаются Душам, которые здесь достаточно давно, и им надо дорабатывать какой-то опыт, или Души, которые идут сюда с целевыми, очень четкими программами, которые необходимо выполнять. Т.е. здесь очень большое разнообразие причин присутствия на этой планете. Так вот, Душа, которая пришла сюда, она из тех, которая очень хотела присутствовать здесь, и ей очень важно находиться здесь, потому что у нее есть желание воспользоваться возможностью планетарного Вознесения. Иешуа говорит о том, что нужно понимать, что на уровне чистого сознания нет такого разделения, какое существует в человеческом теле – присутствие моего сына или моей дочери, или это какая-то другая Душа. В любом случае - это Душа, которая безусловно любит Вас, а Вы любите ее. (Иешуа тепло улыбается) Вы это знаете очень хорошо, поскольку это ощущение большой привязанности у Вас есть и в этом случае. Он желает Вам успешного преобразования и успешного завершающего выхода с этой планеты.</w:t>
      </w:r>
      <w:r>
        <w:rPr>
          <w:rFonts w:cs="Verdana" w:ascii="Verdana" w:hAnsi="Verdana"/>
          <w:color w:val="4B001E"/>
          <w:sz w:val="20"/>
          <w:szCs w:val="27"/>
        </w:rPr>
        <w:t> </w:t>
      </w:r>
    </w:p>
    <w:p>
      <w:pPr>
        <w:pStyle w:val="Style15"/>
        <w:rPr>
          <w:rFonts w:ascii="Verdana" w:hAnsi="Verdana" w:cs="Verdana"/>
          <w:i/>
          <w:i/>
          <w:color w:val="808080"/>
          <w:sz w:val="20"/>
          <w:szCs w:val="27"/>
        </w:rPr>
      </w:pPr>
      <w:r>
        <w:rPr>
          <w:rFonts w:cs="Verdana" w:ascii="Verdana" w:hAnsi="Verdana"/>
          <w:b/>
          <w:i/>
          <w:color w:val="808080"/>
          <w:sz w:val="20"/>
          <w:szCs w:val="20"/>
        </w:rPr>
        <w:t>Вопрос 7.</w:t>
      </w:r>
      <w:r>
        <w:rPr>
          <w:rFonts w:cs="Verdana" w:ascii="Verdana" w:hAnsi="Verdana"/>
          <w:i/>
          <w:color w:val="808080"/>
          <w:sz w:val="20"/>
          <w:szCs w:val="20"/>
        </w:rPr>
        <w:t xml:space="preserve"> Здравствуйте Ника, Иешуа, учителя и все участники конференции! Мы уже знаем, что причинами болезней у людей являются духовные ошибки. Тогда почему так часто болеют маленькие дети? Мне кажется, причинами их болезней является то, что они возможно "берут на себя" часть духовных ошибок их родителей. А слабый иммунитет здесь не причём! Так ли это? И расскажите поподробнее, как правильно воспитывать "новых детей"?</w:t>
      </w:r>
    </w:p>
    <w:p>
      <w:pPr>
        <w:pStyle w:val="Style15"/>
        <w:rPr>
          <w:rFonts w:ascii="Verdana" w:hAnsi="Verdana" w:cs="Verdana"/>
          <w:color w:val="4B001E"/>
          <w:sz w:val="20"/>
          <w:szCs w:val="27"/>
        </w:rPr>
      </w:pPr>
      <w:r>
        <w:rPr>
          <w:rFonts w:cs="Verdana" w:ascii="Verdana" w:hAnsi="Verdana"/>
          <w:color w:val="4B001E"/>
          <w:sz w:val="20"/>
          <w:szCs w:val="20"/>
        </w:rPr>
        <w:t>Спасибо за вопрос. Вы правильно думаете, отвечает Иешуа, что новые дети очень активно вмешиваются в жизнь тех Душ, через которых они сюда приходят. Вмешиваются очень активно еще с момента появления в чреве матери. И всячески желают оказывать положительное влияние на состояние как физических тел, они и лечат, чистят, в последствии своим поведением всячески стараются указать вам на то, что вы совершаете какие-то духовные ошибки. Т.е. если у кого-то из родителей с новыми детьми есть состояние какой-то конфликтности, непонимания, то очень важно понимать, что новые дети, которые несут на себе знание, значительно сильнее проявленное на уровне космической ДНК, которая вошла в тело, они несут знание о законах мироздания, и это знание наполнено очень большой верой. Т.е. это такое четкое знание внутри, которое они просто не в состоянии перешагнуть и, когда они видят нарушение поведения всего общества относительно законов мироздания, духовных законов, нарушение в поведении своих родителей, ближайших родственников, друзей,- у них это выражается в виде протеста, и этот протест приобретает совершенно разную форму. В любом случае это очень хороший индикатор для того, чтобы посмотреть, насколько вы соответствуете духовным принципам устройства мироздания. Новые дети приходят с очень высоких уровней, они приходят сюда как основа шестой расы человечества, это принципиальное новое мировоззрение, это дети, которым жить в состоянии Христосознания, строить его и развивать дальше отношения. Многие настолько сильны, что они пришли сюда для того, чтобы просто помочь поднять эту планету по родовому каналу рождения планеты, отделение планеты 4-го уровня, и потом уйти по своим делам. Т.е. это очень мощные Души, с очень мощным Световым опытом, с очень большим опытом жизни в материальной вселенной, в частности, не только в состоянии чистого сознания, но имеющие опыт работы в том числе в плотностях такого уровня. Но не обязательно эти дети разделены на очень четкие категории, с какими-то задачами, которые они будут выполнять в этих процессах, и выполняют уже изначально с момента прихода сюда относительно этой планеты, относительно своего предназначения. Поэтому, когда вы видите, что эти маленькие детки болеют, вы совершенно верно говорите, что они сознательно забирают часть негатива, который они видят вокруг себя, они в состоянии перерабатывать психоэмоциональную грязь, они забирают физические болезни, отработку, т.е. они перетягивают на себя, особенно дети до 7 лет, из поля чаще всего матери отрицательную энергию, то, что вы называете блокировками, забирают себе в поле для переработки. Естественно, это снижает их иммунные характеристики, и они болеют. Родителям, у которых болеют маленькие дети, повод задуматься о собственном мировосприятии, о собственном мировоззрении, о состоянии собственной духовности. Только так вы можете помочь своим детям, а не таблетками и подобными заменителями.</w:t>
      </w:r>
    </w:p>
    <w:p>
      <w:pPr>
        <w:pStyle w:val="Style15"/>
        <w:rPr>
          <w:rFonts w:ascii="Verdana" w:hAnsi="Verdana" w:cs="Verdana"/>
          <w:color w:val="4B001E"/>
          <w:sz w:val="20"/>
          <w:szCs w:val="27"/>
        </w:rPr>
      </w:pPr>
      <w:r>
        <w:rPr>
          <w:rFonts w:cs="Verdana" w:ascii="Verdana" w:hAnsi="Verdana"/>
          <w:color w:val="4B001E"/>
          <w:sz w:val="20"/>
          <w:szCs w:val="20"/>
        </w:rPr>
        <w:t>Относительно  воспитания новых детей. Мы с Никой уже несколько раз говорили с вами о воспитании новых детей. Но я с удовольствием повторю, и отмечу главные моменты, которые стоит учитывать. Прежде всего, важно помнить, что это очень развитые, очень высокодуховные создания, которые пришли сюда в это время с таких мест в мироздании, с такого уровня, и так массово, которых бывало всего до сотни на планете, а теперь массовое явление (это основа 6-ой расы, как мы уже сказали). Поэтому эти дети очень чувствительны к фальши, они не воспринимают различные программы социума, всякие ложные представление, они вызывают у них удивление, непонимание и полное неприятие. Поэтому, когда вы с этим сталкиваетесь, постарайтесь просто не ругать своего ребенка, а убедить, что ему не обязательно воспринимать эти программы, как призыв к действию. Эти дети очень хорошо знают, что они в состоянии противостоять этим программам, но они так же знают, что им рано вмешиваться в процессы в полной мере. Они в состоянии остановить очень многое на этой планете, они в состоянии оказывать очень сильное влияние на нее. Но они не вмешиваются, потому что они, как Души, знают, что очень большое число Душ здесь в это время проходит очень важный для них опыт, тот опыт, который проходит все общество, и это опыт, который им просто необходим, как Душам. Они все это очень хорошо знают, и потому не вмешиваются.</w:t>
      </w:r>
    </w:p>
    <w:p>
      <w:pPr>
        <w:pStyle w:val="Style15"/>
        <w:rPr>
          <w:rFonts w:ascii="Verdana" w:hAnsi="Verdana" w:cs="Verdana"/>
          <w:color w:val="4B001E"/>
          <w:sz w:val="20"/>
          <w:szCs w:val="20"/>
        </w:rPr>
      </w:pPr>
      <w:r>
        <w:rPr>
          <w:rFonts w:cs="Verdana" w:ascii="Verdana" w:hAnsi="Verdana"/>
          <w:color w:val="4B001E"/>
          <w:sz w:val="20"/>
          <w:szCs w:val="20"/>
        </w:rPr>
        <w:t>Постарайтесь принимать своих детей такими, какие они есть, дарить им Любовь  и понимание. Постарайтесь стать друзьями своим детям, и вам откроется очень много необыкновенно прекрасных духовных качеств в ваших собственных детях. Иешуа улыбается и говорит, что, если вам повезет, они могут открыть вам некоторые знания, касающиеся мироздания. Но это в том случае, если они увидят, что вы готовы это знание принять. Большинство этих детей ориентированы таким образом, что они осознанно (особенно это дети в возрасте до 10 лет, которым сейчас 7-8 и меньше лет), они все осознают, кто они есть. Но это осознание идет фоном, они живут обычной жизнью, прекрасно понимая, что все самое главное у них впереди, и они просто проживают опыт. И постарайтесь, чтобы их опыт присутствия здесь был им радостен и приятен, чтобы они чувствовали ваши Любовь и заботу, чтобы негативное влияние, которое идет со стороны социума, меньше их касалось. От этого влияния их не убережешь, да и не нужно, но, чтобы они могли, находясь дома, восстанавливаться после этого. Большинство этих детей очень хорошо видят тонкие планы, и многие из них с детства травмировались, и у тех детей, которые рождаются, закрывается эмоциональное восприятие. Они пугаются того обилия грязи, которое здесь существует, особенно в больших городах, энергетической грязи, которую выбрасывают люди. Их очень часто пугают нижнеастральные существа, потому что нижний астрал - это особое порождение этой планеты, нигде нет таких уровней, которые были созданы здесь, с таким многообразием темных существ, которые здесь находятся. И эти дети их пугаются, потому что это необычное для них явление. Поэтому, когда вы сталкиваетесь с такими проявлениями, особенно со стороны совсем маленьких детей, оберегайте их своей защитой, т.е. своей защитой именно духовной, прежде всего, закрывайте их своим собственным Светом, применяя при этом иконы, он показывает икону Божьей Матери, Богородицы, окуривая помещение, пользуясь свечами. Это то, что очень хорошо действует против таких существ.</w:t>
      </w:r>
    </w:p>
    <w:p>
      <w:pPr>
        <w:pStyle w:val="Style15"/>
        <w:rPr/>
      </w:pPr>
      <w:r>
        <w:rPr>
          <w:rFonts w:cs="Verdana" w:ascii="Verdana" w:hAnsi="Verdana"/>
          <w:color w:val="4B001E"/>
          <w:sz w:val="20"/>
          <w:szCs w:val="20"/>
        </w:rPr>
        <w:t>Он говорит, что главное - это Любить. А о Любви и о формах ее проявления, это то, что вы называете воспитанием, можно говорить бесконечно долго. Чувствуйте своим сердцем, как вам относиться к своим детям, как вам их воспринимать. Идите от сердца, и оно вам подскажет. Каждый ребенок, который пришел на эту планету – это совершенно уникальное существо. И невозможно дать какие-то общие рекомендации для воспитания таких детей. Вам все скажет ваше сердце, оно подскажет вам самые лучшие пути взаимодействия со своим собственным ребенком, возможность проявить свою Любовь к нему наилучшим для него образом, и с не меньшей благодарностью получить от них их Любовь, поскольку они бесконечно любят нас, особенно родителей, и готовы, что называется, жизнь отдать ради того, чтобы помочь нам, тем Душам, которые достаточно давно здесь в земных условиях, и имеют различные проблемы, в т.ч. и кармические. Они берут это все на себя по мере возможности, и помогают, как могут.</w:t>
      </w:r>
      <w:r>
        <w:rPr>
          <w:rFonts w:cs="Verdana" w:ascii="Verdana" w:hAnsi="Verdana"/>
          <w:color w:val="4B001E"/>
          <w:sz w:val="20"/>
          <w:szCs w:val="27"/>
        </w:rPr>
        <w:t> </w:t>
      </w:r>
    </w:p>
    <w:p>
      <w:pPr>
        <w:pStyle w:val="Style15"/>
        <w:rPr>
          <w:rFonts w:ascii="Verdana" w:hAnsi="Verdana" w:cs="Verdana"/>
          <w:color w:val="4B001E"/>
          <w:sz w:val="20"/>
          <w:szCs w:val="20"/>
        </w:rPr>
      </w:pPr>
      <w:r>
        <w:rPr>
          <w:rFonts w:cs="Verdana" w:ascii="Verdana" w:hAnsi="Verdana"/>
          <w:color w:val="4B001E"/>
          <w:sz w:val="20"/>
          <w:szCs w:val="20"/>
        </w:rPr>
      </w:r>
    </w:p>
    <w:p>
      <w:pPr>
        <w:pStyle w:val="Style15"/>
        <w:rPr>
          <w:rFonts w:ascii="Verdana" w:hAnsi="Verdana" w:cs="Verdana"/>
          <w:i/>
          <w:i/>
          <w:color w:val="808080"/>
          <w:sz w:val="20"/>
          <w:szCs w:val="27"/>
        </w:rPr>
      </w:pPr>
      <w:r>
        <w:rPr>
          <w:rFonts w:cs="Verdana" w:ascii="Verdana" w:hAnsi="Verdana"/>
          <w:b/>
          <w:i/>
          <w:color w:val="808080"/>
          <w:sz w:val="20"/>
          <w:szCs w:val="20"/>
        </w:rPr>
        <w:t>Вопрос 8.</w:t>
      </w:r>
      <w:r>
        <w:rPr>
          <w:rFonts w:cs="Verdana" w:ascii="Verdana" w:hAnsi="Verdana"/>
          <w:i/>
          <w:color w:val="808080"/>
          <w:sz w:val="20"/>
          <w:szCs w:val="20"/>
        </w:rPr>
        <w:t xml:space="preserve"> Всегда интересовало понятие "ЮМОР", "чувство юмора" и производных понятий. Вразумительного ответа ум и "прочие поисковики" мне не выдаёт)). Всегда заметно, что Высшие Силы великолепно владеют сией наукой, поэтому интересуюсь, что же это за "крепкий орешек", который либо дан от рождения, либо отсутствует напрочь у некоторых особ в 3д?))) Какие "центры", либо чакры ответственны за это, есть ли польза от таких способностей и, действительно ли полезен смех?))))  </w:t>
        <w:br/>
        <w:t>С нетерпением буду ждать вашего ответа! С почтением ко всем вам!</w:t>
      </w:r>
    </w:p>
    <w:p>
      <w:pPr>
        <w:pStyle w:val="Style15"/>
        <w:rPr>
          <w:rFonts w:ascii="Verdana" w:hAnsi="Verdana" w:cs="Verdana"/>
          <w:color w:val="4B001E"/>
          <w:sz w:val="20"/>
          <w:szCs w:val="27"/>
        </w:rPr>
      </w:pPr>
      <w:r>
        <w:rPr>
          <w:rFonts w:cs="Verdana" w:ascii="Verdana" w:hAnsi="Verdana"/>
          <w:color w:val="4B001E"/>
          <w:sz w:val="20"/>
          <w:szCs w:val="20"/>
        </w:rPr>
        <w:t>Замечательный вопрос! Действительно, когда общаешься  с многочисленными Существами в состоянии чистого сознания (это я из своего опыта говорю, улыбается Иешуа), в т.ч. и с Ангелами, - все они обладают великолепным чувством юмора, причем не в человеческом даже понимании, а такого детского,  задорного, совершенно потрясающего, искрометного, легкого юмора. Великолепно смеются, умеют великолепно радоваться, и это не то состояние, которое появляется и исчезает. Это их естественное состояние. Иешуа сейчас говорит о том, что то состояние, которое вы называете здоровый юмор, - это одно из разнообразных состояний аспектов Любви, это то, что идет из сердца. И как раз люди, которые живут с закрытым сердцем, они и страдают умственным упертым состоянием, в котором напрочь отсутствует способность как принимать юмор, так и юморить самим. Поэтому никакой это не крепкий орешек для тех, кто желает жить из сердца, кто научился уже ощущать себя любящим созданием. Тогда и проявляется все больше и больше легкое состояние бесконечно радостной любящей улыбки, которая радуется всему. Это и есть то самое состояние искристого, легкого, незлобивого юмора, который присутствует у людей как раз легких, незамудрствованных от ума, людей, которые любят жизнь, которые влюблены в жизнь.</w:t>
      </w:r>
    </w:p>
    <w:p>
      <w:pPr>
        <w:pStyle w:val="Style15"/>
        <w:rPr>
          <w:rFonts w:ascii="Verdana" w:hAnsi="Verdana" w:cs="Verdana"/>
          <w:color w:val="4B001E"/>
          <w:sz w:val="20"/>
          <w:szCs w:val="20"/>
        </w:rPr>
      </w:pPr>
      <w:r>
        <w:rPr>
          <w:rFonts w:cs="Verdana" w:ascii="Verdana" w:hAnsi="Verdana"/>
          <w:color w:val="4B001E"/>
          <w:sz w:val="20"/>
          <w:szCs w:val="20"/>
        </w:rPr>
        <w:t>Вы чувствуете, говорит Иешуа, что везде присутствует  слово «любовь». Чем больше проявлена в вас Любовь, тем больше вы обладаете способностью смотреть на любые обстоятельства через призму влюбленности и способности пошутить прежде всего над самим собой, пошутить радостно, легко, с Любовью и, соответственно, с полной незлобивостью (совершенно противоположное понятие любви).</w:t>
      </w:r>
    </w:p>
    <w:p>
      <w:pPr>
        <w:pStyle w:val="Style15"/>
        <w:rPr>
          <w:rFonts w:ascii="Verdana" w:hAnsi="Verdana" w:cs="Verdana"/>
          <w:color w:val="4B001E"/>
          <w:sz w:val="20"/>
          <w:szCs w:val="27"/>
        </w:rPr>
      </w:pPr>
      <w:r>
        <w:rPr>
          <w:rFonts w:cs="Verdana" w:ascii="Verdana" w:hAnsi="Verdana"/>
          <w:color w:val="4B001E"/>
          <w:sz w:val="20"/>
          <w:szCs w:val="20"/>
        </w:rPr>
        <w:t>Поэтому, если вы спрашиваете про центры, которые  ответственны за подобное, это все в той или иной мере касается всей чакровой системы, которая находится от груди и выше. Т.е. это уже удел людей, перешедших на определенный уровень духовного развития. Вы знаете, что это чакры, которые ведут нас к осознанию собственной божественности, собственной красоты и собственной божественной привлекательности.</w:t>
      </w:r>
    </w:p>
    <w:p>
      <w:pPr>
        <w:pStyle w:val="Style15"/>
        <w:rPr>
          <w:rFonts w:ascii="Verdana" w:hAnsi="Verdana" w:cs="Verdana"/>
          <w:color w:val="4B001E"/>
          <w:sz w:val="20"/>
          <w:szCs w:val="20"/>
        </w:rPr>
      </w:pPr>
      <w:r>
        <w:rPr>
          <w:rFonts w:cs="Verdana" w:ascii="Verdana" w:hAnsi="Verdana"/>
          <w:color w:val="4B001E"/>
          <w:sz w:val="20"/>
          <w:szCs w:val="20"/>
        </w:rPr>
        <w:t xml:space="preserve">Он сейчас улыбается, смеется и приводит в пример меня. Говорит, что Ника очень часто из ситуаций, в которые она попадала в процессах подъема своего сознания, выходила, подшучивая над собой. И мы ее в этих процессах очень поддерживали, и очень часто вместе смеялись. Я подтверждаю – так оно и было неоднократно, потому что я сама люблю легко и незлобиво посмеяться над собой, и мы очень часто шутим со своими Учителями по любому поводу, касающимся моей персоны. Делаем это, конечно, любя, незлобиво. </w:t>
      </w:r>
    </w:p>
    <w:p>
      <w:pPr>
        <w:pStyle w:val="Style15"/>
        <w:rPr/>
      </w:pPr>
      <w:r>
        <w:rPr>
          <w:rFonts w:cs="Verdana" w:ascii="Verdana" w:hAnsi="Verdana"/>
          <w:color w:val="4B001E"/>
          <w:sz w:val="20"/>
          <w:szCs w:val="20"/>
        </w:rPr>
        <w:t>И уже от себя должна сказать, что это вообще уникальная составляющая Любви, которая помогает справиться с очень многими нашими недостатками, касающимися неочищенного эго. Если вам удается посмеяться над каким-либо проявлением своего эго, считайте, что вы уже наполовину справились с этим, и наполовину очищаете свое эго, оставаясь так же личностью, самодостаточной, самобытной личностью, уникальной в своем опыте, но, тем не менее, все меньше и меньше обладающей качествами неочищенного эго. Это и есть путь вознесения сознания. Это и есть путь обретения собственной божественности.</w:t>
      </w:r>
      <w:r>
        <w:rPr>
          <w:rStyle w:val="Appleconvertedspace"/>
          <w:rFonts w:cs="Verdana" w:ascii="Verdana" w:hAnsi="Verdana"/>
          <w:color w:val="4B001E"/>
          <w:sz w:val="20"/>
          <w:szCs w:val="20"/>
        </w:rPr>
        <w:t> </w:t>
      </w:r>
      <w:r>
        <w:rPr>
          <w:rFonts w:cs="Verdana" w:ascii="Verdana" w:hAnsi="Verdana"/>
          <w:color w:val="4B001E"/>
          <w:sz w:val="20"/>
          <w:szCs w:val="27"/>
        </w:rPr>
        <w:t> </w:t>
      </w:r>
    </w:p>
    <w:p>
      <w:pPr>
        <w:pStyle w:val="Style15"/>
        <w:rPr>
          <w:rFonts w:ascii="Verdana" w:hAnsi="Verdana" w:cs="Verdana"/>
          <w:color w:val="4B001E"/>
          <w:sz w:val="20"/>
          <w:szCs w:val="20"/>
        </w:rPr>
      </w:pPr>
      <w:r>
        <w:rPr>
          <w:rFonts w:cs="Verdana" w:ascii="Verdana" w:hAnsi="Verdana"/>
          <w:color w:val="4B001E"/>
          <w:sz w:val="20"/>
          <w:szCs w:val="20"/>
        </w:rPr>
      </w:r>
    </w:p>
    <w:p>
      <w:pPr>
        <w:pStyle w:val="Style15"/>
        <w:rPr>
          <w:rFonts w:ascii="Verdana" w:hAnsi="Verdana" w:cs="Verdana"/>
          <w:color w:val="4B001E"/>
          <w:sz w:val="20"/>
          <w:szCs w:val="20"/>
        </w:rPr>
      </w:pPr>
      <w:r>
        <w:rPr>
          <w:rFonts w:cs="Verdana" w:ascii="Verdana" w:hAnsi="Verdana"/>
          <w:color w:val="4B001E"/>
          <w:sz w:val="20"/>
          <w:szCs w:val="20"/>
        </w:rPr>
      </w:r>
    </w:p>
    <w:p>
      <w:pPr>
        <w:pStyle w:val="Style15"/>
        <w:rPr>
          <w:rFonts w:ascii="Verdana" w:hAnsi="Verdana" w:cs="Verdana"/>
          <w:i/>
          <w:i/>
          <w:color w:val="808080"/>
          <w:sz w:val="20"/>
          <w:szCs w:val="27"/>
        </w:rPr>
      </w:pPr>
      <w:r>
        <w:rPr>
          <w:rFonts w:cs="Verdana" w:ascii="Verdana" w:hAnsi="Verdana"/>
          <w:b/>
          <w:i/>
          <w:color w:val="808080"/>
          <w:sz w:val="20"/>
          <w:szCs w:val="20"/>
        </w:rPr>
        <w:t>Вопрос 9.</w:t>
      </w:r>
      <w:r>
        <w:rPr>
          <w:rFonts w:cs="Verdana" w:ascii="Verdana" w:hAnsi="Verdana"/>
          <w:i/>
          <w:color w:val="808080"/>
          <w:sz w:val="20"/>
          <w:szCs w:val="20"/>
        </w:rPr>
        <w:t xml:space="preserve"> Волосы человека - что это? Почему, например, в Индии девушки до замужества носят 2 косы, после замужества одну? Что такое вообще коса, откуда она взялась и почему именно 3 пряди заплетаются (хотя сейчас есть французская косичка, в ней к двум все время добавляются еще 2 прядки)? Раньше ведь не было стриженых женщин, почему запрещали стричь волосы? Что такое шикха? Почему мужчины заплетают себе косичку? И про бороду интересно узнать - у всех волшебников почему-то всегда должна быть длинная борода.</w:t>
      </w:r>
    </w:p>
    <w:p>
      <w:pPr>
        <w:pStyle w:val="Style15"/>
        <w:rPr>
          <w:rFonts w:ascii="Verdana" w:hAnsi="Verdana" w:cs="Verdana"/>
          <w:i/>
          <w:i/>
          <w:color w:val="4B001E"/>
          <w:sz w:val="20"/>
          <w:szCs w:val="20"/>
        </w:rPr>
      </w:pPr>
      <w:r>
        <w:rPr>
          <w:rFonts w:cs="Verdana" w:ascii="Verdana" w:hAnsi="Verdana"/>
          <w:i/>
          <w:color w:val="4B001E"/>
          <w:sz w:val="20"/>
          <w:szCs w:val="20"/>
        </w:rPr>
      </w:r>
    </w:p>
    <w:p>
      <w:pPr>
        <w:pStyle w:val="Style15"/>
        <w:rPr>
          <w:rFonts w:ascii="Verdana" w:hAnsi="Verdana" w:cs="Verdana"/>
          <w:color w:val="4B001E"/>
          <w:sz w:val="20"/>
          <w:szCs w:val="27"/>
        </w:rPr>
      </w:pPr>
      <w:r>
        <w:rPr>
          <w:rFonts w:cs="Verdana" w:ascii="Verdana" w:hAnsi="Verdana"/>
          <w:color w:val="4B001E"/>
          <w:sz w:val="20"/>
          <w:szCs w:val="20"/>
        </w:rPr>
        <w:t>Хороший вопрос. Вы же знаете, говорит сейчас Иешуа, что культура общения со своей растительностью на голове у разных народов разная. Она имеет определенные корни и определенные народные истоки, которые вплетены в общее представление той или иной расы и культуры. Поэтому это действительно считается в той или иной национальности важным – ходить полностью лысым или носить косы, или делать совершенно необыкновенные прически. Он говорит, что на самом деле не имеет значения, как у вас уложены волосы на голове, есть у вас борода или она отсутствует. Это не имеет значения, если вы не придаете этому значение. Все зависит опять-таки от отношения. Если вы воспитываетесь в культуре, в которой очень важно заплетать косы таким-то образом до замужества, потом иначе после замужества, то это знание существует в культуре этого региона, и если вы попытаетесь что-то изменить в себе, вы получите осуждение вашего окружения, и самое главное – свое собственное внутреннее осуждение, что вы поступили вопреки законам. И это ваше внутреннее самоосуждение и сыграет для вас ту разрушительную роль, по которой вы, осудив себя, можете приобрести болезнь или еще что-то. Не говоря уже о том, что существуют эгрегориальные образования целых народов, в которых такие длительно передающиеся духовные законы или традиции вписываются и впитываются с детства на подсознательном уровне. И когда идут нарушения принятых в этом обществе законов, у вас идет внутренняя разбалансировка, внутреннее осуждение. И вот это внутреннее осуждение и несет свою разрушающую функцию.</w:t>
      </w:r>
    </w:p>
    <w:p>
      <w:pPr>
        <w:pStyle w:val="Style15"/>
        <w:rPr>
          <w:rFonts w:ascii="Verdana" w:hAnsi="Verdana" w:cs="Verdana"/>
          <w:color w:val="4B001E"/>
          <w:sz w:val="20"/>
          <w:szCs w:val="27"/>
        </w:rPr>
      </w:pPr>
      <w:r>
        <w:rPr>
          <w:rFonts w:cs="Verdana" w:ascii="Verdana" w:hAnsi="Verdana"/>
          <w:color w:val="4B001E"/>
          <w:sz w:val="20"/>
          <w:szCs w:val="20"/>
        </w:rPr>
        <w:t>Иешуа сейчас подчеркивает, что на самом деле не важно, какую прическу вы выбираете. Важно, как вы к ней относитесь. Ваше отношение, как и в других сферах жизни, и играет определяющую роль. Поэтому, если вы решили сменить прическу или, допустим, выйти из-под длительного влияния своей национальности, вы можете это сделать. Но при этом вам очень важно осознать, что суть, цена вопроса состоит именно в вашем отношении к этому действу, в отношении к принятию вашего собственного решения, насколько оно обоснованно внутри вас, насколько оно для вас важно. И если вы чувствуете дискомфорт на этот счет, то вам лучше этого не делать, а духовно проработать и окончательно принять это решение.</w:t>
      </w:r>
    </w:p>
    <w:p>
      <w:pPr>
        <w:pStyle w:val="Style15"/>
        <w:rPr>
          <w:rFonts w:ascii="Verdana" w:hAnsi="Verdana" w:cs="Verdana"/>
          <w:color w:val="4B001E"/>
          <w:sz w:val="20"/>
          <w:szCs w:val="20"/>
        </w:rPr>
      </w:pPr>
      <w:r>
        <w:rPr>
          <w:rFonts w:cs="Verdana" w:ascii="Verdana" w:hAnsi="Verdana"/>
          <w:color w:val="4B001E"/>
          <w:sz w:val="20"/>
          <w:szCs w:val="20"/>
        </w:rPr>
        <w:t>А что касается волшебников, Он улыбается и говорит, что так повелось, что в ваших образах в разных легендах не обязательно из бороды, но дергали длинный волос, чтобы концентрированно какую-то энергию использовать, магии например, загадывать желания и т.д. Эта традиция, которая касается волшебников в таком представлении, связана с тем, что были народы, которые осознанно копили силу в волосах. Опять-таки отношение и цель, которая ставится… И ведь действительно, если вы желаете и верите, и сила вашей веры и отношение к тому, что вы можете копить ее в своих волосах, то это работает. И если вы обладаете этой верой в большой степени, то и количество накопленной силы в любом месте вашего тела, в т.ч. и в волосах, велико. Традиционно сложилось так, что волшебники копили силу в волосах на голове и бороде. Считалось, что борода обладает какой-то специфической особой силой. Потому что они так решали, что они копят в ней какую-то определенную магическую силу.</w:t>
      </w:r>
    </w:p>
    <w:p>
      <w:pPr>
        <w:pStyle w:val="Style15"/>
        <w:rPr>
          <w:rFonts w:ascii="Verdana" w:hAnsi="Verdana" w:cs="Verdana"/>
          <w:color w:val="4B001E"/>
          <w:sz w:val="20"/>
          <w:szCs w:val="20"/>
        </w:rPr>
      </w:pPr>
      <w:r>
        <w:rPr>
          <w:rFonts w:cs="Verdana" w:ascii="Verdana" w:hAnsi="Verdana"/>
          <w:color w:val="4B001E"/>
          <w:sz w:val="20"/>
          <w:szCs w:val="20"/>
        </w:rPr>
      </w:r>
    </w:p>
    <w:p>
      <w:pPr>
        <w:pStyle w:val="Style15"/>
        <w:jc w:val="center"/>
        <w:rPr>
          <w:rFonts w:ascii="Verdana" w:hAnsi="Verdana" w:cs="Verdana"/>
          <w:color w:val="4B001E"/>
          <w:sz w:val="20"/>
          <w:szCs w:val="20"/>
        </w:rPr>
      </w:pPr>
      <w:r>
        <w:rPr>
          <w:rFonts w:cs="Verdana" w:ascii="Verdana" w:hAnsi="Verdana"/>
          <w:color w:val="4B001E"/>
          <w:sz w:val="20"/>
          <w:szCs w:val="20"/>
        </w:rPr>
        <w:t>____________________________________</w:t>
      </w:r>
    </w:p>
    <w:p>
      <w:pPr>
        <w:pStyle w:val="Style15"/>
        <w:jc w:val="center"/>
        <w:rPr>
          <w:rFonts w:ascii="Verdana" w:hAnsi="Verdana" w:cs="Verdana"/>
          <w:color w:val="4B001E"/>
          <w:sz w:val="20"/>
          <w:szCs w:val="20"/>
        </w:rPr>
      </w:pPr>
      <w:r>
        <w:rPr>
          <w:rFonts w:cs="Verdana" w:ascii="Verdana" w:hAnsi="Verdana"/>
          <w:color w:val="4B001E"/>
          <w:sz w:val="20"/>
          <w:szCs w:val="20"/>
        </w:rPr>
      </w:r>
    </w:p>
    <w:p>
      <w:pPr>
        <w:pStyle w:val="Style15"/>
        <w:rPr/>
      </w:pPr>
      <w:r>
        <w:rPr>
          <w:rFonts w:cs="Verdana" w:ascii="Verdana" w:hAnsi="Verdana"/>
          <w:color w:val="4B001E"/>
          <w:sz w:val="20"/>
          <w:szCs w:val="20"/>
        </w:rPr>
        <w:t xml:space="preserve">Мои дорогие, я надеюсь, что вы чувствовали те великолепные энергии, которые сегодня присутствуют. Я напоминаю, сегодня на канале присутствует Майтрейя, он сейчас наращивает энергетические потоки на нас. Медитация, которая будет проводиться им, в его потоках сегодня, названа им «Благословляем Звездное дитя». </w:t>
      </w:r>
    </w:p>
    <w:p>
      <w:pPr>
        <w:pStyle w:val="Style15"/>
        <w:rPr>
          <w:rFonts w:ascii="Verdana" w:hAnsi="Verdana" w:cs="Verdana"/>
          <w:color w:val="4B001E"/>
          <w:sz w:val="20"/>
          <w:szCs w:val="20"/>
        </w:rPr>
      </w:pPr>
      <w:r>
        <w:rPr>
          <w:rFonts w:cs="Verdana" w:ascii="Verdana" w:hAnsi="Verdana"/>
          <w:color w:val="4B001E"/>
          <w:sz w:val="20"/>
          <w:szCs w:val="20"/>
        </w:rPr>
        <w:t xml:space="preserve">Итак, мои дорогие, мы с вами начинаем медитацию. Звездное дитя – это мы с вами, мои дорогие. Сегодня Майтрейя присутствует здесь для нас, он получил возможность присутствовать благодаря тем порталам, которые не так давно открылись на нашей планете через канал Вознесения. Таким образом, мы с вами имеем уникальную возможность принимать необыкновенные энергии совершенно новых, необыкновенно прекрасных качеств. Конечно, они понижаются, чтобы не причинить вред нашим с вами физическим телам. Но на уровне Сердца, на уровне Души, нашими с вами тонкими структурами, а вы знаете, что мы с вами – бесконечные квантовые поля, мы можем в полной мере насладиться тем великолепием, которое сейчас присутствует здесь на Канале. </w:t>
      </w:r>
    </w:p>
    <w:p>
      <w:pPr>
        <w:pStyle w:val="Style15"/>
        <w:rPr/>
      </w:pPr>
      <w:r>
        <w:rPr>
          <w:rFonts w:cs="Verdana" w:ascii="Verdana" w:hAnsi="Verdana"/>
          <w:color w:val="4B001E"/>
          <w:sz w:val="20"/>
          <w:szCs w:val="20"/>
        </w:rPr>
        <w:t xml:space="preserve">Итак, дорогие мои, поднимите свое сознание как можно выше, отпустите в полет свою Душу, свое сознание, погрузитесь в Сердце (под Сердцем я имею в виду образ жизни в Сердце), начните чувствовать. Прекрасные потоки льются на нас с вами сейчас с необыкновенной любовью, с необыкновенной радостью присутствия среди нас. Безусловная любовь царит вокруг нас и в нас, настолько, настолько мы с вами позволим это сейчас. Мои дорогие, принимайте любовь и почтение всего мироздания через это великолепное существо – Майтрейю, который спустился к нам сюда специально для того, чтобы проявить среди нас свою любовь совершенно новыми качествами, таким образом, поддержав нас и нашу замечательную Гайю в тех великих процессах преобразований, которые проходят сейчас. </w:t>
      </w:r>
    </w:p>
    <w:p>
      <w:pPr>
        <w:pStyle w:val="Style15"/>
        <w:rPr/>
      </w:pPr>
      <w:r>
        <w:rPr>
          <w:rFonts w:cs="Verdana" w:ascii="Verdana" w:hAnsi="Verdana"/>
          <w:color w:val="4B001E"/>
          <w:sz w:val="20"/>
          <w:szCs w:val="20"/>
        </w:rPr>
        <w:t>Благословляем Звездное дитя, венец бессмертного Творенья,</w:t>
      </w:r>
    </w:p>
    <w:p>
      <w:pPr>
        <w:pStyle w:val="Style15"/>
        <w:rPr/>
      </w:pPr>
      <w:r>
        <w:rPr>
          <w:rFonts w:cs="Verdana" w:ascii="Verdana" w:hAnsi="Verdana"/>
          <w:color w:val="4B001E"/>
          <w:sz w:val="20"/>
          <w:szCs w:val="20"/>
        </w:rPr>
        <w:t>Детей любимого Отца, средь звезд творящих совершенство.</w:t>
      </w:r>
    </w:p>
    <w:p>
      <w:pPr>
        <w:pStyle w:val="Style15"/>
        <w:rPr>
          <w:rFonts w:ascii="Verdana" w:hAnsi="Verdana" w:cs="Verdana"/>
          <w:color w:val="4B001E"/>
          <w:sz w:val="20"/>
          <w:szCs w:val="20"/>
        </w:rPr>
      </w:pPr>
      <w:r>
        <w:rPr>
          <w:rFonts w:cs="Verdana" w:ascii="Verdana" w:hAnsi="Verdana"/>
          <w:color w:val="4B001E"/>
          <w:sz w:val="20"/>
          <w:szCs w:val="20"/>
        </w:rPr>
        <w:t>Вам Бог Творец любовь свою отправил златые крылья распрямить,</w:t>
      </w:r>
    </w:p>
    <w:p>
      <w:pPr>
        <w:pStyle w:val="Style15"/>
        <w:rPr>
          <w:rFonts w:ascii="Verdana" w:hAnsi="Verdana" w:cs="Verdana"/>
          <w:color w:val="4B001E"/>
          <w:sz w:val="20"/>
          <w:szCs w:val="20"/>
        </w:rPr>
      </w:pPr>
      <w:r>
        <w:rPr>
          <w:rFonts w:cs="Verdana" w:ascii="Verdana" w:hAnsi="Verdana"/>
          <w:color w:val="4B001E"/>
          <w:sz w:val="20"/>
          <w:szCs w:val="20"/>
        </w:rPr>
        <w:t xml:space="preserve">Чтоб воспарить в Христосознанье, дорогу радуге открыть. </w:t>
      </w:r>
    </w:p>
    <w:p>
      <w:pPr>
        <w:pStyle w:val="Style15"/>
        <w:rPr>
          <w:rFonts w:ascii="Verdana" w:hAnsi="Verdana" w:cs="Verdana"/>
          <w:color w:val="4B001E"/>
          <w:sz w:val="20"/>
          <w:szCs w:val="20"/>
        </w:rPr>
      </w:pPr>
      <w:r>
        <w:rPr>
          <w:rFonts w:cs="Verdana" w:ascii="Verdana" w:hAnsi="Verdana"/>
          <w:color w:val="4B001E"/>
          <w:sz w:val="20"/>
          <w:szCs w:val="20"/>
        </w:rPr>
        <w:t>Дорога эта уникальна, как уникальны вы, дитя,</w:t>
      </w:r>
    </w:p>
    <w:p>
      <w:pPr>
        <w:pStyle w:val="Style15"/>
        <w:rPr>
          <w:rFonts w:ascii="Verdana" w:hAnsi="Verdana" w:cs="Verdana"/>
          <w:color w:val="4B001E"/>
          <w:sz w:val="20"/>
          <w:szCs w:val="20"/>
        </w:rPr>
      </w:pPr>
      <w:r>
        <w:rPr>
          <w:rFonts w:cs="Verdana" w:ascii="Verdana" w:hAnsi="Verdana"/>
          <w:color w:val="4B001E"/>
          <w:sz w:val="20"/>
          <w:szCs w:val="20"/>
        </w:rPr>
        <w:t xml:space="preserve">Отца любимое созданье с безбрежной верой в чудеса. </w:t>
      </w:r>
    </w:p>
    <w:p>
      <w:pPr>
        <w:pStyle w:val="Style15"/>
        <w:rPr>
          <w:rFonts w:ascii="Verdana" w:hAnsi="Verdana" w:cs="Verdana"/>
          <w:color w:val="4B001E"/>
          <w:sz w:val="20"/>
          <w:szCs w:val="20"/>
        </w:rPr>
      </w:pPr>
      <w:r>
        <w:rPr>
          <w:rFonts w:cs="Verdana" w:ascii="Verdana" w:hAnsi="Verdana"/>
          <w:color w:val="4B001E"/>
          <w:sz w:val="20"/>
          <w:szCs w:val="20"/>
        </w:rPr>
        <w:t>И чудо вот оно, свершилось, оно стоит пред мной сейчас.</w:t>
      </w:r>
    </w:p>
    <w:p>
      <w:pPr>
        <w:pStyle w:val="Style15"/>
        <w:rPr>
          <w:rFonts w:ascii="Verdana" w:hAnsi="Verdana" w:cs="Verdana"/>
          <w:color w:val="4B001E"/>
          <w:sz w:val="20"/>
          <w:szCs w:val="20"/>
        </w:rPr>
      </w:pPr>
      <w:r>
        <w:rPr>
          <w:rFonts w:cs="Verdana" w:ascii="Verdana" w:hAnsi="Verdana"/>
          <w:color w:val="4B001E"/>
          <w:sz w:val="20"/>
          <w:szCs w:val="20"/>
        </w:rPr>
        <w:t>Опора и надежда мирозданья, рожденная в сиянье звезд.</w:t>
      </w:r>
    </w:p>
    <w:p>
      <w:pPr>
        <w:pStyle w:val="Style15"/>
        <w:rPr>
          <w:rFonts w:ascii="Verdana" w:hAnsi="Verdana" w:cs="Verdana"/>
          <w:color w:val="4B001E"/>
          <w:sz w:val="20"/>
          <w:szCs w:val="20"/>
        </w:rPr>
      </w:pPr>
      <w:r>
        <w:rPr>
          <w:rFonts w:cs="Verdana" w:ascii="Verdana" w:hAnsi="Verdana"/>
          <w:color w:val="4B001E"/>
          <w:sz w:val="20"/>
          <w:szCs w:val="20"/>
        </w:rPr>
        <w:t xml:space="preserve">Прекрасные звездные дети, мы стоим с вами в великолепном потоке любви и бесконечной благодарности за тот большой духовный труд, который делает каждого из нас необыкновенно совершенным, необыкновенно прекрасным. Творец видит все это, видит старания каждого из нас. Наша бесконечная любовь к нему воспринимается с такой же любовью. Он знает, также, как знаем и мы, что мы Одно, и в каждого из нас, отправляя в это путешествие, Он вложил уникальные качества, такие качества, которыми не награждались другие, мы – особые созданья. Творец имеет очень множественное количество аспектов любви, аспектов своего проявления. Создавая нас, он создавал подобие себя, он вложил в нас все, что мог вложить на тот момент. С великой верой в чудо нашего рождения и нашего роста Он позволил нам делать все, что мы пожелаем. Он никогда не сомневался в нас. Он знал, что мы – часть его, а мы с вами всегда знали, что Он – часть нас. </w:t>
      </w:r>
    </w:p>
    <w:p>
      <w:pPr>
        <w:pStyle w:val="Style15"/>
        <w:rPr>
          <w:rFonts w:ascii="Verdana" w:hAnsi="Verdana" w:cs="Verdana"/>
          <w:color w:val="4B001E"/>
          <w:sz w:val="20"/>
          <w:szCs w:val="20"/>
        </w:rPr>
      </w:pPr>
      <w:r>
        <w:rPr>
          <w:rFonts w:cs="Verdana" w:ascii="Verdana" w:hAnsi="Verdana"/>
          <w:color w:val="4B001E"/>
          <w:sz w:val="20"/>
          <w:szCs w:val="20"/>
        </w:rPr>
        <w:t>В этот торжественный момент, который наступает на этой планете, момент, когда дитя рождается в новом качестве, когда оно переходит на совершенно новый уровень, и приходит туда совершенно необыкновенным новым созданием, привнося туда совершенно новые качества, которые мы получили здесь. Перемещаясь в состояние Христосознания, мы принесем туда свой уникальный опыт, свою необыкновенную силу Света, которую мы смогли, как искру возродить в пламя здесь, закаляя себя в различных испытаниях, играя в разные игры, воспитывая себя всевозможными способами.</w:t>
      </w:r>
    </w:p>
    <w:p>
      <w:pPr>
        <w:pStyle w:val="Style15"/>
        <w:rPr/>
      </w:pPr>
      <w:r>
        <w:rPr>
          <w:rFonts w:cs="Verdana" w:ascii="Verdana" w:hAnsi="Verdana"/>
          <w:color w:val="4B001E"/>
          <w:sz w:val="20"/>
          <w:szCs w:val="20"/>
        </w:rPr>
        <w:t xml:space="preserve">Майтрейя говорит, что все мироздание, как и Творец, восхищено своим дитя. И, несмотря на все сложности роста, это получилось великолепное Творение. </w:t>
      </w:r>
    </w:p>
    <w:p>
      <w:pPr>
        <w:pStyle w:val="Style15"/>
        <w:rPr>
          <w:rFonts w:ascii="Verdana" w:hAnsi="Verdana" w:cs="Verdana"/>
          <w:color w:val="4B001E"/>
          <w:sz w:val="20"/>
          <w:szCs w:val="20"/>
        </w:rPr>
      </w:pPr>
      <w:r>
        <w:rPr>
          <w:rFonts w:cs="Verdana" w:ascii="Verdana" w:hAnsi="Verdana"/>
          <w:color w:val="4B001E"/>
          <w:sz w:val="20"/>
          <w:szCs w:val="20"/>
        </w:rPr>
        <w:t xml:space="preserve">Сегодня мы с вами имели возможность, и имеем ее сейчас, получить весточку от того Истока, откуда пришли мы сами, получить её такими энергиями, которые ранее не могли прийти сюда. Усилиями очень многих Работников Света, усилиями Учителей, находящихся и здесь с нами на планете в телах и в состоянии чистого сознания, своим собственным трудом мы выстроили новую дорогу к Истоку, по которой мы с вами уже можем получать такие радостные и приятные вести. </w:t>
      </w:r>
    </w:p>
    <w:p>
      <w:pPr>
        <w:pStyle w:val="Style15"/>
        <w:rPr/>
      </w:pPr>
      <w:r>
        <w:rPr>
          <w:rFonts w:cs="Verdana" w:ascii="Verdana" w:hAnsi="Verdana"/>
          <w:color w:val="4B001E"/>
          <w:sz w:val="20"/>
          <w:szCs w:val="20"/>
        </w:rPr>
        <w:t xml:space="preserve">Дорогие мои, тот привет из Дома, ту великолепную энергию, которую мы сейчас проводим, вы можете направить по своему желанию, искреннему и чистому, с большой любовью туда, куда пожелает отправить её ваше Сердце. Состояние дарения – это ваше естественное состояние. Потому мы с вами счастливы, когда имеем возможность дарить себя и через себя все, чем мы обладаем. Вы можете не сомневаться в том, что при вашей силе и красоте, ваша легкая, радостная, наполненная Любовью и Светом, поддерживаемая этими великолепными энергиями мысль мгновенно достигнет того места, куда вы ее отправляете. Дарите любовь своего сердца всему и всем, кто нуждается в ней. </w:t>
      </w:r>
    </w:p>
    <w:p>
      <w:pPr>
        <w:pStyle w:val="Style15"/>
        <w:rPr>
          <w:rFonts w:ascii="Verdana" w:hAnsi="Verdana" w:cs="Verdana"/>
          <w:color w:val="4B001E"/>
          <w:sz w:val="20"/>
          <w:szCs w:val="20"/>
        </w:rPr>
      </w:pPr>
      <w:r>
        <w:rPr>
          <w:rFonts w:cs="Verdana" w:ascii="Verdana" w:hAnsi="Verdana"/>
          <w:color w:val="4B001E"/>
          <w:sz w:val="20"/>
          <w:szCs w:val="20"/>
        </w:rPr>
        <w:t xml:space="preserve">Будь благословенно, Звездное дитя! Расправь свои великолепные золотые крылья, обними ими свой город, свою страну, свою планету, всю Солнечную систему, всё мироздание – мы с вами можем это. </w:t>
      </w:r>
    </w:p>
    <w:p>
      <w:pPr>
        <w:pStyle w:val="Style15"/>
        <w:rPr>
          <w:rFonts w:ascii="Verdana" w:hAnsi="Verdana" w:cs="Verdana"/>
          <w:color w:val="4B001E"/>
          <w:sz w:val="20"/>
          <w:szCs w:val="20"/>
        </w:rPr>
      </w:pPr>
      <w:r>
        <w:rPr>
          <w:rFonts w:cs="Verdana" w:ascii="Verdana" w:hAnsi="Verdana"/>
          <w:color w:val="4B001E"/>
          <w:sz w:val="20"/>
          <w:szCs w:val="20"/>
        </w:rPr>
        <w:t xml:space="preserve">Вы можете стоять в этих потоках столько, сколько пожелаете. Все, кто будет слушать эту медитацию позже, подключится к работе позже, просто пожелайте сонастроиться с этим моментом, и можете не сомневаться в том, что вы примете участие в нашей коллективной медитации с Майтрейей, великолепным лучезарным существом, пришедшим к нам с очень высоких уровней. </w:t>
      </w:r>
    </w:p>
    <w:p>
      <w:pPr>
        <w:pStyle w:val="Style15"/>
        <w:rPr>
          <w:rFonts w:ascii="Verdana" w:hAnsi="Verdana" w:cs="Verdana"/>
          <w:color w:val="4B001E"/>
          <w:sz w:val="20"/>
          <w:szCs w:val="20"/>
        </w:rPr>
      </w:pPr>
      <w:r>
        <w:rPr>
          <w:rFonts w:cs="Verdana" w:ascii="Verdana" w:hAnsi="Verdana"/>
          <w:color w:val="4B001E"/>
          <w:sz w:val="20"/>
          <w:szCs w:val="20"/>
        </w:rPr>
        <w:t xml:space="preserve">Я дарю вам своё сердце, мои дорогие, я бесконечно люблю вас. Я счастлива, когда вы счастливы, когда вы чувствуете себя уверенными, когда вы чувствуете себя божественными полноценными существами, достойными всего самого лучшего. И вы действительно этого достойны. Я прощаюсь с вами, пребывайте в потоках, так же, как и я ещё останусь пребывать в этих великолепных, потрясающих по силе и красоте потоках. Я желаю вам счастья и благоденствия. Я желаю вам радости каждого мгновения жизни. Я люблю вас. До новых встреч. </w:t>
      </w:r>
    </w:p>
    <w:p>
      <w:pPr>
        <w:pStyle w:val="Style15"/>
        <w:rPr>
          <w:rFonts w:ascii="Verdana" w:hAnsi="Verdana" w:cs="Verdana"/>
          <w:color w:val="4B001E"/>
          <w:sz w:val="20"/>
          <w:szCs w:val="27"/>
        </w:rPr>
      </w:pPr>
      <w:r>
        <w:rPr>
          <w:rFonts w:cs="Verdana" w:ascii="Verdana" w:hAnsi="Verdana"/>
          <w:color w:val="4B001E"/>
          <w:sz w:val="20"/>
          <w:szCs w:val="27"/>
        </w:rPr>
      </w:r>
    </w:p>
    <w:p>
      <w:pPr>
        <w:pStyle w:val="Normal"/>
        <w:tabs>
          <w:tab w:val="clear" w:pos="708"/>
          <w:tab w:val="left" w:pos="3960" w:leader="none"/>
        </w:tabs>
        <w:rPr>
          <w:rFonts w:ascii="Verdana" w:hAnsi="Verdana" w:cs="Verdana"/>
          <w:color w:val="4B001E"/>
          <w:sz w:val="20"/>
          <w:szCs w:val="27"/>
        </w:rPr>
      </w:pPr>
      <w:r>
        <w:rPr>
          <w:rFonts w:cs="Verdana" w:ascii="Verdana" w:hAnsi="Verdana"/>
          <w:color w:val="4B001E"/>
          <w:sz w:val="20"/>
          <w:szCs w:val="27"/>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0</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04:00Z</dcterms:created>
  <dc:creator>Дима</dc:creator>
  <dc:description/>
  <cp:keywords/>
  <dc:language>en-US</dc:language>
  <cp:lastModifiedBy>NN</cp:lastModifiedBy>
  <dcterms:modified xsi:type="dcterms:W3CDTF">2010-06-05T09:04:00Z</dcterms:modified>
  <cp:revision>2</cp:revision>
  <dc:subject/>
  <dc:title/>
</cp:coreProperties>
</file>