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шлинская Лиза - "Система Рэ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ЛАГОДАРН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крайне благодарна моему мужу Рему за его терпимость, уважение к моей личной свободе и к моему мнению, готовность помочь и безграничное терпение.</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Без его поддержки и помощи данная книга не вышла бы в свет. Также я благодарна моим детям Юлии и Енсу за их понимание и моральную поддержку.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обую признательность я выражаю моим учителям Рейки: Дэве Моммерт, Зурешу Билиг (посвятивших меня в 1-ю и 2-ю ступень Рейки) и особенно Виктории и Никласу Штратенверт (посвятивших меня в 3-ю и 4-ю ступень Рейки) за их поддержку, советы и помощь на моём пу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благодарна Елене Саркисовой, Людмиле Стра-танович, Фёдору Дзевалтовскому и Андрею Толстому за идею возникновения этой книги и за помощь в ее воплоще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 конечно же я признательна всем моим ученикам (как в Берлине, так и в Риге) за любовь, уникальный опыт и знания, которые они мне подарили.</w:t>
      </w:r>
    </w:p>
    <w:p>
      <w:pPr>
        <w:pStyle w:val="Normal"/>
        <w:autoSpaceDE w:val="false"/>
        <w:rPr>
          <w:rFonts w:ascii="MS Sans Serif" w:hAnsi="MS Sans Serif" w:cs="MS Sans Serif"/>
          <w:sz w:val="16"/>
          <w:szCs w:val="16"/>
        </w:rPr>
      </w:pPr>
      <w:r>
        <w:rPr>
          <w:rFonts w:cs="MS Sans Serif" w:ascii="MS Sans Serif" w:hAnsi="MS Sans Serif"/>
          <w:sz w:val="16"/>
          <w:szCs w:val="16"/>
        </w:rPr>
        <w:t>И в заключение я хочу выразить благодарность всем людям на моём пути, давших мне возможность внутреннего роста и приобретения внутреннего опы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ЕДИСЛОВ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а книга предназначается как для людей посвященных в Рейки, так и для людей проявляющих интерес к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дея написания данной книги зародилась у меня после того, как я узнала о практическом отсутствии книг о Рейки на русском языке. Кроме того, мои ученики неоднократно поощряли меня изложить свой личный опыт работы с Рейки, а также опубликовать материалы проводимых мной семинар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данной книге изложены основы системы Рейки, которые преподносятся мною ученикам на семинарах, мой личный путь и опыт с Рейки, а также знания почерпнутые из серьёзной литературы о Рейки. Кроме того, мною предлагаются многие известные техники визуализации, медитации, работы с аффирмациями, которые я успешно применяю в сочетании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ы находимся на пороге перехода в эпоху Водолея. Старые, жесткие, иерархические структуры эпохи Рыбы ломаются, всё находится в процессе перемены и ломки. Я вижу свою задачу в этот переходный период в том, чтобы, как можно быстрее, распространить Рейки, и тем самым как можно большему числу людей дать в руки "инструмент", с которым они могут работать, встать на путь духовного роста и перенять ответственность за свою жизнь.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Т АВТОРА</w:t>
      </w:r>
    </w:p>
    <w:p>
      <w:pPr>
        <w:pStyle w:val="Normal"/>
        <w:autoSpaceDE w:val="false"/>
        <w:rPr>
          <w:rFonts w:ascii="MS Sans Serif" w:hAnsi="MS Sans Serif" w:cs="MS Sans Serif"/>
          <w:sz w:val="16"/>
          <w:szCs w:val="16"/>
        </w:rPr>
      </w:pPr>
      <w:r>
        <w:rPr>
          <w:rFonts w:cs="MS Sans Serif" w:ascii="MS Sans Serif" w:hAnsi="MS Sans Serif"/>
          <w:sz w:val="16"/>
          <w:szCs w:val="16"/>
        </w:rPr>
        <w:t>Мой путь к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раннего детства меня привлекали всякие мистические истории и рассказы. Больше всего я интересовалась древним Египтом и Индией. Как только я научилась читать, я с большим увлечением читала книги об этих двух странах. Я смотрела любой фильм, действие которого происходило в древние времена и было связано с мистикой. Я научилась танцевать индийские танцы, виденные в кино и долгие годы с удовольствием танцевала 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ои молодые годы протекали без особых происшествий до тех пор, пока я, 20 лет тому назад не задала себе известные "тривиальные" вопросы: "В чем смысл жизни?", "Для чего я родилась, живу и неужели со смертью всё закончиться?". Как известно, постановка выше приведённых вопросов, сопровождается фазой глубокой депрессии. И я не явилась исключением. Это страшное состояние безысходности, пустоты, бесцельности и внутренней боли продолжалось довольно долго. Пока я однажды от одной из моих коллег по работе не получила "случайно" фотокопии Хата-Йоги. И как только я увидела асаны, я почувствовала сильное желание заняться этим, причём тогда я не знала, что это Хата-Йога. С этого момента начался мой поиск. Мы вдвоём с моей коллегой Таней начали ежедевно заниматься этой "гимнастикой" и где-то через месяц-два у меня опять проснулся интерес к жизни. Я продолжала заниматься йогой, правда неосознанно.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Через пару лет я встретилась с Леной и постепенно мы сблизились и стали близкими подругами. С этого момента мой путь и моя жизнь неразрывно связаны с ней. Мне выпал счастливый жребий: я встретила моего духовного Учителя, который все годы и по сегодняшний день всегда рядом со мной, поддерживает и направляет мен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5 лет тому назад я эмигрировала в Германию. И как велико было моё удивление, когда я в эзотерической литературе (к которой я впервые получила доступ) находила отражение нашего духовного опыта, приобретённого нами в совместных поиска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ак как я всегда обладала довольно слабой физической конституцией и отсюда вытекающим слабым здоровьем, я начала интересоваться всевозможными направлениями естественного целительства. Я прочла массу книг, работала упорно над собой. Наконец я овладела методами самоизлечения путём визуализации и направления энергии в заболевшие части тела. Эта техника требовала большой концентрации и времени. Кроме того я несколько раз в день медитировала. Моя жизнь стала резко меняться, вокруг меня появилось много людей. Я стала более уверенной и уравновешенной, страх за существование исчез. Ежедневно я получала подарки с "неба", мне стоило только пожелать. Я вошла в стадию моей духовной свободы и меня начала тяготить обстановка на работе, где царила атмосфера подозрительности, слежки и потогонная система. В силу экономического положения в стране мне было трудно найти другую работу по специальности, а в силу личных обстоятельств я не могла просто бросить работу. Постепенно всё начало сгущаться вокруг меня, а я всё ещё не делала решительного шага и тут наступил 2-й кризис в моей жизни. Я была полностью выведена из строя тяжёлой болезнью позвоночника.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ого месяцев я не могла двигаться и сильные боли сопровождали меня несколько лет.</w:t>
      </w:r>
    </w:p>
    <w:p>
      <w:pPr>
        <w:pStyle w:val="Normal"/>
        <w:autoSpaceDE w:val="false"/>
        <w:rPr>
          <w:rFonts w:ascii="MS Sans Serif" w:hAnsi="MS Sans Serif" w:cs="MS Sans Serif"/>
          <w:sz w:val="16"/>
          <w:szCs w:val="16"/>
        </w:rPr>
      </w:pPr>
      <w:r>
        <w:rPr>
          <w:rFonts w:cs="MS Sans Serif" w:ascii="MS Sans Serif" w:hAnsi="MS Sans Serif"/>
          <w:sz w:val="16"/>
          <w:szCs w:val="16"/>
        </w:rPr>
        <w:t>В те долгие месяцы, когда я была прикована к постели, я имела возможность многое осознать и многое увидеть по новому. Это был тяжёлый, но в то же время и благотворный период жизни.</w:t>
      </w:r>
    </w:p>
    <w:p>
      <w:pPr>
        <w:pStyle w:val="Normal"/>
        <w:autoSpaceDE w:val="false"/>
        <w:rPr>
          <w:rFonts w:ascii="MS Sans Serif" w:hAnsi="MS Sans Serif" w:cs="MS Sans Serif"/>
          <w:sz w:val="16"/>
          <w:szCs w:val="16"/>
        </w:rPr>
      </w:pPr>
      <w:r>
        <w:rPr>
          <w:rFonts w:cs="MS Sans Serif" w:ascii="MS Sans Serif" w:hAnsi="MS Sans Serif"/>
          <w:sz w:val="16"/>
          <w:szCs w:val="16"/>
        </w:rPr>
        <w:t>Неоднократно я применяла приобретённые мной целительские способности. С помощью выше описанной методики, йоги и ежедневной медитации, я полностью поставила себя на ноги (в прямом смысле этого слова) и смогла снова вести нормальный образ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1989 году будучи по работе в Мюнхене, я впервые услышала о Рейки от моей приятельницы Тани. Она как раз перед моим приездом получила 1-ю ступень Рейки. Я была потрясена простотой и эффективностью этой системы. Удивительное чувство овладело мной: "Это то, что ты искала все годы, Это твоё, ты наконец пришла домой!" Я тут же записалась на семинар. Но провидение распорядилось по своему: семинар был отменён, так как моя Учительница забеременела и беременность протекала очень тяжело. Мы договорились, что я позвоню через пару месяцев после родов. Когда я позвонила ей, то была совершенно потрясена новостью, что моя Учительница умерла. После этого я пыталась неоднократно попасть в какую-нибудь группу, но всё было напрасно. У меня ничего не получалось и я поняла, что лбом стенку не прошибёшь. Мне предстояло приобрести ещё дополнительный опыт, опыт отшельника. В эти два последующих года я испытала полное одиночество, когда рядом со мной не было ни одного человека, с которым я могла бы поговорить на волнующие меня темы или просто помолчать во взаимопонима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один прекрасный день я вышла из метро и, задумавшись, пошла другим путём домой. Неожиданно для себя я заметила на двери студии, находящейся в моём доме, объявление. Я подошла поближе, и как велико было моё удивление, когда я прочла, что здесь предлагаются семинары Рейки. Я поняла, что час настал! Рейки пришло ко мне в дом! Я немедленно записалась на семинар и о чудо! Я была посвящена в 1-ю ступень Рейки. С этого момента Рейки вошло в мою жизнь и стало неотъемлемой частью моего сущест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Для меня началось увлекательное приключение - жизнь с Рейки! </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Изначально я не ставила себе целью стать Учителем Рейки, только после посвящения в ступень Мастера во мне начало постепенно расти желание работать с людьми, распространять Рейки. Впрочем - это не случайно, так как я, собственно говоря, всю свою жизнь учила. В школьные и студенческие годы "натаскивала болванов", после окончания Вуза полтора года преподавала в политехническом институте.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тем, уже работая на заводе, в добровольно-принудительном порядке читала лекции для рабочих. И уже будучи в Берлине проводила семинары по применению различных программ в электронно-вычислительной технике.</w:t>
      </w:r>
    </w:p>
    <w:p>
      <w:pPr>
        <w:pStyle w:val="Normal"/>
        <w:autoSpaceDE w:val="false"/>
        <w:rPr>
          <w:rFonts w:ascii="MS Sans Serif" w:hAnsi="MS Sans Serif" w:cs="MS Sans Serif"/>
          <w:sz w:val="16"/>
          <w:szCs w:val="16"/>
        </w:rPr>
      </w:pPr>
      <w:r>
        <w:rPr>
          <w:rFonts w:cs="MS Sans Serif" w:ascii="MS Sans Serif" w:hAnsi="MS Sans Serif"/>
          <w:sz w:val="16"/>
          <w:szCs w:val="16"/>
        </w:rPr>
        <w:t>Перед тем как проводить семинар Рейки, я как правило знакомлюсь со своими будущими учениками. Знакомство происходит на специально организованных встречах, и таким образом, ученики и учитель имеют возможность познакомиться друг с другом. Между учителем и учеником должна состояться внутренняя связь, если она не возникает, то значит это не Твой учитель и встреча с ним у Тебя вперед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 этих встречах мне часто задают вопрос: "Готов ли я к Рейки?" Это неоднозначный вопрос, за этим кроется неуверенность в своих силах, возможно и страх перед новым неизвестным, а также попытка переложить решение на учителя. Я открыто говорю об этом и объясняю, что я не компетентна перенимать такие важные решения за кого-то. Каждый должен сам прислушаться к себе, убедиться: "Да, я хочу работать с Рейки!", и только тогда придти на семина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лично считаю, что к Рейки готовы все, особенно к 1-й ступени, и если человек пришел на организованную встречу, то он уже проснулся и встал на путь поис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гонора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Я считаю необходимым прежде, чем мы перейдём к самой системе Рейки, обсудить тему - Деньги. Очень часто я слышу, что за "хорошие поступки" не следует ожидать компенсации. На мой взгляд, это довольно странная логика, по-видимому, считается нормальным, что только "плохие поступки" достойны поощре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очно также многие считают, что целитель или мастер не должны получать гонорар за лечение или посвящение в систему Рейки, т.к. Рейки - универсальная энергия, не может быть продана и куплена. Совершенно верно! Нам бы не хватило всех земных сокровищ, чтобы оплатить Рейки. Мастер и Учитель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получает компенсацию только за свой труд. В любой другой отрасли считается само собой разумеющимся, что труд должен оплачиваться и только на труд в эзотерической области смотрят по друго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ссмотрим гонорар учителя Рейки. Учитель Рейки, как и любой другой учитель вложил много времени и денежных средств в своё образование. Кроме того, накопление приобретённого опыта и дальнейшего повышения квалификации тоже связано с финансовыми затратами (как-то: участие в семинарах, на курсах и т.д.) и вкладом времени. При посвящении ученика в систему Рейки учитель передаёт ему свои знания, уделяет ему своё внимание и своё время. Происходит совершенно естественный обмен энергией, учитель даёт свои знания - ученик даёт энергию в какой-либо форме. Так как деньги - это концентрированная форма энергии, общепринятый эквивалент при обмене услугами или товаром, а также определяющий ценность, то вполне естественно, что Учитель получает деньги за свой труд. Ученик или клиент должен внести свою энергию, для того чтобы достичь кармического равновесия, для того чтобы создалась благоприятная возможность дальнейшего духовного развития. Энергия ученика, клиента, пациента находит своё выражение в его времени и частично в его материальных средствах. Более подробно мы остановимся на этом вопросе в главе "Закон обмена энерг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асть I Введение в систему Рейки</w:t>
      </w:r>
    </w:p>
    <w:p>
      <w:pPr>
        <w:pStyle w:val="Normal"/>
        <w:autoSpaceDE w:val="false"/>
        <w:rPr>
          <w:rFonts w:ascii="MS Sans Serif" w:hAnsi="MS Sans Serif" w:cs="MS Sans Serif"/>
          <w:sz w:val="16"/>
          <w:szCs w:val="16"/>
        </w:rPr>
      </w:pPr>
      <w:r>
        <w:rPr>
          <w:rFonts w:cs="MS Sans Serif" w:ascii="MS Sans Serif" w:hAnsi="MS Sans Serif"/>
          <w:sz w:val="16"/>
          <w:szCs w:val="16"/>
        </w:rPr>
        <w:t>ЧТО ТАКО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лово "Рейки" применяют в Японии для определения любых методов целительства с помощью "Жизненной Силы" или "Жизненной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ый слог "Рей" означает "универсальный, вселенная, сущность", второй слог "Ки" означает "жизненная энергия", а вместе "Рейки" - это "универсальная жизненная энерг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это древняя энергетическая система, истоки которой лежат в Тибете и оттуда она распространилась на Египет, древнюю Грецию, Рим, Индию и далее на восток в Китай и Японию. Рейки было доступно немногим посвященным и строго сохранялось в тайне. Это древнее знание потерялось со временем и было вновь открыто в конце прошлого столетия доктором Микао Усуи в Япо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каждом из нас течет жизненная энергия (Рейки), без нее мы не можем существовать. Любые процессы в нашем организме (как заживление ран, рост за счет размножения клеток и т.д.) осуществляются с помощью жизненной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т естественный процесс происходит автоматически, т.е. с нашей стороны как бы неосознанно.</w:t>
      </w:r>
    </w:p>
    <w:p>
      <w:pPr>
        <w:pStyle w:val="Normal"/>
        <w:autoSpaceDE w:val="false"/>
        <w:rPr>
          <w:rFonts w:ascii="MS Sans Serif" w:hAnsi="MS Sans Serif" w:cs="MS Sans Serif"/>
          <w:sz w:val="16"/>
          <w:szCs w:val="16"/>
        </w:rPr>
      </w:pPr>
      <w:r>
        <w:rPr>
          <w:rFonts w:cs="MS Sans Serif" w:ascii="MS Sans Serif" w:hAnsi="MS Sans Serif"/>
          <w:sz w:val="16"/>
          <w:szCs w:val="16"/>
        </w:rPr>
        <w:t>C помощью системы Рейки эта нам присущая жизненная энергия активируется, усиливается и сбалансируется. Рейки действует целостно на всех уровнях человеческого существования, стимулирует самолечение, размягчает и устраняет блокады. Рейки действует на причинном уровне нарушения равновес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оступно всем, так как система Рейки от-, личается от других целителъских методов удивительной простот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можно комбинировать с любыми духовными и терапевтическими методами, кроме того, Рейки сочетается с любыми религиозными направлен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ЭТО ПУ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 процессе работы с людьми, я обратила внимание, что многие понимают Рейки очень узко. Рейки - это не только возможность исцелять своё тело, Рейки, прежде всего, надо понимать как путь. Кто хочет жить - должен дышать, и кто хочет идти вперёд по своему пути, тот нуждается в энергии. Рейки есть универсальная жизненная энергия, не связанная никакими догмами, независима от политических систем или духовных мировоззрений. Рейки может каждого человека направлять, поддержать и вести. С помощью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мы входим в поток Жизни и этот поток несёт нас. Рейки поддерживает всё, за чтобы мы не взялись и мягко ведёт нас вперёд по нашему пути, перед нами ставятся только те задачи, которые мы в состоянии выполнить. Последовательная работа с Рейки открывает нам глаза, мы начинаем осознанно познавать мир, осознанно работать над собой и, как следствие, мы быстро продвигаемся вперёд по выбранному пути. У нас развивается интуиция, возникает контакт с нашими внутренними мирами, приобретаются знания и мудр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лесное исцеление является сопутствующим явлением, так как рост сознания и исцеление Духа всегда сопровождается исцелением те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не должны уходить с выбранного нами пути и отказаться от приобретённого опыта и техник, более того Рейки дополняет гармонично все нам известные техники телесного, душевного и духовного развития. ПЕИЭТОМ применение Рейки даёт нам огромный энергетический скачок и, соответственно, ещё более огромные возможности для духовного рос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Рейки безграничны. Универсальная жизненная энергия не знает никаких преград, она может вс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ИКА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ждый работающий с Рейки (для собственного блага или на благо других людей) принимает активное участие в развитии человечест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н уважает достоинство и право каждого человека на Здоровье, Целостность и Благополучие. Он использует свои знания и свои способности для достижения этих целей и не злоупотребляет ими. Для него все равны, независимо от расы, религиозных убеждений, возраста и т.д., и он не использует, ни при каких обстоятельствах, доверие людей в своих цел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ждый работающий с Рейки перенимает ответственность за свои действия, компетентен, руководствуется только благом получающего, уважает закон, соблюдает моральные принципы и осознаёт своё воздействие на обществ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ОСВЯЩЕНИЯ В РЕЙК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ведение в систему Рейки осуществляется с помощью ритуала посвящения, который проводит Мастер и Учитель Рейки. Во время посвящения, каждый ученик проходит процесс настройки. При этом энергетическая система человека настраивается на более высокий уровень вибрации, открываются энергетические центры (чакры), после чего человек в состоянии пропускать энергию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системе Рейки, в которую была посвящена я, отличают четыре ступе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я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t>2-я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t>3-я ступень, ступень Мастера</w:t>
      </w:r>
    </w:p>
    <w:p>
      <w:pPr>
        <w:pStyle w:val="Normal"/>
        <w:autoSpaceDE w:val="false"/>
        <w:rPr>
          <w:rFonts w:ascii="MS Sans Serif" w:hAnsi="MS Sans Serif" w:cs="MS Sans Serif"/>
          <w:sz w:val="16"/>
          <w:szCs w:val="16"/>
        </w:rPr>
      </w:pPr>
      <w:r>
        <w:rPr>
          <w:rFonts w:cs="MS Sans Serif" w:ascii="MS Sans Serif" w:hAnsi="MS Sans Serif"/>
          <w:sz w:val="16"/>
          <w:szCs w:val="16"/>
        </w:rPr>
        <w:t>4-я ступень, ступень Учител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зделение системы Рейки на ступени происходит для того, чтобы постепенно поднимать энергетический уровень ученика, а также для того, чтобы предоставить ему возможность привыкания к этому уровню и приобретения практических навыков работы с Рейки на данном уровн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я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t>Для 1-й ступени не существует никаких критериев отбора, так как любой человек, желающий получить Рейки, может быть посвящен в первую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роцессе посвящения в 1-ю ступень ученик вводится в систему Рейки. Учитель Рейки соединяет его с универсальной жизненной энергией, раскрывает его как Рейки -канал. Он получает способность до конца своей жизни проводить эту энергию через себя и передавать её через свои руки. Частота вибраций энергетической системы посвященного повышается. Кроме того, Ученик получает все необходимые знания для применения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ие в первую ступень даёт возможность, непосредственно передавать энергию Света через собственные руки себе, другому человеку, животным, растениям и любым другим формам бытия. Ученик, посвященный в 1-ю ступень, ощущает тёплое излучение из всей ладо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я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t>Во 2-ю ступень может быть посвящен ученик уже имеющий 1-ю ступень и проработавший с ней активно не менее 3-х месяцев. Кроме того, он должен сознавать, что с получением 2-й ступени он перенимает ответственность: в каких целях и в каком направлении он будет применя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посвящении во 2-ю ступень посвящаемый получает символы для дальнейшей работы с Рейки. Эти символы усиливают энергию Рейки, из ладоневой чакры исходит интенсивный луч энергии. Посвященный проделывает огромный энергетический скачок. Приходит ощущение роста сил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я ступень даёт возможность передавать Рейки вне времени и пространства и, кроме того, возможность работы на ментальном уровн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я ступень (Мастер)</w:t>
      </w:r>
    </w:p>
    <w:p>
      <w:pPr>
        <w:pStyle w:val="Normal"/>
        <w:autoSpaceDE w:val="false"/>
        <w:rPr>
          <w:rFonts w:ascii="MS Sans Serif" w:hAnsi="MS Sans Serif" w:cs="MS Sans Serif"/>
          <w:sz w:val="16"/>
          <w:szCs w:val="16"/>
        </w:rPr>
      </w:pPr>
      <w:r>
        <w:rPr>
          <w:rFonts w:cs="MS Sans Serif" w:ascii="MS Sans Serif" w:hAnsi="MS Sans Serif"/>
          <w:sz w:val="16"/>
          <w:szCs w:val="16"/>
        </w:rPr>
        <w:t>В 3-ю ступень может быть посвящен ученик уже имеющий 2-ю ступень и проработавший с ней активно не менее года. Кроме того, он должен иметь возможность при желании ассистировать Учителю при посвящениях в 1-ю и 2-ю ступени в течение одного год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посвящении в 3-ю ступень ученил, соединяется со своим внутренним Мастером. Связь с силой Света ещё более углубляется и усиливается. Далее ученик должен сознавать, что с получением 3-й ступени он перенимает ответственность за свою жизнь и свои действия. Работа с 3-й ступенью создаёт предпосылки для большого внутреннего рос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десь также действительно правило, что наша пропускная способность энергии увеличивается в соответствии с накоплением практического опыта работы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я ступень (Учитель)</w:t>
      </w:r>
    </w:p>
    <w:p>
      <w:pPr>
        <w:pStyle w:val="Normal"/>
        <w:autoSpaceDE w:val="false"/>
        <w:rPr>
          <w:rFonts w:ascii="MS Sans Serif" w:hAnsi="MS Sans Serif" w:cs="MS Sans Serif"/>
          <w:sz w:val="16"/>
          <w:szCs w:val="16"/>
        </w:rPr>
      </w:pPr>
      <w:r>
        <w:rPr>
          <w:rFonts w:cs="MS Sans Serif" w:ascii="MS Sans Serif" w:hAnsi="MS Sans Serif"/>
          <w:sz w:val="16"/>
          <w:szCs w:val="16"/>
        </w:rPr>
        <w:t>Ступень Учителя даёт возможность Мастеру посвящать учеников во все ступени Рейки. Не каждый Мастер становится Учителем. Учителем становятся по зову сердц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ступень Учителя может быть посвящен ученик уже имеющий ступень Мастера и проработавший с ней активно не менее года. Кроме того, он должен иметь опыт ассистирования Учителю при посвящениях в 1-ю и 2-ю ступе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ие в систему Рейки не означает, что посвященный автоматически приобретает мудрость и опыт. Предпосылкой мудрости, самосознания и осмысленного применения имеющихся средств и инструментов является серьёзная работа над собой, над своим</w:t>
      </w:r>
    </w:p>
    <w:p>
      <w:pPr>
        <w:pStyle w:val="Normal"/>
        <w:autoSpaceDE w:val="false"/>
        <w:rPr>
          <w:rFonts w:ascii="MS Sans Serif" w:hAnsi="MS Sans Serif" w:cs="MS Sans Serif"/>
          <w:sz w:val="16"/>
          <w:szCs w:val="16"/>
        </w:rPr>
      </w:pPr>
      <w:r>
        <w:rPr>
          <w:rFonts w:cs="MS Sans Serif" w:ascii="MS Sans Serif" w:hAnsi="MS Sans Serif"/>
          <w:sz w:val="16"/>
          <w:szCs w:val="16"/>
        </w:rPr>
        <w:t>мировоззрением, внутренний рост и последовательное применение системы Рейки, а также повседневная жизнь в соответствии с этико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ИОД ОЧИЩЕНИЯ</w:t>
      </w:r>
    </w:p>
    <w:p>
      <w:pPr>
        <w:pStyle w:val="Normal"/>
        <w:autoSpaceDE w:val="false"/>
        <w:rPr>
          <w:rFonts w:ascii="MS Sans Serif" w:hAnsi="MS Sans Serif" w:cs="MS Sans Serif"/>
          <w:sz w:val="16"/>
          <w:szCs w:val="16"/>
        </w:rPr>
      </w:pPr>
      <w:r>
        <w:rPr>
          <w:rFonts w:cs="MS Sans Serif" w:ascii="MS Sans Serif" w:hAnsi="MS Sans Serif"/>
          <w:sz w:val="16"/>
          <w:szCs w:val="16"/>
        </w:rPr>
        <w:t>ПОСЛЕ ПОСВЯЩ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каждого посвящения наступает 21-дневный период очищения, так как повышается частота вибрации нашей энергетической системы. Все находящиеся на поверхности блокады начинают размягчаться и уходить. Начинается интенсивное вымывание накопленных в организме шлак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начале цикла очищения могут наступить реакции: проявление старых заболеваний, эмоциональный кризис (слезы) и другие необычные явления. Важно всё отпустить, не цепляться за старые чувства, эмоции, образ мышления и т.д. Период очищения даёт Тебе возможность научиться прислушиваться к своему телу и осознанно перерабатывать и интегрировать до сих пор не принятые части своей личност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се реакции быстро уходят, если Ты продолжаешь давать себе ежедневно полны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t>Этот период очищения необходимо поддержать соответствующими действ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В течение этих трех недель давай себе ежедневно Рейки и проводи полный сеанс.</w:t>
      </w:r>
    </w:p>
    <w:p>
      <w:pPr>
        <w:pStyle w:val="Normal"/>
        <w:autoSpaceDE w:val="false"/>
        <w:rPr>
          <w:rFonts w:ascii="MS Sans Serif" w:hAnsi="MS Sans Serif" w:cs="MS Sans Serif"/>
          <w:sz w:val="16"/>
          <w:szCs w:val="16"/>
        </w:rPr>
      </w:pPr>
      <w:r>
        <w:rPr>
          <w:rFonts w:cs="MS Sans Serif" w:ascii="MS Sans Serif" w:hAnsi="MS Sans Serif"/>
          <w:sz w:val="16"/>
          <w:szCs w:val="16"/>
        </w:rPr>
        <w:t>2. Пей 2-3 литра жидкости в день для лучшего вымывания шлаков из организма.</w:t>
      </w:r>
    </w:p>
    <w:p>
      <w:pPr>
        <w:pStyle w:val="Normal"/>
        <w:autoSpaceDE w:val="false"/>
        <w:rPr>
          <w:rFonts w:ascii="MS Sans Serif" w:hAnsi="MS Sans Serif" w:cs="MS Sans Serif"/>
          <w:sz w:val="16"/>
          <w:szCs w:val="16"/>
        </w:rPr>
      </w:pPr>
      <w:r>
        <w:rPr>
          <w:rFonts w:cs="MS Sans Serif" w:ascii="MS Sans Serif" w:hAnsi="MS Sans Serif"/>
          <w:sz w:val="16"/>
          <w:szCs w:val="16"/>
        </w:rPr>
        <w:t>3. Избегай пить алкоголь, кофе и черный чай в избытке, постарайся меньше курить.</w:t>
      </w:r>
    </w:p>
    <w:p>
      <w:pPr>
        <w:pStyle w:val="Normal"/>
        <w:autoSpaceDE w:val="false"/>
        <w:rPr>
          <w:rFonts w:ascii="MS Sans Serif" w:hAnsi="MS Sans Serif" w:cs="MS Sans Serif"/>
          <w:sz w:val="16"/>
          <w:szCs w:val="16"/>
        </w:rPr>
      </w:pPr>
      <w:r>
        <w:rPr>
          <w:rFonts w:cs="MS Sans Serif" w:ascii="MS Sans Serif" w:hAnsi="MS Sans Serif"/>
          <w:sz w:val="16"/>
          <w:szCs w:val="16"/>
        </w:rPr>
        <w:t>4. Давать Рейки другому рекомендуется только по истечении этих 3-х недел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СТОРИЯ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Жизнь доктора Микао Усуи и его открытие Рейки связано с многими легендами, т.к. не существует никаких письменных подтверждений. Достоверно известно только, что доктор Микао Усуи начал работать с Рейки в конце прошлого столетия в Япо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егодня существуют две легенды открытия Рейки доктором Микао Усуи: христианская и буддийская. Я излагаю здесь буддийский вариант, т.к. он мне кажется наиболее достоверны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ктор Микао Усуи родился в Японии в середине XX века и уже в молодости интересовался жизнью и учением Будды. На него произвел впечатление отказ Будды от королевского титула и богатства ради познания Истины. Кроме того Усуи был поражен огромным желанием Будды помочь людям и его незаурядными метафизическими и целительными способностями, приобретенными им после озар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ктор Микао Усуи видел, что вокруг масса людей не может жить полноценно из-за различных болезней. Он испытывал сострадание ко всем людям и постепенно в нем росло желание тоже приобрести способность исцеления наложением ру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размыслив, Усуи пришел к выводу, что то, что возможно было в прошлом, может быть реализовано и в настоящем. И он отправился на поис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ктор Усуи начал беседовать с буддийскими Учителями и монахами на тему "Исцеление". Казалось, что способность исцелять физические недуги потерялась со времен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ктор Усуи путешествовал по Японии и изучал старинные рукописи в буддийских храмах. На вопрос об искусстве исцеления он всюду получал один и тот же ответ, что искусство исцеления давно забыто или потеряно. Одной из причин было то, что Буддийское учение занимается исцелением Духа человека, а не его бренного те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 время своих путешествий Усуи познакомился с настоятелем монастыря Дзен, который пригласил его к себе и предоставил Усуи возможность изучать старинные рукописи, находящиеся в монастыре. Настоятель был так же заинтересован в восстановлении искусства исцеления тела как и Усуи и поддерживал его поис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Чтобы иметь возможность читать рукописи в оригинале, Усуи изучил санскрит и китайский язык. После упорного поиска он нашел наконец в индийских сутрах ключ к исцелению. Но полученная информация ничего ему не дала, таТс как знание техники еще не принесло ему способности исцелять, ему не хватало обретения силы. Посоветовавшись с настоятелем монастыря, Усуи решил, что у него нет другого выбора, как последовать указаниям, изложенным в индийских сутрах.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н отправился на священную гору Курияма в 17 милях от Киото, чтобы начать 21-дневный пост и медитацию. Усуи поднялся на вершину горы, собрал 21 камень, которые должны были послужить календарём. Прошло 20 дней и до сих пор ничего сверхъестественного не произошло. Он сбросил последний камень и начал пылко молиться. Наступила ночь и всё еще ничего не произошло, Усуи поднялся, осматривая горизонт, и вдруг он увидел быстро приближающуюся точку света. Он почувствовал, что свет обращается к не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Усуи осознал, что этот свет обладает целительными силами, которые он так долго искал. Он понял, что должен довериться ему и войти в него, чтобы получить целительные силы. Свет сообщил Усуи, что он настолько силён, что одно прикосновение способно его убить. Теперь Усуи должен был решать, готов ли он рискнуть своей жизнью ради приобретения целительных сил. Поразмыслив, он решил, что если он сейчас, находясь у цели многолетних упорных поисков, струсит, то он не сможет дальше жить. И таким образом он решился принять свет, невзирая на последствия. Луч света коснулся его лба и он потерял сознание. Усуи вышел из своего тела и увидел радужные пузыри, в которых мерцали символы. Он получил настройку на каждый символ, а также знание применения каждого символа. Таким образом, Усуи был посвящен в Рейки.</w:t>
      </w:r>
    </w:p>
    <w:p>
      <w:pPr>
        <w:pStyle w:val="Normal"/>
        <w:autoSpaceDE w:val="false"/>
        <w:rPr>
          <w:rFonts w:ascii="MS Sans Serif" w:hAnsi="MS Sans Serif" w:cs="MS Sans Serif"/>
          <w:sz w:val="16"/>
          <w:szCs w:val="16"/>
        </w:rPr>
      </w:pPr>
      <w:r>
        <w:rPr>
          <w:rFonts w:cs="MS Sans Serif" w:ascii="MS Sans Serif" w:hAnsi="MS Sans Serif"/>
          <w:sz w:val="16"/>
          <w:szCs w:val="16"/>
        </w:rPr>
        <w:t>Усуи практиковал и учил Рейки до конца своей жизни. Он посвятил 16 Великих Мастеров Рейки, одним из которых был доктор Чудзиро Хаяш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КОН ОБМЕНА ЭНЕРГ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 следующий день после посвящения в Рейки доктор Усуи отправился в "город нищих" и начал исцелять больных, чтобы дать им возможность вернуться в общество и начать новую жизнь. Исцелившись и получив новое имя (по законам японского общества перед началом новой жизни человеку давали и новое имя), люди покидали нищенский квартал. Прошли годы и доктор Усуи заметил, что многие вернулись и вели нищенский образ жизни. Они аргументировали тем, что им гораздо проще вести уже им привычный образ жизни, чем перенять самим ответственность за свою жизнь и найти своё место в обществе. Рейки и полученное исцеление не имело для них никакой ценно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 открытие было шоком для доктора Усуи и он понял, что должен был им преподнести чувство благодарности и научить их ценить его работу и собственное исцел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ктору Усуи открылась важность обмена энергией и он понял, что человек должен попросить исцеления и должен возвращать полученно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гда человек просит о помощи, то он готов принять её и готов активно изменить свою жизнь. Кроме того, мы не имеем права без согласия вмешиваться в высший план. И очень важно понять, что принимающий помощь должен вернуть принятое в противном случае энергетический поток прерывается, что в свою очередь, нарушает энергетический баланс получающего. Отдавая и получая энергию мы создаём вокруг себя гармонию и баланс и таким образом способствуем нашему исцелению. Обмен энергией не обязательно должен быть денежным, обмен энергией может выражаться в виде услуг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ЯТЬ ЖИЗНЕННЫХ ПРАВИЛ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доктор Усуи понял, что несмотря на то, что тело этих людей исцелилось, Дух их не исцелился. Он покинул город нищих и начал размышлять на эту тему. Во время медитации доктору Усуи открылись идеалы Рейки, которые он сформулировал в виде 5 жизненных правил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Именно сегодня не злись.</w:t>
      </w:r>
    </w:p>
    <w:p>
      <w:pPr>
        <w:pStyle w:val="Normal"/>
        <w:autoSpaceDE w:val="false"/>
        <w:rPr>
          <w:rFonts w:ascii="MS Sans Serif" w:hAnsi="MS Sans Serif" w:cs="MS Sans Serif"/>
          <w:sz w:val="16"/>
          <w:szCs w:val="16"/>
        </w:rPr>
      </w:pPr>
      <w:r>
        <w:rPr>
          <w:rFonts w:cs="MS Sans Serif" w:ascii="MS Sans Serif" w:hAnsi="MS Sans Serif"/>
          <w:sz w:val="16"/>
          <w:szCs w:val="16"/>
        </w:rPr>
        <w:t>2. Именно сегодня не беспокойся.</w:t>
      </w:r>
    </w:p>
    <w:p>
      <w:pPr>
        <w:pStyle w:val="Normal"/>
        <w:autoSpaceDE w:val="false"/>
        <w:rPr>
          <w:rFonts w:ascii="MS Sans Serif" w:hAnsi="MS Sans Serif" w:cs="MS Sans Serif"/>
          <w:sz w:val="16"/>
          <w:szCs w:val="16"/>
        </w:rPr>
      </w:pPr>
      <w:r>
        <w:rPr>
          <w:rFonts w:cs="MS Sans Serif" w:ascii="MS Sans Serif" w:hAnsi="MS Sans Serif"/>
          <w:sz w:val="16"/>
          <w:szCs w:val="16"/>
        </w:rPr>
        <w:t>3. Будь сердечен ко всему живому.</w:t>
      </w:r>
    </w:p>
    <w:p>
      <w:pPr>
        <w:pStyle w:val="Normal"/>
        <w:autoSpaceDE w:val="false"/>
        <w:rPr>
          <w:rFonts w:ascii="MS Sans Serif" w:hAnsi="MS Sans Serif" w:cs="MS Sans Serif"/>
          <w:sz w:val="16"/>
          <w:szCs w:val="16"/>
        </w:rPr>
      </w:pPr>
      <w:r>
        <w:rPr>
          <w:rFonts w:cs="MS Sans Serif" w:ascii="MS Sans Serif" w:hAnsi="MS Sans Serif"/>
          <w:sz w:val="16"/>
          <w:szCs w:val="16"/>
        </w:rPr>
        <w:t>4. Честно зарабатывай себе на жизнь.</w:t>
      </w:r>
    </w:p>
    <w:p>
      <w:pPr>
        <w:pStyle w:val="Normal"/>
        <w:autoSpaceDE w:val="false"/>
        <w:rPr>
          <w:rFonts w:ascii="MS Sans Serif" w:hAnsi="MS Sans Serif" w:cs="MS Sans Serif"/>
          <w:sz w:val="16"/>
          <w:szCs w:val="16"/>
        </w:rPr>
      </w:pPr>
      <w:r>
        <w:rPr>
          <w:rFonts w:cs="MS Sans Serif" w:ascii="MS Sans Serif" w:hAnsi="MS Sans Serif"/>
          <w:sz w:val="16"/>
          <w:szCs w:val="16"/>
        </w:rPr>
        <w:t>5. Будь благодарен за полученную благод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Жизненные правила Рейки не являются моральными постулатами, они, скорее всего, являются объектами для размышления, которые нам показывают, что для нас лично важно и где мы сами себе преграждаем путь. Очень важно прочувствовать их внутреннее ка-</w:t>
      </w:r>
    </w:p>
    <w:p>
      <w:pPr>
        <w:pStyle w:val="Normal"/>
        <w:autoSpaceDE w:val="false"/>
        <w:rPr>
          <w:rFonts w:ascii="MS Sans Serif" w:hAnsi="MS Sans Serif" w:cs="MS Sans Serif"/>
          <w:sz w:val="16"/>
          <w:szCs w:val="16"/>
        </w:rPr>
      </w:pPr>
      <w:r>
        <w:rPr>
          <w:rFonts w:cs="MS Sans Serif" w:ascii="MS Sans Serif" w:hAnsi="MS Sans Serif"/>
          <w:sz w:val="16"/>
          <w:szCs w:val="16"/>
        </w:rPr>
        <w:t>чество, эссенцию и применить в нашей личной жизни. Для изменения жизни человека должно произойти изменение его образа мышл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предпочитаю положительно сформулированный вариант первых двух правил, т.е., без применения отрицаний, который был впервые изложен В. Дистелем и В. Вельманном в книге "Сердц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Именно сегодня радуйся.</w:t>
      </w:r>
    </w:p>
    <w:p>
      <w:pPr>
        <w:pStyle w:val="Normal"/>
        <w:autoSpaceDE w:val="false"/>
        <w:rPr>
          <w:rFonts w:ascii="MS Sans Serif" w:hAnsi="MS Sans Serif" w:cs="MS Sans Serif"/>
          <w:sz w:val="16"/>
          <w:szCs w:val="16"/>
        </w:rPr>
      </w:pPr>
      <w:r>
        <w:rPr>
          <w:rFonts w:cs="MS Sans Serif" w:ascii="MS Sans Serif" w:hAnsi="MS Sans Serif"/>
          <w:sz w:val="16"/>
          <w:szCs w:val="16"/>
        </w:rPr>
        <w:t>2. Именно сегодня ожидай самого лучш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ое жизненное правило: "Именно сегодня радуйся"</w:t>
      </w:r>
    </w:p>
    <w:p>
      <w:pPr>
        <w:pStyle w:val="Normal"/>
        <w:autoSpaceDE w:val="false"/>
        <w:rPr>
          <w:rFonts w:ascii="MS Sans Serif" w:hAnsi="MS Sans Serif" w:cs="MS Sans Serif"/>
          <w:sz w:val="16"/>
          <w:szCs w:val="16"/>
        </w:rPr>
      </w:pPr>
      <w:r>
        <w:rPr>
          <w:rFonts w:cs="MS Sans Serif" w:ascii="MS Sans Serif" w:hAnsi="MS Sans Serif"/>
          <w:sz w:val="16"/>
          <w:szCs w:val="16"/>
        </w:rPr>
        <w:t>Если следовать первому жизненному правилу Рейки и радоваться каждому новому дню, то постепенно в нас вырабатывается чувство радостного ожидания перед новым днём. Если мы с радостью принимаем все аспекты нашего существования, то мы излучаем эту радость на всё окружающее. И кто может на нас злиться, если мы естественно излучаем радость и любовь. Наша радость начинает заражать окружающих и в конце концов она возвращается к на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 что бы не произошло, прими это с радостью, так как всё служит нашему духовному рост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торое жизненное правило: "Именно сегодня ожидай самого лучшего"</w:t>
      </w:r>
    </w:p>
    <w:p>
      <w:pPr>
        <w:pStyle w:val="Normal"/>
        <w:autoSpaceDE w:val="false"/>
        <w:rPr>
          <w:rFonts w:ascii="MS Sans Serif" w:hAnsi="MS Sans Serif" w:cs="MS Sans Serif"/>
          <w:sz w:val="16"/>
          <w:szCs w:val="16"/>
        </w:rPr>
      </w:pPr>
      <w:r>
        <w:rPr>
          <w:rFonts w:cs="MS Sans Serif" w:ascii="MS Sans Serif" w:hAnsi="MS Sans Serif"/>
          <w:sz w:val="16"/>
          <w:szCs w:val="16"/>
        </w:rPr>
        <w:t>Мы находимся в состоянии беспокойства, когда мы потеряли контакт к жизнеутверждающему "Я есть" универсального Единства. Беспокойство - это плохая привычка. Иррациональные нелогичные структуры, состоящие из не переработанных опытов прошлого, являются источником наших забот. Доверься полностью жизненному плану, который находится в руках нашего Высшего "Я" и отпусти все свои забот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не должны беспокоиться о прошлом, так как это бесполезно - прошлое не вернёшь. Если вы сожалеете о чём-то совершенном в прошлом, то примите ваши действия как акт неосознанности и отпустите эту ситуац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кже не беспокойтесь о будущем! Если мы постоянно думаем о нашем будущем и беспокоимся о нем, то мы не живём в настоящем. Сегодня Ты думаешь о том, как Ты будешь жить завтра, завтра Ты думаешь опять о завтрашнем дне и Ты не живешь, жизнь ускользает от Тебя, т.к. "завтра" всегда переносится на завтра. Не цепляйтесь за прошлое и будущее, мы блокируем этим нашу энергию, которую можно продуктивно использовать для претворения в жизнь наших планов. Живите сегодня, здесь и сейчас, и если при этом мы ожидаем самого лучшего, то наша жизнь качественно изменится к лучше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нас постепенно растёт уверенность в том, что с нами не может случиться ничего плохого. И если вдруг происходят события, которые не укладываются в рамки "хорошего" по нашим понятиям, то надо осознать, что это наши рамки и что этим событием нам предоставляется шанс приобретения опыта и духовного рос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ретье жизненное правило: "Будь сердечен ко всему живому"</w:t>
      </w:r>
    </w:p>
    <w:p>
      <w:pPr>
        <w:pStyle w:val="Normal"/>
        <w:autoSpaceDE w:val="false"/>
        <w:rPr>
          <w:rFonts w:ascii="MS Sans Serif" w:hAnsi="MS Sans Serif" w:cs="MS Sans Serif"/>
          <w:sz w:val="16"/>
          <w:szCs w:val="16"/>
        </w:rPr>
      </w:pPr>
      <w:r>
        <w:rPr>
          <w:rFonts w:cs="MS Sans Serif" w:ascii="MS Sans Serif" w:hAnsi="MS Sans Serif"/>
          <w:sz w:val="16"/>
          <w:szCs w:val="16"/>
        </w:rPr>
        <w:t>Мы все происходим из Единого. Все формы жизни взаимосвязаны друг с другом и составляют целостную систему. Мы должны научиться относиться с уважением к любому самовыражению Существования, любить и уважать все формы жизни. Сердечность ко всему живому начинается с нас. После того, что мы начнём сердечно относиться к самому себе, примем с любовью наше тело, наше существо, то лишь после этого мы в состоянии сердечно относиться ко всем живым существа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сё наше существо начинает излучать сердечность, открытость и принятие других и, как следствие, наше окружение ответит признательностью и любовью. Если мы всё живое любим, таким образом мы любим себя и Мать Землю.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етвёртое жизненное правило: "Честно зарабатывай еебе на жизнь"</w:t>
      </w:r>
    </w:p>
    <w:p>
      <w:pPr>
        <w:pStyle w:val="Normal"/>
        <w:autoSpaceDE w:val="false"/>
        <w:rPr>
          <w:rFonts w:ascii="MS Sans Serif" w:hAnsi="MS Sans Serif" w:cs="MS Sans Serif"/>
          <w:sz w:val="16"/>
          <w:szCs w:val="16"/>
        </w:rPr>
      </w:pPr>
      <w:r>
        <w:rPr>
          <w:rFonts w:cs="MS Sans Serif" w:ascii="MS Sans Serif" w:hAnsi="MS Sans Serif"/>
          <w:sz w:val="16"/>
          <w:szCs w:val="16"/>
        </w:rPr>
        <w:t>Это всегда наше Эго, которое считает возможным, что с помощью нечестности мы можем приобрести преимущество. Данные Эго-игры приводят нас к изоляции и мешают нашему духовному росту и осознанию.</w:t>
      </w:r>
    </w:p>
    <w:p>
      <w:pPr>
        <w:pStyle w:val="Normal"/>
        <w:autoSpaceDE w:val="false"/>
        <w:rPr>
          <w:rFonts w:ascii="MS Sans Serif" w:hAnsi="MS Sans Serif" w:cs="MS Sans Serif"/>
          <w:sz w:val="16"/>
          <w:szCs w:val="16"/>
        </w:rPr>
      </w:pPr>
      <w:r>
        <w:rPr>
          <w:rFonts w:cs="MS Sans Serif" w:ascii="MS Sans Serif" w:hAnsi="MS Sans Serif"/>
          <w:sz w:val="16"/>
          <w:szCs w:val="16"/>
        </w:rPr>
        <w:t>Мы должны быть честны перед собой, если мы хотим остаться в естественном потоке жизни. Такая честность означает, что мы при любых обстоятельствах всегда должны смотреть правде в глаза. Будучи сами честными, мы вызываем это чувство в других. Кто добросовестно и честно работает, тот открыто встречается со своим "высшим 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ятое жизненное правило: "Будь благодарен за полученную благодать"</w:t>
      </w:r>
    </w:p>
    <w:p>
      <w:pPr>
        <w:pStyle w:val="Normal"/>
        <w:autoSpaceDE w:val="false"/>
        <w:rPr>
          <w:rFonts w:ascii="MS Sans Serif" w:hAnsi="MS Sans Serif" w:cs="MS Sans Serif"/>
          <w:sz w:val="16"/>
          <w:szCs w:val="16"/>
        </w:rPr>
      </w:pPr>
      <w:r>
        <w:rPr>
          <w:rFonts w:cs="MS Sans Serif" w:ascii="MS Sans Serif" w:hAnsi="MS Sans Serif"/>
          <w:sz w:val="16"/>
          <w:szCs w:val="16"/>
        </w:rPr>
        <w:t>Благодарность дарит нашей жизни изобилие. Она включает не только то, что нам уже дано, но и уверенность и твердое убеждение в том, что мы всегда всё получим в чём мы нуждаемся. Когда мы живём в состоянии благодарности, мы начинаем магически притягивать изобил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космосе достаточно всего для всех и только наш страх перед нуждой отрезает нас от потока изобилия. Если мы в состоянии преобразовать страх в любовь, незнание в мудрость, тогда мы будем жить в безграничном изобилии. Сила наших благодарственных слов или мыслей создаёт энергию. На нашу благодарность отвечает космос всё большим изобилием. К нам приходит успех и благосостоя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ЕДИТАЦИЯ НА ТЕМУ:</w:t>
      </w:r>
    </w:p>
    <w:p>
      <w:pPr>
        <w:pStyle w:val="Normal"/>
        <w:autoSpaceDE w:val="false"/>
        <w:rPr>
          <w:rFonts w:ascii="MS Sans Serif" w:hAnsi="MS Sans Serif" w:cs="MS Sans Serif"/>
          <w:sz w:val="16"/>
          <w:szCs w:val="16"/>
        </w:rPr>
      </w:pPr>
      <w:r>
        <w:rPr>
          <w:rFonts w:cs="MS Sans Serif" w:ascii="MS Sans Serif" w:hAnsi="MS Sans Serif"/>
          <w:sz w:val="16"/>
          <w:szCs w:val="16"/>
        </w:rPr>
        <w:t>"ПЯТЬ ЖИЗНЕННЫХ ПРАВИЛ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 прямой спиной, ступни стоят параллельно на полу, правая рука лежит в левой, как будто в чаше, или можешь положить руки на какую-нибудь позицию, например, на живо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силой Рейки, в соответствии с твоей ступенью.</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ы закрываешь глаза и прислушиваешься к своему дыханию, наблюдаешь как стенка живота поднимается и опускается. После того, как Твоё дыхание успокоилось и стало равномерным, Ты уходишь в себя (считаешь от 22-х до 1 в обратном порядке) и повторяешь вслух три раза каждое из пяти жизненных правил Рейк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этом Ты обращаешь внимание на то, какие чувства, эмоции или ассоциации возникают в Тебе при каждом из этих прави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пребываешь какое-то время в своих ощущениях и потом медленно, медленно возвращаешься назад и открываешь глаз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ШКОЛЫ РЕЙК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задолго до своей смерти доктор Усуи передал официально право продолжения традиций Рейки доктору Чудзиро Хаяши, одному из своих учеников, присоединившегося к нему во время странствований.</w:t>
      </w:r>
    </w:p>
    <w:p>
      <w:pPr>
        <w:pStyle w:val="Normal"/>
        <w:autoSpaceDE w:val="false"/>
        <w:rPr>
          <w:rFonts w:ascii="MS Sans Serif" w:hAnsi="MS Sans Serif" w:cs="MS Sans Serif"/>
          <w:sz w:val="16"/>
          <w:szCs w:val="16"/>
        </w:rPr>
      </w:pPr>
      <w:r>
        <w:rPr>
          <w:rFonts w:cs="MS Sans Serif" w:ascii="MS Sans Serif" w:hAnsi="MS Sans Serif"/>
          <w:sz w:val="16"/>
          <w:szCs w:val="16"/>
        </w:rPr>
        <w:t>Доктор Чудзиро Хаяши открыл в Токио первую в мире клинику Рейки, которая существует и по сей ден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1935 году Хавайо Таката прибыла с Гавайских островов в Токио. Она тяжело заболела после смерти своего мужа и приехала к своим родителям, чтобы перед смертью еще раз повидать их и проститься с ними. Родители уговорили свою дочь проконсультироваться у нескольких врачей. От одного из них она услышала о клинике Рейки. Госпожа Хавайо Таката обратилась в эту клинику и была принята на 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t>Полностью выздоровев, госпожа Хавайо Таката решила сама заняться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настойчивых уговоров она была посвящена в 1936 году доктором Чудзиро Хаяши в 1-ю и 2-ю ступень. Отработав в клинике Рейки около года она вернулась домой, где открыла свою клинику.</w:t>
      </w:r>
    </w:p>
    <w:p>
      <w:pPr>
        <w:pStyle w:val="Normal"/>
        <w:autoSpaceDE w:val="false"/>
        <w:rPr>
          <w:rFonts w:ascii="MS Sans Serif" w:hAnsi="MS Sans Serif" w:cs="MS Sans Serif"/>
          <w:sz w:val="16"/>
          <w:szCs w:val="16"/>
        </w:rPr>
      </w:pPr>
      <w:r>
        <w:rPr>
          <w:rFonts w:cs="MS Sans Serif" w:ascii="MS Sans Serif" w:hAnsi="MS Sans Serif"/>
          <w:sz w:val="16"/>
          <w:szCs w:val="16"/>
        </w:rPr>
        <w:t>В 1938 году доктор Чудзиро Хаяши посетил госпожу Хавайо Таката на Гавайских островах и там же посвятил её в ступень Великого Масте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Госпожа Хавайо Таката до последних дней своей жизни активно работала с Рейки и обучала Рейки и способствовала распространению этой целительской системы. За это время она посвятила и обучила 22 Великих Мастера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смерти госпожи Хавайо Таката её две ученицы основали в 1980 году две организации:</w:t>
      </w:r>
    </w:p>
    <w:p>
      <w:pPr>
        <w:pStyle w:val="Normal"/>
        <w:autoSpaceDE w:val="false"/>
        <w:rPr/>
      </w:pPr>
      <w:r>
        <w:rPr>
          <w:rFonts w:cs="MS Sans Serif" w:ascii="MS Sans Serif" w:hAnsi="MS Sans Serif"/>
          <w:sz w:val="16"/>
          <w:szCs w:val="16"/>
          <w:lang w:val="en-US"/>
        </w:rPr>
        <w:t xml:space="preserve">1. A. I.R.A. (American International Reiki Association) </w:t>
      </w:r>
      <w:r>
        <w:rPr>
          <w:rFonts w:cs="MS Sans Serif" w:ascii="MS Sans Serif" w:hAnsi="MS Sans Serif"/>
          <w:sz w:val="16"/>
          <w:szCs w:val="16"/>
        </w:rPr>
        <w:t>сегодня</w:t>
      </w:r>
      <w:r>
        <w:rPr>
          <w:rFonts w:cs="MS Sans Serif" w:ascii="MS Sans Serif" w:hAnsi="MS Sans Serif"/>
          <w:sz w:val="16"/>
          <w:szCs w:val="16"/>
          <w:lang w:val="en-US"/>
        </w:rPr>
        <w:t xml:space="preserve"> T.R.T.A.I. (The Radiance Technique Association International), </w:t>
      </w:r>
      <w:r>
        <w:rPr>
          <w:rFonts w:cs="MS Sans Serif" w:ascii="MS Sans Serif" w:hAnsi="MS Sans Serif"/>
          <w:sz w:val="16"/>
          <w:szCs w:val="16"/>
        </w:rPr>
        <w:t>основанная</w:t>
      </w:r>
      <w:r>
        <w:rPr>
          <w:rFonts w:cs="MS Sans Serif" w:ascii="MS Sans Serif" w:hAnsi="MS Sans Serif"/>
          <w:sz w:val="16"/>
          <w:szCs w:val="16"/>
          <w:lang w:val="en-US"/>
        </w:rPr>
        <w:t xml:space="preserve"> </w:t>
      </w:r>
      <w:r>
        <w:rPr>
          <w:rFonts w:cs="MS Sans Serif" w:ascii="MS Sans Serif" w:hAnsi="MS Sans Serif"/>
          <w:sz w:val="16"/>
          <w:szCs w:val="16"/>
        </w:rPr>
        <w:t>доктором</w:t>
      </w:r>
      <w:r>
        <w:rPr>
          <w:rFonts w:cs="MS Sans Serif" w:ascii="MS Sans Serif" w:hAnsi="MS Sans Serif"/>
          <w:sz w:val="16"/>
          <w:szCs w:val="16"/>
          <w:lang w:val="en-US"/>
        </w:rPr>
        <w:t xml:space="preserve"> </w:t>
      </w:r>
      <w:r>
        <w:rPr>
          <w:rFonts w:cs="MS Sans Serif" w:ascii="MS Sans Serif" w:hAnsi="MS Sans Serif"/>
          <w:sz w:val="16"/>
          <w:szCs w:val="16"/>
        </w:rPr>
        <w:t>Барбарой</w:t>
      </w:r>
      <w:r>
        <w:rPr>
          <w:rFonts w:cs="MS Sans Serif" w:ascii="MS Sans Serif" w:hAnsi="MS Sans Serif"/>
          <w:sz w:val="16"/>
          <w:szCs w:val="16"/>
          <w:lang w:val="en-US"/>
        </w:rPr>
        <w:t xml:space="preserve"> </w:t>
      </w:r>
      <w:r>
        <w:rPr>
          <w:rFonts w:cs="MS Sans Serif" w:ascii="MS Sans Serif" w:hAnsi="MS Sans Serif"/>
          <w:sz w:val="16"/>
          <w:szCs w:val="16"/>
        </w:rPr>
        <w:t>Рэй</w:t>
      </w:r>
      <w:r>
        <w:rPr>
          <w:rFonts w:cs="MS Sans Serif" w:ascii="MS Sans Serif" w:hAnsi="MS Sans Serif"/>
          <w:sz w:val="16"/>
          <w:szCs w:val="16"/>
          <w:lang w:val="en-US"/>
        </w:rPr>
        <w: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rPr>
      </w:pPr>
      <w:r>
        <w:rPr>
          <w:rFonts w:cs="MS Sans Serif" w:ascii="MS Sans Serif" w:hAnsi="MS Sans Serif"/>
          <w:sz w:val="16"/>
          <w:szCs w:val="16"/>
        </w:rPr>
        <w:t>2. Reiki-Alliance (Союз Рейки), основанный Филис Лей Фуромото.</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 конце 1980-х годов госпожой Филис Лей Фуромото официально было передано право посвящения в степень Мастера-Учителя всем Учителям Рейки, что значительно ускорило распространение этой системы.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 многих странах появились свободные мастера Рейки, не состоящие в организациях.</w:t>
      </w:r>
    </w:p>
    <w:p>
      <w:pPr>
        <w:pStyle w:val="Normal"/>
        <w:autoSpaceDE w:val="false"/>
        <w:rPr>
          <w:rFonts w:ascii="MS Sans Serif" w:hAnsi="MS Sans Serif" w:cs="MS Sans Serif"/>
          <w:sz w:val="16"/>
          <w:szCs w:val="16"/>
        </w:rPr>
      </w:pPr>
      <w:r>
        <w:rPr>
          <w:rFonts w:cs="MS Sans Serif" w:ascii="MS Sans Serif" w:hAnsi="MS Sans Serif"/>
          <w:sz w:val="16"/>
          <w:szCs w:val="16"/>
        </w:rPr>
        <w:t>Впоследствии образовались другие группировки, как R.A.I. (Система Ароло), основанная Экардом Штро-мом и "Рейки-балансинг", основанная Эдит Дреше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 настоящее время стало известно о "Восточной линии Рейки" или "Энерсенс". Эта линия пошла от Преп. Сенсей Такеучи, который получил ступень Учителя у Др. Хаяши. Впоследствии традиция была им передана Преп. Сейдзи Такамори. Сейдзи обогатил Рейки сходными методами целительства, которые он изучил во время своих 20-летних странствований по Индии, Непалу и Тибету. Он назвал свою расширенную систему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Система Целительства Буддо" или "Энерсенс". Сейдзи Такамори умер в 1992 году, свои традиции он передал доктору Рангу Премаратне (Ph.D.). Др. Ранге Премаратне является единственным Мастером Рейки, посвящающим во все четыре ступени системы Энерсенс. Он посвятил двух западных Мастеров Рейки, Патрицию Уоррен и Жана-Ива Эскера в 4-ую ступен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оследнее время обострились дискуссии о том, какое направление более подлинное. Я считаю, что каждое из течений Рейки имеет право на существование. Просто Рейки, как и всё в космосе видоизменяется и развивается дальше. Это естественный процесс роста, которому Рейки было подвержено с самого нача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течением времени интуитивная практическая методика Рейки доктора Усуи сформировалась как система с ритуалами посвящения, иерархией ступеней и схемами положения рук. Кроме того, многие мастера Рейки обогатили систему многими теоретическими и практическими дополнениями из других философий и сист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настоящее время Рейки пользуется огромной популярностью. Быстрое распространение Рейки можно объяснить тем, что всё большее количество людей заняты поисками духовных путей и нетрадиционных методов исцеления. Рейки - это Жизнь, Любовь, Радость и Сила. Поэтому в конечном итоге, все иерархии, организации, титулы и школы не имеют знач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ЕТИЧЕСКАЯ СИСТЕМА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еловек - это не только физическое тело, он - целая энергетическая система, состоящая из пяти те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Пятое тело - Высшее "Я"</w:t>
      </w:r>
    </w:p>
    <w:p>
      <w:pPr>
        <w:pStyle w:val="Normal"/>
        <w:autoSpaceDE w:val="false"/>
        <w:rPr>
          <w:rFonts w:ascii="MS Sans Serif" w:hAnsi="MS Sans Serif" w:cs="MS Sans Serif"/>
          <w:sz w:val="16"/>
          <w:szCs w:val="16"/>
        </w:rPr>
      </w:pPr>
      <w:r>
        <w:rPr>
          <w:rFonts w:cs="MS Sans Serif" w:ascii="MS Sans Serif" w:hAnsi="MS Sans Serif"/>
          <w:sz w:val="16"/>
          <w:szCs w:val="16"/>
        </w:rPr>
        <w:t>4. Четвёртое тело - ментальное</w:t>
      </w:r>
    </w:p>
    <w:p>
      <w:pPr>
        <w:pStyle w:val="Normal"/>
        <w:autoSpaceDE w:val="false"/>
        <w:rPr>
          <w:rFonts w:ascii="MS Sans Serif" w:hAnsi="MS Sans Serif" w:cs="MS Sans Serif"/>
          <w:sz w:val="16"/>
          <w:szCs w:val="16"/>
        </w:rPr>
      </w:pPr>
      <w:r>
        <w:rPr>
          <w:rFonts w:cs="MS Sans Serif" w:ascii="MS Sans Serif" w:hAnsi="MS Sans Serif"/>
          <w:sz w:val="16"/>
          <w:szCs w:val="16"/>
        </w:rPr>
        <w:t>3. Третье тело - эмоционально-астральное</w:t>
      </w:r>
    </w:p>
    <w:p>
      <w:pPr>
        <w:pStyle w:val="Normal"/>
        <w:autoSpaceDE w:val="false"/>
        <w:rPr>
          <w:rFonts w:ascii="MS Sans Serif" w:hAnsi="MS Sans Serif" w:cs="MS Sans Serif"/>
          <w:sz w:val="16"/>
          <w:szCs w:val="16"/>
        </w:rPr>
      </w:pPr>
      <w:r>
        <w:rPr>
          <w:rFonts w:cs="MS Sans Serif" w:ascii="MS Sans Serif" w:hAnsi="MS Sans Serif"/>
          <w:sz w:val="16"/>
          <w:szCs w:val="16"/>
        </w:rPr>
        <w:t>2. Второе тело - эфирное</w:t>
      </w:r>
    </w:p>
    <w:p>
      <w:pPr>
        <w:pStyle w:val="Normal"/>
        <w:autoSpaceDE w:val="false"/>
        <w:rPr>
          <w:rFonts w:ascii="MS Sans Serif" w:hAnsi="MS Sans Serif" w:cs="MS Sans Serif"/>
          <w:sz w:val="16"/>
          <w:szCs w:val="16"/>
        </w:rPr>
      </w:pPr>
      <w:r>
        <w:rPr>
          <w:rFonts w:cs="MS Sans Serif" w:ascii="MS Sans Serif" w:hAnsi="MS Sans Serif"/>
          <w:sz w:val="16"/>
          <w:szCs w:val="16"/>
        </w:rPr>
        <w:t>1. Первое тело - физическо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чём четыре тела от второго до пятого - это тонкие тела, невидимые человеческому глазу. Некоторые ясновидящие способны видеть второе эфирное тело. Все пять тел связаны между собой, они взаимопроникают друг в друг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тобы понять принцип исцеления с помощью Рейки, необходимо понять принцип возникновения болезни. Истоки болезни лежат в нарушении гармонии взаимодействия тел (как физического, так и тонких) человека. Дисгармония наступает, когда мы отрицаем, т.е. не принимаем какие-то аспекты нашей личности, не имеем доверия к существованию, т.е. оторваны от потока Жизни. Если мы не имеем контакта к нашим высшим сферам, и не в состоянии "прислушаться" к внутренней жизни на этих уровнях, то наши не переработанные, подавленные или не принятые и не пережитые эмоции, или негативный образ мышления, не принятые нами какие-то идеи и т.д. постепенно сгущаются и оседают в физическом теле в виде блоков. Вследствие образования блоков, жизненна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не может свободно течь в нашем теле, образовавшиеся заторы вызывают определённые дискомфортные ощущения на физическом уровне, и если мы и после этого не в состоянии понять смысл этих посланий, чтобы их переработать и интегрировать освободившуюся энергию, то тогда и возникают боле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Физическое тело - это наша последняя инстанция, последний шанс понять смысл болезни и использовать этот шанс для нашего духовного рос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з выше сказанного вытекает, что болезнь - не наш враг с которым нужно бороться, как это принято в современном обществе, болезнь - это весть, послание, содержащее информацию, что нам необходимо "принять в себе для создания целостности и гармонии, т.е. исцел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w:t>
      </w:r>
    </w:p>
    <w:p>
      <w:pPr>
        <w:pStyle w:val="Normal"/>
        <w:autoSpaceDE w:val="false"/>
        <w:rPr>
          <w:rFonts w:ascii="MS Sans Serif" w:hAnsi="MS Sans Serif" w:cs="MS Sans Serif"/>
          <w:sz w:val="16"/>
          <w:szCs w:val="16"/>
        </w:rPr>
      </w:pPr>
      <w:r>
        <w:rPr>
          <w:rFonts w:cs="MS Sans Serif" w:ascii="MS Sans Serif" w:hAnsi="MS Sans Serif"/>
          <w:sz w:val="16"/>
          <w:szCs w:val="16"/>
        </w:rPr>
        <w:t>ДЕЙСТВУЕТ НА ПРИЧИННОМ УРОВН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является мощным методом воздействия на причинном уровне.</w:t>
      </w:r>
    </w:p>
    <w:p>
      <w:pPr>
        <w:pStyle w:val="Normal"/>
        <w:autoSpaceDE w:val="false"/>
        <w:rPr>
          <w:rFonts w:ascii="MS Sans Serif" w:hAnsi="MS Sans Serif" w:cs="MS Sans Serif"/>
          <w:sz w:val="16"/>
          <w:szCs w:val="16"/>
        </w:rPr>
      </w:pPr>
      <w:r>
        <w:rPr>
          <w:rFonts w:cs="MS Sans Serif" w:ascii="MS Sans Serif" w:hAnsi="MS Sans Serif"/>
          <w:sz w:val="16"/>
          <w:szCs w:val="16"/>
        </w:rPr>
        <w:t>В отличие от традиционных и от многих нетрадиционных методов лечения, которые лечат последствия, Рейки начинает с первого мгновенья работать на причинном уровне, т.е. на уровне тонких тел. После того как начинает "рассасываться" проблема на причинном уровне, начинают растворяться блоки на физическом уровне. Таким образом Рейки воздействует глобально, одновременно на всех уровнях и занимается не целительством, а исцелением, т.е. создаёт целостность, соединение с высшим разумом,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ознав принцип воздействия Рейки, мы начинаем понимать почему рекомендуемый минимальный цикл лечения с Рейки - это не менее четырёх полных сеансов, так как универсальная жизненная энергия проводит исцеление на четырёх уровнях (т.е. воздействует на три тонких тела от ментального до эфирного и на физическое тело), а Высшее "Я" не нуждается в исцелении - оно в постоянном контакте с высшим Разум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ТРЫЕ</w:t>
      </w:r>
    </w:p>
    <w:p>
      <w:pPr>
        <w:pStyle w:val="Normal"/>
        <w:autoSpaceDE w:val="false"/>
        <w:rPr>
          <w:rFonts w:ascii="MS Sans Serif" w:hAnsi="MS Sans Serif" w:cs="MS Sans Serif"/>
          <w:sz w:val="16"/>
          <w:szCs w:val="16"/>
        </w:rPr>
      </w:pPr>
      <w:r>
        <w:rPr>
          <w:rFonts w:cs="MS Sans Serif" w:ascii="MS Sans Serif" w:hAnsi="MS Sans Serif"/>
          <w:sz w:val="16"/>
          <w:szCs w:val="16"/>
        </w:rPr>
        <w:t>И ХРОНИЧЕСКИЕ ЗАБОЛЕВА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Как мы знаем, во время сеанса мы служим только проводником энергии, и мы не можем предопределить количество сеансов и результат лечения. Мне хотелось бы поделиться моим опытом на проведение сеансов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при острых и хронических заболеваниях и накопленным опытом.</w:t>
      </w:r>
    </w:p>
    <w:p>
      <w:pPr>
        <w:pStyle w:val="Normal"/>
        <w:autoSpaceDE w:val="false"/>
        <w:rPr>
          <w:rFonts w:ascii="MS Sans Serif" w:hAnsi="MS Sans Serif" w:cs="MS Sans Serif"/>
          <w:sz w:val="16"/>
          <w:szCs w:val="16"/>
        </w:rPr>
      </w:pPr>
      <w:r>
        <w:rPr>
          <w:rFonts w:cs="MS Sans Serif" w:ascii="MS Sans Serif" w:hAnsi="MS Sans Serif"/>
          <w:sz w:val="16"/>
          <w:szCs w:val="16"/>
        </w:rPr>
        <w:t>Острое состояние болезни уже говорит нам о том, что "проблема" вызвавшая заболевание созрела и стоит остро перед нами. Поэтому острые заболевания, как правило, излечиваются довольно быстро. Из моего опыта могу сказать, что первый сеанс Рейки проходит без особых происшествий, после второго или третьего сеанса может наступить сильное обострение, связанное как правило с усилением боли. Это хороший признак, показывающий нам, что что-то сдвинулось с места, что блок вызвавший заболевание готов рассосаться. Следующий сеанс Рейки снимает боли и приносит исцеление. После этого важно эффект исцеления закрепить, т.е. продолжать давать Рейки один раз в неделю в течение трёх последующих недель. Конечно иногда может потребоваться большее количество сеансов, чтобы добиться сдвига в протекании заболевания, но, как правило, 1-2-х недель достаточно, чтобы исцелить острое заболева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Хроническое заболевание говорит нам о том, что "причина" давно уже игнорируется больным, блок затвердел и нам потребуется гораздо больше времени, чтобы Рейки могло принести исцеление. Сначала потребуется какое-то количество сеансов (которое предсказать совершенно невозможно, т.к. это зависит от срока давности возникновения болезни и степени затвердения блока), чтобы болезнь обострилась. Это где-то логично, мы не можем ожидать, что накопленные за всю жизнь проблемы могут исчезнуть за несколько дней. Больной был бы не в состоянии справиться с этим за несколько дней, так как он должен на причинных уровнях возникновения болезни переработать свою проблему и затем интегрировать освободившуюся энергию. С Рейки этот процесс протекает достаточно мягко, т.к. Рейки ставит перед нами только те задачи, которые мы в состоянии проработать и осозн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обострения хронического заболевания энергия работает далее по схеме исцеления острых заболева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Здесь следует подчеркнуть, что в некоторых случаях исцеление может не наступить. Мы не можем знать, а зачастую и принимающий энергию Рейки сам не знает, готов ли этот человек отпустить свою болезнь.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 она ему ещё нужна для внутренней работы над собой. Кроме того, известно, что некоторые люди ни за что на свете не расстанутся со своей "любимой" болезнью, потому что она является хорошим способом привлечения внимания других людей к себ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ждый решает для себя сам, хочет ли он выздороветь или остаться больным и хочет ли он жить или умере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ежде чем приступить к сеансу Рейки с другим человеком, необходимо рассказать ему как работает Рейки, предупредить его, что может наступить обострение, сопровождающееся усилением болей, за которым приходит исцеление. Эта беседа крайне важна как для нас (мы не должны забывать о возможных юридических последствиях, если мы не предупредим человека нам доверившегося), так и для принимающего Рейки, т.к. подготовив его мы замещаем страх знанием и таким образом создаём благоприятные предпосылки для работы с ни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асть II</w:t>
      </w:r>
    </w:p>
    <w:p>
      <w:pPr>
        <w:pStyle w:val="Normal"/>
        <w:autoSpaceDE w:val="false"/>
        <w:rPr>
          <w:rFonts w:ascii="MS Sans Serif" w:hAnsi="MS Sans Serif" w:cs="MS Sans Serif"/>
          <w:sz w:val="16"/>
          <w:szCs w:val="16"/>
        </w:rPr>
      </w:pPr>
      <w:r>
        <w:rPr>
          <w:rFonts w:cs="MS Sans Serif" w:ascii="MS Sans Serif" w:hAnsi="MS Sans Serif"/>
          <w:sz w:val="16"/>
          <w:szCs w:val="16"/>
        </w:rPr>
        <w:t>Практическое применение Рейки</w:t>
      </w:r>
    </w:p>
    <w:p>
      <w:pPr>
        <w:pStyle w:val="Normal"/>
        <w:autoSpaceDE w:val="false"/>
        <w:rPr>
          <w:rFonts w:ascii="MS Sans Serif" w:hAnsi="MS Sans Serif" w:cs="MS Sans Serif"/>
          <w:sz w:val="16"/>
          <w:szCs w:val="16"/>
        </w:rPr>
      </w:pPr>
      <w:r>
        <w:rPr>
          <w:rFonts w:cs="MS Sans Serif" w:ascii="MS Sans Serif" w:hAnsi="MS Sans Serif"/>
          <w:sz w:val="16"/>
          <w:szCs w:val="16"/>
        </w:rPr>
        <w:t>1-Я СТУПЕН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я ступень даёт возможность ученику работать в основном на физическом уровне. Ежедневное самолечение способствует росту самопознания путём устранения блоков в нашем теле. Рейки возвращает энергию и гармонию в те зоны тела, которые долгое время были лишены питающей и целительной жизненной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огие люди идут по жизни в состоянии гипноза, т.е. фокусируясь лишь на личных условиях жизни. Они не замечают всего происходящего вокруг них. Потеря периферийного зрения делает людей односторонними, потерявшими более широкой взгляд на жизнь. Нам следует научиться видеть жизнь так, как она на самом деле проходит, а не через призму ранее сложившихся представлений.</w:t>
      </w:r>
    </w:p>
    <w:p>
      <w:pPr>
        <w:pStyle w:val="Normal"/>
        <w:autoSpaceDE w:val="false"/>
        <w:rPr>
          <w:rFonts w:ascii="MS Sans Serif" w:hAnsi="MS Sans Serif" w:cs="MS Sans Serif"/>
          <w:sz w:val="16"/>
          <w:szCs w:val="16"/>
        </w:rPr>
      </w:pPr>
      <w:r>
        <w:rPr>
          <w:rFonts w:cs="MS Sans Serif" w:ascii="MS Sans Serif" w:hAnsi="MS Sans Serif"/>
          <w:sz w:val="16"/>
          <w:szCs w:val="16"/>
        </w:rPr>
        <w:t>С момента посвящения в 1-ю ступень Рейки, посвященный становится на путь осознания своей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получения стандартного объёма знаний применения силы Рейки с первой ступенью и приобретения практического опыта полученных знаний, рекомендую уже с 1-й ступени расширять свои возможности работы с Рейки, например с применением аффирмаций и с помощью визуализации (см. часть IV). Освоение и применение определённых техник открывает вам необъятный потенциал возможностей применения и интеграции Рейки во все аспекты вашей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БЩИЕ ПРАВИЛА</w:t>
      </w:r>
    </w:p>
    <w:p>
      <w:pPr>
        <w:pStyle w:val="Normal"/>
        <w:autoSpaceDE w:val="false"/>
        <w:rPr>
          <w:rFonts w:ascii="MS Sans Serif" w:hAnsi="MS Sans Serif" w:cs="MS Sans Serif"/>
          <w:sz w:val="16"/>
          <w:szCs w:val="16"/>
        </w:rPr>
      </w:pPr>
      <w:r>
        <w:rPr>
          <w:rFonts w:cs="MS Sans Serif" w:ascii="MS Sans Serif" w:hAnsi="MS Sans Serif"/>
          <w:sz w:val="16"/>
          <w:szCs w:val="16"/>
        </w:rPr>
        <w:t>ПОДГОТОВКИ К СЕАНСУ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это методическая система передачи универсальной жизненной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t>Рейки - это система пропускания универсальной жизненной энергии, целительные силы которой передаются через ру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чень важно осознать, что не Ты даешь Рейки, Ты не даешь энергию! Ты пропускаешь Рейки через себя, Ты служишь как бы антенной, с помощью которой получающий притягивает через Тебя Силу Рейки из космоса. Ты являешься только каналом, Рейки работает по своему усмотрению с позиции высшего плана и, таким образом, исключается какого-либо рода манипуляц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мни, что Ты всегда должен отдать дань уважения Энергии и применять ее в состоянии медитации, покоя и равновес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Создай приятную обстановку, в помещении должно быть тепло, но не чрезмерно жарко или душно. Зажги свечи, можно курить благовония. Тихая медитативная музыка вносит нотупокоя и расслабл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Поинтересуйся, для чего получающий хочет получить сеанс Рейки. Узнай о существующих жалобах, болезнях или операциях, которые требуют осторожности и строго соблюдай законы целителъства (обходись с полученной информацией доверительно). Беседа перед сеансом также создаёт атмосферу доверия между Тобой и принимающи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Объясни принимающему, что он сам всасывает энергию Рейки, и, в конечном итоге, сам решает сколько энергии ему принять и принять ли ему исцел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Не забудь проинформировать принимающего Рейки о возможности усиления бол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Все украшения, часы, ремни, очки и обувь должны быть сняты, чтобы не вызвать чувство дискомфорта во время сеан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Помой руки до сеанса, это действие несет не только гигиенический характер, но и символический, Ты показываешь этим, что Ты "пришел с чистыми рук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Положение тел участвующих в сеансе должно быть удобны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8. Приготовь одеяло, подушку под голову и носовые платки (возможно понадобя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9. Пальцы рук должны быть сомкнут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0. Проведи по возможности полный сеанс (все позиции), исключением являются кризисные или стрессовые ситуации. По обстоятельствам, Ты можешь минимальное время на позицию (3-5 минут) сократить или продлить. Подходи к сеансу осознанно, с ответственностью и ориентируйся по потребностям получающ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1. Помой руки после сеанса, чтобы смыть с рук возможные остатки чужой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2. Сначала проведи полный сеанс Рейки, и, в случае необходимости, положи дополнительно руки на больные участки или участки берущие много энергии или которые вызывают ощущение холод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3. Сеансы Рейки необходимо проводить 4 дня подряд, а затем, по необходимости, до полного выздоровления, но не менее одного раза в неделю в течение трёх последующих недел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4. Эффективность Рейки сохраняется, если Ты держишь руки на расстоянии 2-5 см над позицией.</w:t>
      </w:r>
    </w:p>
    <w:p>
      <w:pPr>
        <w:pStyle w:val="Normal"/>
        <w:autoSpaceDE w:val="false"/>
        <w:rPr>
          <w:rFonts w:ascii="MS Sans Serif" w:hAnsi="MS Sans Serif" w:cs="MS Sans Serif"/>
          <w:sz w:val="16"/>
          <w:szCs w:val="16"/>
        </w:rPr>
      </w:pPr>
      <w:r>
        <w:rPr>
          <w:rFonts w:cs="MS Sans Serif" w:ascii="MS Sans Serif" w:hAnsi="MS Sans Serif"/>
          <w:sz w:val="16"/>
          <w:szCs w:val="16"/>
        </w:rPr>
        <w:t>Обязательно соблюдай правило обмена энергией, при этом обмен может быть материальный (денежный) или не материальный (помощь, услуги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ны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дующие указания предназначаются как для самолечения, так и для лечения другого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t>1. Получающий Рейки лежит удобно на спине и готов расслабиться.</w:t>
      </w:r>
    </w:p>
    <w:p>
      <w:pPr>
        <w:pStyle w:val="Normal"/>
        <w:autoSpaceDE w:val="false"/>
        <w:rPr>
          <w:rFonts w:ascii="MS Sans Serif" w:hAnsi="MS Sans Serif" w:cs="MS Sans Serif"/>
          <w:sz w:val="16"/>
          <w:szCs w:val="16"/>
        </w:rPr>
      </w:pPr>
      <w:r>
        <w:rPr>
          <w:rFonts w:cs="MS Sans Serif" w:ascii="MS Sans Serif" w:hAnsi="MS Sans Serif"/>
          <w:sz w:val="16"/>
          <w:szCs w:val="16"/>
        </w:rPr>
        <w:t>2. Дающий Рейки стоит или сидит в удобном для него положении в изголовьи получающего.</w:t>
      </w:r>
    </w:p>
    <w:p>
      <w:pPr>
        <w:pStyle w:val="Normal"/>
        <w:autoSpaceDE w:val="false"/>
        <w:rPr>
          <w:rFonts w:ascii="MS Sans Serif" w:hAnsi="MS Sans Serif" w:cs="MS Sans Serif"/>
          <w:sz w:val="16"/>
          <w:szCs w:val="16"/>
        </w:rPr>
      </w:pPr>
      <w:r>
        <w:rPr>
          <w:rFonts w:cs="MS Sans Serif" w:ascii="MS Sans Serif" w:hAnsi="MS Sans Serif"/>
          <w:sz w:val="16"/>
          <w:szCs w:val="16"/>
        </w:rPr>
        <w:t>3. Для установления контакта с Рейки, дающий соединяет ладони перед сердечной чакрой, пребывает некоторое время в данной позе и мысленно благодарит Рейки. Ниже приводятся три фразы благодарения, которые я произношу перед и после каждого сеан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Я благодарю Рейки за то, что оно существует.</w:t>
      </w:r>
    </w:p>
    <w:p>
      <w:pPr>
        <w:pStyle w:val="Normal"/>
        <w:autoSpaceDE w:val="false"/>
        <w:rPr>
          <w:rFonts w:ascii="MS Sans Serif" w:hAnsi="MS Sans Serif" w:cs="MS Sans Serif"/>
          <w:sz w:val="16"/>
          <w:szCs w:val="16"/>
        </w:rPr>
      </w:pPr>
      <w:r>
        <w:rPr>
          <w:rFonts w:cs="MS Sans Serif" w:ascii="MS Sans Serif" w:hAnsi="MS Sans Serif"/>
          <w:sz w:val="16"/>
          <w:szCs w:val="16"/>
        </w:rPr>
        <w:t>Знак уважения и благодарности к высшей, божественной энергии, из которой мы происходим и без которой мы не можем существов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Я благодарю Рейки за то, что мне дозволено быть его каналом.</w:t>
      </w:r>
    </w:p>
    <w:p>
      <w:pPr>
        <w:pStyle w:val="Normal"/>
        <w:autoSpaceDE w:val="false"/>
        <w:rPr>
          <w:rFonts w:ascii="MS Sans Serif" w:hAnsi="MS Sans Serif" w:cs="MS Sans Serif"/>
          <w:sz w:val="16"/>
          <w:szCs w:val="16"/>
        </w:rPr>
      </w:pPr>
      <w:r>
        <w:rPr>
          <w:rFonts w:cs="MS Sans Serif" w:ascii="MS Sans Serif" w:hAnsi="MS Sans Serif"/>
          <w:sz w:val="16"/>
          <w:szCs w:val="16"/>
        </w:rPr>
        <w:t>Осознание того, что всё делает Рейки. Создание чувства смиренности перед всевышни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Я благодарю Тебя за то, что Ты мне дозволил давать Тебе Рейки.</w:t>
      </w:r>
    </w:p>
    <w:p>
      <w:pPr>
        <w:pStyle w:val="Normal"/>
        <w:autoSpaceDE w:val="false"/>
        <w:rPr>
          <w:rFonts w:ascii="MS Sans Serif" w:hAnsi="MS Sans Serif" w:cs="MS Sans Serif"/>
          <w:sz w:val="16"/>
          <w:szCs w:val="16"/>
        </w:rPr>
      </w:pPr>
      <w:r>
        <w:rPr>
          <w:rFonts w:cs="MS Sans Serif" w:ascii="MS Sans Serif" w:hAnsi="MS Sans Serif"/>
          <w:sz w:val="16"/>
          <w:szCs w:val="16"/>
        </w:rPr>
        <w:t>Знак уважения и благодарности к доверившемуся нам челове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Проводится сглаживание ауры получающего три раза, причем левая рука дающего лежит на его сердечной чакре, и на расстоянии 10-15 см от тела получающего он проводит правой рукой от головы до ног и возвращается к левой рук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Дающий приступает к лечению. Перед тем как перейти к основным позициям, я прошу Рейки наполнить энергией всё тело получающего (или собственное при самолечении), я перечисляю подробно всё, что заполняется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наполняет каждую кость Твоего (моего) скелета, каждый сустав, каждый орган Твоего (моего) тела, каждую клетку Твоего (моего) тела и каждый атом Твоего (моего) тела. Мне кажется, что эффективность сеанса повышается. Испробуйт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Затем снова сглаживается аура получающего три раза от головы до ног, но на сей раз левая рука дающего лежит на сердечной чакре получающего. В заключение проводится энергетический штрих от крестцовой чакры вдоль тела получающего до его голов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В заключение дающий снова соединяет ладони перед сердечной чакрой, пребывает некоторое время в данной позе и произносит мысленно три фразы благодар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приведённые основные позиции являются схемой, охватывающей все важные органы тела, всю эндокринную систему человека, а также систему чакр, по которой можно давать Рейки, особенно для начинающего. Впоследствии, с приобретением навыков, развития чувствительности в руках и интуиции, прислушайтесь к своим рукам, к своему внутреннему голосу и они поведут ва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щущение тепла в руках во время сеанса является субъективным и не является определяющим количество и качество энерги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дующие позиции предназначаются как для самолечения, так и для лечения другого человека. Порядок положения рук следует эндокринной системе организма, а также системе чакр и охватывает все важные органы те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обое внимание необходимо уделять тем участкам тела, которые берут много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новные пози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блица 1</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30480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48000" cy="358140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667000"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67000" cy="417576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1905000"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905000" cy="325374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190500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294894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190500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905000" cy="303276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2286000" cy="358140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2286000" cy="361950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АМО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зиции для самолечения такие же как выше изложенные, удобное расположение рук выбирает каждый сам для себя. В зависимости от части тела, которой Ты хочешь дать Рейки, попытайся по возможности принять наиболее для Тебя удобное положение (сидя или лежа).</w:t>
      </w:r>
    </w:p>
    <w:p>
      <w:pPr>
        <w:pStyle w:val="Normal"/>
        <w:autoSpaceDE w:val="false"/>
        <w:rPr>
          <w:rFonts w:ascii="MS Sans Serif" w:hAnsi="MS Sans Serif" w:cs="MS Sans Serif"/>
          <w:sz w:val="16"/>
          <w:szCs w:val="16"/>
        </w:rPr>
      </w:pPr>
      <w:r>
        <w:rPr>
          <w:rFonts w:cs="MS Sans Serif" w:ascii="MS Sans Serif" w:hAnsi="MS Sans Serif"/>
          <w:sz w:val="16"/>
          <w:szCs w:val="16"/>
        </w:rPr>
        <w:t>Очень приятно лежа в постели перед сном положить руки "на любимую" позицию и давать себе Рейки. В большинстве случаев это ведет к глубокому и расслабляющему сн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Группово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не всегда удивительно наблюдать воздействие Рейки на получающего при групповых сеансах. Это очень сильное и прекрасное чувство и удовольствие ощущать прикосновение многих рук. Получающий ощущает многократное усиление энергии Рейки. Неожиданное и сильное окружение Светом и Любовью часто вызывает у получающего сильные эмоциональные ощуще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Групповые сеансы очень эффективны при разного рода недомоганиях (физических и особенно психическ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Групповой сеанс короче, чем полный сеанс Рейки, так как на все позиции накладываются руки многих людей. Энергия также усиливается в результате того, что большое количество энергии направлено на нас одновременно. Каждый имеет возможность испытать 10-минутное воздействие группового сеанса (5 минут спереди и 5 минут сзад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рекомендую каждому воспользоваться любой возможностью посещения группового сеан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ротки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роткий сеанс ни в коем случае не заменяет полный сеанс Рейки.Ксрсикийсеанснепроникаетвглубину.</w:t>
      </w:r>
    </w:p>
    <w:p>
      <w:pPr>
        <w:pStyle w:val="Normal"/>
        <w:autoSpaceDE w:val="false"/>
        <w:rPr>
          <w:rFonts w:ascii="MS Sans Serif" w:hAnsi="MS Sans Serif" w:cs="MS Sans Serif"/>
          <w:sz w:val="16"/>
          <w:szCs w:val="16"/>
        </w:rPr>
      </w:pPr>
      <w:r>
        <w:rPr>
          <w:rFonts w:cs="MS Sans Serif" w:ascii="MS Sans Serif" w:hAnsi="MS Sans Serif"/>
          <w:sz w:val="16"/>
          <w:szCs w:val="16"/>
        </w:rPr>
        <w:t>Короткий сеанс длится 10-15 минут, он предусмотрен для случаев, когда необходимо быстро поднять энергетический уровень человека и достичь его полного расслабления .А также в случае, если у тебя недостаточно времени для полного сеанса, то проведи короткий сеанс. Лучше получить немного Рейки, чем вообще нич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мы даём Рейки кому-то на рабочем месте, то необходимо следить за тем, чтобы короткий сеанс не превышал 15-ть минут. В противном случае принимающий может войти в состояние глубокой расслабленности и затем не в состоянии будет фазу вернуться к своей деятельно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коротком сеансе давай Рейки по следующей схем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Сглаживание ауры;</w:t>
      </w:r>
    </w:p>
    <w:p>
      <w:pPr>
        <w:pStyle w:val="Normal"/>
        <w:autoSpaceDE w:val="false"/>
        <w:rPr>
          <w:rFonts w:ascii="MS Sans Serif" w:hAnsi="MS Sans Serif" w:cs="MS Sans Serif"/>
          <w:sz w:val="16"/>
          <w:szCs w:val="16"/>
        </w:rPr>
      </w:pPr>
      <w:r>
        <w:rPr>
          <w:rFonts w:cs="MS Sans Serif" w:ascii="MS Sans Serif" w:hAnsi="MS Sans Serif"/>
          <w:sz w:val="16"/>
          <w:szCs w:val="16"/>
        </w:rPr>
        <w:t>2. Энергетический штрих;</w:t>
      </w:r>
    </w:p>
    <w:p>
      <w:pPr>
        <w:pStyle w:val="Normal"/>
        <w:autoSpaceDE w:val="false"/>
        <w:rPr>
          <w:rFonts w:ascii="MS Sans Serif" w:hAnsi="MS Sans Serif" w:cs="MS Sans Serif"/>
          <w:sz w:val="16"/>
          <w:szCs w:val="16"/>
        </w:rPr>
      </w:pPr>
      <w:r>
        <w:rPr>
          <w:rFonts w:cs="MS Sans Serif" w:ascii="MS Sans Serif" w:hAnsi="MS Sans Serif"/>
          <w:sz w:val="16"/>
          <w:szCs w:val="16"/>
        </w:rPr>
        <w:t>3. Обе руки на плечи сзади;</w:t>
      </w:r>
    </w:p>
    <w:p>
      <w:pPr>
        <w:pStyle w:val="Normal"/>
        <w:autoSpaceDE w:val="false"/>
        <w:rPr>
          <w:rFonts w:ascii="MS Sans Serif" w:hAnsi="MS Sans Serif" w:cs="MS Sans Serif"/>
          <w:sz w:val="16"/>
          <w:szCs w:val="16"/>
        </w:rPr>
      </w:pPr>
      <w:r>
        <w:rPr>
          <w:rFonts w:cs="MS Sans Serif" w:ascii="MS Sans Serif" w:hAnsi="MS Sans Serif"/>
          <w:sz w:val="16"/>
          <w:szCs w:val="16"/>
        </w:rPr>
        <w:t>4. Зарядка чакр (описано в главе о работе с чакрами);</w:t>
      </w:r>
    </w:p>
    <w:p>
      <w:pPr>
        <w:pStyle w:val="Normal"/>
        <w:autoSpaceDE w:val="false"/>
        <w:rPr>
          <w:rFonts w:ascii="MS Sans Serif" w:hAnsi="MS Sans Serif" w:cs="MS Sans Serif"/>
          <w:sz w:val="16"/>
          <w:szCs w:val="16"/>
        </w:rPr>
      </w:pPr>
      <w:r>
        <w:rPr>
          <w:rFonts w:cs="MS Sans Serif" w:ascii="MS Sans Serif" w:hAnsi="MS Sans Serif"/>
          <w:sz w:val="16"/>
          <w:szCs w:val="16"/>
        </w:rPr>
        <w:t>5. Сглаживание ауры;</w:t>
      </w:r>
    </w:p>
    <w:p>
      <w:pPr>
        <w:pStyle w:val="Normal"/>
        <w:autoSpaceDE w:val="false"/>
        <w:rPr>
          <w:rFonts w:ascii="MS Sans Serif" w:hAnsi="MS Sans Serif" w:cs="MS Sans Serif"/>
          <w:sz w:val="16"/>
          <w:szCs w:val="16"/>
        </w:rPr>
      </w:pPr>
      <w:r>
        <w:rPr>
          <w:rFonts w:cs="MS Sans Serif" w:ascii="MS Sans Serif" w:hAnsi="MS Sans Serif"/>
          <w:sz w:val="16"/>
          <w:szCs w:val="16"/>
        </w:rPr>
        <w:t>6. Энергетический штр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 с чакр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 с чакрами относится к основным методам работы с Рейки. Для целенаправленной работы с чакрами необходимо ознакомиться с системой чакр и их положением на теле человека, а также пробрести навыки применения ниже изложенных способов в конкретной ситу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то такое чакр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акры - это быстро вращающиеся энергетические центры в виде спиралей (или колёс), посредством которых происходит связь физического тела с энергетическими телами. Эти энергетические центры, "преобразователи жизненной энергии", расположенные вдоль позвоночника, но не в физическом, а в эфирном теле человека. Всего их семь. Они открываются постепенно, начиная с самой нижней, в течение развития человека от ребёнка до взрослого. Одни люди развиваются быстрее, другие - медленнее, и, кроме того, чакры открываются у различных людей в разном возраст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Первая чакра связана со строительством и воспроизводством храма нашего тела, с чувством обоняния и элементом зем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Вторая чакра олицетворяет отношение к другим человеческим телам (секс); она соответствует чувству вкуса и элементу вод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Третья чакра представляет собой важный центр обмена энергией с другими людьми; она олицетворяет свет, тепло, чувство зрения и элемент огн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Четвёртая - сердечная чакра. Это - духовная сторона любви, симпатия, сочувствие к другим. Она связана с дыханием и элементом воздух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Пятая чакра связана с понятием пространства; она обозначает творческую силу, самовыражение, коммуникацию. Ей соответствуют чувство слуха и звуки. Её элемент - эфир, квинтэссенция четырёх основных элементов: огня, воды, воздуха и зем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Шестая чакра (третий глаз) связана со способностью духовного видения, интуицией.</w:t>
      </w:r>
    </w:p>
    <w:p>
      <w:pPr>
        <w:pStyle w:val="Normal"/>
        <w:autoSpaceDE w:val="false"/>
        <w:rPr>
          <w:rFonts w:ascii="MS Sans Serif" w:hAnsi="MS Sans Serif" w:cs="MS Sans Serif"/>
          <w:sz w:val="16"/>
          <w:szCs w:val="16"/>
        </w:rPr>
      </w:pPr>
      <w:r>
        <w:rPr>
          <w:rFonts w:cs="MS Sans Serif" w:ascii="MS Sans Serif" w:hAnsi="MS Sans Serif"/>
          <w:sz w:val="16"/>
          <w:szCs w:val="16"/>
        </w:rPr>
        <w:t>Она связана с понятием времени и образ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Седьмая чакра - венец бытия, высшее сознание, космический разум.</w:t>
      </w:r>
    </w:p>
    <w:p>
      <w:pPr>
        <w:pStyle w:val="Normal"/>
        <w:autoSpaceDE w:val="false"/>
        <w:rPr>
          <w:rFonts w:ascii="MS Sans Serif" w:hAnsi="MS Sans Serif" w:cs="MS Sans Serif"/>
          <w:sz w:val="16"/>
          <w:szCs w:val="16"/>
        </w:rPr>
      </w:pPr>
      <w:r>
        <w:rPr>
          <w:rFonts w:cs="MS Sans Serif" w:ascii="MS Sans Serif" w:hAnsi="MS Sans Serif"/>
          <w:sz w:val="16"/>
          <w:szCs w:val="16"/>
        </w:rPr>
        <w:t>Каждая чакра связана с определённой системой эндокринных желез физического тела. Энергетические тела впитывают энергию имеющую высокие вибрации, преобразовывают её в чакрах и затем преобразованная энергия через чакры поступает в соответствующие эндокринные желез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рушение равновесия одной системы приводит к непосредственному нарушению равновесия другой системы. Отсюда и вытекает важность балансировки чакр. Балансирование чакр приводит к равновесию всех сист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я более ясного представления насколько важна для духовного роста работа с чакрами, рассмотрим несколько конкретных ситуац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пример, если какая-то кармическая блокада растворена, а соответствующие чакры не достаточно работоспособны, то освободившаяся энергия не может быть интегрирована. При лечении на тонких уровнях такое неправильное развитие встречается довольно часто. И наоборот, не всегда достаточно для исцеления и улучшения жизненных условий "починить" какую-то чакру, если неразрешённые проблемы на кармическом уровне являются причиной заболевания. Данное лечение остаётся поверхностны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приведённая схема показывает положение семи основных чакр в теле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ять чакр расположены вдоль позвоночника, причем каждая чакра имеет вход/выход и исходную точку на позвоночнике. Вход/выход чакры является контактом к внешнему миру (аура), а исходная точка - контакт к внутреннему миру (основные каналы на позвоночнике, связывающие Кундалини и "Третий глаз").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новные чакры спереди имеют эмоциональную окраску, а на спине - волевую.</w:t>
      </w:r>
    </w:p>
    <w:p>
      <w:pPr>
        <w:pStyle w:val="Normal"/>
        <w:autoSpaceDE w:val="false"/>
        <w:rPr>
          <w:rFonts w:ascii="MS Sans Serif" w:hAnsi="MS Sans Serif" w:cs="MS Sans Serif"/>
          <w:sz w:val="16"/>
          <w:szCs w:val="16"/>
        </w:rPr>
      </w:pPr>
      <w:r>
        <w:rPr>
          <w:rFonts w:cs="MS Sans Serif" w:ascii="MS Sans Serif" w:hAnsi="MS Sans Serif"/>
          <w:sz w:val="16"/>
          <w:szCs w:val="16"/>
        </w:rPr>
        <w:t>Прилагаемая таблица чакр показывает связь каждой основной чакры с эндокринными железами, органами тела, органами чувств и эмоц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се чакры одинаково важны!!!</w:t>
      </w:r>
    </w:p>
    <w:p>
      <w:pPr>
        <w:pStyle w:val="Normal"/>
        <w:autoSpaceDE w:val="false"/>
        <w:rPr>
          <w:rFonts w:ascii="MS Sans Serif" w:hAnsi="MS Sans Serif" w:cs="MS Sans Serif"/>
          <w:sz w:val="16"/>
          <w:szCs w:val="16"/>
        </w:rPr>
      </w:pPr>
      <w:r>
        <w:rPr>
          <w:rFonts w:cs="MS Sans Serif" w:ascii="MS Sans Serif" w:hAnsi="MS Sans Serif"/>
          <w:sz w:val="16"/>
          <w:szCs w:val="16"/>
        </w:rPr>
        <w:t>Система основных семи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Формы повреждения и нарушения</w:t>
      </w:r>
    </w:p>
    <w:p>
      <w:pPr>
        <w:pStyle w:val="Normal"/>
        <w:autoSpaceDE w:val="false"/>
        <w:rPr>
          <w:rFonts w:ascii="MS Sans Serif" w:hAnsi="MS Sans Serif" w:cs="MS Sans Serif"/>
          <w:sz w:val="16"/>
          <w:szCs w:val="16"/>
        </w:rPr>
      </w:pPr>
      <w:r>
        <w:rPr>
          <w:rFonts w:cs="MS Sans Serif" w:ascii="MS Sans Serif" w:hAnsi="MS Sans Serif"/>
          <w:sz w:val="16"/>
          <w:szCs w:val="16"/>
        </w:rPr>
        <w:t>работоспособности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звестны три формы нарушения работоспособности и повреждения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сположение основных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Очевидные дефекты (деформация, трещины или разрывы);</w:t>
      </w:r>
    </w:p>
    <w:p>
      <w:pPr>
        <w:pStyle w:val="Normal"/>
        <w:autoSpaceDE w:val="false"/>
        <w:rPr>
          <w:rFonts w:ascii="MS Sans Serif" w:hAnsi="MS Sans Serif" w:cs="MS Sans Serif"/>
          <w:sz w:val="16"/>
          <w:szCs w:val="16"/>
        </w:rPr>
      </w:pPr>
      <w:r>
        <w:rPr>
          <w:rFonts w:cs="MS Sans Serif" w:ascii="MS Sans Serif" w:hAnsi="MS Sans Serif"/>
          <w:sz w:val="16"/>
          <w:szCs w:val="16"/>
        </w:rPr>
        <w:t>2. Отсутствие привязки к внутренней энергетической системе (т.е. к исходной точке на позвоночнике);</w:t>
      </w:r>
    </w:p>
    <w:p>
      <w:pPr>
        <w:pStyle w:val="Normal"/>
        <w:autoSpaceDE w:val="false"/>
        <w:rPr>
          <w:rFonts w:ascii="MS Sans Serif" w:hAnsi="MS Sans Serif" w:cs="MS Sans Serif"/>
          <w:sz w:val="16"/>
          <w:szCs w:val="16"/>
        </w:rPr>
      </w:pPr>
      <w:r>
        <w:rPr>
          <w:rFonts w:cs="MS Sans Serif" w:ascii="MS Sans Serif" w:hAnsi="MS Sans Serif"/>
          <w:sz w:val="16"/>
          <w:szCs w:val="16"/>
        </w:rPr>
        <w:t>3. Неправильное положение (смещённое полож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ожно довольно просто устранить дефекты чакр. Правда, в случае очень серьёзных повреждений потребуется довольно много времени для полного восстановления работоспособности чакр. При этом важно регулярное 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очевидных дефектов чакр</w:t>
      </w:r>
    </w:p>
    <w:p>
      <w:pPr>
        <w:pStyle w:val="Normal"/>
        <w:autoSpaceDE w:val="false"/>
        <w:rPr>
          <w:rFonts w:ascii="MS Sans Serif" w:hAnsi="MS Sans Serif" w:cs="MS Sans Serif"/>
          <w:sz w:val="16"/>
          <w:szCs w:val="16"/>
        </w:rPr>
      </w:pPr>
      <w:r>
        <w:rPr>
          <w:rFonts w:cs="MS Sans Serif" w:ascii="MS Sans Serif" w:hAnsi="MS Sans Serif"/>
          <w:sz w:val="16"/>
          <w:szCs w:val="16"/>
        </w:rPr>
        <w:t>При деформациях, трещинах или разрывах чакр рекомендуется применять зарядку чакр. Описание этого способа приведено в главе "Зарядка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Рейки, протекающая через дефектную чакру, воздействует исцеляюще на нее, склеивает трещины, разрывы и выравнивает деформации данной чакр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целенаправленной работы с дефектной чакрой необходимо обязательно провести балансировку чакр (описано в главе "Балансировка чакр"), так как данная чакра после исцеления получила другой энергетический заряд. Как нам уже известно, все чакры связаны между собой, поэтому влияние других чакр может привести к новому нарушению баланса исцелённой чакры. Если же сбалансировать все чакры с помощью Рейки между собой, то можно избежать выше описанного наруш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заключение необходимо сгладить ауру, чтобы интегрировать освободившуюся энергию.</w:t>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отсутствия привязки чакры к внутренней энергетической систем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случае отсутствия привязки чакры к внутренней энергетической системе (т.е. к исходной точке на позвоночнике) рекомендуется в первую очередь положить руки на вход/выход чакры сзади на спине. Через 3-5 минут перейти к зарядке чакр. Закончить лечение также сглаживанием аур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неправильного положения чакры</w:t>
      </w:r>
    </w:p>
    <w:p>
      <w:pPr>
        <w:pStyle w:val="Normal"/>
        <w:autoSpaceDE w:val="false"/>
        <w:rPr>
          <w:rFonts w:ascii="MS Sans Serif" w:hAnsi="MS Sans Serif" w:cs="MS Sans Serif"/>
          <w:sz w:val="16"/>
          <w:szCs w:val="16"/>
        </w:rPr>
      </w:pPr>
      <w:r>
        <w:rPr>
          <w:rFonts w:cs="MS Sans Serif" w:ascii="MS Sans Serif" w:hAnsi="MS Sans Serif"/>
          <w:sz w:val="16"/>
          <w:szCs w:val="16"/>
        </w:rPr>
        <w:t>Смещённое положение одной чакры или нескольких чакр выравнивается балансированием чакр. В заключение сглаживается ау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АЛАНСИРОВКА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рекомендую балансировать чакры ежедневно утром перед тем как встать из постели или вечером перед сн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приведены два способа балансировки чакр: "семисвечник" и "последовательный". Рекомендую испробовать оба способа и прочувствовать, который из них воздействует на Тебя благоприятне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алансировка чакр:</w:t>
      </w:r>
    </w:p>
    <w:p>
      <w:pPr>
        <w:pStyle w:val="Normal"/>
        <w:autoSpaceDE w:val="false"/>
        <w:rPr>
          <w:rFonts w:ascii="MS Sans Serif" w:hAnsi="MS Sans Serif" w:cs="MS Sans Serif"/>
          <w:sz w:val="16"/>
          <w:szCs w:val="16"/>
        </w:rPr>
      </w:pPr>
      <w:r>
        <w:rPr>
          <w:rFonts w:cs="MS Sans Serif" w:ascii="MS Sans Serif" w:hAnsi="MS Sans Serif"/>
          <w:sz w:val="16"/>
          <w:szCs w:val="16"/>
        </w:rPr>
        <w:t>- гармонизирует чакры - каждую чакру в отдельности и между собой;</w:t>
      </w:r>
    </w:p>
    <w:p>
      <w:pPr>
        <w:pStyle w:val="Normal"/>
        <w:autoSpaceDE w:val="false"/>
        <w:rPr>
          <w:rFonts w:ascii="MS Sans Serif" w:hAnsi="MS Sans Serif" w:cs="MS Sans Serif"/>
          <w:sz w:val="16"/>
          <w:szCs w:val="16"/>
        </w:rPr>
      </w:pPr>
      <w:r>
        <w:rPr>
          <w:rFonts w:cs="MS Sans Serif" w:ascii="MS Sans Serif" w:hAnsi="MS Sans Serif"/>
          <w:sz w:val="16"/>
          <w:szCs w:val="16"/>
        </w:rPr>
        <w:t>- усиливает жизненную энергию в организме;</w:t>
      </w:r>
    </w:p>
    <w:p>
      <w:pPr>
        <w:pStyle w:val="Normal"/>
        <w:autoSpaceDE w:val="false"/>
        <w:rPr>
          <w:rFonts w:ascii="MS Sans Serif" w:hAnsi="MS Sans Serif" w:cs="MS Sans Serif"/>
          <w:sz w:val="16"/>
          <w:szCs w:val="16"/>
        </w:rPr>
      </w:pPr>
      <w:r>
        <w:rPr>
          <w:rFonts w:cs="MS Sans Serif" w:ascii="MS Sans Serif" w:hAnsi="MS Sans Serif"/>
          <w:sz w:val="16"/>
          <w:szCs w:val="16"/>
        </w:rPr>
        <w:t>- способствует исцелению психосоматики;</w:t>
      </w:r>
    </w:p>
    <w:p>
      <w:pPr>
        <w:pStyle w:val="Normal"/>
        <w:autoSpaceDE w:val="false"/>
        <w:rPr>
          <w:rFonts w:ascii="MS Sans Serif" w:hAnsi="MS Sans Serif" w:cs="MS Sans Serif"/>
          <w:sz w:val="16"/>
          <w:szCs w:val="16"/>
        </w:rPr>
      </w:pPr>
      <w:r>
        <w:rPr>
          <w:rFonts w:cs="MS Sans Serif" w:ascii="MS Sans Serif" w:hAnsi="MS Sans Serif"/>
          <w:sz w:val="16"/>
          <w:szCs w:val="16"/>
        </w:rPr>
        <w:t>- побуждает к духовному развитию;</w:t>
      </w:r>
    </w:p>
    <w:p>
      <w:pPr>
        <w:pStyle w:val="Normal"/>
        <w:autoSpaceDE w:val="false"/>
        <w:rPr>
          <w:rFonts w:ascii="MS Sans Serif" w:hAnsi="MS Sans Serif" w:cs="MS Sans Serif"/>
          <w:sz w:val="16"/>
          <w:szCs w:val="16"/>
        </w:rPr>
      </w:pPr>
      <w:r>
        <w:rPr>
          <w:rFonts w:cs="MS Sans Serif" w:ascii="MS Sans Serif" w:hAnsi="MS Sans Serif"/>
          <w:sz w:val="16"/>
          <w:szCs w:val="16"/>
        </w:rPr>
        <w:t>- раскрывает качества сердца;</w:t>
      </w:r>
    </w:p>
    <w:p>
      <w:pPr>
        <w:pStyle w:val="Normal"/>
        <w:autoSpaceDE w:val="false"/>
        <w:rPr>
          <w:rFonts w:ascii="MS Sans Serif" w:hAnsi="MS Sans Serif" w:cs="MS Sans Serif"/>
          <w:sz w:val="16"/>
          <w:szCs w:val="16"/>
        </w:rPr>
      </w:pPr>
      <w:r>
        <w:rPr>
          <w:rFonts w:cs="MS Sans Serif" w:ascii="MS Sans Serif" w:hAnsi="MS Sans Serif"/>
          <w:sz w:val="16"/>
          <w:szCs w:val="16"/>
        </w:rPr>
        <w:t>- помогает познать нашу истинную сущн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целом балансировка чакр расслабляет, успокаивает, придает лёгкость, свежесть и бодр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ПОСОБ СЕМИСВЕЧНИ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У семисвечника видим мы одну свечу в центре и по три свечи справа и слева. При этом четко видна взаимосвязь парных свечей справа и сле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оответствие семисвечнику можно найти у семи главных чакр, на этом и построена балансировка чакр по данному методу. Она приводит к резонансу энергии трёх "высших" (душевно - духовных) чакр с тремя "низкими" (телесно - эмоциональными) чакрами. Сердечная чакра (центр высшей Любви) образует в этом методе середин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оединение нашей духовной природы с нашей эмоционально - телесной возможно только через наше сердце, через его доброту, силу и любовь.</w:t>
      </w:r>
    </w:p>
    <w:p>
      <w:pPr>
        <w:pStyle w:val="Normal"/>
        <w:autoSpaceDE w:val="false"/>
        <w:rPr>
          <w:rFonts w:ascii="MS Sans Serif" w:hAnsi="MS Sans Serif" w:cs="MS Sans Serif"/>
          <w:sz w:val="16"/>
          <w:szCs w:val="16"/>
        </w:rPr>
      </w:pPr>
      <w:r>
        <w:rPr>
          <w:rFonts w:cs="MS Sans Serif" w:ascii="MS Sans Serif" w:hAnsi="MS Sans Serif"/>
          <w:sz w:val="16"/>
          <w:szCs w:val="16"/>
        </w:rPr>
        <w:t>Задача ниже описанного метода балансировки чакр развить эти качества, мы всегда соединяем одну "небесную" чакру с одной "земной" чакрой. Таким образом мы соединяем Небо с Землё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ержи руки на каждой позиции по 5 минут, пока не почувствуешь приток энергии, проводи балансировку лежа или сид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Положи обе руки рядом на сердечную чакру, при этом безразлично какая рука находится выше или ниже, и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Затем положи верхнюю руку на горловую чакру, а нижнюю на чакру солнечного сплетения,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Потом положи верхнюю руку на третий глаз, а нижнюю на крестцовую чакру,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Затем положи верхнюю руку на макушечную чакру, а нижнюю на корневую чакру,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t>Теперь передвигай руки в обратном направле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Положи нижнюю руку на третий глаз, а верхнюю руку на крестцовую чак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Положи верхнюю руку на горловую чакру, а нижнюю руку на чакру солнечного сплет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В заключение положи обе руки опять на сердечную чак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ежи еще несколько минут, прислушайся к Твоим внутренним ощущениям. И не забудь в заключение снова поблагодари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ПОСОБ ПОСЛЕДОВАТЕЛЬНОЙ</w:t>
      </w:r>
    </w:p>
    <w:p>
      <w:pPr>
        <w:pStyle w:val="Normal"/>
        <w:autoSpaceDE w:val="false"/>
        <w:rPr>
          <w:rFonts w:ascii="MS Sans Serif" w:hAnsi="MS Sans Serif" w:cs="MS Sans Serif"/>
          <w:sz w:val="16"/>
          <w:szCs w:val="16"/>
        </w:rPr>
      </w:pPr>
      <w:r>
        <w:rPr>
          <w:rFonts w:cs="MS Sans Serif" w:ascii="MS Sans Serif" w:hAnsi="MS Sans Serif"/>
          <w:sz w:val="16"/>
          <w:szCs w:val="16"/>
        </w:rPr>
        <w:t>БАЛАНСИРОВКИ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т метод требует меньше времени и его можно применять, когда у Тебя недостаточно времени.</w:t>
      </w:r>
    </w:p>
    <w:p>
      <w:pPr>
        <w:pStyle w:val="Normal"/>
        <w:autoSpaceDE w:val="false"/>
        <w:rPr>
          <w:rFonts w:ascii="MS Sans Serif" w:hAnsi="MS Sans Serif" w:cs="MS Sans Serif"/>
          <w:sz w:val="16"/>
          <w:szCs w:val="16"/>
        </w:rPr>
      </w:pPr>
      <w:r>
        <w:rPr>
          <w:rFonts w:cs="MS Sans Serif" w:ascii="MS Sans Serif" w:hAnsi="MS Sans Serif"/>
          <w:sz w:val="16"/>
          <w:szCs w:val="16"/>
        </w:rPr>
        <w:t>Держи руки на каждой позиции по 5 минут, пока не почувствуешь поток энергии, проводи балансировку сидя или леж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Положи одну руку на крестцовую чакру, а другую на чакру солнечного сплетения, при этом безразлично какая рука находится выше или ниже, и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Затем положи нижнюю руку на чакру солнечного сплетения, а верхнюю на сердечную чакру,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Потом положи нижнюю руку на сердечную чакру, а верхнюю на горловую чакру,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Потом положи нижнюю руку на горловую чакру, а верхнюю на третий глаз, опять дава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ежи еще несколько минут, прислушайся к Твоим внутренним ощущения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РЯДКА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рядка чакр также как и балансировка чакр относится к основным методам работы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t>Держи руки на каждой позиции по 5 минут, пока не почувствуешь приток энергии, проводи зарядку стоя или сид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Держи одну руку спереди на расстоянии нескольких сантиметров от выходящей точки крестцовой чакры, а другую руку сзади на расстоянии нескольких сантиметров от исходной точки крестцовой чакры.</w:t>
      </w:r>
    </w:p>
    <w:p>
      <w:pPr>
        <w:pStyle w:val="Normal"/>
        <w:autoSpaceDE w:val="false"/>
        <w:rPr>
          <w:rFonts w:ascii="MS Sans Serif" w:hAnsi="MS Sans Serif" w:cs="MS Sans Serif"/>
          <w:sz w:val="16"/>
          <w:szCs w:val="16"/>
        </w:rPr>
      </w:pPr>
      <w:r>
        <w:rPr>
          <w:rFonts w:cs="MS Sans Serif" w:ascii="MS Sans Serif" w:hAnsi="MS Sans Serif"/>
          <w:sz w:val="16"/>
          <w:szCs w:val="16"/>
        </w:rPr>
        <w:t>2. Затем тем же способом заряди чакру солнечного сплетения.</w:t>
      </w:r>
    </w:p>
    <w:p>
      <w:pPr>
        <w:pStyle w:val="Normal"/>
        <w:autoSpaceDE w:val="false"/>
        <w:rPr/>
      </w:pPr>
      <w:r>
        <w:rPr>
          <w:rFonts w:cs="MS Sans Serif" w:ascii="MS Sans Serif" w:hAnsi="MS Sans Serif"/>
          <w:sz w:val="16"/>
          <w:szCs w:val="16"/>
        </w:rPr>
        <w:t>3. Потом таким же образом проведи зарядку сердечной чакры.</w:t>
      </w:r>
    </w:p>
    <w:p>
      <w:pPr>
        <w:pStyle w:val="Normal"/>
        <w:autoSpaceDE w:val="false"/>
        <w:rPr>
          <w:rFonts w:ascii="MS Sans Serif" w:hAnsi="MS Sans Serif" w:cs="MS Sans Serif"/>
          <w:sz w:val="16"/>
          <w:szCs w:val="16"/>
        </w:rPr>
      </w:pPr>
      <w:r>
        <w:rPr>
          <w:rFonts w:cs="MS Sans Serif" w:ascii="MS Sans Serif" w:hAnsi="MS Sans Serif"/>
          <w:sz w:val="16"/>
          <w:szCs w:val="16"/>
        </w:rPr>
        <w:t>4. Затем таким же образом заряди горловую чакру.</w:t>
      </w:r>
    </w:p>
    <w:p>
      <w:pPr>
        <w:pStyle w:val="Normal"/>
        <w:autoSpaceDE w:val="false"/>
        <w:rPr>
          <w:rFonts w:ascii="MS Sans Serif" w:hAnsi="MS Sans Serif" w:cs="MS Sans Serif"/>
          <w:sz w:val="16"/>
          <w:szCs w:val="16"/>
        </w:rPr>
      </w:pPr>
      <w:r>
        <w:rPr>
          <w:rFonts w:cs="MS Sans Serif" w:ascii="MS Sans Serif" w:hAnsi="MS Sans Serif"/>
          <w:sz w:val="16"/>
          <w:szCs w:val="16"/>
        </w:rPr>
        <w:t>5. В заключение проведи зарядку лобовой чакры (Третьего глаз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ежи еще несколько минут, прислушайся к Твоим внутренним ощущения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рядка чакр:</w:t>
      </w:r>
    </w:p>
    <w:p>
      <w:pPr>
        <w:pStyle w:val="Normal"/>
        <w:autoSpaceDE w:val="false"/>
        <w:rPr>
          <w:rFonts w:ascii="MS Sans Serif" w:hAnsi="MS Sans Serif" w:cs="MS Sans Serif"/>
          <w:sz w:val="16"/>
          <w:szCs w:val="16"/>
        </w:rPr>
      </w:pPr>
      <w:r>
        <w:rPr>
          <w:rFonts w:cs="MS Sans Serif" w:ascii="MS Sans Serif" w:hAnsi="MS Sans Serif"/>
          <w:sz w:val="16"/>
          <w:szCs w:val="16"/>
        </w:rPr>
        <w:t>- заряжает каждую чакру в отдельности;</w:t>
      </w:r>
    </w:p>
    <w:p>
      <w:pPr>
        <w:pStyle w:val="Normal"/>
        <w:autoSpaceDE w:val="false"/>
        <w:rPr>
          <w:rFonts w:ascii="MS Sans Serif" w:hAnsi="MS Sans Serif" w:cs="MS Sans Serif"/>
          <w:sz w:val="16"/>
          <w:szCs w:val="16"/>
        </w:rPr>
      </w:pPr>
      <w:r>
        <w:rPr>
          <w:rFonts w:cs="MS Sans Serif" w:ascii="MS Sans Serif" w:hAnsi="MS Sans Serif"/>
          <w:sz w:val="16"/>
          <w:szCs w:val="16"/>
        </w:rPr>
        <w:t>- усиливает жизненную энергию в эндокринных железах, органах тела, органах чувств и эмоциях, связанных с каждой чакрой;</w:t>
      </w:r>
    </w:p>
    <w:p>
      <w:pPr>
        <w:pStyle w:val="Normal"/>
        <w:autoSpaceDE w:val="false"/>
        <w:rPr>
          <w:rFonts w:ascii="MS Sans Serif" w:hAnsi="MS Sans Serif" w:cs="MS Sans Serif"/>
          <w:sz w:val="16"/>
          <w:szCs w:val="16"/>
        </w:rPr>
      </w:pPr>
      <w:r>
        <w:rPr>
          <w:rFonts w:cs="MS Sans Serif" w:ascii="MS Sans Serif" w:hAnsi="MS Sans Serif"/>
          <w:sz w:val="16"/>
          <w:szCs w:val="16"/>
        </w:rPr>
        <w:t>- способствует раскрытию чак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нимание! После зарядки чакр следует непременно провести балансировку чакр для гармонизирования чакр между соб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АКРОВАЯ МЕДИТАЦ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а медитация гармонизирует энергии в Твоих семи силовых центрах, что поведёт за собой гармонию Твоих действий и мыслей в повседневной жизни.</w:t>
      </w:r>
    </w:p>
    <w:p>
      <w:pPr>
        <w:pStyle w:val="Normal"/>
        <w:autoSpaceDE w:val="false"/>
        <w:rPr>
          <w:rFonts w:ascii="MS Sans Serif" w:hAnsi="MS Sans Serif" w:cs="MS Sans Serif"/>
          <w:sz w:val="16"/>
          <w:szCs w:val="16"/>
        </w:rPr>
      </w:pPr>
      <w:r>
        <w:rPr>
          <w:rFonts w:cs="MS Sans Serif" w:ascii="MS Sans Serif" w:hAnsi="MS Sans Serif"/>
          <w:sz w:val="16"/>
          <w:szCs w:val="16"/>
        </w:rPr>
        <w:t>Ты сидишь удобно на стуле, с прямой спиной, ступни стоят параллельно на полу и дышишь глубоко и расслабленно.</w:t>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силой Рейки, в соответствии с твоей ступен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осле того как Ты почувствуешь поток энергии Рейки, Ты закрываешь уши большими пальцами руки, глаза указательными пальцами, средние пальцы кладёшь по обе стороны ноздрей, так, что Ты можешь поочерёдно ими правую или левую ноздрю закрыть, а оставшиеся пальцы кладешь на губы. Теперь закрой левую ноздрю и одновременно вдохни глубоко через правую ноздрю. Втяни воздух глубоко вниз пока не почувствуешь его в корневой (муладхара) чакре. Затем выдохни через правую ноздрю и закрой её пальцем. Теперь вдохни глубоко в корневую чакру через левую ноздрю и затем выдохни через неё.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дохни таким образом несколько раз в корневую чакру до тех пор, пока она не станет тёплой.</w:t>
      </w:r>
    </w:p>
    <w:p>
      <w:pPr>
        <w:pStyle w:val="Normal"/>
        <w:autoSpaceDE w:val="false"/>
        <w:rPr>
          <w:rFonts w:ascii="MS Sans Serif" w:hAnsi="MS Sans Serif" w:cs="MS Sans Serif"/>
          <w:sz w:val="16"/>
          <w:szCs w:val="16"/>
        </w:rPr>
      </w:pPr>
      <w:r>
        <w:rPr>
          <w:rFonts w:cs="MS Sans Serif" w:ascii="MS Sans Serif" w:hAnsi="MS Sans Serif"/>
          <w:sz w:val="16"/>
          <w:szCs w:val="16"/>
        </w:rPr>
        <w:t>Затем вдохни последовательно таким же образом в крестцовую (свадистана) чакру, чакру солнечного сплетения (манипура), сердечную (анахата) чакру, горловую (вишуда), лобовую (аджна) и, наконец, в макушечную (сахасрара) чак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того как Ты достиг макушечной чакры, возвратись таким же способом (вдыхая и выдыхая поочерёдно через правую и левую ноздрю) обратно к корневой чакр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Ты хорошо овладел этим упражнением, то можешь во время медитации представить цвета в соответствии с каждой чакр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уладхара - красный</w:t>
      </w:r>
    </w:p>
    <w:p>
      <w:pPr>
        <w:pStyle w:val="Normal"/>
        <w:autoSpaceDE w:val="false"/>
        <w:rPr>
          <w:rFonts w:ascii="MS Sans Serif" w:hAnsi="MS Sans Serif" w:cs="MS Sans Serif"/>
          <w:sz w:val="16"/>
          <w:szCs w:val="16"/>
        </w:rPr>
      </w:pPr>
      <w:r>
        <w:rPr>
          <w:rFonts w:cs="MS Sans Serif" w:ascii="MS Sans Serif" w:hAnsi="MS Sans Serif"/>
          <w:sz w:val="16"/>
          <w:szCs w:val="16"/>
        </w:rPr>
        <w:t>Свадистана - оранжевый</w:t>
      </w:r>
    </w:p>
    <w:p>
      <w:pPr>
        <w:pStyle w:val="Normal"/>
        <w:autoSpaceDE w:val="false"/>
        <w:rPr>
          <w:rFonts w:ascii="MS Sans Serif" w:hAnsi="MS Sans Serif" w:cs="MS Sans Serif"/>
          <w:sz w:val="16"/>
          <w:szCs w:val="16"/>
        </w:rPr>
      </w:pPr>
      <w:r>
        <w:rPr>
          <w:rFonts w:cs="MS Sans Serif" w:ascii="MS Sans Serif" w:hAnsi="MS Sans Serif"/>
          <w:sz w:val="16"/>
          <w:szCs w:val="16"/>
        </w:rPr>
        <w:t>Манипура - жёлтый</w:t>
      </w:r>
    </w:p>
    <w:p>
      <w:pPr>
        <w:pStyle w:val="Normal"/>
        <w:autoSpaceDE w:val="false"/>
        <w:rPr>
          <w:rFonts w:ascii="MS Sans Serif" w:hAnsi="MS Sans Serif" w:cs="MS Sans Serif"/>
          <w:sz w:val="16"/>
          <w:szCs w:val="16"/>
        </w:rPr>
      </w:pPr>
      <w:r>
        <w:rPr>
          <w:rFonts w:cs="MS Sans Serif" w:ascii="MS Sans Serif" w:hAnsi="MS Sans Serif"/>
          <w:sz w:val="16"/>
          <w:szCs w:val="16"/>
        </w:rPr>
        <w:t>Анахата - зелёный</w:t>
      </w:r>
    </w:p>
    <w:p>
      <w:pPr>
        <w:pStyle w:val="Normal"/>
        <w:autoSpaceDE w:val="false"/>
        <w:rPr>
          <w:rFonts w:ascii="MS Sans Serif" w:hAnsi="MS Sans Serif" w:cs="MS Sans Serif"/>
          <w:sz w:val="16"/>
          <w:szCs w:val="16"/>
        </w:rPr>
      </w:pPr>
      <w:r>
        <w:rPr>
          <w:rFonts w:cs="MS Sans Serif" w:ascii="MS Sans Serif" w:hAnsi="MS Sans Serif"/>
          <w:sz w:val="16"/>
          <w:szCs w:val="16"/>
        </w:rPr>
        <w:t>Вишудда - голубой</w:t>
      </w:r>
    </w:p>
    <w:p>
      <w:pPr>
        <w:pStyle w:val="Normal"/>
        <w:autoSpaceDE w:val="false"/>
        <w:rPr>
          <w:rFonts w:ascii="MS Sans Serif" w:hAnsi="MS Sans Serif" w:cs="MS Sans Serif"/>
          <w:sz w:val="16"/>
          <w:szCs w:val="16"/>
        </w:rPr>
      </w:pPr>
      <w:r>
        <w:rPr>
          <w:rFonts w:cs="MS Sans Serif" w:ascii="MS Sans Serif" w:hAnsi="MS Sans Serif"/>
          <w:sz w:val="16"/>
          <w:szCs w:val="16"/>
        </w:rPr>
        <w:t>Аджна - индиго</w:t>
      </w:r>
    </w:p>
    <w:p>
      <w:pPr>
        <w:pStyle w:val="Normal"/>
        <w:autoSpaceDE w:val="false"/>
        <w:rPr>
          <w:rFonts w:ascii="MS Sans Serif" w:hAnsi="MS Sans Serif" w:cs="MS Sans Serif"/>
          <w:sz w:val="16"/>
          <w:szCs w:val="16"/>
        </w:rPr>
      </w:pPr>
      <w:r>
        <w:rPr>
          <w:rFonts w:cs="MS Sans Serif" w:ascii="MS Sans Serif" w:hAnsi="MS Sans Serif"/>
          <w:sz w:val="16"/>
          <w:szCs w:val="16"/>
        </w:rPr>
        <w:t>Сахасрара белый, золотой или фиолетовы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визуализации цветов Ты интенсиви-руешь работу с чакрами.</w:t>
      </w:r>
    </w:p>
    <w:p>
      <w:pPr>
        <w:pStyle w:val="Normal"/>
        <w:autoSpaceDE w:val="false"/>
        <w:rPr>
          <w:rFonts w:ascii="MS Sans Serif" w:hAnsi="MS Sans Serif" w:cs="MS Sans Serif"/>
          <w:sz w:val="16"/>
          <w:szCs w:val="16"/>
        </w:rPr>
      </w:pPr>
      <w:r>
        <w:rPr>
          <w:rFonts w:cs="MS Sans Serif" w:ascii="MS Sans Serif" w:hAnsi="MS Sans Serif"/>
          <w:sz w:val="16"/>
          <w:szCs w:val="16"/>
        </w:rPr>
        <w:t>В заключение займи лежачее положение, расслабься и сосредоточься на поток энергий в Твоём тел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Я СТУПЕН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д воздействием Универсальной жизненной энергии наступает интенсивный процесс осмысливания как положительного, так и отрицательного содержания нашего Сознания.</w:t>
      </w:r>
    </w:p>
    <w:p>
      <w:pPr>
        <w:pStyle w:val="Normal"/>
        <w:autoSpaceDE w:val="false"/>
        <w:rPr>
          <w:rFonts w:ascii="MS Sans Serif" w:hAnsi="MS Sans Serif" w:cs="MS Sans Serif"/>
          <w:sz w:val="16"/>
          <w:szCs w:val="16"/>
        </w:rPr>
      </w:pPr>
      <w:r>
        <w:rPr>
          <w:rFonts w:cs="MS Sans Serif" w:ascii="MS Sans Serif" w:hAnsi="MS Sans Serif"/>
          <w:sz w:val="16"/>
          <w:szCs w:val="16"/>
        </w:rPr>
        <w:t>Рейки открывает дверь к нашему подсознанию и также к нашему Высшему "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энергетической точки зрения происходит очищение всех четырёх энергетических тел (физическое, эфирное, эмоционально/астральное и ментальное) от отрицательных вибраций нашего Эго, после чего наступает их гармоничное взаимодействие. Вибрации на всех уровнях становятся выше, тем самым стимулируется осознание более тонких миров. Это очень интенсивный процесс и он естественно требует време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ие во 2-ю ступень Рейки усиливает этот процесс и охватывает всё более глубокие слои подсознания и подводит нас все ближе к Высшему "Я". Горловая чакра и Третий глаз еще более активируются, что усиливает жажду познания и вытекающий отсюда духовный рост. Развиваются интуиция, ясновидение, возможно видение ауры, а также "зрительное" восприятие других мир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 сравнению с 1-й ступенью Рейки укорачивается время полного сеанса на одну треть. Посвящаемый настраивается на энергию трёх символов, с помощью которых он может посылать энергию Рейки за пределы времени и пространства. Причем третий символ настраивает дающего на уровень Жизненной энергии (т.е. фокусирует сознание и внутреннее внимание), в то время как оба других символа имеют гармонизирующее и усиливающее воздействие. Все 3 символа выполняют функцию "моста" между дающим энергию Рейки и принимающим её. Таким образом получающему дается возможность принять столько энергии, сколько ему необходим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2-й ступени открываются огромные новые возможности для применения Универсальной Энергии и, соответственно, увеличивается ответственность посвященно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МВОЛЫ РЕЙКИ</w:t>
      </w:r>
    </w:p>
    <w:p>
      <w:pPr>
        <w:pStyle w:val="Normal"/>
        <w:autoSpaceDE w:val="false"/>
        <w:rPr>
          <w:rFonts w:ascii="MS Sans Serif" w:hAnsi="MS Sans Serif" w:cs="MS Sans Serif"/>
          <w:sz w:val="16"/>
          <w:szCs w:val="16"/>
        </w:rPr>
      </w:pPr>
      <w:r>
        <w:rPr>
          <w:rFonts w:cs="MS Sans Serif" w:ascii="MS Sans Serif" w:hAnsi="MS Sans Serif"/>
          <w:sz w:val="16"/>
          <w:szCs w:val="16"/>
        </w:rPr>
        <w:t>Первый симво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ила, энерг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е направление сознания:</w:t>
      </w:r>
    </w:p>
    <w:p>
      <w:pPr>
        <w:pStyle w:val="Normal"/>
        <w:autoSpaceDE w:val="false"/>
        <w:rPr>
          <w:rFonts w:ascii="MS Sans Serif" w:hAnsi="MS Sans Serif" w:cs="MS Sans Serif"/>
          <w:sz w:val="16"/>
          <w:szCs w:val="16"/>
        </w:rPr>
      </w:pPr>
      <w:r>
        <w:rPr>
          <w:rFonts w:cs="MS Sans Serif" w:ascii="MS Sans Serif" w:hAnsi="MS Sans Serif"/>
          <w:sz w:val="16"/>
          <w:szCs w:val="16"/>
        </w:rPr>
        <w:t>Вся космическая энергия прийди!</w:t>
      </w:r>
    </w:p>
    <w:p>
      <w:pPr>
        <w:pStyle w:val="Normal"/>
        <w:autoSpaceDE w:val="false"/>
        <w:rPr>
          <w:rFonts w:ascii="MS Sans Serif" w:hAnsi="MS Sans Serif" w:cs="MS Sans Serif"/>
          <w:sz w:val="16"/>
          <w:szCs w:val="16"/>
        </w:rPr>
      </w:pPr>
      <w:r>
        <w:rPr>
          <w:rFonts w:cs="MS Sans Serif" w:ascii="MS Sans Serif" w:hAnsi="MS Sans Serif"/>
          <w:sz w:val="16"/>
          <w:szCs w:val="16"/>
        </w:rPr>
        <w:t>Этот символ стягивает энергию из пространства вокруг для фокусирования её в желаемом направле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мысл) заложенного в мантре (имени)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 кривой меч, описывающий линию;</w:t>
      </w:r>
    </w:p>
    <w:p>
      <w:pPr>
        <w:pStyle w:val="Normal"/>
        <w:autoSpaceDE w:val="false"/>
        <w:rPr>
          <w:rFonts w:ascii="MS Sans Serif" w:hAnsi="MS Sans Serif" w:cs="MS Sans Serif"/>
          <w:sz w:val="16"/>
          <w:szCs w:val="16"/>
        </w:rPr>
      </w:pPr>
      <w:r>
        <w:rPr>
          <w:rFonts w:cs="MS Sans Serif" w:ascii="MS Sans Serif" w:hAnsi="MS Sans Serif"/>
          <w:sz w:val="16"/>
          <w:szCs w:val="16"/>
        </w:rPr>
        <w:t>- внедрение для достижения единого целого, создание пространства, в котором ничего нет;</w:t>
      </w:r>
    </w:p>
    <w:p>
      <w:pPr>
        <w:pStyle w:val="Normal"/>
        <w:autoSpaceDE w:val="false"/>
        <w:rPr>
          <w:rFonts w:ascii="MS Sans Serif" w:hAnsi="MS Sans Serif" w:cs="MS Sans Serif"/>
          <w:sz w:val="16"/>
          <w:szCs w:val="16"/>
        </w:rPr>
      </w:pPr>
      <w:r>
        <w:rPr>
          <w:rFonts w:cs="MS Sans Serif" w:ascii="MS Sans Serif" w:hAnsi="MS Sans Serif"/>
          <w:sz w:val="16"/>
          <w:szCs w:val="16"/>
        </w:rPr>
        <w:t>- трансцендентальный Ду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дача:</w:t>
      </w:r>
    </w:p>
    <w:p>
      <w:pPr>
        <w:pStyle w:val="Normal"/>
        <w:autoSpaceDE w:val="false"/>
        <w:rPr>
          <w:rFonts w:ascii="MS Sans Serif" w:hAnsi="MS Sans Serif" w:cs="MS Sans Serif"/>
          <w:sz w:val="16"/>
          <w:szCs w:val="16"/>
        </w:rPr>
      </w:pPr>
      <w:r>
        <w:rPr>
          <w:rFonts w:cs="MS Sans Serif" w:ascii="MS Sans Serif" w:hAnsi="MS Sans Serif"/>
          <w:sz w:val="16"/>
          <w:szCs w:val="16"/>
        </w:rPr>
        <w:t>- служить катализатором;</w:t>
      </w:r>
    </w:p>
    <w:p>
      <w:pPr>
        <w:pStyle w:val="Normal"/>
        <w:autoSpaceDE w:val="false"/>
        <w:rPr>
          <w:rFonts w:ascii="MS Sans Serif" w:hAnsi="MS Sans Serif" w:cs="MS Sans Serif"/>
          <w:sz w:val="16"/>
          <w:szCs w:val="16"/>
        </w:rPr>
      </w:pPr>
      <w:r>
        <w:rPr>
          <w:rFonts w:cs="MS Sans Serif" w:ascii="MS Sans Serif" w:hAnsi="MS Sans Serif"/>
          <w:sz w:val="16"/>
          <w:szCs w:val="16"/>
        </w:rPr>
        <w:t>- активирует и усиливает энерг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применения:</w:t>
      </w:r>
    </w:p>
    <w:p>
      <w:pPr>
        <w:pStyle w:val="Normal"/>
        <w:autoSpaceDE w:val="false"/>
        <w:rPr>
          <w:rFonts w:ascii="MS Sans Serif" w:hAnsi="MS Sans Serif" w:cs="MS Sans Serif"/>
          <w:sz w:val="16"/>
          <w:szCs w:val="16"/>
        </w:rPr>
      </w:pPr>
      <w:r>
        <w:rPr>
          <w:rFonts w:cs="MS Sans Serif" w:ascii="MS Sans Serif" w:hAnsi="MS Sans Serif"/>
          <w:sz w:val="16"/>
          <w:szCs w:val="16"/>
        </w:rPr>
        <w:t>дает другим символам дополнительную, энергию и "фокусирует" её;</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 очищение; </w:t>
      </w:r>
    </w:p>
    <w:p>
      <w:pPr>
        <w:pStyle w:val="Normal"/>
        <w:autoSpaceDE w:val="false"/>
        <w:rPr>
          <w:rFonts w:ascii="MS Sans Serif" w:hAnsi="MS Sans Serif" w:cs="MS Sans Serif"/>
          <w:sz w:val="16"/>
          <w:szCs w:val="16"/>
        </w:rPr>
      </w:pPr>
      <w:r>
        <w:rPr>
          <w:rFonts w:cs="MS Sans Serif" w:ascii="MS Sans Serif" w:hAnsi="MS Sans Serif"/>
          <w:sz w:val="16"/>
          <w:szCs w:val="16"/>
        </w:rPr>
        <w:t>- защита;</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 энергетическая самозащита; </w:t>
      </w:r>
    </w:p>
    <w:p>
      <w:pPr>
        <w:pStyle w:val="Normal"/>
        <w:autoSpaceDE w:val="false"/>
        <w:rPr>
          <w:rFonts w:ascii="MS Sans Serif" w:hAnsi="MS Sans Serif" w:cs="MS Sans Serif"/>
          <w:sz w:val="16"/>
          <w:szCs w:val="16"/>
        </w:rPr>
      </w:pPr>
      <w:r>
        <w:rPr>
          <w:rFonts w:cs="MS Sans Serif" w:ascii="MS Sans Serif" w:hAnsi="MS Sans Serif"/>
          <w:sz w:val="16"/>
          <w:szCs w:val="16"/>
        </w:rPr>
        <w:t>- очищение и энергетизация воды и пищи;</w:t>
      </w:r>
    </w:p>
    <w:p>
      <w:pPr>
        <w:pStyle w:val="Normal"/>
        <w:autoSpaceDE w:val="false"/>
        <w:rPr>
          <w:rFonts w:ascii="MS Sans Serif" w:hAnsi="MS Sans Serif" w:cs="MS Sans Serif"/>
          <w:sz w:val="16"/>
          <w:szCs w:val="16"/>
        </w:rPr>
      </w:pPr>
      <w:r>
        <w:rPr>
          <w:rFonts w:cs="MS Sans Serif" w:ascii="MS Sans Serif" w:hAnsi="MS Sans Serif"/>
          <w:sz w:val="16"/>
          <w:szCs w:val="16"/>
        </w:rPr>
        <w:t>- очищение и зарядка кристаллов и любых других целебных камней;</w:t>
      </w:r>
    </w:p>
    <w:p>
      <w:pPr>
        <w:pStyle w:val="Normal"/>
        <w:autoSpaceDE w:val="false"/>
        <w:rPr>
          <w:rFonts w:ascii="MS Sans Serif" w:hAnsi="MS Sans Serif" w:cs="MS Sans Serif"/>
          <w:sz w:val="16"/>
          <w:szCs w:val="16"/>
        </w:rPr>
      </w:pPr>
      <w:r>
        <w:rPr>
          <w:rFonts w:cs="MS Sans Serif" w:ascii="MS Sans Serif" w:hAnsi="MS Sans Serif"/>
          <w:sz w:val="16"/>
          <w:szCs w:val="16"/>
        </w:rPr>
        <w:t>- очищение и энергетизация материальных предмет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торой симво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Исцеление, гармония, счасть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е направление сознания: Человек и Бог воссоединяю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мысл) заложенного в мантре (имени)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 эмбриональное состояние;</w:t>
      </w:r>
    </w:p>
    <w:p>
      <w:pPr>
        <w:pStyle w:val="Normal"/>
        <w:autoSpaceDE w:val="false"/>
        <w:rPr>
          <w:rFonts w:ascii="MS Sans Serif" w:hAnsi="MS Sans Serif" w:cs="MS Sans Serif"/>
          <w:sz w:val="16"/>
          <w:szCs w:val="16"/>
        </w:rPr>
      </w:pPr>
      <w:r>
        <w:rPr>
          <w:rFonts w:cs="MS Sans Serif" w:ascii="MS Sans Serif" w:hAnsi="MS Sans Serif"/>
          <w:sz w:val="16"/>
          <w:szCs w:val="16"/>
        </w:rPr>
        <w:t>- нерожденное в потайном, начало внешней формы;</w:t>
      </w:r>
    </w:p>
    <w:p>
      <w:pPr>
        <w:pStyle w:val="Normal"/>
        <w:autoSpaceDE w:val="false"/>
        <w:rPr>
          <w:rFonts w:ascii="MS Sans Serif" w:hAnsi="MS Sans Serif" w:cs="MS Sans Serif"/>
          <w:sz w:val="16"/>
          <w:szCs w:val="16"/>
        </w:rPr>
      </w:pPr>
      <w:r>
        <w:rPr>
          <w:rFonts w:cs="MS Sans Serif" w:ascii="MS Sans Serif" w:hAnsi="MS Sans Serif"/>
          <w:sz w:val="16"/>
          <w:szCs w:val="16"/>
        </w:rPr>
        <w:t>- корневая чакра, связь с землёй, контакт с жизненной энерг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дача:</w:t>
      </w:r>
    </w:p>
    <w:p>
      <w:pPr>
        <w:pStyle w:val="Normal"/>
        <w:autoSpaceDE w:val="false"/>
        <w:rPr>
          <w:rFonts w:ascii="MS Sans Serif" w:hAnsi="MS Sans Serif" w:cs="MS Sans Serif"/>
          <w:sz w:val="16"/>
          <w:szCs w:val="16"/>
        </w:rPr>
      </w:pPr>
      <w:r>
        <w:rPr>
          <w:rFonts w:cs="MS Sans Serif" w:ascii="MS Sans Serif" w:hAnsi="MS Sans Serif"/>
          <w:sz w:val="16"/>
          <w:szCs w:val="16"/>
        </w:rPr>
        <w:t>- успокаивать, расслаблять разум;</w:t>
      </w:r>
    </w:p>
    <w:p>
      <w:pPr>
        <w:pStyle w:val="Normal"/>
        <w:autoSpaceDE w:val="false"/>
        <w:rPr>
          <w:rFonts w:ascii="MS Sans Serif" w:hAnsi="MS Sans Serif" w:cs="MS Sans Serif"/>
          <w:sz w:val="16"/>
          <w:szCs w:val="16"/>
        </w:rPr>
      </w:pPr>
      <w:r>
        <w:rPr>
          <w:rFonts w:cs="MS Sans Serif" w:ascii="MS Sans Serif" w:hAnsi="MS Sans Serif"/>
          <w:sz w:val="16"/>
          <w:szCs w:val="16"/>
        </w:rPr>
        <w:t>- открывать непосредственный доступ к подсознанию;</w:t>
      </w:r>
    </w:p>
    <w:p>
      <w:pPr>
        <w:pStyle w:val="Normal"/>
        <w:autoSpaceDE w:val="false"/>
        <w:rPr>
          <w:rFonts w:ascii="MS Sans Serif" w:hAnsi="MS Sans Serif" w:cs="MS Sans Serif"/>
          <w:sz w:val="16"/>
          <w:szCs w:val="16"/>
        </w:rPr>
      </w:pPr>
      <w:r>
        <w:rPr>
          <w:rFonts w:cs="MS Sans Serif" w:ascii="MS Sans Serif" w:hAnsi="MS Sans Serif"/>
          <w:sz w:val="16"/>
          <w:szCs w:val="16"/>
        </w:rPr>
        <w:t>- приносить гармонию и исцеле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применения:</w:t>
      </w:r>
    </w:p>
    <w:p>
      <w:pPr>
        <w:pStyle w:val="Normal"/>
        <w:autoSpaceDE w:val="false"/>
        <w:rPr>
          <w:rFonts w:ascii="MS Sans Serif" w:hAnsi="MS Sans Serif" w:cs="MS Sans Serif"/>
          <w:sz w:val="16"/>
          <w:szCs w:val="16"/>
        </w:rPr>
      </w:pPr>
      <w:r>
        <w:rPr>
          <w:rFonts w:cs="MS Sans Serif" w:ascii="MS Sans Serif" w:hAnsi="MS Sans Serif"/>
          <w:sz w:val="16"/>
          <w:szCs w:val="16"/>
        </w:rPr>
        <w:t>- устранение блокад;</w:t>
      </w:r>
    </w:p>
    <w:p>
      <w:pPr>
        <w:pStyle w:val="Normal"/>
        <w:autoSpaceDE w:val="false"/>
        <w:rPr>
          <w:rFonts w:ascii="MS Sans Serif" w:hAnsi="MS Sans Serif" w:cs="MS Sans Serif"/>
          <w:sz w:val="16"/>
          <w:szCs w:val="16"/>
        </w:rPr>
      </w:pPr>
      <w:r>
        <w:rPr>
          <w:rFonts w:cs="MS Sans Serif" w:ascii="MS Sans Serif" w:hAnsi="MS Sans Serif"/>
          <w:sz w:val="16"/>
          <w:szCs w:val="16"/>
        </w:rPr>
        <w:t>- ментальное и эмоциональное 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t>- гармонизирова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ретий симво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оединение, единство, связ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е направление сознания: Бог во мне узнает Бога в Теб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мысл) заложенного в мантре (имени)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 первоисточник или начало;</w:t>
      </w:r>
    </w:p>
    <w:p>
      <w:pPr>
        <w:pStyle w:val="Normal"/>
        <w:autoSpaceDE w:val="false"/>
        <w:rPr>
          <w:rFonts w:ascii="MS Sans Serif" w:hAnsi="MS Sans Serif" w:cs="MS Sans Serif"/>
          <w:sz w:val="16"/>
          <w:szCs w:val="16"/>
        </w:rPr>
      </w:pPr>
      <w:r>
        <w:rPr>
          <w:rFonts w:cs="MS Sans Serif" w:ascii="MS Sans Serif" w:hAnsi="MS Sans Serif"/>
          <w:sz w:val="16"/>
          <w:szCs w:val="16"/>
        </w:rPr>
        <w:t>- светить;</w:t>
      </w:r>
    </w:p>
    <w:p>
      <w:pPr>
        <w:pStyle w:val="Normal"/>
        <w:autoSpaceDE w:val="false"/>
        <w:rPr>
          <w:rFonts w:ascii="MS Sans Serif" w:hAnsi="MS Sans Serif" w:cs="MS Sans Serif"/>
          <w:sz w:val="16"/>
          <w:szCs w:val="16"/>
        </w:rPr>
      </w:pPr>
      <w:r>
        <w:rPr>
          <w:rFonts w:cs="MS Sans Serif" w:ascii="MS Sans Serif" w:hAnsi="MS Sans Serif"/>
          <w:sz w:val="16"/>
          <w:szCs w:val="16"/>
        </w:rPr>
        <w:t>- вперед по правильному курсу;</w:t>
      </w:r>
    </w:p>
    <w:p>
      <w:pPr>
        <w:pStyle w:val="Normal"/>
        <w:autoSpaceDE w:val="false"/>
        <w:rPr>
          <w:rFonts w:ascii="MS Sans Serif" w:hAnsi="MS Sans Serif" w:cs="MS Sans Serif"/>
          <w:sz w:val="16"/>
          <w:szCs w:val="16"/>
        </w:rPr>
      </w:pPr>
      <w:r>
        <w:rPr>
          <w:rFonts w:cs="MS Sans Serif" w:ascii="MS Sans Serif" w:hAnsi="MS Sans Serif"/>
          <w:sz w:val="16"/>
          <w:szCs w:val="16"/>
        </w:rPr>
        <w:t>- цель;</w:t>
      </w:r>
    </w:p>
    <w:p>
      <w:pPr>
        <w:pStyle w:val="Normal"/>
        <w:autoSpaceDE w:val="false"/>
        <w:rPr>
          <w:rFonts w:ascii="MS Sans Serif" w:hAnsi="MS Sans Serif" w:cs="MS Sans Serif"/>
          <w:sz w:val="16"/>
          <w:szCs w:val="16"/>
        </w:rPr>
      </w:pPr>
      <w:r>
        <w:rPr>
          <w:rFonts w:cs="MS Sans Serif" w:ascii="MS Sans Serif" w:hAnsi="MS Sans Serif"/>
          <w:sz w:val="16"/>
          <w:szCs w:val="16"/>
        </w:rPr>
        <w:t>- тишина, пок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дача:</w:t>
      </w:r>
    </w:p>
    <w:p>
      <w:pPr>
        <w:pStyle w:val="Normal"/>
        <w:autoSpaceDE w:val="false"/>
        <w:rPr>
          <w:rFonts w:ascii="MS Sans Serif" w:hAnsi="MS Sans Serif" w:cs="MS Sans Serif"/>
          <w:sz w:val="16"/>
          <w:szCs w:val="16"/>
        </w:rPr>
      </w:pPr>
      <w:r>
        <w:rPr>
          <w:rFonts w:cs="MS Sans Serif" w:ascii="MS Sans Serif" w:hAnsi="MS Sans Serif"/>
          <w:sz w:val="16"/>
          <w:szCs w:val="16"/>
        </w:rPr>
        <w:t>- устанавливать связь вне времени и пространства;</w:t>
      </w:r>
    </w:p>
    <w:p>
      <w:pPr>
        <w:pStyle w:val="Normal"/>
        <w:autoSpaceDE w:val="false"/>
        <w:rPr>
          <w:rFonts w:ascii="MS Sans Serif" w:hAnsi="MS Sans Serif" w:cs="MS Sans Serif"/>
          <w:sz w:val="16"/>
          <w:szCs w:val="16"/>
        </w:rPr>
      </w:pPr>
      <w:r>
        <w:rPr>
          <w:rFonts w:cs="MS Sans Serif" w:ascii="MS Sans Serif" w:hAnsi="MS Sans Serif"/>
          <w:sz w:val="16"/>
          <w:szCs w:val="16"/>
        </w:rPr>
        <w:t>- создание единства между Началом и Концом;</w:t>
      </w:r>
    </w:p>
    <w:p>
      <w:pPr>
        <w:pStyle w:val="Normal"/>
        <w:autoSpaceDE w:val="false"/>
        <w:rPr>
          <w:rFonts w:ascii="MS Sans Serif" w:hAnsi="MS Sans Serif" w:cs="MS Sans Serif"/>
          <w:sz w:val="16"/>
          <w:szCs w:val="16"/>
        </w:rPr>
      </w:pPr>
      <w:r>
        <w:rPr>
          <w:rFonts w:cs="MS Sans Serif" w:ascii="MS Sans Serif" w:hAnsi="MS Sans Serif"/>
          <w:sz w:val="16"/>
          <w:szCs w:val="16"/>
        </w:rPr>
        <w:t>- построить мост между божественным во мне и всем Существовани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применения:</w:t>
      </w:r>
    </w:p>
    <w:p>
      <w:pPr>
        <w:pStyle w:val="Normal"/>
        <w:autoSpaceDE w:val="false"/>
        <w:rPr>
          <w:rFonts w:ascii="MS Sans Serif" w:hAnsi="MS Sans Serif" w:cs="MS Sans Serif"/>
          <w:sz w:val="16"/>
          <w:szCs w:val="16"/>
        </w:rPr>
      </w:pPr>
      <w:r>
        <w:rPr>
          <w:rFonts w:cs="MS Sans Serif" w:ascii="MS Sans Serif" w:hAnsi="MS Sans Serif"/>
          <w:sz w:val="16"/>
          <w:szCs w:val="16"/>
        </w:rPr>
        <w:t>- лечение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t>- ментальное и эмоциональное лечение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t>- самолечение с применением техники лечения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ПРИМЕНЕНИЯ СИМВОЛ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применения символов Рейки неисчерпаемы. Ниже приведены некоторые из них. Каждый работающий с Рейки может экспериментальным путём найти новые техники. Главное - это довериться собственной интуиции, прочувствовать воздействие каждого символа и найти собственный, личный подход к применению символов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применении символ рисуется рукой в воздухе или в воображении и затем, для его активирования, произносится вслух или мысленно трижды его мант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мволы должны применяться в состоянии полной концентрации и в то же время в полной расслабленности, без ожидания каких-либо результатов. Лучше всего в состоянии полного доверия разуму, силе, интуиции Рейки, полагаясь на правильность происходящего, доверяясь высшему руководству и в доверии, что происходит исцеление. Мы отпускаем все и полагаемся на Существова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нечно, потребуется время, чтобы это состояние расслабленной концентрации, внутренней собранности и способности отпустить всяческие ожидания появилос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которые дополнения при работе</w:t>
      </w:r>
    </w:p>
    <w:p>
      <w:pPr>
        <w:pStyle w:val="Normal"/>
        <w:autoSpaceDE w:val="false"/>
        <w:rPr>
          <w:rFonts w:ascii="MS Sans Serif" w:hAnsi="MS Sans Serif" w:cs="MS Sans Serif"/>
          <w:sz w:val="16"/>
          <w:szCs w:val="16"/>
        </w:rPr>
      </w:pPr>
      <w:r>
        <w:rPr>
          <w:rFonts w:cs="MS Sans Serif" w:ascii="MS Sans Serif" w:hAnsi="MS Sans Serif"/>
          <w:sz w:val="16"/>
          <w:szCs w:val="16"/>
        </w:rPr>
        <w:t>со 2-й ступен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авила подготовки к сеансу Рейки такие же, как и при 1-й ступени, принципиальное различие состоит лишь в том, что со 2-й ступенью мы работаем с символ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менение символов перед</w:t>
      </w:r>
    </w:p>
    <w:p>
      <w:pPr>
        <w:pStyle w:val="Normal"/>
        <w:autoSpaceDE w:val="false"/>
        <w:rPr>
          <w:rFonts w:ascii="MS Sans Serif" w:hAnsi="MS Sans Serif" w:cs="MS Sans Serif"/>
          <w:sz w:val="16"/>
          <w:szCs w:val="16"/>
        </w:rPr>
      </w:pPr>
      <w:r>
        <w:rPr>
          <w:rFonts w:cs="MS Sans Serif" w:ascii="MS Sans Serif" w:hAnsi="MS Sans Serif"/>
          <w:sz w:val="16"/>
          <w:szCs w:val="16"/>
        </w:rPr>
        <w:t>сеансом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комендую перед каждым сеансом Рейки, независимо от применяемой техники, рисовать символы на себя в следующем порядке: 3-й, 2-й и 1-й символы. Таким образом сильнее ощущается связь с Рейки, а также с нашим Высшим "Я" и с нашим подсознанием, возникает лучшее ощущение нашего состояния или состояния человека, которому мы даём Рейки. Вследствие этого растёт быстрее интуиция, расширяется сознание и т.д. Исходя из собственного опыта рекомендую попробовать этот метод применения символов. Если мы даём Рейки другому человеку, то после сглаживания его ауры, мы применяем символы. С помощью 3-го символа устанавливается дополнительный контакт к принимающему, с помощью 2-го символа устанавливается контакт ко всем подсознательным уровням принимающего и с помощью 1-го символа усиливается сила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ны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кже, как и при 1-й ступени, работа со 2-й ступенью начинается с полных сеансов в течение четырёх дней подряд, а затем, по необходимости, до полного выздоровления, но не менее 1 раза в последующие 3 недели для закрепления эффекта исцеления. Также следует больше уделять внимания больным участкам тела или участкам, берущим много энергии, или которые вызывают ощущение холод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Рейки дается на все основные позиции!!! </w:t>
      </w:r>
    </w:p>
    <w:p>
      <w:pPr>
        <w:pStyle w:val="Normal"/>
        <w:autoSpaceDE w:val="false"/>
        <w:rPr>
          <w:rFonts w:ascii="MS Sans Serif" w:hAnsi="MS Sans Serif" w:cs="MS Sans Serif"/>
          <w:sz w:val="16"/>
          <w:szCs w:val="16"/>
        </w:rPr>
      </w:pPr>
      <w:r>
        <w:rPr>
          <w:rFonts w:cs="MS Sans Serif" w:ascii="MS Sans Serif" w:hAnsi="MS Sans Serif"/>
          <w:sz w:val="16"/>
          <w:szCs w:val="16"/>
        </w:rPr>
        <w:t>Различие состоит лишь в том, что перед сеансом мы устанавливаем контакт с помощью символов (3-й, 2-й, 1-й) и затем, во время сеанса впускаем из ладоней 2-й символ в каждую позицию для стимулирования гармонии и затем 2-й символ фиксируется 1-м символом. Первый символ может применяться сколько угодно для усиления силы Рейки.</w:t>
      </w:r>
    </w:p>
    <w:p>
      <w:pPr>
        <w:pStyle w:val="Normal"/>
        <w:autoSpaceDE w:val="false"/>
        <w:rPr>
          <w:rFonts w:ascii="MS Sans Serif" w:hAnsi="MS Sans Serif" w:cs="MS Sans Serif"/>
          <w:sz w:val="16"/>
          <w:szCs w:val="16"/>
        </w:rPr>
      </w:pPr>
      <w:r>
        <w:rPr>
          <w:rFonts w:cs="MS Sans Serif" w:ascii="MS Sans Serif" w:hAnsi="MS Sans Serif"/>
          <w:sz w:val="16"/>
          <w:szCs w:val="16"/>
        </w:rPr>
        <w:t>Минимальная продолжительность полного сеанса Рейки 20 мину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ротки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хема короткого сеанса идентична схеме приведённой в соответствующей главе, описывающей 1-ю ступен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зличие состоит лишь в том, что перед сеансом мы устанавливаем контакт с помощью символов (3-й, 2-й, 1-й) и затем, во время сеанса, впускаем 2-й и 1-й символы из ладоней в каждую позицию.</w:t>
      </w:r>
    </w:p>
    <w:p>
      <w:pPr>
        <w:pStyle w:val="Normal"/>
        <w:autoSpaceDE w:val="false"/>
        <w:rPr>
          <w:rFonts w:ascii="MS Sans Serif" w:hAnsi="MS Sans Serif" w:cs="MS Sans Serif"/>
          <w:sz w:val="16"/>
          <w:szCs w:val="16"/>
        </w:rPr>
      </w:pPr>
      <w:r>
        <w:rPr>
          <w:rFonts w:cs="MS Sans Serif" w:ascii="MS Sans Serif" w:hAnsi="MS Sans Serif"/>
          <w:sz w:val="16"/>
          <w:szCs w:val="16"/>
        </w:rPr>
        <w:t>Первый символ может применяться сколько угодно для усиления силы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 С ЧАКР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дачи и функции чакр были уже обсуждены в предыдущих главах. Применение символов и связанные с ними техники, расширяют значительно наши возможности работы с чакр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 второй ступени применяются те же техники работы с чакрами (балансировка и зарядка чакр), но при этом используется усиливающее воздействие символов на энергию Рейки (2-й и 1-й символы впускаются из ладоней в каждую чак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менение символов можно сочетать с цветом соответствующей чакры, т.е. можно представить втекающие в чакру символы в цвете, соответствующем данной чакр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торая ступень предоставляет нам возможность провести быстрое балансирование чакр (методы описываются ниже). Я лично предпочитаю семисвечник с применением техники второй ступе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ыстрое балансирование достигается с помощью 1-го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Первый символ рисуется кругообразно, начиная с 1-й чакры через все чакры и заканчивается на сердечной чакре. Таким образом мы энергетизируем чакры и соединяем их между соб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ыстрая зарядка достигается также с помощью 1-го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Для активирования отдельной чакры или всех чакр, мы представляем себе, как первый символ (соответ-ствующго цвета) кружит в чакра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ЕНТАЛЬНОЕ 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t>И ДЕПРОГРАММИРОВАН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ментального лечения базируется на непосредственном контакте с подсознанием, который устанавливается с помощью второго символа. Эта техника растворяет подсознательное сопротивление процессу лечения и даёт импульсы для исцел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я ментального лечения особенно важно полностью отстранить наше Эго и подойти с любовью, уважением перед личностью человека доверившегося на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ехника ментального лечения даёт возможность с помощью целенаправленной аффирмации (т.е. положительно сформулированной установки) переписать нежелательные программы или представле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зрабатывать соответствующие аффирмации необходимо вместе с получающим ментальное лечение. Чаще всего мы не знаем, что в данный момент для нас наилучшее, и ещё труднее нам узнать, что необходимо другому человеку. Помимо этого, не всегда желаемое нами есть наилучшее для нас и, особенно, для другого. Поэтому лучше разрабатывать аффирмации интуитивно в момент лечения. Работай только с одной аффирмацией. После цикла ментального лечения необходимо сделать перерыв и только после того как человек переработал и принял новую программу, можно начинать работу со следующей программ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универсальной аффирмации, как например: "Данная энергия служит для моего высшего блага, с точки зрения высшего плана", можно провести депрограммирование уже сложившихся структур. При так называемом депрограммировании растворяются программы, мешающие подсознательно нашей целостности, исцеление происходит без необходимости знания взаимосвязей. В процессе так называемого депрограммирования поднимаются на поверхность некоторые части нашего подсознания, которые мы можем потом осознанно прочувствовать. В случае деп-рограмирования мы доверяемся разуму и сил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ед началом ментального лечения или депрограммирования рекомендуется применить расслабляющие техники или провести медитац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ительность сеанса не должна превышать 10 минут (также при самолечении) и проводиться 6 дней подряд и в последующую неделю 2 раз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Я отработала для себя определённую схему при тяжёлых душевных состояниях, например в случае депрессии. Сначала я даю человеку серию полных сеансов Рейки для укрепления его общего состоя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Затем начинаю ментальное лечение с депрограммирования, что прекрасно устраняет подсознательное сопротивление к лечению и кроме того размывает целый ряд задерживающих наше развитие программ.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этого делаю перерыв от 2-х недель до 3-х месяцев, в зависимости от состояния человека. Затем, если состояние ровное и стабильное, можно приступать к целенаправленному ментальному лечению с аффирмацией. При необходимости дальнейшего лечения с новой аффирмацией, я перед этим опять делаю переры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предлагаемая схема ментального лечения может быть по необходимости изменена в зависимости от ситуации принимающего. Полагайся на свою интуиц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хема метального леч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дготовка аналогична подготовке к полному сеансу Рейки. Далее следует руководствоваться ниже изложенной схем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Обсуди и сформулируй аффирмации с принимающим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Принимающий сидит на стуле, его ступни стоят параллельно на полу, глаза закрыт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Рисуй на себя все три символа (3-й, 2-й, 1-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Три раза сгладь ауру принимающего, проведи энергетический штр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Встань сзади принимающего, левую руку положи на затылок, нарисуй второй символ над макушечной чакрой принимающего, мысленно повтори три раза мантру символа и правой рукой несколько минут давай Рейки на темя. Одновре менно представь себе белый или золотой свет, втекающий в Твою макушечную чакру и доходящий до Твоих ступней, и как этот свет через Твои руки втекает в макушечную чакру принимающего и течёт по его телу до ступней, и при этом рассасывает тёмные места и бло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Левую руку продолжай держать на затылке, правой рукой нарисуй над макушкой принимающего первый символ. Повтори три раза мантру символа и положи на макушку Твою правую ру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Мысленно повтори три раза имя принимающего. Крайне важно осознать, что установленная связь с космосом идёт через Тебя к самым глубоким слоям подсознания принимающего.</w:t>
      </w:r>
    </w:p>
    <w:p>
      <w:pPr>
        <w:pStyle w:val="Normal"/>
        <w:autoSpaceDE w:val="false"/>
        <w:rPr>
          <w:rFonts w:ascii="MS Sans Serif" w:hAnsi="MS Sans Serif" w:cs="MS Sans Serif"/>
          <w:sz w:val="16"/>
          <w:szCs w:val="16"/>
        </w:rPr>
      </w:pPr>
      <w:r>
        <w:rPr>
          <w:rFonts w:cs="MS Sans Serif" w:ascii="MS Sans Serif" w:hAnsi="MS Sans Serif"/>
          <w:sz w:val="16"/>
          <w:szCs w:val="16"/>
        </w:rPr>
        <w:t>Можно мысленно подкрепить эту связь, сказав: "У меня есть ключ";</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8. Продолжай представлять поток золотого или белого света идущий через Тебя к принимающему (как описано выш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9. Мысленно или вслух произнеси сформулированную или приведённую универсальную аффирмацию: "Данная энергия служит для моего высшего блага, с точки зрения высшего плана".</w:t>
      </w:r>
    </w:p>
    <w:p>
      <w:pPr>
        <w:pStyle w:val="Normal"/>
        <w:autoSpaceDE w:val="false"/>
        <w:rPr>
          <w:rFonts w:ascii="MS Sans Serif" w:hAnsi="MS Sans Serif" w:cs="MS Sans Serif"/>
          <w:sz w:val="16"/>
          <w:szCs w:val="16"/>
        </w:rPr>
      </w:pPr>
      <w:r>
        <w:rPr>
          <w:rFonts w:cs="MS Sans Serif" w:ascii="MS Sans Serif" w:hAnsi="MS Sans Serif"/>
          <w:sz w:val="16"/>
          <w:szCs w:val="16"/>
        </w:rPr>
        <w:t>Принимающий может тоже мысленно или вслух повторить обговоренную фраз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0. Одновременно представь себе принимающего в желаемом состоянии, т.е. здоровым, счастливым, сияющим и т.д. Интуитивно повторяй все аффирмации столько раз, сколько потребуе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1. Прерви контакт к принимающему. Три раза сгладь его ауру, проведи энергетический штрих от крестцовой чакры через его голов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2. Осознанно доверь последующее исцеление сил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3. В заключение не забудь поблагодарить Рейки за то, что Тебе дозволено было быть Его каналом. Затем подержи руки под проточной вод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мещающие пози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мея 2-ю ступень Рейки, можно работать с так называемыми "замещающими" позициями. Это контактная позиция на теле, которая как бы замещает все остальные пози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установления контакта с Рейки с помощью символов, Ты можешь определить замещающую позицию, на крторую Ты положишь руки и при этом произносишь аффирмацию.</w:t>
      </w:r>
    </w:p>
    <w:p>
      <w:pPr>
        <w:pStyle w:val="Normal"/>
        <w:autoSpaceDE w:val="false"/>
        <w:rPr>
          <w:rFonts w:ascii="MS Sans Serif" w:hAnsi="MS Sans Serif" w:cs="MS Sans Serif"/>
          <w:sz w:val="16"/>
          <w:szCs w:val="16"/>
        </w:rPr>
      </w:pPr>
      <w:r>
        <w:rPr>
          <w:rFonts w:cs="MS Sans Serif" w:ascii="MS Sans Serif" w:hAnsi="MS Sans Serif"/>
          <w:sz w:val="16"/>
          <w:szCs w:val="16"/>
        </w:rPr>
        <w:t>Ниже я предлагаю несколько аффирмации, которые Ты можешь переня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ые формулировки при применении</w:t>
      </w:r>
    </w:p>
    <w:p>
      <w:pPr>
        <w:pStyle w:val="Normal"/>
        <w:autoSpaceDE w:val="false"/>
        <w:rPr>
          <w:rFonts w:ascii="MS Sans Serif" w:hAnsi="MS Sans Serif" w:cs="MS Sans Serif"/>
          <w:sz w:val="16"/>
          <w:szCs w:val="16"/>
        </w:rPr>
      </w:pPr>
      <w:r>
        <w:rPr>
          <w:rFonts w:cs="MS Sans Serif" w:ascii="MS Sans Serif" w:hAnsi="MS Sans Serif"/>
          <w:sz w:val="16"/>
          <w:szCs w:val="16"/>
        </w:rPr>
        <w:t>замещающих позиц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Универсально" применимая формулировка.</w:t>
      </w:r>
    </w:p>
    <w:p>
      <w:pPr>
        <w:pStyle w:val="Normal"/>
        <w:autoSpaceDE w:val="false"/>
        <w:rPr>
          <w:rFonts w:ascii="MS Sans Serif" w:hAnsi="MS Sans Serif" w:cs="MS Sans Serif"/>
          <w:sz w:val="16"/>
          <w:szCs w:val="16"/>
        </w:rPr>
      </w:pPr>
      <w:r>
        <w:rPr>
          <w:rFonts w:cs="MS Sans Serif" w:ascii="MS Sans Serif" w:hAnsi="MS Sans Serif"/>
          <w:sz w:val="16"/>
          <w:szCs w:val="16"/>
        </w:rPr>
        <w:t>С момента наложения моих рук на (например, на живот) - эта позиция является замещающей для всех частей тела, которые нуждаются в энергии Рейки с точки зрения высшего плана, для стимулирования целостного и гармоничного развития, здоровья и благополучия на всех уровн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Формулировка для наступающего дня</w:t>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Рейки втекает в наступающий день и течёт туда, где она, с точки зрения высшего разума, наиболее необходима мне и всем окружающим (близким, друзьям, коллегам) и в любые возможные ситуации, с которыми мы сегодня непосредственно и косвенно соприкасаемся. Мы повсюду окружены и пронизаны энергией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Формулировка для гармонизирования чакр</w:t>
      </w:r>
    </w:p>
    <w:p>
      <w:pPr>
        <w:pStyle w:val="Normal"/>
        <w:autoSpaceDE w:val="false"/>
        <w:rPr>
          <w:rFonts w:ascii="MS Sans Serif" w:hAnsi="MS Sans Serif" w:cs="MS Sans Serif"/>
          <w:sz w:val="16"/>
          <w:szCs w:val="16"/>
        </w:rPr>
      </w:pPr>
      <w:r>
        <w:rPr>
          <w:rFonts w:cs="MS Sans Serif" w:ascii="MS Sans Serif" w:hAnsi="MS Sans Serif"/>
          <w:sz w:val="16"/>
          <w:szCs w:val="16"/>
        </w:rPr>
        <w:t>По мере потребности, ты можешь настроиться на отдельные чакры или на все одновременно.</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С момента наложения моих рук на (например, на сердечную чакру) воздействует Рейки на все мои чакры наиболее эффективно, с точки зрения высшего разума, для оптимального и гармоничного развития моего внешнего и внутреннего существова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ЕДАЧА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на расстоянии относится к наименее доступной для понимания методике Рейки. Это касается не техники (она достаточна проста), а нашего разума, который должен осознать, что Рейки можно передать на большие расстояния при отсутствии непосредственного контак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з современной медицины нам известно, что в зависимости от рода деятельности, человеческий мозг имеет различные частоты колебаний. Мы излучаем наши мысли в виде волн и механизм излучения мысли и её встречи с адресатом (получателем) аналогичен механизму распространения радиоволн. По этому принципу передаётся сила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мволы Рейки фокусируют разум посвященного таким образом, что энергия Рейки может передаваться на любые расстояния (т.е. за пределы времени и пространст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чение на расстоянии применяется в том случае, если исключена возможность контактного лечения. Лечение на расстоянии равнозначно контактному лечению с той лишь разницей, что принимающий возможно ощутит силу Рейки слабее. Лечение на расстоянии наиболее эффективно в том случае, когда оба участника (посылающий и принимающий) имеют возможность одновременно расслабиться, поэтому рекомендуется заранее договориться о времени сеан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учающий Рейки должен (по возможности) находиться в лежачем положении, особенно в случае лечения на расстоянии с несколькими посылающими, т.к. он принимает концентрированный заряд энерги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к же как и при других методах лечения с помощью Рейки, ни в коем случае нельзя применять лечение на расстоянии без согласия получающ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итм сеансов при лечении на расстоянии остается прежним, т.е. не менее 4-х дней подряд и далее регулярно по необходимости, но не менее одного раза в неделю в течение последующих трёх недел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очень удобно с помощью методики лечения на расстоянии проводить самолечение, особенно лечение спи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передачи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дующие указания предназначаются как для самолечения, так и для лечения другого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Займи удобное для Тебя положение (лёжа или сид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Центрируйся в сердце и произнеси слова благодар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Нарисуй на себя все три символа (3-й, 2-й, 1-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Держи фотографию принимающего перед собой или представь себе этого человека, или самого себя (при самолечении), или растение, или желаемую ситуацию, в которую ты хочешь послать Свет и т.д. Если Ты не знаком с принимающим и не имеешь его фотографии, то Тебе необходимо знать его полное имя и его точный адре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Установи контакт с помощью 3-го символа, рисуя его на воображаемого человека или над его теменем (или на воображаемую ситуацию и т.п.), затем произнеси три раза мантру 3-го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Произнеси три раза полное имя (при необходимости и его адрес) этого человека (или ситуации и т.д.). Спроси у его высшего "Я", готов ли он приня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При отрицательном ответе немедленно прерви контакт путём потирания ру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8. В случае положительного ответа, попроси Рейки послать энергию получателю. Одновременно представить себе белый или золотой Свет, втекающий в макушечную чакру и доходящий до ступней принимающего, и при этом рассасывающий тёмные места и блоки в его тел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9. Для достижения подсознания принимающего нарисуй 2-й символ и активируй его (т.е. произнеси трижды вслух или мысленно его им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0. Для стабилизации контакта и усиления энергии нарисуй 1-й символ и активируй его темже способ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1. Теперь Ты в состоянии давать Рейки в любой форме. Доверься своей интуи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2. Выбери удобное для Тебя положение рук при передаче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а) Представь себе принимающего совсем маленьким и помести его образ или его фотографию между Твоими ладонями;</w:t>
      </w:r>
    </w:p>
    <w:p>
      <w:pPr>
        <w:pStyle w:val="Normal"/>
        <w:autoSpaceDE w:val="false"/>
        <w:rPr>
          <w:rFonts w:ascii="MS Sans Serif" w:hAnsi="MS Sans Serif" w:cs="MS Sans Serif"/>
          <w:sz w:val="16"/>
          <w:szCs w:val="16"/>
        </w:rPr>
      </w:pPr>
      <w:r>
        <w:rPr>
          <w:rFonts w:cs="MS Sans Serif" w:ascii="MS Sans Serif" w:hAnsi="MS Sans Serif"/>
          <w:sz w:val="16"/>
          <w:szCs w:val="16"/>
        </w:rPr>
        <w:t>б) Определи для Тебя удобную "замещающую позицию" на твоём теле, на которую ты положишь руки;</w:t>
      </w:r>
    </w:p>
    <w:p>
      <w:pPr>
        <w:pStyle w:val="Normal"/>
        <w:autoSpaceDE w:val="false"/>
        <w:rPr>
          <w:rFonts w:ascii="MS Sans Serif" w:hAnsi="MS Sans Serif" w:cs="MS Sans Serif"/>
          <w:sz w:val="16"/>
          <w:szCs w:val="16"/>
        </w:rPr>
      </w:pPr>
      <w:r>
        <w:rPr>
          <w:rFonts w:cs="MS Sans Serif" w:ascii="MS Sans Serif" w:hAnsi="MS Sans Serif"/>
          <w:sz w:val="16"/>
          <w:szCs w:val="16"/>
        </w:rPr>
        <w:t>в) Положи Твои руки вдоль тела ладонями наверх, либо подними ладони в направлении потока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3. Одновременно представь себе принимающего в желаемом состоянии, например: здоровым, счастливым, улыбающимся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4. Попроси Рейки наполнить энергией всё тело получающего (или Твоё при самолечении);</w:t>
      </w:r>
    </w:p>
    <w:p>
      <w:pPr>
        <w:pStyle w:val="Normal"/>
        <w:autoSpaceDE w:val="false"/>
        <w:rPr>
          <w:rFonts w:ascii="MS Sans Serif" w:hAnsi="MS Sans Serif" w:cs="MS Sans Serif"/>
          <w:sz w:val="16"/>
          <w:szCs w:val="16"/>
        </w:rPr>
      </w:pPr>
      <w:r>
        <w:rPr>
          <w:rFonts w:cs="MS Sans Serif" w:ascii="MS Sans Serif" w:hAnsi="MS Sans Serif"/>
          <w:sz w:val="16"/>
          <w:szCs w:val="16"/>
        </w:rPr>
        <w:t>перечисли подробно все участки, которые заполняются энергией Рейки:</w:t>
      </w:r>
    </w:p>
    <w:p>
      <w:pPr>
        <w:pStyle w:val="Normal"/>
        <w:autoSpaceDE w:val="false"/>
        <w:rPr>
          <w:rFonts w:ascii="MS Sans Serif" w:hAnsi="MS Sans Serif" w:cs="MS Sans Serif"/>
          <w:sz w:val="16"/>
          <w:szCs w:val="16"/>
        </w:rPr>
      </w:pPr>
      <w:r>
        <w:rPr>
          <w:rFonts w:cs="MS Sans Serif" w:ascii="MS Sans Serif" w:hAnsi="MS Sans Serif"/>
          <w:sz w:val="16"/>
          <w:szCs w:val="16"/>
        </w:rPr>
        <w:t>"Рейки наполняет каждую кость Твоего (моего) скелета, каждый сустав, каждый орган Твоего (моего) тела, каждую клетку Твоего (моего) тела и каждый атом Твоего (моего) тела. Рейки течет в Тебя (меня) до тех пор пока Ты (я) не превращаешься (-юсь) в Све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5. Если Рейки даётся на ситуацию, то попроси Рейки наполнить ситуацию энерг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6. Отпусти всё и не забудь, что не Ты даёшь Рейки, Ты служишь только каналом! Ты можешь во время сеанса медитировать и осознанно доверить последующее исцеление сил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7. Постарайся во время сеанса прочувствовать принимающего, его проблемы, состояние, а также определить момент, когда его потребность в энергии Рейки удовлетворена. После этого Ты можешь закончить сеанс путём потирания ру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8. В заключение не забудь поблагодарить Рейки за то, что Тебе дозволено было быть Его каналом. Затем подержи руки под проточной вод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ОЙ ПРАКТИЧЕСКИЙ ОПЫТ ПЕРЕДАЧИ</w:t>
      </w:r>
    </w:p>
    <w:p>
      <w:pPr>
        <w:pStyle w:val="Normal"/>
        <w:autoSpaceDE w:val="false"/>
        <w:rPr>
          <w:rFonts w:ascii="MS Sans Serif" w:hAnsi="MS Sans Serif" w:cs="MS Sans Serif"/>
          <w:sz w:val="16"/>
          <w:szCs w:val="16"/>
        </w:rPr>
      </w:pPr>
      <w:r>
        <w:rPr>
          <w:rFonts w:cs="MS Sans Serif" w:ascii="MS Sans Serif" w:hAnsi="MS Sans Serif"/>
          <w:sz w:val="16"/>
          <w:szCs w:val="16"/>
        </w:rPr>
        <w:t>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е хотелось бы здесь поделиться некоторым личным опыт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а) Я настоятельно рекомендую при передаче Рейки на расстоянии, даже в случае договорённости, снова спросить принимающего (п. 6), готов ли он принять Рейки. У меня произошёл такой случай:</w:t>
      </w:r>
    </w:p>
    <w:p>
      <w:pPr>
        <w:pStyle w:val="Normal"/>
        <w:autoSpaceDE w:val="false"/>
        <w:rPr>
          <w:rFonts w:ascii="MS Sans Serif" w:hAnsi="MS Sans Serif" w:cs="MS Sans Serif"/>
          <w:sz w:val="16"/>
          <w:szCs w:val="16"/>
        </w:rPr>
      </w:pPr>
      <w:r>
        <w:rPr>
          <w:rFonts w:cs="MS Sans Serif" w:ascii="MS Sans Serif" w:hAnsi="MS Sans Serif"/>
          <w:sz w:val="16"/>
          <w:szCs w:val="16"/>
        </w:rPr>
        <w:t>Одна пожилая женщина попросила меня о помощи. Её мучили сильные головные боли и звон в ушах. Все последующие дни я была занята, и не могла посетить её, чтобы провести контактный сеанс лечения. Мы договорились, что я буду лечить её на расстоянии и назначили время сеанса. В назначенное время я легла, расслабилась, поблагодарила Рейки и визуализировала эту женщину. Когда я задала вопрос её высшему "Я", хочет ли оно принять Рейки, то всё потемнело перед моим внутренним глазом и на меня надвинулась чернота и отрицание. Ответ был ясен. Я тут же прекратила контакт.</w:t>
      </w:r>
    </w:p>
    <w:p>
      <w:pPr>
        <w:pStyle w:val="Normal"/>
        <w:autoSpaceDE w:val="false"/>
        <w:rPr>
          <w:rFonts w:ascii="MS Sans Serif" w:hAnsi="MS Sans Serif" w:cs="MS Sans Serif"/>
          <w:sz w:val="16"/>
          <w:szCs w:val="16"/>
        </w:rPr>
      </w:pPr>
      <w:r>
        <w:rPr>
          <w:rFonts w:cs="MS Sans Serif" w:ascii="MS Sans Serif" w:hAnsi="MS Sans Serif"/>
          <w:sz w:val="16"/>
          <w:szCs w:val="16"/>
        </w:rPr>
        <w:t>По-видимому, принимающая не была готова отпустить свои головные боли, не важного какой причине. Они были ей еще нужны для прохождения какого-то процес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 Для усиления силы Рейки можно применить следующую технику:</w:t>
      </w:r>
    </w:p>
    <w:p>
      <w:pPr>
        <w:pStyle w:val="Normal"/>
        <w:autoSpaceDE w:val="false"/>
        <w:rPr>
          <w:rFonts w:ascii="MS Sans Serif" w:hAnsi="MS Sans Serif" w:cs="MS Sans Serif"/>
          <w:sz w:val="16"/>
          <w:szCs w:val="16"/>
        </w:rPr>
      </w:pPr>
      <w:r>
        <w:rPr>
          <w:rFonts w:cs="MS Sans Serif" w:ascii="MS Sans Serif" w:hAnsi="MS Sans Serif"/>
          <w:sz w:val="16"/>
          <w:szCs w:val="16"/>
        </w:rPr>
        <w:t>При заполнении тела принимающего энергией Рейки (п. 14), представь свои руки на больных участках тела принимающего и вообрази, как из ладоней в эти участки тела втекает 2-й, а затем 1-й символы Рейки.</w:t>
      </w:r>
    </w:p>
    <w:p>
      <w:pPr>
        <w:pStyle w:val="Normal"/>
        <w:autoSpaceDE w:val="false"/>
        <w:rPr>
          <w:rFonts w:ascii="MS Sans Serif" w:hAnsi="MS Sans Serif" w:cs="MS Sans Serif"/>
          <w:sz w:val="16"/>
          <w:szCs w:val="16"/>
        </w:rPr>
      </w:pPr>
      <w:r>
        <w:rPr>
          <w:rFonts w:cs="MS Sans Serif" w:ascii="MS Sans Serif" w:hAnsi="MS Sans Serif"/>
          <w:sz w:val="16"/>
          <w:szCs w:val="16"/>
        </w:rPr>
        <w:t>У принимающего наступает субъективное ощущение жара в этих местах. Данная техника приводит значительно быстрее к полному исцелен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едача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t>нескольким людя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К этому методу я пришла спонтанно. У меня как-то сложилась ситуация, что я должна была давать Рейки на расстоянии нескольким людям, живущим в разных концах света. Я приходила с работы домой, успевала на скорую руку поесть и тут же начинала работать. Я давала Рейки всем поочерёдно и работала допоздна.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ерез несколько дней такого тяжкого режима я, совершенно неожиданно для себя, представила себе прозрачный шар, заполненный Рейки и стала давать символы (3-й, 2-й, 1-й) на шар. Затем я начала помещать в этот шар всех тех, кому я должна была давать Рейки, при этом я повторяла трижды полное имя человека помещяемого в шар. После удобного размещения всех я попросила Рейки давать им энергию и визуализировала их в желаемом виде (здоровыми, ... и т.д.). Сложила ладони, как будто держу в них шар, и проводила сеанс до тех пор, пока шла энергия. После сеанса я позвонила нескольким принимающим, чтобы убедиться, что до всех дошла энергия. Как велика была моя радость, когда все мне подтвердили, что ощущения были такими же, как обычн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тех пор я часто пользуюсь этой техникой, для того, чтобы зарядить энергией моих близких, конечно с их соглас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днажды, когда я захотела кроме обычного круга моих "пациентов" поместить еще нескольких друзей, произошел интересный феномен. На каком-то количестве людей шар не желал больше никого принимать, он больше не растягивал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ентальное лечение и депрограммирование</w:t>
      </w:r>
    </w:p>
    <w:p>
      <w:pPr>
        <w:pStyle w:val="Normal"/>
        <w:autoSpaceDE w:val="false"/>
        <w:rPr>
          <w:rFonts w:ascii="MS Sans Serif" w:hAnsi="MS Sans Serif" w:cs="MS Sans Serif"/>
          <w:sz w:val="16"/>
          <w:szCs w:val="16"/>
        </w:rPr>
      </w:pPr>
      <w:r>
        <w:rPr>
          <w:rFonts w:cs="MS Sans Serif" w:ascii="MS Sans Serif" w:hAnsi="MS Sans Serif"/>
          <w:sz w:val="16"/>
          <w:szCs w:val="16"/>
        </w:rPr>
        <w:t>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целом схема ментального лечения на расстоянии идентична со схемой обычного лечения на расстоянии. Отличие состоит в том, что необходимо заранее обсудить индивидуальные аффирмации или остановиться на выше описанной универсальной аффирм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 забудь также договориться о времени сеанса Рейки. Положение рук возможно как при передаче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хема ментального лечения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Займи для Тебя удобное положение (лёжа или сид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Центрируйся в сердце и произнеси слова благодар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Рисуй на себя все три символа (3-й, 2-й, 1-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Держи фотографию принимающего перед собой, либо представь себе этого человека, или самого себя (при самолечении). Если Ты не знаком с принимающим и не имеешь его фотографии, то Тебе необходимо знать его полное имя и его точный адре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5. Создай контакт с помощью 3-го символа, рисуя его на воображаемого человека или над его теменем, затем произнеси три раза мантру 3-го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6. Произнеси три раза полное имя (при необходимости и его адрес) этого человека. Спроси у его Высшего "Я", готов ли он приня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же в случае договорённости необходимо просить разреш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7. При отрицательном ответе немедленно прерви контакт путём потирания ру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8. В случае положительного ответа, попроси Рейки послать энергию получател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9. Представь себе, как Ты стоишь позади принимающего, левую руку кладёшь на затылок рисуешь второй символ над макушечной чакрой, мысленно или вслух повторяешь три раза мантру символа и правой рукой несколько минут даёшь Рейки на темя. Одновременно представь себе белый или золотой Свет, который втекает через Твои руки в макушечную чакру принимающего и течёт по его телу до ступней, и при этом рассасывает тёмные места и бло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0. Представь себе, как Ты продолжаешь держать левую руку на затылке, и правой рукой рисуешь над макушкой принимающего первый символ. Повтори вслух или мысленно три раза мантру символа и представь себе, как Ты кладёшь свою правую руку на макушку представленного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1. Для лучшего достижения подсознания принимающего скажи: "У меня есть ключ".</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2. Держи визуализацию потока золотого или белого света через Твои руки к принимающе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3. Мысленно или вслух произнеси заранее сфрмулированную или универсальную аффирмац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4. Одновременно представь себе принимающего в желательном состоянии, например: здоровым, счастливым, улыбающимся и т.д. Интуитивно повторяй все аффирмации столько сколько потребуе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5. Отпусти всё и не забудь, что не Ты даёшь Рейки, Ты служишь только каналом. Ты можешь во время сеанса медитировать и осознанно доверить последующее исцеление сил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6. Постарайся во время сеанса прочувствовать принимающего, его проблемы, состояние, а также когда его потребность в энергии Рейки удовлетворена. После этого Ты можешь закончить сеанс путём потирания ру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7. В заключение не забудь поблагодарить Рейки за то, что Тебе дозволено было быть Его каналом. Затем подержи руки под проточной</w:t>
      </w:r>
    </w:p>
    <w:p>
      <w:pPr>
        <w:pStyle w:val="Normal"/>
        <w:autoSpaceDE w:val="false"/>
        <w:rPr>
          <w:rFonts w:ascii="MS Sans Serif" w:hAnsi="MS Sans Serif" w:cs="MS Sans Serif"/>
          <w:sz w:val="16"/>
          <w:szCs w:val="16"/>
        </w:rPr>
      </w:pPr>
      <w:r>
        <w:rPr>
          <w:rFonts w:cs="MS Sans Serif" w:ascii="MS Sans Serif" w:hAnsi="MS Sans Serif"/>
          <w:sz w:val="16"/>
          <w:szCs w:val="16"/>
        </w:rPr>
        <w:t>вод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ОЙ ПРАКТИЧЕСКИЙ ОПЫТ МЕНТАЛЬНОГО </w:t>
      </w:r>
    </w:p>
    <w:p>
      <w:pPr>
        <w:pStyle w:val="Normal"/>
        <w:autoSpaceDE w:val="false"/>
        <w:rPr>
          <w:rFonts w:ascii="MS Sans Serif" w:hAnsi="MS Sans Serif" w:cs="MS Sans Serif"/>
          <w:sz w:val="16"/>
          <w:szCs w:val="16"/>
        </w:rPr>
      </w:pPr>
      <w:r>
        <w:rPr>
          <w:rFonts w:cs="MS Sans Serif" w:ascii="MS Sans Serif" w:hAnsi="MS Sans Serif"/>
          <w:sz w:val="16"/>
          <w:szCs w:val="16"/>
        </w:rPr>
        <w:t>ЛЕЧЕНИЯ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должна была провести ментальное лечение на расстоянии с одной моей ученицей. После смерти мужа она страдала тяжелой формой депрессии и не в состоянии была сама с ней справиться, так как она имела только первую ступень Рейки. Мы проработали вместе аффирмации и на следующий день я приступила к ментальному лечению. Когда я её представила себе ментально, то она визуализировались мне совершенно физически истощенной, и я начала спонтанно давать ей полный сеанс Рейки на расстоянии. Четыре дня подряд я продолжала давать ей полный сеанс Рейки. Сильное внутреннее сопротивление, которое я почувствовала у нее во время второго сеанса, прошло к концу цикла полных сеансов. Только после этого я приступила к ментальному лечению. Когда я дошла до аффирмирования, то у меня спонтанно потекла аффирмация в виде ленты из букв, из которых она состояла, в макушку моей ученицы. Я продолжала давать аффирмации этой техникой дальше, пока не почувствовала, что наступило насыщение и энергия больше не течёт. Я прекратила сеанс как обычно. Последующие сеансы я продолжала давать с помощью выше описанной техники. Неожиданно быстро для меня начался сдвиг в сторону исцел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ой последующий опыт показал, что ментальное лечение (как контактное, так и на расстоянии) проходит гораздо успешнее с применением выше изложенной схемы и с применением выше изложенной техни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каких случаях применяется длительная форма</w:t>
      </w:r>
    </w:p>
    <w:p>
      <w:pPr>
        <w:pStyle w:val="Normal"/>
        <w:autoSpaceDE w:val="false"/>
        <w:rPr>
          <w:rFonts w:ascii="MS Sans Serif" w:hAnsi="MS Sans Serif" w:cs="MS Sans Serif"/>
          <w:sz w:val="16"/>
          <w:szCs w:val="16"/>
        </w:rPr>
      </w:pPr>
      <w:r>
        <w:rPr>
          <w:rFonts w:cs="MS Sans Serif" w:ascii="MS Sans Serif" w:hAnsi="MS Sans Serif"/>
          <w:sz w:val="16"/>
          <w:szCs w:val="16"/>
        </w:rPr>
        <w:t>передачи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когда человек нуждается в срочной помощи и Ты не имеешь возможность давать Рейки контактн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каких случаях применяется короткая форма</w:t>
      </w:r>
    </w:p>
    <w:p>
      <w:pPr>
        <w:pStyle w:val="Normal"/>
        <w:autoSpaceDE w:val="false"/>
        <w:rPr>
          <w:rFonts w:ascii="MS Sans Serif" w:hAnsi="MS Sans Serif" w:cs="MS Sans Serif"/>
          <w:sz w:val="16"/>
          <w:szCs w:val="16"/>
        </w:rPr>
      </w:pPr>
      <w:r>
        <w:rPr>
          <w:rFonts w:cs="MS Sans Serif" w:ascii="MS Sans Serif" w:hAnsi="MS Sans Serif"/>
          <w:sz w:val="16"/>
          <w:szCs w:val="16"/>
        </w:rPr>
        <w:t>передачи Рейки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в случае цейтнота;</w:t>
      </w:r>
    </w:p>
    <w:p>
      <w:pPr>
        <w:pStyle w:val="Normal"/>
        <w:autoSpaceDE w:val="false"/>
        <w:rPr>
          <w:rFonts w:ascii="MS Sans Serif" w:hAnsi="MS Sans Serif" w:cs="MS Sans Serif"/>
          <w:sz w:val="16"/>
          <w:szCs w:val="16"/>
        </w:rPr>
      </w:pPr>
      <w:r>
        <w:rPr>
          <w:rFonts w:cs="MS Sans Serif" w:ascii="MS Sans Serif" w:hAnsi="MS Sans Serif"/>
          <w:sz w:val="16"/>
          <w:szCs w:val="16"/>
        </w:rPr>
        <w:t>- перед важными беседами (при этом необходимо представить себе положительное протекание беседы) ;</w:t>
      </w:r>
    </w:p>
    <w:p>
      <w:pPr>
        <w:pStyle w:val="Normal"/>
        <w:autoSpaceDE w:val="false"/>
        <w:rPr>
          <w:rFonts w:ascii="MS Sans Serif" w:hAnsi="MS Sans Serif" w:cs="MS Sans Serif"/>
          <w:sz w:val="16"/>
          <w:szCs w:val="16"/>
        </w:rPr>
      </w:pPr>
      <w:r>
        <w:rPr>
          <w:rFonts w:cs="MS Sans Serif" w:ascii="MS Sans Serif" w:hAnsi="MS Sans Serif"/>
          <w:sz w:val="16"/>
          <w:szCs w:val="16"/>
        </w:rPr>
        <w:t>- перед экзаменами;</w:t>
      </w:r>
    </w:p>
    <w:p>
      <w:pPr>
        <w:pStyle w:val="Normal"/>
        <w:autoSpaceDE w:val="false"/>
        <w:rPr>
          <w:rFonts w:ascii="MS Sans Serif" w:hAnsi="MS Sans Serif" w:cs="MS Sans Serif"/>
          <w:sz w:val="16"/>
          <w:szCs w:val="16"/>
        </w:rPr>
      </w:pPr>
      <w:r>
        <w:rPr>
          <w:rFonts w:cs="MS Sans Serif" w:ascii="MS Sans Serif" w:hAnsi="MS Sans Serif"/>
          <w:sz w:val="16"/>
          <w:szCs w:val="16"/>
        </w:rPr>
        <w:t>- при реализации важных проектов;</w:t>
      </w:r>
    </w:p>
    <w:p>
      <w:pPr>
        <w:pStyle w:val="Normal"/>
        <w:autoSpaceDE w:val="false"/>
        <w:rPr>
          <w:rFonts w:ascii="MS Sans Serif" w:hAnsi="MS Sans Serif" w:cs="MS Sans Serif"/>
          <w:sz w:val="16"/>
          <w:szCs w:val="16"/>
        </w:rPr>
      </w:pPr>
      <w:r>
        <w:rPr>
          <w:rFonts w:cs="MS Sans Serif" w:ascii="MS Sans Serif" w:hAnsi="MS Sans Serif"/>
          <w:sz w:val="16"/>
          <w:szCs w:val="16"/>
        </w:rPr>
        <w:t>- на материальные желания;</w:t>
      </w:r>
    </w:p>
    <w:p>
      <w:pPr>
        <w:pStyle w:val="Normal"/>
        <w:autoSpaceDE w:val="false"/>
        <w:rPr>
          <w:rFonts w:ascii="MS Sans Serif" w:hAnsi="MS Sans Serif" w:cs="MS Sans Serif"/>
          <w:sz w:val="16"/>
          <w:szCs w:val="16"/>
        </w:rPr>
      </w:pPr>
      <w:r>
        <w:rPr>
          <w:rFonts w:cs="MS Sans Serif" w:ascii="MS Sans Serif" w:hAnsi="MS Sans Serif"/>
          <w:sz w:val="16"/>
          <w:szCs w:val="16"/>
        </w:rPr>
        <w:t>- для повышения концентрации;</w:t>
      </w:r>
    </w:p>
    <w:p>
      <w:pPr>
        <w:pStyle w:val="Normal"/>
        <w:autoSpaceDE w:val="false"/>
        <w:rPr>
          <w:rFonts w:ascii="MS Sans Serif" w:hAnsi="MS Sans Serif" w:cs="MS Sans Serif"/>
          <w:sz w:val="16"/>
          <w:szCs w:val="16"/>
        </w:rPr>
      </w:pPr>
      <w:r>
        <w:rPr>
          <w:rFonts w:cs="MS Sans Serif" w:ascii="MS Sans Serif" w:hAnsi="MS Sans Serif"/>
          <w:sz w:val="16"/>
          <w:szCs w:val="16"/>
        </w:rPr>
        <w:t>- во всех кризисных ситуациях;</w:t>
      </w:r>
    </w:p>
    <w:p>
      <w:pPr>
        <w:pStyle w:val="Normal"/>
        <w:autoSpaceDE w:val="false"/>
        <w:rPr>
          <w:rFonts w:ascii="MS Sans Serif" w:hAnsi="MS Sans Serif" w:cs="MS Sans Serif"/>
          <w:sz w:val="16"/>
          <w:szCs w:val="16"/>
        </w:rPr>
      </w:pPr>
      <w:r>
        <w:rPr>
          <w:rFonts w:cs="MS Sans Serif" w:ascii="MS Sans Serif" w:hAnsi="MS Sans Serif"/>
          <w:sz w:val="16"/>
          <w:szCs w:val="16"/>
        </w:rPr>
        <w:t>- при обращении к Рейки с просьбой;</w:t>
      </w:r>
    </w:p>
    <w:p>
      <w:pPr>
        <w:pStyle w:val="Normal"/>
        <w:autoSpaceDE w:val="false"/>
        <w:rPr>
          <w:rFonts w:ascii="MS Sans Serif" w:hAnsi="MS Sans Serif" w:cs="MS Sans Serif"/>
          <w:sz w:val="16"/>
          <w:szCs w:val="16"/>
        </w:rPr>
      </w:pPr>
      <w:r>
        <w:rPr>
          <w:rFonts w:cs="MS Sans Serif" w:ascii="MS Sans Serif" w:hAnsi="MS Sans Serif"/>
          <w:sz w:val="16"/>
          <w:szCs w:val="16"/>
        </w:rPr>
        <w:t>- на заклиненные двери;</w:t>
      </w:r>
    </w:p>
    <w:p>
      <w:pPr>
        <w:pStyle w:val="Normal"/>
        <w:autoSpaceDE w:val="false"/>
        <w:rPr>
          <w:rFonts w:ascii="MS Sans Serif" w:hAnsi="MS Sans Serif" w:cs="MS Sans Serif"/>
          <w:sz w:val="16"/>
          <w:szCs w:val="16"/>
        </w:rPr>
      </w:pPr>
      <w:r>
        <w:rPr>
          <w:rFonts w:cs="MS Sans Serif" w:ascii="MS Sans Serif" w:hAnsi="MS Sans Serif"/>
          <w:sz w:val="16"/>
          <w:szCs w:val="16"/>
        </w:rPr>
        <w:t>- на замёрзшие замки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Я СТУПЕНЬ РЕЙКИ (Масте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ие в ступень Мастера Рейки повышает вновь вибрационный уровень энергетической системы посвящаемого. При посвящении активируется символ Мастера (четвёртый и последний символ Рейки), и ученик соединяется со своим внутренним Мастером. Однако это не означает, что посвящённый автоматически становится Мастером в применении Рейки. Посвящением создаются предпосылки для становления "Мастером собственной жизни". Ступень Мастера несёт в себе осознание, что всё служит процессу очищения и трансформации, и, как следствие, ведёт к принятию "ударов судьбы", болезней, страданий и пробл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священием в ступень Мастера ученик становится на путь перехода из дуальности к единству. Кроме того, он соединяется со всеми живыми существами, и что особенно важно, со всеми предыдущими Мастерами Рейки. С момента посвящения ученик перенимает мастерство, т.е. ответственность за свою жизн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одной стороны, символ Мастера открывает посвященному уровень бездействия, т.е. действие становится бездействием. С другой стороны этот символ создаёт резонанс для переноса силы Рейки в соответствии со ступен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pPr>
      <w:r>
        <w:rPr>
          <w:rFonts w:cs="MS Sans Serif" w:ascii="MS Sans Serif" w:hAnsi="MS Sans Serif"/>
          <w:sz w:val="16"/>
          <w:szCs w:val="16"/>
        </w:rPr>
        <w:t>Путь к Мастерству ведёт через физический уровень 1-й и через эмоционально-ментальный уровень 2-й ступени к интеграции духовного уровня 3-й ступени. Из преднамеренного бездействия 1-й ступени через умышленное действие 2-й ступени и снова, через более высокий уровень спирали духовного развития, к непреднамеренному до пуску, т.е. к бездейств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Универсальная энергия начинает беспрепятственно протекать, как только Мастер внутренне освобождается от всех претензий своего Эго на власть. Настоящий Мастер доверяется божественной энергии и её руководству. С ростом его заполненности жизненной энергией растёт его творческий потенциал, вдохновляемый законами вселенной. Он выбирает путь середины, равновес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посвящения в Мастера наступает усиление нашего сознательного внимания и в период 21-дневного очищения происходит избавление от старых шаблонов, т.е. могут снова проявиться некоторые ещё не переработанные явления, мысли, эмоции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сходя из своего опыта могу подтвердить, что только после посвящения в ступень Мастера, я смогла отпустить свои представления, цели, желания и полностью довериться Рейки и отдаться его руководств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6670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667000" cy="243840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66700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667000" cy="2880360"/>
                    </a:xfrm>
                    <a:prstGeom prst="rect">
                      <a:avLst/>
                    </a:prstGeom>
                  </pic:spPr>
                </pic:pic>
              </a:graphicData>
            </a:graphic>
          </wp:inline>
        </w:drawing>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МВОЛ МАСТЕ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огромный, сияющий Све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е направление сознания:</w:t>
      </w:r>
    </w:p>
    <w:p>
      <w:pPr>
        <w:pStyle w:val="Normal"/>
        <w:autoSpaceDE w:val="false"/>
        <w:rPr>
          <w:rFonts w:ascii="MS Sans Serif" w:hAnsi="MS Sans Serif" w:cs="MS Sans Serif"/>
          <w:sz w:val="16"/>
          <w:szCs w:val="16"/>
        </w:rPr>
      </w:pPr>
      <w:r>
        <w:rPr>
          <w:rFonts w:cs="MS Sans Serif" w:ascii="MS Sans Serif" w:hAnsi="MS Sans Serif"/>
          <w:sz w:val="16"/>
          <w:szCs w:val="16"/>
        </w:rPr>
        <w:t>Действие становится бездействи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чение (смысл) заложенного в мантре (имени) символа:</w:t>
      </w:r>
    </w:p>
    <w:p>
      <w:pPr>
        <w:pStyle w:val="Normal"/>
        <w:autoSpaceDE w:val="false"/>
        <w:rPr>
          <w:rFonts w:ascii="MS Sans Serif" w:hAnsi="MS Sans Serif" w:cs="MS Sans Serif"/>
          <w:sz w:val="16"/>
          <w:szCs w:val="16"/>
        </w:rPr>
      </w:pPr>
      <w:r>
        <w:rPr>
          <w:rFonts w:cs="MS Sans Serif" w:ascii="MS Sans Serif" w:hAnsi="MS Sans Serif"/>
          <w:sz w:val="16"/>
          <w:szCs w:val="16"/>
        </w:rPr>
        <w:t>- всесущий, всеобъемлющий;</w:t>
      </w:r>
    </w:p>
    <w:p>
      <w:pPr>
        <w:pStyle w:val="Normal"/>
        <w:autoSpaceDE w:val="false"/>
        <w:rPr>
          <w:rFonts w:ascii="MS Sans Serif" w:hAnsi="MS Sans Serif" w:cs="MS Sans Serif"/>
          <w:sz w:val="16"/>
          <w:szCs w:val="16"/>
        </w:rPr>
      </w:pPr>
      <w:r>
        <w:rPr>
          <w:rFonts w:cs="MS Sans Serif" w:ascii="MS Sans Serif" w:hAnsi="MS Sans Serif"/>
          <w:sz w:val="16"/>
          <w:szCs w:val="16"/>
        </w:rPr>
        <w:t>- свет, сияющий, духовны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дача:</w:t>
      </w:r>
    </w:p>
    <w:p>
      <w:pPr>
        <w:pStyle w:val="Normal"/>
        <w:autoSpaceDE w:val="false"/>
        <w:rPr>
          <w:rFonts w:ascii="MS Sans Serif" w:hAnsi="MS Sans Serif" w:cs="MS Sans Serif"/>
          <w:sz w:val="16"/>
          <w:szCs w:val="16"/>
        </w:rPr>
      </w:pPr>
      <w:r>
        <w:rPr>
          <w:rFonts w:cs="MS Sans Serif" w:ascii="MS Sans Serif" w:hAnsi="MS Sans Serif"/>
          <w:sz w:val="16"/>
          <w:szCs w:val="16"/>
        </w:rPr>
        <w:t>Дарит: энергию высокой вибрации, поддержку на духовном пути, способность передавать силу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сти применения:</w:t>
      </w:r>
    </w:p>
    <w:p>
      <w:pPr>
        <w:pStyle w:val="Normal"/>
        <w:autoSpaceDE w:val="false"/>
        <w:rPr>
          <w:rFonts w:ascii="MS Sans Serif" w:hAnsi="MS Sans Serif" w:cs="MS Sans Serif"/>
          <w:sz w:val="16"/>
          <w:szCs w:val="16"/>
        </w:rPr>
      </w:pPr>
      <w:r>
        <w:rPr>
          <w:rFonts w:cs="MS Sans Serif" w:ascii="MS Sans Serif" w:hAnsi="MS Sans Serif"/>
          <w:sz w:val="16"/>
          <w:szCs w:val="16"/>
        </w:rPr>
        <w:t>- дает возможность центрирования;</w:t>
      </w:r>
    </w:p>
    <w:p>
      <w:pPr>
        <w:pStyle w:val="Normal"/>
        <w:autoSpaceDE w:val="false"/>
        <w:rPr>
          <w:rFonts w:ascii="MS Sans Serif" w:hAnsi="MS Sans Serif" w:cs="MS Sans Serif"/>
          <w:sz w:val="16"/>
          <w:szCs w:val="16"/>
        </w:rPr>
      </w:pPr>
      <w:r>
        <w:rPr>
          <w:rFonts w:cs="MS Sans Serif" w:ascii="MS Sans Serif" w:hAnsi="MS Sans Serif"/>
          <w:sz w:val="16"/>
          <w:szCs w:val="16"/>
        </w:rPr>
        <w:t>- стимулирует способность отпустить в повседневности;</w:t>
      </w:r>
    </w:p>
    <w:p>
      <w:pPr>
        <w:pStyle w:val="Normal"/>
        <w:autoSpaceDE w:val="false"/>
        <w:rPr>
          <w:rFonts w:ascii="MS Sans Serif" w:hAnsi="MS Sans Serif" w:cs="MS Sans Serif"/>
          <w:sz w:val="16"/>
          <w:szCs w:val="16"/>
        </w:rPr>
      </w:pPr>
      <w:r>
        <w:rPr>
          <w:rFonts w:cs="MS Sans Serif" w:ascii="MS Sans Serif" w:hAnsi="MS Sans Serif"/>
          <w:sz w:val="16"/>
          <w:szCs w:val="16"/>
        </w:rPr>
        <w:t>- подняться на частоту более высоких уровней;</w:t>
      </w:r>
    </w:p>
    <w:p>
      <w:pPr>
        <w:pStyle w:val="Normal"/>
        <w:autoSpaceDE w:val="false"/>
        <w:rPr>
          <w:rFonts w:ascii="MS Sans Serif" w:hAnsi="MS Sans Serif" w:cs="MS Sans Serif"/>
          <w:sz w:val="16"/>
          <w:szCs w:val="16"/>
        </w:rPr>
      </w:pPr>
      <w:r>
        <w:rPr>
          <w:rFonts w:cs="MS Sans Serif" w:ascii="MS Sans Serif" w:hAnsi="MS Sans Serif"/>
          <w:sz w:val="16"/>
          <w:szCs w:val="16"/>
        </w:rPr>
        <w:t>- стимулирует духовный рост;</w:t>
      </w:r>
    </w:p>
    <w:p>
      <w:pPr>
        <w:pStyle w:val="Normal"/>
        <w:autoSpaceDE w:val="false"/>
        <w:rPr>
          <w:rFonts w:ascii="MS Sans Serif" w:hAnsi="MS Sans Serif" w:cs="MS Sans Serif"/>
          <w:sz w:val="16"/>
          <w:szCs w:val="16"/>
        </w:rPr>
      </w:pPr>
      <w:r>
        <w:rPr>
          <w:rFonts w:cs="MS Sans Serif" w:ascii="MS Sans Serif" w:hAnsi="MS Sans Serif"/>
          <w:sz w:val="16"/>
          <w:szCs w:val="16"/>
        </w:rPr>
        <w:t>- создаёт место сил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кже, как и символы 2-й ступени, символ Мастера рисуется рукой в воздухе или в воображении, и затем, для его активирования, произносится вслух или мысленно трижды его мант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правило, перед каждым сеансом Рейки, независимо от того, что я собираюсь делать и независимо от применяемой техники, я рисую символ Мастера на себя, активирую его и растворяюсь в нём. Таким образом, я осознанно вступаю в контакт с моим внутренним Мастер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мвол Мастера применяется только для роста личного мастерства, он не передаётся на другого человека, которому мы даём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я представляю некоторые техники работы с 3-м символом, предложенные авторами В. Дистелем и В. Вельманном в книге "Дух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РАБОТЫ С 3-М СИМВОЛ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Центрирование:</w:t>
      </w:r>
    </w:p>
    <w:p>
      <w:pPr>
        <w:pStyle w:val="Normal"/>
        <w:autoSpaceDE w:val="false"/>
        <w:rPr>
          <w:rFonts w:ascii="MS Sans Serif" w:hAnsi="MS Sans Serif" w:cs="MS Sans Serif"/>
          <w:sz w:val="16"/>
          <w:szCs w:val="16"/>
        </w:rPr>
      </w:pPr>
      <w:r>
        <w:rPr>
          <w:rFonts w:cs="MS Sans Serif" w:ascii="MS Sans Serif" w:hAnsi="MS Sans Serif"/>
          <w:sz w:val="16"/>
          <w:szCs w:val="16"/>
        </w:rPr>
        <w:t>Пой вслух ритмично и громко мантру символа Мастера, каждый день по 30 минут три месяца подряд и последующие три месяца про себя ежедневно 30 мину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створиться в символе Мастера:</w:t>
      </w:r>
    </w:p>
    <w:p>
      <w:pPr>
        <w:pStyle w:val="Normal"/>
        <w:autoSpaceDE w:val="false"/>
        <w:rPr>
          <w:rFonts w:ascii="MS Sans Serif" w:hAnsi="MS Sans Serif" w:cs="MS Sans Serif"/>
          <w:sz w:val="16"/>
          <w:szCs w:val="16"/>
        </w:rPr>
      </w:pPr>
      <w:r>
        <w:rPr>
          <w:rFonts w:cs="MS Sans Serif" w:ascii="MS Sans Serif" w:hAnsi="MS Sans Serif"/>
          <w:sz w:val="16"/>
          <w:szCs w:val="16"/>
        </w:rPr>
        <w:t>Забудься полностью и всем своим существом стань символом, воплотись в Све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тпустить в повседневной ситуации:</w:t>
      </w:r>
    </w:p>
    <w:p>
      <w:pPr>
        <w:pStyle w:val="Normal"/>
        <w:autoSpaceDE w:val="false"/>
        <w:rPr>
          <w:rFonts w:ascii="MS Sans Serif" w:hAnsi="MS Sans Serif" w:cs="MS Sans Serif"/>
          <w:sz w:val="16"/>
          <w:szCs w:val="16"/>
        </w:rPr>
      </w:pPr>
      <w:r>
        <w:rPr>
          <w:rFonts w:cs="MS Sans Serif" w:ascii="MS Sans Serif" w:hAnsi="MS Sans Serif"/>
          <w:sz w:val="16"/>
          <w:szCs w:val="16"/>
        </w:rPr>
        <w:t>Нарисуй рукой (можно и мысленно) символ в пустом помещении и три раза ритмично пропой его мант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дняться на частоту более высоких уровней:</w:t>
      </w:r>
    </w:p>
    <w:p>
      <w:pPr>
        <w:pStyle w:val="Normal"/>
        <w:autoSpaceDE w:val="false"/>
        <w:rPr>
          <w:rFonts w:ascii="MS Sans Serif" w:hAnsi="MS Sans Serif" w:cs="MS Sans Serif"/>
          <w:sz w:val="16"/>
          <w:szCs w:val="16"/>
        </w:rPr>
      </w:pPr>
      <w:r>
        <w:rPr>
          <w:rFonts w:cs="MS Sans Serif" w:ascii="MS Sans Serif" w:hAnsi="MS Sans Serif"/>
          <w:sz w:val="16"/>
          <w:szCs w:val="16"/>
        </w:rPr>
        <w:t>Нарисуй рукой символ (можно и мысленно), войти в него и три раза ритмично пропой его мантру. Особенно важно перед работой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Я СТУПЕНЬ РЕЙКИ (Учител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ный в ступень Учителя Рейки получает ключ, открывающий ему возможность передачи силы Рейки. После посвящения в Учителя рекомендуется сделать паузу, в течение которой вновь наступает период внутреннего очищения и снова переживается уровень бездействия. Лишь после очищения он в состоянии передавать силу Рейки дальше, т.е. посвящать друг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священием в 4-ю ступень, Мастер обязуется перед всеми предшествующими Учителями Рейки подходить с ответственностью при передаче Рейки другим. Учитель Рейки должен всегда сознавать в каком духе он передаёт Рейки. Он свободен в своих действиях, в своей манере передачи своих знаний и передачи Рейки, т.е. посвящениях. Учитель не может потерять способность передачи Рейки другим людям, он сохраняет её после посвящения навсегд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 наше время стремительно растёт число Учителей Рейки, так как каждый Учитель имеет возможность обучения и посвящения других людей в ступень Учителя. Это способствует скорейшему распространению </w:t>
      </w:r>
    </w:p>
    <w:p>
      <w:pPr>
        <w:pStyle w:val="Normal"/>
        <w:autoSpaceDE w:val="false"/>
        <w:rPr>
          <w:rFonts w:ascii="MS Sans Serif" w:hAnsi="MS Sans Serif" w:cs="MS Sans Serif"/>
          <w:sz w:val="16"/>
          <w:szCs w:val="16"/>
        </w:rPr>
      </w:pPr>
      <w:r>
        <w:rPr>
          <w:rFonts w:cs="MS Sans Serif" w:ascii="MS Sans Serif" w:hAnsi="MS Sans Serif"/>
          <w:sz w:val="16"/>
          <w:szCs w:val="16"/>
        </w:rPr>
        <w:t>Рейки на нашей планете, и, тем более, важно соблюдать чистоту духа Рейки и избегать его фальсификации. На плечи учителей Рейки ложится огромная ответственность в правильном выборе претендента на звание Учителя. Существуют общие профессиональные стандарты системы Рейки для посвящения и обучения на соответствующих ступенях. Более подробно это описано в главе: "Система посвящения в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НУТРЕННЯЯ РАБОТА С РЕЙК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вящение соединяет нас с Источником и настраивает нас на вибрации Любви, для ускорения нашего внутреннего роста. С помощью Рейки мы приобрели возможность не только нашего телесного исцеления, но и активно и осознанно соприкоснуться с частями нашей личности, к которым мы, как правило, не имеем доступ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должны осознанно признать нашу Тень (не принятые нами черты характера, мысли, эмоции и т.д.), и в доверии к Рейки войти в неё. Универсальная энергия вынесет на поверхность далеко запрятанные в нас чувства страха, гнева и давно забытые душевные переживания. Чем скорее мы примем эти забытые части нашего существа без осуждения и оценки, тем быстрее мы сможем нашу Тень интегрировать и продвинуться в сторону приобретения целостно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нутренний ребёнок, внутренняя женщина и внутренний мужчина являются также частями нашей личности. Предпосылкой достижения целостности является исцеление этих частей нашей личности и принятие их.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ажным аспектом является преодоление дуальности, т.е. достижение равновесия между женским и мужским началом в на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не можем достичь целостности, не исцелив и не приняв эти части нашей личности.</w:t>
      </w:r>
    </w:p>
    <w:p>
      <w:pPr>
        <w:pStyle w:val="Normal"/>
        <w:autoSpaceDE w:val="false"/>
        <w:rPr>
          <w:rFonts w:ascii="MS Sans Serif" w:hAnsi="MS Sans Serif" w:cs="MS Sans Serif"/>
          <w:sz w:val="16"/>
          <w:szCs w:val="16"/>
        </w:rPr>
      </w:pPr>
      <w:r>
        <w:rPr>
          <w:rFonts w:cs="MS Sans Serif" w:ascii="MS Sans Serif" w:hAnsi="MS Sans Serif"/>
          <w:sz w:val="16"/>
          <w:szCs w:val="16"/>
        </w:rPr>
        <w:t>Все ниже описанные техники можно применять не только со 2-й ступенью Рейки, они применимы и для работы с 1-й ступенью. Методика остаётся той же, исключается лишь использование символ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внутренний ребёно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огие блокады, мешающие нам в настоящем, сформировались, как правило, в нашем детстве. Как часто нас ранили в детстве, как часто нам многое запреща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вступить в непосредственный контакт с нашим внутренним ребёнком. Таким образом, нам предоставляется отличная возможность вернуться к нашим детским переживаниям, прочувствовать определённые ситуации, беседовать с нашим ребёнком и, таким образом, разрешить наши детские конфликты и травм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правило, многие люди при первой встрече с внутренним ребёнком ощущают глубокую печаль. Моя первая встреча с моим внутренним ребёнком состоялась во время групповой медитации. Перед нами была поставлена задача вступить в контакт с нашим внутренним ребёнком, прочувствовать его состояние, говорить с ним, выяснить его потребности, его желания и постараться их удовлетворить. С помощью определённой техники мы все ушли в себя и отправились на поиски нашего внутреннего ребёнка. Как велико было моё внутреннее потрясение, когда я впервые увидела моё внутреннее Дитя. Оно сидело на скамеечке на лесной поляне и было печальным, выглядело заброшенным и одиноким. У меня полились слёзы, мне захотелось взять его на руки, обнять, приласкать, сказать ему, что я его люблю, и что он не одинок. Я последовала моему внутреннему импульсу. Я начала беседовать с этой маленькой девочкой 4-х летнего возраста, заверила её, что с этого момента я буду регулярно её навещать, попросила её рассказать мне о своих желаниях, обещала ей по мере возможности исполнить их. Оказалось, что моё внутренний ребёнок желал только тепла, любви и хотел со мной играть. Мы поиграли, затем я рассказала ему смешную историю, желая этим развеселить его. Но мой ребёнок оставался печальным и</w:t>
      </w:r>
    </w:p>
    <w:p>
      <w:pPr>
        <w:pStyle w:val="Normal"/>
        <w:autoSpaceDE w:val="false"/>
        <w:rPr>
          <w:rFonts w:ascii="MS Sans Serif" w:hAnsi="MS Sans Serif" w:cs="MS Sans Serif"/>
          <w:sz w:val="16"/>
          <w:szCs w:val="16"/>
        </w:rPr>
      </w:pPr>
      <w:r>
        <w:rPr>
          <w:rFonts w:cs="MS Sans Serif" w:ascii="MS Sans Serif" w:hAnsi="MS Sans Serif"/>
          <w:sz w:val="16"/>
          <w:szCs w:val="16"/>
        </w:rPr>
        <w:t>только сильнее прижался ко мне и обнял меня за шею. Мы посидели так какое-то время, затем я сказала ему, что мне пора уходить, и я беру его с собой, т.е. вношу его в мою сердечную чакру, и что с этих пор он всегда будет со мной, окружённый теплом и любовью. В заключение я представила моего внутреннего ребёнка совсем маленьким, поместила его в мои ладони и приложила их к моей сердечной чакре и при этом представила себе его в моей чакре, еще раз попрощалась с ним и заверила его, что мы вскоре встретим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лжна заметить, что почти все люди вокруг меня плакали, внутренний ребёнок у всех был печальным.</w:t>
      </w:r>
    </w:p>
    <w:p>
      <w:pPr>
        <w:pStyle w:val="Normal"/>
        <w:autoSpaceDE w:val="false"/>
        <w:rPr>
          <w:rFonts w:ascii="MS Sans Serif" w:hAnsi="MS Sans Serif" w:cs="MS Sans Serif"/>
          <w:sz w:val="16"/>
          <w:szCs w:val="16"/>
        </w:rPr>
      </w:pPr>
      <w:r>
        <w:rPr>
          <w:rFonts w:cs="MS Sans Serif" w:ascii="MS Sans Serif" w:hAnsi="MS Sans Serif"/>
          <w:sz w:val="16"/>
          <w:szCs w:val="16"/>
        </w:rPr>
        <w:t>Мне потребовалось затратить много времени, пока мой внутренний ребёнок превратился в весёлое, радостное, игривое и счастливое существо. По мере изменения состояния моего внутреннего ребёнка, изменялось и мое внутреннее состояние, оно тоже становилось счастливее и радостнее, я стала свободнее и мой творческий потенциал возро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Как вступить в контакт со своим </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нутренним ребёнком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пина прямая, ступни стоят параллельно на полу, Ты закрываешь глаза и полностью расслабляешь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Ты рисуешь на себя 3-й символ и активируешь его. Просишь Рейки помочь Тебе вступить в контакт с Твоим внутренним ребёнком, затем рисуешь на себя 2-й символ, активируешь его и фиксируешь 1-м символом и тоже активируешь этот символ. Теперь доверься Рейки и спокойно ожидай установления контакта. Возможно придёт изображение маленького мальчика или девочки, которым Ты был в детстве. Это маленькое существо является частью Тебя и чувствует себя одиноким и заброшенным. Окружи этот образ энергией Рейки. Посылая ему Любовь и Свет (т.е. Рейки), Ты помогаешь его исцелению и постепенно он становится сильным, творческим, спонтанным, игривым, любвеобильным и готовым Тебе помочь. Таким путём Ты в состоянии отпустить всё то, что Тебе (взрослому человеку) мешает быть сильным, творческим, спонтанным, игривым, любвеобильным и готовым помочь другим. Постепенно Ты начинаешь всё больше и больше себя принимать таким, какой Ты в действительности есть, и начинаешь себя люби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внутренняя женщина,</w:t>
      </w:r>
    </w:p>
    <w:p>
      <w:pPr>
        <w:pStyle w:val="Normal"/>
        <w:autoSpaceDE w:val="false"/>
        <w:rPr>
          <w:rFonts w:ascii="MS Sans Serif" w:hAnsi="MS Sans Serif" w:cs="MS Sans Serif"/>
          <w:sz w:val="16"/>
          <w:szCs w:val="16"/>
        </w:rPr>
      </w:pPr>
      <w:r>
        <w:rPr>
          <w:rFonts w:cs="MS Sans Serif" w:ascii="MS Sans Serif" w:hAnsi="MS Sans Serif"/>
          <w:sz w:val="16"/>
          <w:szCs w:val="16"/>
        </w:rPr>
        <w:t>внутренний мужчин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ждый из нас в процессе взросления вырастает из ребёнка в женское или мужское существо. К сожалению, только немногие из нас действительно перенимают полностью ответственность и задачи, которые данная роль в себе несёт. Многие люди подавляют в себе энергию противоположного пол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роцессе нашей жизни мы должны стать Мужчиной или Женщиной, в зависимости от нашего физического пола, и интегрировать вторую половину, живущую внутри на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Универсальная жизненная энергия может оказать нам огромную поддержку на пути становления Мужчиной или Женщиной. Предпосылкой является знакомство с нашим внутренним ребёнком, его исцеление и принят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только мы вступаем в контакт с женщиной и мужчиной внутри нас, мы ощущаем как мощная изначальная энергия начинает протекать через нас и смывает все препятствия и страх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женщина нашла в себе свою Женщину, то к ней приходит знание, что уступить не означает поражение, как и сопротивление не приносит победу. Женщина должна идти по этому пути к внутренней свободе через растущую любовь к себе и принятие своего женского начала. Она должна понять, что в самоотдаче лежит настоящая сила женственно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ризнание нашего женского или мужского начала приводит нас к осознанию, что в Мужчине живёт внутреняя женщина, а в Женщине - внутренний мужчина. Принятие аспекта противоположного пола в нас является шагом вперёд на пути к нашей целостности и дарит нам свободу, сознание и способность любить.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обуждение мужского начала в женщине и женского начала в мужчине создаёт предпосылки для ласковых и нежных, полных Любви взаимоотноше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вступить в контакт со своей</w:t>
      </w:r>
    </w:p>
    <w:p>
      <w:pPr>
        <w:pStyle w:val="Normal"/>
        <w:autoSpaceDE w:val="false"/>
        <w:rPr>
          <w:rFonts w:ascii="MS Sans Serif" w:hAnsi="MS Sans Serif" w:cs="MS Sans Serif"/>
          <w:sz w:val="16"/>
          <w:szCs w:val="16"/>
        </w:rPr>
      </w:pPr>
      <w:r>
        <w:rPr>
          <w:rFonts w:cs="MS Sans Serif" w:ascii="MS Sans Serif" w:hAnsi="MS Sans Serif"/>
          <w:sz w:val="16"/>
          <w:szCs w:val="16"/>
        </w:rPr>
        <w:t>внутренней женщиной или своим</w:t>
      </w:r>
    </w:p>
    <w:p>
      <w:pPr>
        <w:pStyle w:val="Normal"/>
        <w:autoSpaceDE w:val="false"/>
        <w:rPr>
          <w:rFonts w:ascii="MS Sans Serif" w:hAnsi="MS Sans Serif" w:cs="MS Sans Serif"/>
          <w:sz w:val="16"/>
          <w:szCs w:val="16"/>
        </w:rPr>
      </w:pPr>
      <w:r>
        <w:rPr>
          <w:rFonts w:cs="MS Sans Serif" w:ascii="MS Sans Serif" w:hAnsi="MS Sans Serif"/>
          <w:sz w:val="16"/>
          <w:szCs w:val="16"/>
        </w:rPr>
        <w:t>внутренним мужчин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 прямой спиной, ступни стоят параллельно на полу и Ты полностью расслабле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ы вступаешь в контакт с Рейки, благодаришь энергию. Ты рисуешь на себя 3-й символ и активируешь его. </w:t>
      </w:r>
    </w:p>
    <w:p>
      <w:pPr>
        <w:pStyle w:val="Normal"/>
        <w:autoSpaceDE w:val="false"/>
        <w:rPr>
          <w:rFonts w:ascii="MS Sans Serif" w:hAnsi="MS Sans Serif" w:cs="MS Sans Serif"/>
          <w:sz w:val="16"/>
          <w:szCs w:val="16"/>
        </w:rPr>
      </w:pPr>
      <w:r>
        <w:rPr>
          <w:rFonts w:cs="MS Sans Serif" w:ascii="MS Sans Serif" w:hAnsi="MS Sans Serif"/>
          <w:sz w:val="16"/>
          <w:szCs w:val="16"/>
        </w:rPr>
        <w:t>Просишь Рейки помочь Тебе вступить в контакт с Твоей внутренней женщиной, затем рисуешь на себя 2-й символ, активируешь его и фиксируешь 1-м символом и тоже активируешь этот символ. Теперь доверься Рейки и спокойно ожидай установления контак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еред Твоим внутренним взором может появиться образ женщины, или животного, или что-то абстрактное. Прими открыто любое спонтанное проявление Твоей внутренней женщины. Присмотрись к этому образу и прочувствуй его значение для Тебя. Рассмотри внимательно все детали, проследи какие эмоции возникают в Тебе. Прислушайся к тому, что Твоя внутренняя женщина Тебе хочет сказать. Прими её послание, которое моЖет придти в виде слов, чувств или символов. Кроме того, Ты можешь задать любой вопрос ей или просто побеседовать с ней. Постарайся выполнить любые пожелания Твоей внутренней женщины.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тавайся в контакте со своей внутренней женщиной так долго, пока Ты не почувствуешь, что беседа с ней исчерпана. В заключение окружи этот образ энергией Рейки поблагодари свою внутреннюю женщину и расстанься с н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перь обрати Твой внутренний взор на Твоего внутреннего мужчину. Прими открыто любое его спонтанное проявление. Возможно Ты увидишь образ существующего человека или что-то абстрактное. Исследуй этот образ детально. Проследи какие чувства в Тебе он вызывает. Прими послание Твоего внутреннего мужчины, которое может придти в виде слов, чувств или символов. Кроме того Ты можешь задать любой вопрос ему или просто побеседовать с ним. Если Тебе не понятен смысл послания, то можешь быть уверен, что понимание придёт к Тебе позже. Постарайся выполнить любые пожелания Твоего внутреннего мужчины. Оставайся в контакте со своим внутренним мужчиной так долго, пока Ты не почувствуешь, что беседа с ним исчерпана. В заключение окружи этот образ энергией Рейки и поблагодари своего внутреннего мужчину и расстанься с ни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ерез некоторое время, после того как Ты достаточно познакомился со своими внутренними образами, Ты можешь перейти к рассмотрению отношений между Твоей внутренней женщиной и Твоим внутренним мужчин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опроси Рейки показать Тебе их образы (Твою внутреннюю женщину и Твоего внутреннего мужчину) одновременно. Обрати внимание на их отношения, связаны они друг с другом или нет? Если между ними существует связь, то какого рода? Спроси у них, желают ли они побеседовать друг с другом или они хотят передать Тебе послание? Прими общее послание Твоей внутренней женщины и Твоего внутреннего мужчины, которое может придти в виде слов, чувств или символов. Теперь Ты можешь задать обоим вопросы. Если Тебе не понятен смысл послания или ответов, то понимание придёт к Тебе позже.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тарайся выполнить любые пожелания Твоей внутренней женщины и Твоего внутреннего мужчины.</w:t>
      </w:r>
    </w:p>
    <w:p>
      <w:pPr>
        <w:pStyle w:val="Normal"/>
        <w:autoSpaceDE w:val="false"/>
        <w:rPr>
          <w:rFonts w:ascii="MS Sans Serif" w:hAnsi="MS Sans Serif" w:cs="MS Sans Serif"/>
          <w:sz w:val="16"/>
          <w:szCs w:val="16"/>
        </w:rPr>
      </w:pPr>
      <w:r>
        <w:rPr>
          <w:rFonts w:cs="MS Sans Serif" w:ascii="MS Sans Serif" w:hAnsi="MS Sans Serif"/>
          <w:sz w:val="16"/>
          <w:szCs w:val="16"/>
        </w:rPr>
        <w:t>В заключение окружи эти образы энергией Рейки, поблагодари их и расстанься с ними. И не забудь поблагодари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ВЫСШЕЕ "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вступить в непосредственный контакт с нашим Высшим "Я". Оно является проявлением в нас Бытия, Существования, Высшего разума. Постоянный контакт с нашим Высшим "Я" создаёт ощущение единства с божественным началом. Постоянный контакт с нашим Высшем "Я" позволяет нам приобрести чувство нашей настоящей сущности. Каждый человек испытал однажды чувство соприкосновения со своей "искрой божьей". Когда мы чувствуем себя особенно хорошо, когда весь мир лежит у наших ног, когда мы в состоянии горы сдвинуть с места, а также в моменты влюблённости, рождения ребенка, соприкосновения с чем-то прекрасным - всё это признаки того, что мы в контакте со своим Высшим "Я". Мы ощущаем в эти редкие мгновенья исчезновение нашей полярности и возникновение чувства единства со всей вселенн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ысшее "Я" является той самой инстанцией, которая знает о наших задачах, о нашем предназначении в этой жизни. Если мы начинаем прислушиваться к его внутреннему голосу, многие ситуации проясняются для нас. Мы понимаем, что все мнения, представления, планы нашего Это являются иллюзиями, мешающими нашему духовному рост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момента открытия и стабилизации канала к нашему Высшему "Я", нами руководит наша Высшая мудрость, на этой основе мы принимаем решения и создаём свой новый мир полный счастья, радости, света и любв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вступить в контакт со своим</w:t>
      </w:r>
    </w:p>
    <w:p>
      <w:pPr>
        <w:pStyle w:val="Normal"/>
        <w:autoSpaceDE w:val="false"/>
        <w:rPr>
          <w:rFonts w:ascii="MS Sans Serif" w:hAnsi="MS Sans Serif" w:cs="MS Sans Serif"/>
          <w:sz w:val="16"/>
          <w:szCs w:val="16"/>
        </w:rPr>
      </w:pPr>
      <w:r>
        <w:rPr>
          <w:rFonts w:cs="MS Sans Serif" w:ascii="MS Sans Serif" w:hAnsi="MS Sans Serif"/>
          <w:sz w:val="16"/>
          <w:szCs w:val="16"/>
        </w:rPr>
        <w:t>Высшим "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пина прямая, ступни стоят параллельно на полу и Ты полностью расслабле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Ты рисуешь на себя 3-й символ и активируешь его. Просишь Рейки помочь Тебе вступить в контакт с Твоим Высшим "Я", затем рисуешь на себя 2-й символ, активируешь его и фиксируешь 1-м символом и тоже активируешь этот символ. Теперь доверься Рейки и жди. Контакт с Твоим Высшим "Я" может проявиться в любой форме: в виде образа, в виде цвета, звука, мысли, чувства и т.д. Будь открытым и восприми любую форму его манифестации! Прислушайся к тому, что хочет Твоё Высшее "Я" Тебе сказ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Ты можешь задать любой вопрос ему или просто побеседовать с ним.</w:t>
      </w:r>
    </w:p>
    <w:p>
      <w:pPr>
        <w:pStyle w:val="Normal"/>
        <w:autoSpaceDE w:val="false"/>
        <w:rPr>
          <w:rFonts w:ascii="MS Sans Serif" w:hAnsi="MS Sans Serif" w:cs="MS Sans Serif"/>
          <w:sz w:val="16"/>
          <w:szCs w:val="16"/>
        </w:rPr>
      </w:pPr>
      <w:r>
        <w:rPr>
          <w:rFonts w:cs="MS Sans Serif" w:ascii="MS Sans Serif" w:hAnsi="MS Sans Serif"/>
          <w:sz w:val="16"/>
          <w:szCs w:val="16"/>
        </w:rPr>
        <w:t>В заключение не забудь поблагодари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t>Не отчаивайся, если у Тебя не сразу возникнет контакт, работай дальш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МЕДИТАЦ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уществует множество техник медитации. Я предлагаю здесь чистую Рейки-медитацию.</w:t>
      </w:r>
    </w:p>
    <w:p>
      <w:pPr>
        <w:pStyle w:val="Normal"/>
        <w:autoSpaceDE w:val="false"/>
        <w:rPr>
          <w:rFonts w:ascii="MS Sans Serif" w:hAnsi="MS Sans Serif" w:cs="MS Sans Serif"/>
          <w:sz w:val="16"/>
          <w:szCs w:val="16"/>
        </w:rPr>
      </w:pPr>
      <w:r>
        <w:rPr>
          <w:rFonts w:cs="MS Sans Serif" w:ascii="MS Sans Serif" w:hAnsi="MS Sans Serif"/>
          <w:sz w:val="16"/>
          <w:szCs w:val="16"/>
        </w:rPr>
        <w:t>Медитация является одним из наиболее распространенных методов погружения в самого себя, самопознания. Успех медитации зависит от двух принципов: "бездействовать" и "всё отпустить", причём "бездействовать" создаёт предпосылки для "всё отпусти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звестно, что наибольшие трудности вначале медитации вызывает не прекращающийся поток мыслей. Главное не уделять внимание мыслям и, в то же время, не отгонять их, позволь им спокойно протекать перед Твоим мысленным взором (как будто Ты смотришь фильм), поблагодари их за то, что они к Тебе пришли и скажи им, что Ты ими займёшься позже. Если это не поможет, то произнеси какой-либо шипящий звук, например: "шшш" или "пссс", который прогонит назойливые мысли. Точно также не оценивай и не задерживайся на эмоциях, которые могут возникнуть у Тебя во время медитации, прими их с любовью, прочувствуй причину их возникновения и отпу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лжно пройти какое-то время, пока "бездействие и всё отпустить придут" к Тебе. Рейки ускоряет процесс овладения техниками медитации, т.к. с момента контакта с Рейки Ты уже находишься в медитативном состоянии; Ты погружаешься автоматически в Альфа состояние. Кроме того, техника Рейки-медитации вводит Тебя ещё быстрее в состояние наблюдения и бездейств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чни с трёх минут Рейки-медитации ежедневно, затем через неделю можешь увеличить время медитации до 5 минут, ещё через неделю - до 7 минут и т.д., пока не дойдёшь до 30 минут. Это оптимальная продолжительность Рейки-медитации. Ты можешь конечно медитировать дольше, если у Тебя возникло желание продолжить медитац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Рейки-медит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садишься удобно на пол или на стул, (важно, чтобы Ты мог прислонить спину), затем соединяешь ладоневые чакры, т.е. складываешь ладони перед сердечной чакрой и соединяешь чакры ног, т.е. плотно соединяешь ступни ног. Таким образом, Ты замыкаешь Твою энергетическую систе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закрываешь глаза и прислушиваешься к своему дыханию; наблюдаешь как стенка живота поднимается и опускается. После того как Твоё дыхание успокоилось и течёт равномерно, Ты вступаешь в контакт с силой Рейки, в соответствии с твоей ступенью. Если Ты имеешь 2-ю ступень Рейки, то Ты рисуешь на себя 3-й символ Рейки и активируешь 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находишься в состоянии бездействия, Рейки покажет Тебе, что Тебе необходимо знать. При этом Ты обращаешь внимание на то, какие чувства, эмоции или ассоциации возникают в Теб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пребываешь какое-то время в своих ощущениях и затем медленно, медленно возвращаешься назад и открываешь глаз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НТЕГРАЦИЯ РЕЙКИ В ПОВСЕДНЕВНУЮ</w:t>
      </w:r>
    </w:p>
    <w:p>
      <w:pPr>
        <w:pStyle w:val="Normal"/>
        <w:autoSpaceDE w:val="false"/>
        <w:rPr>
          <w:rFonts w:ascii="MS Sans Serif" w:hAnsi="MS Sans Serif" w:cs="MS Sans Serif"/>
          <w:sz w:val="16"/>
          <w:szCs w:val="16"/>
        </w:rPr>
      </w:pPr>
      <w:r>
        <w:rPr>
          <w:rFonts w:cs="MS Sans Serif" w:ascii="MS Sans Serif" w:hAnsi="MS Sans Serif"/>
          <w:sz w:val="16"/>
          <w:szCs w:val="16"/>
        </w:rPr>
        <w:t>ЖИЗН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ффективное созидание нашей жизни возможно только в случае, если мы находимся в потоке Жизни. Соединение с Рейки и есть вхождение в этот поток. В этом состоянии мы можем стать активными творцами и претворить в жизнь все наши истинные желания и мечты и прожить 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тоянная работа с Рейки не является оторванной от жизни эзотерической практикой, она является огромной помощью при преодолении личных проблем. Наш творческий потенциал растёт, перед нами открываются новые перспективы в личной и трудовой жизни. Простота, лёгкость, а главное эффективность Рейки вновь поражает на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се ниже описанные техники можно применять не только со 2-й ступенью Рейки, они применимы и для работы с 1-й ступенью. Методика та же, исключается только использование символ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В ПОВСЕДНЕВНОСТ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ша задача состоит в том, чтобы интегрировать Рейки в повседневность. Повседневность - означает ежедневность, а это значит практиковать ежедневно Этику Рейки, жизненные правила Рейки, а также давать себе полный или в экстренных случаях короткий сеан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ждое утро, перед тем как открыть глаза, когда я ещё нахожусь в Альфа состоянии (между сном и бодрствованием) я повторяю мысленно пять жизненных правил доктора Усуи. После чего я начинаю день в определённом эмоциональном и душевном состоянии; в состоянии радостного ожидания самого лучшего, в состоянии безграничной благодарности Существованию и в состоянии любви ко всем и вся. Затем следует сеанс Рейки, полный или короткий сеанс или балансирование чакр, в зависимости от времени, которым я располага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чень рекомендую попробовать в течение месяца начинать день с правил доктора Усуи. Ты заметишь как Твоя жизнь резко изменится к лучшему. И вовсе не потому, что обстоятельства изменились, а просто потому, что Твое отношение ко многим вещам и явлениям изменилос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вать себе ежедневно и как можно чаще Рейки - это значит наше сознание и весь наш организм всё более "автоматически" фокусировать на силы Света и становиться всё более восприимчивыми к ним. Лучше всего довериться своей интуиции и положить свои руки на участки тела, которым необходимо давать Рейки или на которых "приятно" держать ру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можешь оптимально использовать повседневные ситуации для того, чтобы дополнительно получить заряд Рейки. Помни, что это не заменяет осознанной работы с Рейки, в течение полного или короткого сеанс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ежедневного полного сеанса, можно давать себе дополнительно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когда смотришь телевизор или при чтении;</w:t>
      </w:r>
    </w:p>
    <w:p>
      <w:pPr>
        <w:pStyle w:val="Normal"/>
        <w:autoSpaceDE w:val="false"/>
        <w:rPr>
          <w:rFonts w:ascii="MS Sans Serif" w:hAnsi="MS Sans Serif" w:cs="MS Sans Serif"/>
          <w:sz w:val="16"/>
          <w:szCs w:val="16"/>
        </w:rPr>
      </w:pPr>
      <w:r>
        <w:rPr>
          <w:rFonts w:cs="MS Sans Serif" w:ascii="MS Sans Serif" w:hAnsi="MS Sans Serif"/>
          <w:sz w:val="16"/>
          <w:szCs w:val="16"/>
        </w:rPr>
        <w:t>- во время телефонных разговоров;</w:t>
      </w:r>
    </w:p>
    <w:p>
      <w:pPr>
        <w:pStyle w:val="Normal"/>
        <w:autoSpaceDE w:val="false"/>
        <w:rPr>
          <w:rFonts w:ascii="MS Sans Serif" w:hAnsi="MS Sans Serif" w:cs="MS Sans Serif"/>
          <w:sz w:val="16"/>
          <w:szCs w:val="16"/>
        </w:rPr>
      </w:pPr>
      <w:r>
        <w:rPr>
          <w:rFonts w:cs="MS Sans Serif" w:ascii="MS Sans Serif" w:hAnsi="MS Sans Serif"/>
          <w:sz w:val="16"/>
          <w:szCs w:val="16"/>
        </w:rPr>
        <w:t>- во время прогулок;</w:t>
      </w:r>
    </w:p>
    <w:p>
      <w:pPr>
        <w:pStyle w:val="Normal"/>
        <w:autoSpaceDE w:val="false"/>
        <w:rPr>
          <w:rFonts w:ascii="MS Sans Serif" w:hAnsi="MS Sans Serif" w:cs="MS Sans Serif"/>
          <w:sz w:val="16"/>
          <w:szCs w:val="16"/>
        </w:rPr>
      </w:pPr>
      <w:r>
        <w:rPr>
          <w:rFonts w:cs="MS Sans Serif" w:ascii="MS Sans Serif" w:hAnsi="MS Sans Serif"/>
          <w:sz w:val="16"/>
          <w:szCs w:val="16"/>
        </w:rPr>
        <w:t>- в общественном транспорте;</w:t>
      </w:r>
    </w:p>
    <w:p>
      <w:pPr>
        <w:pStyle w:val="Normal"/>
        <w:autoSpaceDE w:val="false"/>
        <w:rPr>
          <w:rFonts w:ascii="MS Sans Serif" w:hAnsi="MS Sans Serif" w:cs="MS Sans Serif"/>
          <w:sz w:val="16"/>
          <w:szCs w:val="16"/>
        </w:rPr>
      </w:pPr>
      <w:r>
        <w:rPr>
          <w:rFonts w:cs="MS Sans Serif" w:ascii="MS Sans Serif" w:hAnsi="MS Sans Serif"/>
          <w:sz w:val="16"/>
          <w:szCs w:val="16"/>
        </w:rPr>
        <w:t>- в очереди;</w:t>
      </w:r>
    </w:p>
    <w:p>
      <w:pPr>
        <w:pStyle w:val="Normal"/>
        <w:autoSpaceDE w:val="false"/>
        <w:rPr>
          <w:rFonts w:ascii="MS Sans Serif" w:hAnsi="MS Sans Serif" w:cs="MS Sans Serif"/>
          <w:sz w:val="16"/>
          <w:szCs w:val="16"/>
        </w:rPr>
      </w:pPr>
      <w:r>
        <w:rPr>
          <w:rFonts w:cs="MS Sans Serif" w:ascii="MS Sans Serif" w:hAnsi="MS Sans Serif"/>
          <w:sz w:val="16"/>
          <w:szCs w:val="16"/>
        </w:rPr>
        <w:t>- при приготовлении пищи;</w:t>
      </w:r>
    </w:p>
    <w:p>
      <w:pPr>
        <w:pStyle w:val="Normal"/>
        <w:autoSpaceDE w:val="false"/>
        <w:rPr>
          <w:rFonts w:ascii="MS Sans Serif" w:hAnsi="MS Sans Serif" w:cs="MS Sans Serif"/>
          <w:sz w:val="16"/>
          <w:szCs w:val="16"/>
        </w:rPr>
      </w:pPr>
      <w:r>
        <w:rPr>
          <w:rFonts w:cs="MS Sans Serif" w:ascii="MS Sans Serif" w:hAnsi="MS Sans Serif"/>
          <w:sz w:val="16"/>
          <w:szCs w:val="16"/>
        </w:rPr>
        <w:t>- Рейки прекрасно лечит нарушение сна, для чего необходимо положить руки на "любимую" позицию или на бронхи или на чакру солнечного сплетения и на низ окиво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 Ты найдёшь и другие ситуации, когда Ты можешь себе дава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професс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ша профессия тесно связана с нашей повседневностью. Мы проводим большую часть нашего активного времени на работе. Очень трудно концентрироваться и работать эффективно без внутренней гармонии и расслабленности. Дисгармония, напряжение и стресс убивают нашу радость, творческое вдохновение и успех. Мы можем с помощью Рейки влить энергию и свет в этот отрезок нашего дн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вайте себе на рабочем месте пару минут Рейки каждый час. Особенно важно давать себе энергию перед совещаниями, проектами и т.д. Не менее важно давать себе Рейки после неприятных конфликтов с коллегами или с шефом. Положите руки на солнечное сплетение на 5 минут и вы почувствуете прилив сил и ваше раздражение исчезнет. Вы почувствуете как через мгновенье вы успокоитесь. Вы можете, конечно, положить руки на любую другую позицию на вашем теле, на которую по вашему ощущению приятно дать Рейки. Доверьтесь своей интуиции. Через некоторое время вы начнёте чувствовать причину конфликтов или неполадок и научитесь избегать отрицательных факторов, мешающих вам использовать полный творческий потенциал и получать удовлетворение от вашего труд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е хочется поделиться своим личным опытом интеграции Рейки в мою профессиональную деятельность.</w:t>
      </w:r>
    </w:p>
    <w:p>
      <w:pPr>
        <w:pStyle w:val="Normal"/>
        <w:autoSpaceDE w:val="false"/>
        <w:rPr>
          <w:rFonts w:ascii="MS Sans Serif" w:hAnsi="MS Sans Serif" w:cs="MS Sans Serif"/>
          <w:sz w:val="16"/>
          <w:szCs w:val="16"/>
        </w:rPr>
      </w:pPr>
      <w:r>
        <w:rPr>
          <w:rFonts w:cs="MS Sans Serif" w:ascii="MS Sans Serif" w:hAnsi="MS Sans Serif"/>
          <w:sz w:val="16"/>
          <w:szCs w:val="16"/>
        </w:rPr>
        <w:t>В силу обстоятельств мне пришлось поменять профессию, 15 лет я проработала в области вычислительной техники: программистом, аналитиком систем, руководителем проектов. Я бы никогда не достигла таких успехов и карьеры без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не имела специального образования, 9-месячный курс в институте повышения квалификации дал мне только основы вычислительной техники, и я не обладала такими- глубокими знаниями как мои коллеги имеющие дипломы информатиков. Кроме того, я была единственной женщиной в отделе и на меня смотрели свысока, не принимая всерьёз. Помощи от кого-либо мне не приходилось ожидать. Мне приходилось в начале моей карьеры вкладывать гораздо больше сил и времени, для решения поставленных задач, чем другим. Это время до Рейки было тяжёлым трудом, я постоянно должна была доказывать, что несмотря на мой женский пол, я тоже в состоянии логично мыслить и могу иметь отличные иде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ртина изменилась с момента моего посвящения в 1-ю ступень. Рейки наполнило меня энергией, я стала увереннее, спокойнее и стала лучше справляться с моими задачами. Через некоторое время я начала целенаправленно работать с энергией: давала себе Рейки каждое утро, перед каждым важным заседанием, перед каждым проектом и даже компьютеру, если он барахлил. Я полностью интегрировала Рейки в мой рабочий день. Особенно огромный скачок произошёл у меня после посвящения во 2-ю ступень. Я начала работать интуитивно, вследствие чего, мне требовалось меньше времени на поиск ошибок в программах и системах, что, как правило, отнимает много времени. Результаты не заставили себя долго ждать. Мне поручили несколько самостоятельных проектов и даже мои коллеги (мужчины!) начали обращаться ко мне за советом. И в авральных ситуациях меня приглашали как эксперта по поиску. Моя работа стала доставлять мне удовольствие и рад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наше представление</w:t>
      </w:r>
    </w:p>
    <w:p>
      <w:pPr>
        <w:pStyle w:val="Normal"/>
        <w:autoSpaceDE w:val="false"/>
        <w:rPr>
          <w:rFonts w:ascii="MS Sans Serif" w:hAnsi="MS Sans Serif" w:cs="MS Sans Serif"/>
          <w:sz w:val="16"/>
          <w:szCs w:val="16"/>
        </w:rPr>
      </w:pPr>
      <w:r>
        <w:rPr>
          <w:rFonts w:cs="MS Sans Serif" w:ascii="MS Sans Serif" w:hAnsi="MS Sans Serif"/>
          <w:sz w:val="16"/>
          <w:szCs w:val="16"/>
        </w:rPr>
        <w:t>о себ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огие из нас не могут себе представить, что мы в состоянии добиться в жизни всего, чего мы пожелаем. Причины недоверия лежат, как правило, в нашем детстве. Основные убеждения можно сформулировать следующим образом: "Я плохой человек, не стоящий внимания и любви, поэтому я не заслуживаю ничего хорошего. Я не стою этого". Впоследствии, уже будучи взрослыми, мы часто мыслим старыми стереотипами: "Благосостояние не придёт ко мне", "Жизнь тяжела", "Для того, чтобы что-то получить, необходимо тяжело работать", "Мне ничего не свалится с неб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многие из нас не в состоянии любить себя и принять себя такими какие мы есть. Наше представление о нашей внешности тоже было сформировано в нашем детстве или в нашей юности. Если мы ощущаем себя неуклюжим, некрасивым, толстым, худым, слишком большим или слишком маленьким, то это является признаком того, что наше чувство собственного достоинства и собственного приятия не слишком высоко и не в состоянии дать нам то, чего мы действительно заслуживаем - самое лучшее. Пока мы не научимся любить себя, мы не можем встретить кого-то, кто полюбит нас. Нелюбовь к себе закрывает нам путь к опыту быть любимы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расстаться с нашими отрицательными представлениями о себе и с нашими ролями, которые мы постоянно разыгрываем в обществ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работы с нашими представлениями</w:t>
      </w:r>
    </w:p>
    <w:p>
      <w:pPr>
        <w:pStyle w:val="Normal"/>
        <w:autoSpaceDE w:val="false"/>
        <w:rPr>
          <w:rFonts w:ascii="MS Sans Serif" w:hAnsi="MS Sans Serif" w:cs="MS Sans Serif"/>
          <w:sz w:val="16"/>
          <w:szCs w:val="16"/>
        </w:rPr>
      </w:pPr>
      <w:r>
        <w:rPr>
          <w:rFonts w:cs="MS Sans Serif" w:ascii="MS Sans Serif" w:hAnsi="MS Sans Serif"/>
          <w:sz w:val="16"/>
          <w:szCs w:val="16"/>
        </w:rPr>
        <w:t>о себ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 прямой спиной, ступни стоят параллельно на полу и Ты полностью расслабле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и рисуешь на себя 3-й символ. Затем визуализируешь в деталях свой образ. Ты представляешь себе как контуры Твоего образа размываются все больше и больше до тех пор, пока он не превратится в белое сверкающее световое пятно. Давай Рейки так долго, пока не почувствуешь, что энергия больше не течёт. Теперь доверься Рейки 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у технику применяй так часто, пока у Тебя не возникнет чувство, что Твое представление о себе растворилос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я повышения эффективности работы над собой, Ты можешь дополнить работу с Рейки работой с аффирмациями. Ниже предлагаются возможные аффирмации для ежедневной работ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пример, каждое утро Ты становишься перед зеркалом, смотришь на себя с любовью и говоришь с пафосом своему отражен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называешь себя по имени), Ты чудесен (а) и я люблю Тебя!"</w:t>
      </w:r>
    </w:p>
    <w:p>
      <w:pPr>
        <w:pStyle w:val="Normal"/>
        <w:autoSpaceDE w:val="false"/>
        <w:rPr>
          <w:rFonts w:ascii="MS Sans Serif" w:hAnsi="MS Sans Serif" w:cs="MS Sans Serif"/>
          <w:sz w:val="16"/>
          <w:szCs w:val="16"/>
        </w:rPr>
      </w:pPr>
      <w:r>
        <w:rPr>
          <w:rFonts w:cs="MS Sans Serif" w:ascii="MS Sans Serif" w:hAnsi="MS Sans Serif"/>
          <w:sz w:val="16"/>
          <w:szCs w:val="16"/>
        </w:rPr>
        <w:t>"Я прекрасен (а) и заслуживаю любви!"</w:t>
      </w:r>
    </w:p>
    <w:p>
      <w:pPr>
        <w:pStyle w:val="Normal"/>
        <w:autoSpaceDE w:val="false"/>
        <w:rPr>
          <w:rFonts w:ascii="MS Sans Serif" w:hAnsi="MS Sans Serif" w:cs="MS Sans Serif"/>
          <w:sz w:val="16"/>
          <w:szCs w:val="16"/>
        </w:rPr>
      </w:pPr>
      <w:r>
        <w:rPr>
          <w:rFonts w:cs="MS Sans Serif" w:ascii="MS Sans Serif" w:hAnsi="MS Sans Serif"/>
          <w:sz w:val="16"/>
          <w:szCs w:val="16"/>
        </w:rPr>
        <w:t>"Я приветлив (а) и полон (а) любви и могу много дашь!"</w:t>
      </w:r>
    </w:p>
    <w:p>
      <w:pPr>
        <w:pStyle w:val="Normal"/>
        <w:autoSpaceDE w:val="false"/>
        <w:rPr>
          <w:rFonts w:ascii="MS Sans Serif" w:hAnsi="MS Sans Serif" w:cs="MS Sans Serif"/>
          <w:sz w:val="16"/>
          <w:szCs w:val="16"/>
        </w:rPr>
      </w:pPr>
      <w:r>
        <w:rPr>
          <w:rFonts w:cs="MS Sans Serif" w:ascii="MS Sans Serif" w:hAnsi="MS Sans Serif"/>
          <w:sz w:val="16"/>
          <w:szCs w:val="16"/>
        </w:rPr>
        <w:t>"Яталантлив (а) и полон (а) творческих сил!" "Я заслуживаю самого лучшего в жизни!" "Я люблю весь мир и весь мир любит мен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вторяй до тех пор, пока у Тебя не возникло чувство, что эта аффирмация отложилась в подсозна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ЖЕЛА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дна из наших задач в этой жизни - это, научиться работать с энергиями. Мы должны научиться создавать нашу жизнь, наше окружение, это значит осознанно претворить в жизнь наши желания и мечты и прожить 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жидания и надежды создают на энергетическом уровне барьеры, которые могут препятствовать нашему духовному развитию. Всё внимание и вся энергия направлены на желаемую картину, на то как должен выглядеть результа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накомы вам выражения:</w:t>
      </w:r>
    </w:p>
    <w:p>
      <w:pPr>
        <w:pStyle w:val="Normal"/>
        <w:autoSpaceDE w:val="false"/>
        <w:rPr>
          <w:rFonts w:ascii="MS Sans Serif" w:hAnsi="MS Sans Serif" w:cs="MS Sans Serif"/>
          <w:sz w:val="16"/>
          <w:szCs w:val="16"/>
        </w:rPr>
      </w:pPr>
      <w:r>
        <w:rPr>
          <w:rFonts w:cs="MS Sans Serif" w:ascii="MS Sans Serif" w:hAnsi="MS Sans Serif"/>
          <w:sz w:val="16"/>
          <w:szCs w:val="16"/>
        </w:rPr>
        <w:t>"Если я выйду замуж: (женюсь) за этого человека, то я стану счастливой!"</w:t>
      </w:r>
    </w:p>
    <w:p>
      <w:pPr>
        <w:pStyle w:val="Normal"/>
        <w:autoSpaceDE w:val="false"/>
        <w:rPr>
          <w:rFonts w:ascii="MS Sans Serif" w:hAnsi="MS Sans Serif" w:cs="MS Sans Serif"/>
          <w:sz w:val="16"/>
          <w:szCs w:val="16"/>
        </w:rPr>
      </w:pPr>
      <w:r>
        <w:rPr>
          <w:rFonts w:cs="MS Sans Serif" w:ascii="MS Sans Serif" w:hAnsi="MS Sans Serif"/>
          <w:sz w:val="16"/>
          <w:szCs w:val="16"/>
        </w:rPr>
        <w:t>"Моя жизнь станет счастливой только с момента приобретения: дома, машины и т.д.".</w:t>
      </w:r>
    </w:p>
    <w:p>
      <w:pPr>
        <w:pStyle w:val="Normal"/>
        <w:autoSpaceDE w:val="false"/>
        <w:rPr>
          <w:rFonts w:ascii="MS Sans Serif" w:hAnsi="MS Sans Serif" w:cs="MS Sans Serif"/>
          <w:sz w:val="16"/>
          <w:szCs w:val="16"/>
        </w:rPr>
      </w:pPr>
      <w:r>
        <w:rPr>
          <w:rFonts w:cs="MS Sans Serif" w:ascii="MS Sans Serif" w:hAnsi="MS Sans Serif"/>
          <w:sz w:val="16"/>
          <w:szCs w:val="16"/>
        </w:rPr>
        <w:t>"Как только я выздоровею, я начну жить!"</w:t>
      </w:r>
    </w:p>
    <w:p>
      <w:pPr>
        <w:pStyle w:val="Normal"/>
        <w:autoSpaceDE w:val="false"/>
        <w:rPr>
          <w:rFonts w:ascii="MS Sans Serif" w:hAnsi="MS Sans Serif" w:cs="MS Sans Serif"/>
          <w:sz w:val="16"/>
          <w:szCs w:val="16"/>
        </w:rPr>
      </w:pPr>
      <w:r>
        <w:rPr>
          <w:rFonts w:cs="MS Sans Serif" w:ascii="MS Sans Serif" w:hAnsi="MS Sans Serif"/>
          <w:sz w:val="16"/>
          <w:szCs w:val="16"/>
        </w:rPr>
        <w:t>"Как только я получу повышение зарплаты (выиграю деньги в лотерее и т.д.), я смогу жить полноценной жизн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не может свободно течь, т.к. она направлена на определённую цель в будущем и таким образом отрезана от настоящего, от здесь и сейчас. Даже полноценный опыт, который мы в данный момент проделываем, не воспринимается нами, т.к. мы блокированы. Мы можем использовать огромную силу, которая заложена в наших желаниях, если мы концентрируемся на самой энергии, а не на объектах желания. Что кроется в действительности за нашими желаниями? За этим, как правило, стоят основные потребности, связанные с ранним детством, как тепло, защита, пища и безопасн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Желания - это компенсаторы. Они показывают нам, что мы в какие-то определённые периоды нашей жизни что-то не дополучили, и это недополученное откладывается в нашем подсознании в виде желаний. Очень важно для нас признать наши желания и не стесняться того, что они недостаточно духов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Желания и ожидания хороши тем, что через них можно очень много о себе и взаимосвязях узнать. Если мы действительно признаем наши желания, то мы можем познать, что за ними кроется. Таким образом, мы высвобождаем связанную энергию и можем её творчески использов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С помощью Рейки можно выяснить, пришло это желание из глубины души или продиктовано оно только нашим Эго. Это крайне важно осознать, так как между желанием и намерением стоит огромная пропасть.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только мы даём Рейки на наши желания, мы как бы освещаем источник наших желаний, мы начинаем понимать идёт ли наше желание из глубины нашего существа или оно лишь поверхностно, и что за этим желанием стои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обенно со 2-й ступенью мы начинаем осознавать роль и значение наших желаний. Мы начинаем понимать, что Рейки поддерживает намерения, несущие нас вперёд по нашему пути и, что наши ожидания и надежды, продиктованные нашим Эго, не всегда исполняются. С помощью Рейки мы можем внести свет в наши проблемы и разрешить и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олгое время, я также как и многие другие, пыталась с помощью Рейки манипулировать события в надежде, что мои желания исполняться. Иногда желания исполнялись и я с удивлением обнаруживала, что мне вовсе это и не нужно. С течением времени я естественно пришла к тому, что доверила всё Рейки, высшему разуму. Он ведёт меня и помогает приобретать нужный мне опыт с наименьшими издержками. Во мне. выросло состояние доверия и уверенности, что ко мне приходит всё, что мне необходимо, и что я нахожусь под защито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комендую начать давать Рейки на желания, стоящие на первом плане. Например: благополучие, лучшее рабочее место или идеальный партнёр. Вы будете поражены тем, что за этим кроется и начнёте хорошо понимать себ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работы с желан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пина прямая, ступни стоят параллельно на полу и полностью расслабле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и рисуешь на себя 3-й символ. Затем визуализируешь в деталях своё желание, чем больше подробностей, тем лучше при этом представляешь его свершившимся уже в настоящем. Окружаешь всё белым сверкающим светом. На представленное Тобой желание даёшь 2-й символ и фиксируешь 1-м символом. Просишь Рейки влить Свет и энергию в Твоё желание и просишь помочь Тебе. Давай Рейки на желание пока не почувствуешь, что энергия больше не течёт. Теперь доверься Рейки 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Как я уже выше отметила, результат может быть не таким, каким Ты себе его представил. Это значит, что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бе необходимо проделать другой опыт, Высший Разум знает лучше, что для Тебя важно. Прими данный опыт с радостью и любовью, таким образом Ты сделаешь лучшее из данной ситу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РАБОТА С СИТУАЦ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чень часто мы чувствуем себя неуютно в какой-либо ситуации, и не в состоянии сразу увидеть задачи и уроки, которые в этой ситуации для нас заложе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целенаправленно работать над ситуациями. Мы можем определённые ситуации для нас прояснить, наши задачи осознать, и, таким образом, создать предпосылки для нашего внутреннего рос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работы с ситуац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ожишься или садишься удобно на стул, спина прямая, ступни стоят параллельно на полу, закрываешь глаза и полностью расслабляешь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Ты рисуешь на себя 3-й символ. Затем визуализируешь в деталях ситуацию над которой Ты хочешь работать, чем больше подробностей, тем лучше. Окружаешь всё белым сверкающим светом. На представленную Тобой ситуацию даёшь 2-й символ и фиксируешь 1-м символом. Просишь Рейки влить Свет и энергию в данную ситуацию и просишь помочь Тебе. Давай Рейки на ситуацию пока не почувствуешь, что энергия больше не течёт. Теперь доверься Рейки 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я уже выше отметила, результат может быть не таким, как Ты себе его представил. Это значит, что Тебе необходимо проделать другой опыт, Высший Разум знает лучше, что для Тебя важно. Прими данный опыт с радостью и любовью, таким образом Ты сделаешь лучшее из данной ситу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РАЗРЕШЕНИЕ ВНУТРЕННИХ</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КОНФЛИКТОВ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разрешить наши внутренние конфликты и сопротивление. Мы даём 2-й символ на исцеление нашего подсознания для получения наилучшей возможности разрешения данного конфликта. Затем фиксируем 1-м символом, доверяемся Рейки и ждём показа способа развязки конфликта.</w:t>
      </w:r>
    </w:p>
    <w:p>
      <w:pPr>
        <w:pStyle w:val="Normal"/>
        <w:autoSpaceDE w:val="false"/>
        <w:rPr>
          <w:rFonts w:ascii="MS Sans Serif" w:hAnsi="MS Sans Serif" w:cs="MS Sans Serif"/>
          <w:sz w:val="16"/>
          <w:szCs w:val="16"/>
        </w:rPr>
      </w:pPr>
      <w:r>
        <w:rPr>
          <w:rFonts w:cs="MS Sans Serif" w:ascii="MS Sans Serif" w:hAnsi="MS Sans Serif"/>
          <w:sz w:val="16"/>
          <w:szCs w:val="16"/>
        </w:rPr>
        <w:t>Не забудь в заключение снова поблагодари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РАЗРЕШЕНИЕ ОТНОШЕ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юди, которых мы на нашем жизненном пути встречаем, являются нашими учителями. Они являются нашим зеркалом, отражающим нас, наши проблемы над которыми нам необходимо работать. Осознанное восприятие реакций наших партнёров, друзей или знакомых (как наше зеркало) даёт нам точные указания, над чем мы должны актуально работ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 помощью Рейки мы можем разрешить наши внутренние отношениями с другими людь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работы над отношения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а) Работа над отношениями с человеком, с которым Ты хочешь гармонично расстаться.</w:t>
      </w:r>
    </w:p>
    <w:p>
      <w:pPr>
        <w:pStyle w:val="Normal"/>
        <w:autoSpaceDE w:val="false"/>
        <w:rPr>
          <w:rFonts w:ascii="MS Sans Serif" w:hAnsi="MS Sans Serif" w:cs="MS Sans Serif"/>
          <w:sz w:val="16"/>
          <w:szCs w:val="16"/>
        </w:rPr>
      </w:pPr>
      <w:r>
        <w:rPr>
          <w:rFonts w:cs="MS Sans Serif" w:ascii="MS Sans Serif" w:hAnsi="MS Sans Serif"/>
          <w:sz w:val="16"/>
          <w:szCs w:val="16"/>
        </w:rPr>
        <w:t>Ты ложишься или садишься удобно на стул, спина прямая, ступни стоят параллельно на полу, закрываешь глаза и полностью расслабляешь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ы вступаешь в контакт с Рейки, благодаришь энергию. Ты визуализируешь воздушный шар на шнурке, заполненный белым сияющим Светом (т.е. Рейки), в котором представляешь себе в деталях образ человека, с которым Ты хочешь расстаться. Ты рисуешь на этого человека 3-й символ, произносишь 3 раза его имя и фамилию. Затем даёшь 2-й символ и фиксируешь 1-м символом. Просишь Рейки влить Свет и энергию в ваши отношения и просишь помочь Тебе. Попроси прощения у данного человека за всё то, что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сознательно или неосознанно ему причинил. Повторяй свою просьбу до тех пор, пока не почувствуешь положительный ответ. Затем прости этому человеку всё, что он сознательно или неосознанно Тебе причинил. Повторяй своё прощение до тех пор, пока не почувствуешь положительный импульс. Давай Рейки на шар пока не почувствуешь, что энергия больше не течёт. Перережь шнур шара и представь себе, как он улетает в бесконечность. Теперь доверься Рейки 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й над расставанием с этим человеком столько, сколько потребуется. Пока Ты не ощутишь, что расстаёшься с ним в любви и гармо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 Работа над отношениями с человеком, с которым Ты свои отношения хочешь гармонизировать.</w:t>
      </w:r>
    </w:p>
    <w:p>
      <w:pPr>
        <w:pStyle w:val="Normal"/>
        <w:autoSpaceDE w:val="false"/>
        <w:rPr>
          <w:rFonts w:ascii="MS Sans Serif" w:hAnsi="MS Sans Serif" w:cs="MS Sans Serif"/>
          <w:sz w:val="16"/>
          <w:szCs w:val="16"/>
        </w:rPr>
      </w:pPr>
      <w:r>
        <w:rPr>
          <w:rFonts w:cs="MS Sans Serif" w:ascii="MS Sans Serif" w:hAnsi="MS Sans Serif"/>
          <w:sz w:val="16"/>
          <w:szCs w:val="16"/>
        </w:rPr>
        <w:t>Ты ложишься или садишься удобно на стул, спина прямая, ступни стоят параллельно на полу, закрываешь глаза и полностью расслабляешь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Ты визуализируешь шар, заполненный белым сияющим Светом (Рейки), в котором представляешь себе в деталях образ человека, с которым Ты хочешь выяснить отношения. Ты рисуешь на этого человека 3-й символ, произносишь 3 раза его имя и фамилию. Затем даёшь 2-й символ и фиксируешь 1-м символом. Просишь Рейки влить Свет и энергию в ваши отношения и просишь помочь Тебе. Попроси прощения у данного человека за всё то, что Ты сознательно или неосознанно ему причинил. Повторяй свою просьбу до тех пор, пока не почувствуешь положительный ответ. Затем прости этому человеку всё, что он сознательно или неосознанно Тебе причинил. Повторяй своё прощение до тех пор, пока не почувствуешь положительный импульс. Давай Рейки на шар, пока не почувствуешь, что энергия больше не течёт. Теперь доверься Рейки 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й над отношениями столько, сколько потребуется. Пока Ты не ощутишь, что они начинают положительно разрешать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КАРМ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рма - это влияние всех прежних инкарнаций на последующую жизнь души, как сумма всех поступков, всех мыслей и эмоций в этой и всех предыдущих жизнях. В нас существует память о всех прошлых жизн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ногие проблемы в нашей жизни связаны с образами и ощущениями из прошлых жизней.</w:t>
      </w:r>
    </w:p>
    <w:p>
      <w:pPr>
        <w:pStyle w:val="Normal"/>
        <w:autoSpaceDE w:val="false"/>
        <w:rPr>
          <w:rFonts w:ascii="MS Sans Serif" w:hAnsi="MS Sans Serif" w:cs="MS Sans Serif"/>
          <w:sz w:val="16"/>
          <w:szCs w:val="16"/>
        </w:rPr>
      </w:pPr>
      <w:r>
        <w:rPr>
          <w:rFonts w:cs="MS Sans Serif" w:ascii="MS Sans Serif" w:hAnsi="MS Sans Serif"/>
          <w:sz w:val="16"/>
          <w:szCs w:val="16"/>
        </w:rPr>
        <w:t>Эти кармические проблемы связывают огромный энергетический потенциал, и пока мы не развяжем соответствующий узел, мы не сможем освободить эту энергию и использовать её для нашего духовного роста. Кроме того, если мы не очистим нашу карму в этой жизни, то нам придётся этим заняться в последующих жизн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бота над нашей кармой с помощью Рейки значительно облегчает нам эту задачу. Мы можем с помощью символов Рейки задавать время и место, в которое мы хотим войти, чтобы проработать кармические связи или нашу кармическую вину. Для этих целей можно применить ниже описанную техни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гда мы с помощью Рейки вызываем воспоминания из прошлых жизней, проблемы настоящей жизни начинают исчезать. Например, когда мы представляем и переживаем сцены и образы из прошлой жизни, связанные с аналогичными проблемами в настоящей жизни, мы начинаем воспринимать проблемы в другом свете, т.к. мы начинаем осознавать наши настоящие модели поведения, когда они увязаны с прошлыми жизненными обстоятельствами. Вследствие этого, мы можем позволить кармическим проблемам уйти и трансформироваться и сможем интенсивнее, увереннее прожить здесь и сейчас, в настоящ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лично предпочитаю не вносить свои пожелания, а полностью положиться на Рейки. Я ничего не определяю, я просто прошу Рейки показать мне, что я должна проработать. Попробуй довериться силе и разуму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лежишь или сидишь удобно на стуле, с прямой спиной, ступни стоят параллельно на полу и полностью расслабле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вступаешь в контакт с Рейки, благодаришь энергию. Ты открываешь время и пространство с помощью 3-го символа. Затем определяешь время и место, а также кому или на что Ты хочешь давать Рейки. Фиксируешь 1-м символом. На заданные Тобой временные и пространственные границы даёшь 2-й символ и снова фиксируешь 1-м символ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ервую очередь выясни ситуацию для себя, попроси прощения у всех участников прошлой ситуации и всем, включая себя, всё прости. В заключение снова поблагодари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РУГИЕ ВОЗМОЖНОСТИ ПРИМЕНЕНИЯ</w:t>
      </w:r>
    </w:p>
    <w:p>
      <w:pPr>
        <w:pStyle w:val="Normal"/>
        <w:autoSpaceDE w:val="false"/>
        <w:rPr>
          <w:rFonts w:ascii="MS Sans Serif" w:hAnsi="MS Sans Serif" w:cs="MS Sans Serif"/>
          <w:sz w:val="16"/>
          <w:szCs w:val="16"/>
        </w:rPr>
      </w:pPr>
      <w:r>
        <w:rPr>
          <w:rFonts w:cs="MS Sans Serif" w:ascii="MS Sans Serif" w:hAnsi="MS Sans Serif"/>
          <w:sz w:val="16"/>
          <w:szCs w:val="16"/>
        </w:rPr>
        <w:t>СИЛЫ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ся материя представляет собой универсальную жизненную энергию на различных уровнях В11опации, отсюда вытекает, что Рейки может наполнять не только живые дышащие формы, но и "твёрдую" материю.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же предлагаются дополнительные возможности использования силы Рейки. Возможно, это послужит толчком для высшего творческого воображения и открытия новых возможностей для работы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беременны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оказывает благотворное влияние на беременных женщин. Рейки помогает им легче справиться с недомоганиями, связанными с беременностью. Применение Рейки во время беременности успокаивает, снимает или облегчает утреннюю тошноту, наступающую в первые месяцы беременности, снимает боли внизу живота и внизу спины. Хорошо давать Рейки женщинам во время и после род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к же положительно сказывается применение Рейки на ребёнка. Он получает дополнительную энергию, что вызывает более активное движение, частую смену положений в утробе матер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то я посвящала молодую беременную женщину в 1-ю ступень Рейки. С первого же момента я почувствовала энергию огромной силы, исходящую от неё. Сначала я удивилась тому, что молодая женщина излучает такой мощный поток. Я затихла и стала вслушиваться в неё. Вдруг мне стало ясно, что это ребёночек в её утробе радуется встрече с жизненной энергией. Меня полностью захватило чувство радости, благодарности, счастья и любви, идущее от этого цельного существа, ещё не оторванного от единого Целого. Для меня состоялась встреча с Рейки, с её квинтэссенцией в чистом виде, в лице этого ребёнк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 было незабываемое переживание для мен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дет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Дети, как правило, очень открыты для Рейки. Если мы дарим Рейки нашим детям с момента появления на свет, то этим мы даём нашим детям чувство защищённости и любви. При этом не важны положения рук.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ладенцам можно давать Рейки при кормлении грудью. Если ребёнок лежит в нашей постели, то мы можем давать ему Рейки до тех пор, пока ребёнок сам не уклонится или уберёт от себя руки. С 3-х летнего возраста можно детей посвятить в 1-ю ступень Рейки. Дети дают себе спонтанно Рейки и предлагают своим родителям дать Рейки, когда они чувствуют, что родители нуждаются в дополнительной энергии. Дети, посвященные в Рейки, как правило, более любвеобильны, готовы помочь, приветливы, уравновешены.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бучение в школе проходит успешнее. Проблемы физического созревания воспринимаются легче. Все проблемы, связанные с взрослением, смягчаю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как помощь умирающи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 сожалению, в наш век цивилизации и высшей технологии люди умирают в одиночестве, в страхе и в панике. Мы вытеснили смерть из нашей жизни, а она является частью её, она является нашим рождением в новый мир. Качество наших первых шагов в новой жизни зависит непосредственно от качества нашего ухода из этого ми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опровождать умирающего нелегкая и непростая задача, но для умирающего это огромная помощь. Мы можем оказать эту помощь тем, что мы даём умирающему Рейки. Он уходит не в одиночестве, оставленный один на один со своими болями и страхами. Он уходит в другой мир спокойнее и более осознанно, окруженный Светом и Любов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сутствие при таком важном переходе в другой мир наполняет нас любовью и счастьем. Это чувство похоже на чувство, которое мы испытываем при рождении ребёнка, так как контакт возникает не на физическом, а на других уровнях. Мы соприкасаемся с Душой уходящего, с частицей божьей в нё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в этот момент нам предоставляется прекрасная возможность убрать все конфликты, стоявшие между нами и близким умирающим, простить всё друг другу и, таким образом, очистить наши взаимоотношения и нашу общую карм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раковые больны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 довольно щепетильная тема. Многие не готовы даже обсуждать эту тему, аргументируя тем, что это очень опасный участок работы с больными. Некоторые вообще не прикасаются к раковым больным, боясь юридических последствий. Другие берут больных уже в 4-й стадии, когда классическая медицина уже бессильна. Совсем недавно я слышала высказывание одного целителя, что их группа занималась (не по системе Рейки) раковыми больными, но так как процент исцеления был очень низок (около 30%), то они прекратили их лечить. Я нахожу, что 30% - это большой успех, представьте себе одна треть обречённых возвращается к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столкнулась с этой проблемой по воле судьбы. Где-то год тому назад на одном семинаре я работала в паре с одним Мастером Рейки. Я была знакома с Е. Д. пару лет, но мы не были в контакте. После Рейки-семинара мы решили время от времени давать друг другу Рейки, т.к. мы оба только давали, но сами не получали Рейки. Я знала, что Е.Д. болен раком, но так как - то было его решение - я согласилась. На первом сеансе я почувствовала дисгармонию в его правом лёгком, которая исчезла после серии сеансов Рейки. Б.Д. чувствовал себя прекрасно, имел здоровый, цветущий вид. В течение полугода мы регулярно проводили сеансы Рейки и я постоянно ощущала полную гармонию его души и тела. В конце августа я уехала в отпуск, через три недели по возвращении, я позвонила Е.Д. и узнала, что он уже не в состоянии вставать. По его просьбе я начала ему давать Рейки на расстоянии. После серии сеансов на расстоянии Е.Д. сообщил мне, что просит прекратить сеансы и в случае душевно-ментального кризиса он опять обратится ко мне. Через несколько дней мы общались друг с другом, говорили о наших задачах, о смерти, об уходе в другой мир. Е.Д. был абсолютно спокоен, он даже излучал радость и счастье. Я была потрясена этим. Через неделю он ушёл. Его близкие, присутствующие при этом, рассказали мне, что он уходил в полном сознании, улыбаясь, не цепляясь за жизнь, в полной гармо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 смерти Е.Д. я долго размышляла над тем, какова была моя роль, почему он так быстро ушел, и почему я ощущала его исцелённым, полным энергии и гармонии. Я поняла, что давая ему Рейки я ощущала его на других уровнях, не на телесном, и он ушёл, потому что ему было пора уйти. Сознание того, что Рэйки помогло Е.Д. уйти без болей, спокойно и осознанно, наполнило меня радостью и счастьем. Я очень часто чувствую его присутствие, его любовь и благодарн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 одном из семинаров Рейки по углублению 2-й ступени близкий мне человек (Люда С.) рассказал свой опыт работы с раковой больной. Как удивительно перекликались мои ощущения с ощущениями и восприятием Люды. Она давала Рейки матери своей знакомой, когда та уже находилась в последней стадии, незадолго до ухода. Больная не нуждалась в болеутоляющих средствах, т.к. она не испытывала болей, она тоже как и ЕД. уходила спокойно и умиротворённо. Люда испытывала при этом, также как и я, счастье и рад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не можем изменить ход событий, мы можем только внести в них другое качество. Что может быть прекраснее того, что человек, болеющий этой страшной болезнью, уходит без боли, счастливый и умиротворённый. Он уходит в другой мир спокойнее и более осознанно, окруженный Светом и Любов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животны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бычно животные реагируют положительно на энергию Рейки. Так же, как и при воздействии на человека, особое внимание необходимо уделять тем участкам тела, которые берут много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обенно вначале необходимо иметь богатую фантазию, чтобы достичь той части тела, которой Ты хочешь дать Рейки, так как животное еще не знает, что ему предстоит. Ласковый подход к животному облегчает нам эту задачу. Почувствовав впервые воздействие энергии Рейки, животное начинает получать удовольствие. Часто можно наблюдать, что домашние животные подходят сами и просят им да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Животных можно также лечить на расстоянии.</w:t>
      </w:r>
    </w:p>
    <w:p>
      <w:pPr>
        <w:pStyle w:val="Normal"/>
        <w:autoSpaceDE w:val="false"/>
        <w:rPr>
          <w:rFonts w:ascii="MS Sans Serif" w:hAnsi="MS Sans Serif" w:cs="MS Sans Serif"/>
          <w:sz w:val="16"/>
          <w:szCs w:val="16"/>
        </w:rPr>
      </w:pPr>
      <w:r>
        <w:rPr>
          <w:rFonts w:cs="MS Sans Serif" w:ascii="MS Sans Serif" w:hAnsi="MS Sans Serif"/>
          <w:sz w:val="16"/>
          <w:szCs w:val="16"/>
        </w:rPr>
        <w:t>Рекомендую определить опытным путём "любимую" позицию каждого животно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расте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стения также любят Рейки. Они начинают интенсивнее расти и цвести. Плодовые деревья и кустарники приносят богатый урожай здоровых плодов. Точно также реагируют овощные культуры. Семена, подверженные воздействию Рейки, вырастают в более здоровые раст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вать растениям Рейки очень просто:</w:t>
      </w:r>
    </w:p>
    <w:p>
      <w:pPr>
        <w:pStyle w:val="Normal"/>
        <w:autoSpaceDE w:val="false"/>
        <w:rPr>
          <w:rFonts w:ascii="MS Sans Serif" w:hAnsi="MS Sans Serif" w:cs="MS Sans Serif"/>
          <w:sz w:val="16"/>
          <w:szCs w:val="16"/>
        </w:rPr>
      </w:pPr>
      <w:r>
        <w:rPr>
          <w:rFonts w:cs="MS Sans Serif" w:ascii="MS Sans Serif" w:hAnsi="MS Sans Serif"/>
          <w:sz w:val="16"/>
          <w:szCs w:val="16"/>
        </w:rPr>
        <w:t>- Цветочный горшок или ваза с цветами берётся в руки.</w:t>
      </w:r>
    </w:p>
    <w:p>
      <w:pPr>
        <w:pStyle w:val="Normal"/>
        <w:autoSpaceDE w:val="false"/>
        <w:rPr>
          <w:rFonts w:ascii="MS Sans Serif" w:hAnsi="MS Sans Serif" w:cs="MS Sans Serif"/>
          <w:sz w:val="16"/>
          <w:szCs w:val="16"/>
        </w:rPr>
      </w:pPr>
      <w:r>
        <w:rPr>
          <w:rFonts w:cs="MS Sans Serif" w:ascii="MS Sans Serif" w:hAnsi="MS Sans Serif"/>
          <w:sz w:val="16"/>
          <w:szCs w:val="16"/>
        </w:rPr>
        <w:t>- Большим растениям достаточно давать Рейки по частям.</w:t>
      </w:r>
    </w:p>
    <w:p>
      <w:pPr>
        <w:pStyle w:val="Normal"/>
        <w:autoSpaceDE w:val="false"/>
        <w:rPr>
          <w:rFonts w:ascii="MS Sans Serif" w:hAnsi="MS Sans Serif" w:cs="MS Sans Serif"/>
          <w:sz w:val="16"/>
          <w:szCs w:val="16"/>
        </w:rPr>
      </w:pPr>
      <w:r>
        <w:rPr>
          <w:rFonts w:cs="MS Sans Serif" w:ascii="MS Sans Serif" w:hAnsi="MS Sans Serif"/>
          <w:sz w:val="16"/>
          <w:szCs w:val="16"/>
        </w:rPr>
        <w:t>- У ростков можно держать руки на расстоянии 5-10 см над ними.</w:t>
      </w:r>
    </w:p>
    <w:p>
      <w:pPr>
        <w:pStyle w:val="Normal"/>
        <w:autoSpaceDE w:val="false"/>
        <w:rPr>
          <w:rFonts w:ascii="MS Sans Serif" w:hAnsi="MS Sans Serif" w:cs="MS Sans Serif"/>
          <w:sz w:val="16"/>
          <w:szCs w:val="16"/>
        </w:rPr>
      </w:pPr>
      <w:r>
        <w:rPr>
          <w:rFonts w:cs="MS Sans Serif" w:ascii="MS Sans Serif" w:hAnsi="MS Sans Serif"/>
          <w:sz w:val="16"/>
          <w:szCs w:val="16"/>
        </w:rPr>
        <w:t>- Небольшие деревья достаточно обхватить ладонями в нижней части ствола, а большие - просто обнять.</w:t>
      </w:r>
    </w:p>
    <w:p>
      <w:pPr>
        <w:pStyle w:val="Normal"/>
        <w:autoSpaceDE w:val="false"/>
        <w:rPr>
          <w:rFonts w:ascii="MS Sans Serif" w:hAnsi="MS Sans Serif" w:cs="MS Sans Serif"/>
          <w:sz w:val="16"/>
          <w:szCs w:val="16"/>
        </w:rPr>
      </w:pPr>
      <w:r>
        <w:rPr>
          <w:rFonts w:cs="MS Sans Serif" w:ascii="MS Sans Serif" w:hAnsi="MS Sans Serif"/>
          <w:sz w:val="16"/>
          <w:szCs w:val="16"/>
        </w:rPr>
        <w:t>- Для насыщения воды энергией Рейки, сосуд для поливания охватывается руками и держится несколько минут.</w:t>
      </w:r>
    </w:p>
    <w:p>
      <w:pPr>
        <w:pStyle w:val="Normal"/>
        <w:autoSpaceDE w:val="false"/>
        <w:rPr>
          <w:rFonts w:ascii="MS Sans Serif" w:hAnsi="MS Sans Serif" w:cs="MS Sans Serif"/>
          <w:sz w:val="16"/>
          <w:szCs w:val="16"/>
        </w:rPr>
      </w:pPr>
      <w:r>
        <w:rPr>
          <w:rFonts w:cs="MS Sans Serif" w:ascii="MS Sans Serif" w:hAnsi="MS Sans Serif"/>
          <w:sz w:val="16"/>
          <w:szCs w:val="16"/>
        </w:rPr>
        <w:t>- Семена можно взять в руки, подержать их до тех пор, пока идёт энерг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энергетизации предмет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се на физическом уровне состоит из энергии, всё пронизано универсальной жизненной энергией. С помощью Рейки можно наполнить энергией любые предметы, например: кристаллы, драгоценные камни, ювелирные изделия, посуду и т.д. Все предметы подвержены влиянию энергии своих владельцев.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едметы являются нашим зеркалом, мы могли часто наблюдать, что когда мы находимся в состоянии стресса или в негативном цикле, то многое вокруг нас начинает ломаться или выходит из строя. Это действительно для автомашин и любой другой техни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учше всего давать Рейки любым предметам, когда мы находимся в состоянии гармонии. Для этого необходимо взять предмет в руки или положить на него руки и держать их до тех пор, пока идёт энергия. Также можно воздействовать на автомашины и прочую техни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энергетизации пищ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егодня, когда мы все употребляем неполноценные продукты питания, за счёт того, что в сельском хозяйстве употребляется всё больше и больше химических удобрений, мы часто получаем уже практически "отравленную" пищу. К этому добавляется неправильная кулинарная обработка пищи. Мы можем улучшить качество пищевых продуктов с помощью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я этого можно взять пищу в руки или подержать ладони над тарелкой и держать до тех пор пока идёт энергия. А также мы можем помочь нашему пищеварению, если мы подержим после еды руки на живот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для оздоровления нашей планет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является великолепным средством для содействия лечению Земли. Так как наша планета предоставляет нам бесконечное изобилие, посылая ей Рейки мы соблюдаем закон обмена энергией и выражаем ей этим свою признательность. Сила Рейки, направленная на нашу планету, будет также направлена на нас и исцеление Земли принесёт исцеление на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роме того, мы можем способствовать оздоровлению Земли, давая Рейки всему живому и неживому на Земле. Таким образом, мы вступаем в контакт с элементами природы, что помогает обновлению экологической системы Зем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И ЭНЕРГЕТИЧЕСКАЯ ЗАЩИ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чень часто мы нуждаемся в энергетической защите, наприме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мы чувствуем отрицательное энергетическое влияние другого человека;</w:t>
      </w:r>
    </w:p>
    <w:p>
      <w:pPr>
        <w:pStyle w:val="Normal"/>
        <w:autoSpaceDE w:val="false"/>
        <w:rPr>
          <w:rFonts w:ascii="MS Sans Serif" w:hAnsi="MS Sans Serif" w:cs="MS Sans Serif"/>
          <w:sz w:val="16"/>
          <w:szCs w:val="16"/>
        </w:rPr>
      </w:pPr>
      <w:r>
        <w:rPr>
          <w:rFonts w:cs="MS Sans Serif" w:ascii="MS Sans Serif" w:hAnsi="MS Sans Serif"/>
          <w:sz w:val="16"/>
          <w:szCs w:val="16"/>
        </w:rPr>
        <w:t>- мы находимся в опасной ситуации;</w:t>
      </w:r>
    </w:p>
    <w:p>
      <w:pPr>
        <w:pStyle w:val="Normal"/>
        <w:autoSpaceDE w:val="false"/>
        <w:rPr>
          <w:rFonts w:ascii="MS Sans Serif" w:hAnsi="MS Sans Serif" w:cs="MS Sans Serif"/>
          <w:sz w:val="16"/>
          <w:szCs w:val="16"/>
        </w:rPr>
      </w:pPr>
      <w:r>
        <w:rPr>
          <w:rFonts w:cs="MS Sans Serif" w:ascii="MS Sans Serif" w:hAnsi="MS Sans Serif"/>
          <w:sz w:val="16"/>
          <w:szCs w:val="16"/>
        </w:rPr>
        <w:t>- мы возвращаемся одни поздно ночью домой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можем защитить себя с помощью символов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ехники защиты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опасной ситуации рисуй 2-й символ на ситуацию и давай коротко на неё Рейки, затем фиксируй 1-м символом и продолжай дава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а техника действует успокаивающе на ситуацию и на окружающих, при условии, что Ты сам спокоен.</w:t>
      </w:r>
    </w:p>
    <w:p>
      <w:pPr>
        <w:pStyle w:val="Normal"/>
        <w:autoSpaceDE w:val="false"/>
        <w:rPr>
          <w:rFonts w:ascii="MS Sans Serif" w:hAnsi="MS Sans Serif" w:cs="MS Sans Serif"/>
          <w:sz w:val="16"/>
          <w:szCs w:val="16"/>
        </w:rPr>
      </w:pPr>
      <w:r>
        <w:rPr>
          <w:rFonts w:cs="MS Sans Serif" w:ascii="MS Sans Serif" w:hAnsi="MS Sans Serif"/>
          <w:sz w:val="16"/>
          <w:szCs w:val="16"/>
        </w:rPr>
        <w:t>Для энергетической самозащиты рисуй перед собой 1-й символ и активируй его, и затем рисуй также против часовой стрелки слева, сзади, справа от себя и над собой.</w:t>
      </w:r>
    </w:p>
    <w:p>
      <w:pPr>
        <w:pStyle w:val="Normal"/>
        <w:autoSpaceDE w:val="false"/>
        <w:rPr>
          <w:rFonts w:ascii="MS Sans Serif" w:hAnsi="MS Sans Serif" w:cs="MS Sans Serif"/>
          <w:sz w:val="16"/>
          <w:szCs w:val="16"/>
        </w:rPr>
      </w:pPr>
      <w:r>
        <w:rPr>
          <w:rFonts w:cs="MS Sans Serif" w:ascii="MS Sans Serif" w:hAnsi="MS Sans Serif"/>
          <w:sz w:val="16"/>
          <w:szCs w:val="16"/>
        </w:rPr>
        <w:t>Защититься можно также 3-м символом, например, ставить его перед собой и, для усиления эффекта защиты, войти в нег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том произошел со мной забавный случай. Я возвращалась на взморье, где я остановилась, последней электричкой. Народ собрался разный, в основном, подвыпившие мужчины, и я почувствовала себя неуютно. Заняв место в вагоне, я начала защищать себя энергетически 1-м символом. Окружила себя им и при этом 3 раза мысленно произнесла: "Меня никто не видит!". В вагоне было спокойно, многие задремали. Через пару остановок в вагон вошла попрошайка. Эта женщина, уже потерявшая человеческий облик, подходилаа к каждому без исключения и клянчила. Ко мне она не подошла, меня она не видела и прошла мимо. Больше не было никаких происшествий и я благополучно добралась до гостиниц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Гармонизирование, энергетизирование </w:t>
      </w:r>
    </w:p>
    <w:p>
      <w:pPr>
        <w:pStyle w:val="Normal"/>
        <w:autoSpaceDE w:val="false"/>
        <w:rPr>
          <w:rFonts w:ascii="MS Sans Serif" w:hAnsi="MS Sans Serif" w:cs="MS Sans Serif"/>
          <w:sz w:val="16"/>
          <w:szCs w:val="16"/>
        </w:rPr>
      </w:pPr>
      <w:r>
        <w:rPr>
          <w:rFonts w:cs="MS Sans Serif" w:ascii="MS Sans Serif" w:hAnsi="MS Sans Serif"/>
          <w:sz w:val="16"/>
          <w:szCs w:val="16"/>
        </w:rPr>
        <w:t>и очистка помеще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к известно, находящиеся в помещении негативные энергии и негативные мыслеформы (элементалы), имеют жизненную силу и они влияют на наше состояние. Поэтому крайне важно периодически очищать и защищать помещения, в которых мы часто находимся, от посторонних энерг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очистки помещени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чни с любого угла в помещении и рисуй на него 2-й символ, произнеси 3 раза мантру и давай на угол пару минут Рейки, затем рисуй 1-й символ, активируй его и опять давай пару минут Рейки. Всё тоже самое проделай против часовой стрелки последовательно на середину всех стен, все углы помещения, потолок и по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ля долговременной очистки и защиты помещений от посторонних энергий, можно вступить в контакт с Существом помещения. Прежде всего очистить помещение выше указанной техникой, затем с помощью 3-го символа вступить в контакт с Существом помещения и попросить его о защите. После чего на каждый угол рисовать 1-й симво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 забудь в заключение снова поблагодарит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В ЭКСТРЕННЫХ СЛУЧАЯХ</w:t>
      </w:r>
    </w:p>
    <w:p>
      <w:pPr>
        <w:pStyle w:val="Normal"/>
        <w:autoSpaceDE w:val="false"/>
        <w:rPr>
          <w:rFonts w:ascii="MS Sans Serif" w:hAnsi="MS Sans Serif" w:cs="MS Sans Serif"/>
          <w:sz w:val="16"/>
          <w:szCs w:val="16"/>
        </w:rPr>
      </w:pPr>
      <w:r>
        <w:rPr>
          <w:rFonts w:cs="MS Sans Serif" w:ascii="MS Sans Serif" w:hAnsi="MS Sans Serif"/>
          <w:sz w:val="16"/>
          <w:szCs w:val="16"/>
        </w:rPr>
        <w:t>Рейки при несчастном случа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ервую очередь вызови скорую помощь или врача и только потом давай пострадавшему Рейки!!!</w:t>
      </w:r>
    </w:p>
    <w:p>
      <w:pPr>
        <w:pStyle w:val="Normal"/>
        <w:autoSpaceDE w:val="false"/>
        <w:rPr>
          <w:rFonts w:ascii="MS Sans Serif" w:hAnsi="MS Sans Serif" w:cs="MS Sans Serif"/>
          <w:sz w:val="16"/>
          <w:szCs w:val="16"/>
        </w:rPr>
      </w:pPr>
      <w:r>
        <w:rPr>
          <w:rFonts w:cs="MS Sans Serif" w:ascii="MS Sans Serif" w:hAnsi="MS Sans Serif"/>
          <w:sz w:val="16"/>
          <w:szCs w:val="16"/>
        </w:rPr>
        <w:t>Давай Рейки на ниже приведённые позиции после того, как Ты или кто-то из окружающих позаботился о профессиональной помощи. Ни в коем случае не давай Рейки на открытые раны, внутренние травмы или кровоизлияния, а также переломы. Давай Рейки на приведенные позиции, которые помогают сохранить человеку жизнь и укрепляют его энергетический потенциа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 несчастном случае давай Рейки на следующие пози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Чакра солнечного сплетения;</w:t>
      </w:r>
    </w:p>
    <w:p>
      <w:pPr>
        <w:pStyle w:val="Normal"/>
        <w:autoSpaceDE w:val="false"/>
        <w:rPr>
          <w:rFonts w:ascii="MS Sans Serif" w:hAnsi="MS Sans Serif" w:cs="MS Sans Serif"/>
          <w:sz w:val="16"/>
          <w:szCs w:val="16"/>
        </w:rPr>
      </w:pPr>
      <w:r>
        <w:rPr>
          <w:rFonts w:cs="MS Sans Serif" w:ascii="MS Sans Serif" w:hAnsi="MS Sans Serif"/>
          <w:sz w:val="16"/>
          <w:szCs w:val="16"/>
        </w:rPr>
        <w:t>2. Крестцовая чакра;</w:t>
      </w:r>
    </w:p>
    <w:p>
      <w:pPr>
        <w:pStyle w:val="Normal"/>
        <w:autoSpaceDE w:val="false"/>
        <w:rPr>
          <w:rFonts w:ascii="MS Sans Serif" w:hAnsi="MS Sans Serif" w:cs="MS Sans Serif"/>
          <w:sz w:val="16"/>
          <w:szCs w:val="16"/>
        </w:rPr>
      </w:pPr>
      <w:r>
        <w:rPr>
          <w:rFonts w:cs="MS Sans Serif" w:ascii="MS Sans Serif" w:hAnsi="MS Sans Serif"/>
          <w:sz w:val="16"/>
          <w:szCs w:val="16"/>
        </w:rPr>
        <w:t>3. Плечи сзади;</w:t>
      </w:r>
    </w:p>
    <w:p>
      <w:pPr>
        <w:pStyle w:val="Normal"/>
        <w:autoSpaceDE w:val="false"/>
        <w:rPr>
          <w:rFonts w:ascii="MS Sans Serif" w:hAnsi="MS Sans Serif" w:cs="MS Sans Serif"/>
          <w:sz w:val="16"/>
          <w:szCs w:val="16"/>
        </w:rPr>
      </w:pPr>
      <w:r>
        <w:rPr>
          <w:rFonts w:cs="MS Sans Serif" w:ascii="MS Sans Serif" w:hAnsi="MS Sans Serif"/>
          <w:sz w:val="16"/>
          <w:szCs w:val="16"/>
        </w:rPr>
        <w:t>4. Ступ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при инфаркт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ервую очередь вызови скорую помощь или врача и только потом давай пострадавшему Рейки !!!</w:t>
      </w:r>
    </w:p>
    <w:p>
      <w:pPr>
        <w:pStyle w:val="Normal"/>
        <w:autoSpaceDE w:val="false"/>
        <w:rPr>
          <w:rFonts w:ascii="MS Sans Serif" w:hAnsi="MS Sans Serif" w:cs="MS Sans Serif"/>
          <w:sz w:val="16"/>
          <w:szCs w:val="16"/>
        </w:rPr>
      </w:pPr>
      <w:r>
        <w:rPr>
          <w:rFonts w:cs="MS Sans Serif" w:ascii="MS Sans Serif" w:hAnsi="MS Sans Serif"/>
          <w:sz w:val="16"/>
          <w:szCs w:val="16"/>
        </w:rPr>
        <w:t>Давай Рейки на ниже приведённые позиции после того, как Ты или кто-то из окружающих позаботился о профессиональной помощи. Ни в коем случае не клади руки на сердце. Достаточно, если Ты даёшь Рейки на ниже приведенные позиции, которые помогают сохранить человеку жизнь и укрепляют его энергетический потенциа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При инфаркте давай Рейки на следующие позици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Чакра солнечного сплетения;</w:t>
      </w:r>
    </w:p>
    <w:p>
      <w:pPr>
        <w:pStyle w:val="Normal"/>
        <w:autoSpaceDE w:val="false"/>
        <w:rPr>
          <w:rFonts w:ascii="MS Sans Serif" w:hAnsi="MS Sans Serif" w:cs="MS Sans Serif"/>
          <w:sz w:val="16"/>
          <w:szCs w:val="16"/>
        </w:rPr>
      </w:pPr>
      <w:r>
        <w:rPr>
          <w:rFonts w:cs="MS Sans Serif" w:ascii="MS Sans Serif" w:hAnsi="MS Sans Serif"/>
          <w:sz w:val="16"/>
          <w:szCs w:val="16"/>
        </w:rPr>
        <w:t>2. Крестцовая чакра;</w:t>
      </w:r>
    </w:p>
    <w:p>
      <w:pPr>
        <w:pStyle w:val="Normal"/>
        <w:autoSpaceDE w:val="false"/>
        <w:rPr>
          <w:rFonts w:ascii="MS Sans Serif" w:hAnsi="MS Sans Serif" w:cs="MS Sans Serif"/>
          <w:sz w:val="16"/>
          <w:szCs w:val="16"/>
        </w:rPr>
      </w:pPr>
      <w:r>
        <w:rPr>
          <w:rFonts w:cs="MS Sans Serif" w:ascii="MS Sans Serif" w:hAnsi="MS Sans Serif"/>
          <w:sz w:val="16"/>
          <w:szCs w:val="16"/>
        </w:rPr>
        <w:t>3. Ступ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и в коем случае не клади руки на сердце, поскольку люди с инфарктом и стенокардией испытывают затруднения с дыханием, и если им положить руки на область грудной клетки, то им становится тяжелее дыш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Часть III</w:t>
      </w:r>
    </w:p>
    <w:p>
      <w:pPr>
        <w:pStyle w:val="Normal"/>
        <w:autoSpaceDE w:val="false"/>
        <w:rPr>
          <w:rFonts w:ascii="MS Sans Serif" w:hAnsi="MS Sans Serif" w:cs="MS Sans Serif"/>
          <w:sz w:val="16"/>
          <w:szCs w:val="16"/>
        </w:rPr>
      </w:pPr>
      <w:r>
        <w:rPr>
          <w:rFonts w:cs="MS Sans Serif" w:ascii="MS Sans Serif" w:hAnsi="MS Sans Serif"/>
          <w:sz w:val="16"/>
          <w:szCs w:val="16"/>
        </w:rPr>
        <w:t>Дополнительные техники в сочетании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t>ДОПОЛНИТЕЛЬНЫЕ ТЕХНИКИ В СОЧЕТАНИИ С РЕЙКИ I</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Все техники, представленные в этой главе, прекрасно сочетаются с Рейки. Данные техники можно интегрировать в ежедневную работу уже с 1-ой ступени, что развивает нашу способность наблюдения, и ведёт к быстрейшему накоплению опыта, а также к скорейшему росту нашей интуиции и лучшего понимания протекающих процессов.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ВОРЧЕСКАЯ ВИЗУАЛИЗАЦ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ворческая визуализация - это метод, использующий силу нашего воображения для достижения поставленных целей. Творческая визуализация не является чем-то новым, необычным или чуждым нам. Мы используем её ежедневно. Это наша естественная сила воображения, созидательная энергия Вселенной, которую мы подсознательно ежедневно применя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изуализация - это способность детального воображения какой-то идеи или картины, рождённых нашей фантаз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ла нашего представления и наши мысли - это сильные энергетические инструменты, которые могут изменять энергетическое состояние и исцелять. С помощью визуализации мы можем посылать энергию и качественно её видоизменя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ворческая визуализация базируется на законах Вселенной. Нам необходимо познакомиться с этими принципами, понять их, и научиться с уважением их применя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КОНЫ ВСЕЛЕННОЙ</w:t>
      </w:r>
    </w:p>
    <w:p>
      <w:pPr>
        <w:pStyle w:val="Normal"/>
        <w:autoSpaceDE w:val="false"/>
        <w:rPr>
          <w:rFonts w:ascii="MS Sans Serif" w:hAnsi="MS Sans Serif" w:cs="MS Sans Serif"/>
          <w:sz w:val="16"/>
          <w:szCs w:val="16"/>
        </w:rPr>
      </w:pPr>
      <w:r>
        <w:rPr>
          <w:rFonts w:cs="MS Sans Serif" w:ascii="MS Sans Serif" w:hAnsi="MS Sans Serif"/>
          <w:sz w:val="16"/>
          <w:szCs w:val="16"/>
        </w:rPr>
        <w:t>Физическая вселенная - это энерг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ша физическая вселенная состоит только из одной силы или эссенции -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t>Предметы на материальном уровне воспринимаются нашими органами чувств как твёрдые и не связанные друг с другом. На более тонком уровне, например, на атомарном или субатомарном, материя разлагается на всё более мелкие частицы и, в конечном итоге, оказывается, что всё это только энергия в чистом вид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и всё вокруг нас является энергией, мы составная часть одного большого энергетического поля. Все предметы, которые мы воспринимаем как изолированные, являются в действительности только различными формами нашей эссенциалъной энергии. Мы все являемся единым целым и это в буквальном и физическом смысле этого сло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имеет различную скорость колебания и вследствие этого обладает различным качеством: тоньше или плотнее. Например, мысли являются относительно тонкой лёгкой формой энергии и поэтому очень быстро и легко изменяемы. Материя - это относительно плотная, компактная энергия и по этой причине движется и видоизменяется медленнее. Кроме того, существует отличие между различными материалъными формами. Живая материя видоизменяется относительно быстрее и реагирует легче на влияние. Скалы являются наиболее плотной формой энергии, любое изменение требует длительного воздействия. Но даже скалы подвержены изменению, например, через более тонкую и лёгкую энергию воды. Все виды энергии взаимодействуют между собой и влияют друг на друг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 магнетичн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нергия определённого качества или вибрации обладает способностью притягивать энергию того же качества и вибр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сли и чувства имеют свою магнетическую энергию, которая притягивает аналогичную энерги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не раз испытали действенность этого принципа, когда мы "случайно" о ком-то подумали и этот кто-то в этот момент позвонил на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дея первична, материя вторичн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сли - это тонкая, лёгкая и очень подвижная форма энергии. Они проявляются очень быстро в отличие от более плотных форм энергии как матер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создаём что-то сначала в мысленной форме. Проявлению предшествует всегда идея. Мысль "Я хочу встретиться с друзьями" возникает перед тем, как позвонить и договориться о встрече. "Мне нужны продукты", идея предшествующая действию покупки продуктов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У художника возникает сначала идея или приходит вдохновение, прежде чем он создаёт картин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Идея - это план, содержащий картину с каким-либо образом. Эта картина магнетизирует физическую энергию и приводит её к тому, что она начинает принимать данную форму и таким образом, проявляется на физическом уровн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 такому же принципу проявляются идеи или мысли не содержащие формы. Например, если мы постоянно думаем о болезнях, мы в итоге заболеваем; или например, если мы действительно считаем, что мы красивы, то мы и будем таки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кон излучения и притяже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 правило по которому всё, что мы излучаем во вселенную, возвращается к нам обратно. "Что посеешь, то - пожнёш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притягиваем в жизни всегда то, о чём мы часто думаем, во что мы верим, что мы глубоко внутри нас ожидаем или воображаем. Чем больше положительной энергии мы вносим в наши мысли, чувства и ожидания, тем больше положительного проявляется в нашей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оцесс видоизменения происходит на более глубоких уровнях, мы не можем изменить свою жизнь только с помощью "положительного образа мышления". Речь идёт о том, что мы должны открыть наше глубинное отношение к жизни, исследовать его и видоизмени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ворческая визуализация в сочетании с Рейки является самым оптимальным методом для старта нашего внутреннего роста. В течение этого процесса мы осознаём, что только наши страхи и отрицательное мышление блокируют наш путь к изобилию, радости и счасть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новы</w:t>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ВИЗУАЛИЗ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визуализации могут применять все, а именно: люди не имеющие Рейки, а также имеющие 1-ю ступень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уществует два способа визуализации: пассивная и активна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а) При пассивной форме мы расслабляемся и рассматриваем картины или ощущения, которые в нас возникают, и не станавливаемся на деталях. Мы принимаем всё, что приходи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 При активном способе визуализации мы выбираем сознательно и создаём то, что мы видим или хотим виде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используем обе формы визуализации при работе с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а активной визуализ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1. В первую очередь поставь себе цель над чем Ты хочешь работа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2. Закрой глаза и расслабься. Представь себе перед Твоим внутренним взором предмет или желаемую ситуацию в мельчайших подробностях и при этом, что Твой объект визуализации уже претворился в действительности. Представь себе, что Ты уже находишься в желаемой ситуации, прочувствуй все подробности и дета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3. Возвращай свою концентрацию к этой картине без борьбы и чрезмерного жела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4. Внеси в соответствие с Твоей ступенью Рейки энергию в Твою цел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мни, что одного раза, возможно, недостаточно, над своей поставленной целью необходимо последовательно работать до тех пор, пока не появятся результаты. Каков будет результат зависит от того, откуда исходит Твоё желание, из глубины Твоей души или от Твоего Эго. В любом случае итог Твоей работы будет плодотворным для Теб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ехники визуализации для энергетическою</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очищения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ы можешь с помощью приведённых техник энергетически очистить себя и свои ладони. Основной момент этих техник - это визуализация Света, который течёт через Тебя и выравнивает и очищает Твои личные энер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ЗЕМЛЯЮЩИЕ КОР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асслабь своё тело с головы до ног и представь себе, как из Твоих ступней и из копчика растут корни, уходящие вглубь земли до её центра. При этом всё, что Тебя тяготит и мешает (мысли, энергии и т.д.), стекает по этим корням в землю и там трансформируетс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AD]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ab/>
        <w:t xml:space="preserve">Разговоры на общие темы, Вопросы по библиотеке, Обсуждение прочитанных книг и статей, </w:t>
      </w:r>
    </w:p>
    <w:p>
      <w:pPr>
        <w:pStyle w:val="Normal"/>
        <w:autoSpaceDE w:val="false"/>
        <w:rPr>
          <w:rFonts w:ascii="MS Sans Serif" w:hAnsi="MS Sans Serif" w:cs="MS Sans Serif"/>
          <w:sz w:val="16"/>
          <w:szCs w:val="16"/>
        </w:rPr>
      </w:pPr>
      <w:r>
        <w:rPr>
          <w:rFonts w:cs="MS Sans Serif" w:ascii="MS Sans Serif" w:hAnsi="MS Sans Serif"/>
          <w:sz w:val="16"/>
          <w:szCs w:val="16"/>
        </w:rPr>
        <w:t>Консультации специалистов: Рэйки; Космоэнергетика; Учение доктора Залманова; Йога; Практическая Философия и Психология; Развитие Личности; В гостях у астролога; Осознанное существование; Фэн-Шуй, Обмен опытом и т.д.</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ашлинская Лиза - "Система Рэ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УШ СВЕТ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образи себе, что над Твоей головой парит золотой, сияющий шар, символизирующий неисчерпаемый источник божественной энергии, начало вселенной, исцеляющую силу Существования, т.е.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Представь себе, как из этого шара вытекает широкий золотой луч и через Твою макушку втекает в Твою голову, затем стекает по позвоночнику до копчика, здесь раздваивается, стекает по Твоим ногам в земл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Представь себе далее, как этот золотой луч, стекающий по позвоночнику до копчика и здесь раздваивающийся, течёт вверх через</w:t>
      </w:r>
    </w:p>
    <w:p>
      <w:pPr>
        <w:pStyle w:val="Normal"/>
        <w:autoSpaceDE w:val="false"/>
        <w:rPr>
          <w:rFonts w:ascii="MS Sans Serif" w:hAnsi="MS Sans Serif" w:cs="MS Sans Serif"/>
          <w:sz w:val="16"/>
          <w:szCs w:val="16"/>
        </w:rPr>
      </w:pPr>
      <w:r>
        <w:rPr>
          <w:rFonts w:cs="MS Sans Serif" w:ascii="MS Sans Serif" w:hAnsi="MS Sans Serif"/>
          <w:sz w:val="16"/>
          <w:szCs w:val="16"/>
        </w:rPr>
        <w:t>Твой живот, Твою грудную клетку, шею, голову и через макушку изливается в виде фонтана в Твою аур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Теперь представь себе, как этот золотой луч, текущий вверх через Твоё тело, раздваивается дополнительно на уровне Твоих плеч,</w:t>
      </w:r>
    </w:p>
    <w:p>
      <w:pPr>
        <w:pStyle w:val="Normal"/>
        <w:autoSpaceDE w:val="false"/>
        <w:rPr>
          <w:rFonts w:ascii="MS Sans Serif" w:hAnsi="MS Sans Serif" w:cs="MS Sans Serif"/>
          <w:sz w:val="16"/>
          <w:szCs w:val="16"/>
        </w:rPr>
      </w:pPr>
      <w:r>
        <w:rPr>
          <w:rFonts w:cs="MS Sans Serif" w:ascii="MS Sans Serif" w:hAnsi="MS Sans Serif"/>
          <w:sz w:val="16"/>
          <w:szCs w:val="16"/>
        </w:rPr>
        <w:t>стекает по Твоим рукам и вытекает из Твоих ладон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зволь золотому Свету пройти через Тебя и очистить и все тёмные энергии, негативные мысли и тени вывести в земл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БЕЛОЕ ОБЛАКО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ообрази себе, что перед Тобой парит белое облако с образами всех тех, кто когда-то дарил Тебе энергию, и в которой Ты теперь не нуждаешься и которую Тебе необходимо отпустить, чтобы дальше духовно расти. Попытайся ощутить, что в Тебе происходит в тот момент, когда Ты видишь, что это белое облако с образами и их энергиями улетает в бесконечность.</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РАНЖЕВЫЙ СВЕТОВОЙ ША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едставь себе, что перед Тобой парит оранжевый световой шар, с Твоей фотографией внутри. Все Твои энергии со всех времён и мест стекаются в этот шар и трансформируются в нём. Заполненный шар поднимается вверх и лопается над Твоей головой, трансформированная энергия изливается на Тебя, втекает в Твоё тело и исцеляет Теб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АБЛИЦА АФФИРМАЦИИ ПРИ ОПРЕДЕЛЁННЫХ</w:t>
      </w:r>
    </w:p>
    <w:p>
      <w:pPr>
        <w:pStyle w:val="Normal"/>
        <w:autoSpaceDE w:val="false"/>
        <w:rPr>
          <w:rFonts w:ascii="MS Sans Serif" w:hAnsi="MS Sans Serif" w:cs="MS Sans Serif"/>
          <w:sz w:val="16"/>
          <w:szCs w:val="16"/>
        </w:rPr>
      </w:pPr>
      <w:r>
        <w:rPr>
          <w:rFonts w:cs="MS Sans Serif" w:ascii="MS Sans Serif" w:hAnsi="MS Sans Serif"/>
          <w:sz w:val="16"/>
          <w:szCs w:val="16"/>
        </w:rPr>
        <w:t>ЗАБОЛЕВАНИ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ффективность применения аффирмаций обсуждена мною в других главах. Мне хотелось бы представить аффирмаций из киги Луизы Хей "Здоровье для тела и души" для ежедневной работы с индивидуальными медицинскими проблемам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ЗАКЛЮЧЕНИЕ</w:t>
      </w:r>
    </w:p>
    <w:p>
      <w:pPr>
        <w:pStyle w:val="Normal"/>
        <w:autoSpaceDE w:val="false"/>
        <w:rPr>
          <w:rFonts w:ascii="MS Sans Serif" w:hAnsi="MS Sans Serif" w:cs="MS Sans Serif"/>
          <w:sz w:val="16"/>
          <w:szCs w:val="16"/>
        </w:rPr>
      </w:pPr>
      <w:r>
        <w:rPr>
          <w:rFonts w:cs="MS Sans Serif" w:ascii="MS Sans Serif" w:hAnsi="MS Sans Serif"/>
          <w:sz w:val="16"/>
          <w:szCs w:val="16"/>
        </w:rPr>
        <w:t>Обращение к Читателю</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процессе работы с людьми я обратила внимание, что многие понимают Рейки очень узко. Рейки - это не только возможность исцелять своё тело, Рейки - это путь (об. этом я уже говорила вначале книги) и возможности Рейки безграничны. Универсальная жизненная энергия не знает никаких преград, она может всё!</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Рейки - это не догма! Дерзайте, экспериментируйте с Рейки! Внесите свою личную "ноту", найдите свой метод работы с этой энерги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у Тебя есть критические замечания или дополнения к данной книге, или Ты хочешь поделиться своим опытом работы с Рейки, то можешь написать по следующему контактному адрес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Elena Sarkisowa</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Lilijas iela 12-18</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LV-1055Riga</w:t>
      </w:r>
    </w:p>
    <w:p>
      <w:pPr>
        <w:pStyle w:val="Normal"/>
        <w:autoSpaceDE w:val="false"/>
        <w:rPr>
          <w:rFonts w:ascii="MS Sans Serif" w:hAnsi="MS Sans Serif" w:cs="MS Sans Serif"/>
          <w:sz w:val="16"/>
          <w:szCs w:val="16"/>
        </w:rPr>
      </w:pPr>
      <w:r>
        <w:rPr>
          <w:rFonts w:cs="MS Sans Serif" w:ascii="MS Sans Serif" w:hAnsi="MS Sans Serif"/>
          <w:sz w:val="16"/>
          <w:szCs w:val="16"/>
        </w:rPr>
        <w:t>Latvija</w:t>
      </w:r>
    </w:p>
    <w:p>
      <w:pPr>
        <w:pStyle w:val="Normal"/>
        <w:autoSpaceDE w:val="false"/>
        <w:rPr>
          <w:rFonts w:ascii="MS Sans Serif" w:hAnsi="MS Sans Serif" w:cs="MS Sans Serif"/>
          <w:sz w:val="16"/>
          <w:szCs w:val="16"/>
        </w:rPr>
      </w:pPr>
      <w:r>
        <w:rPr>
          <w:rFonts w:cs="MS Sans Serif" w:ascii="MS Sans Serif" w:hAnsi="MS Sans Serif"/>
          <w:sz w:val="16"/>
          <w:szCs w:val="16"/>
        </w:rPr>
        <w:t>Tel: 463318</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СЛЕСЛОВИЕ ИЗДАТЕЛ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нашей стране вышло уже несколько книг о Рэй-ки. Мы решили предоставить возможность нашему читателю познакомиться еще с одной книгой. Для кого-то она будет первой книгой о Рэйки, для кого-то - еще одной возможностью соприкоснуться с опытом человека, живущего в Рэйки много лет. И в первый раз для всех - возможностью познакомиться лично с некоторыми традиционными Мастерами, представителями различных линий духовной передач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ши мнения не всегда совпадают. Издатель не во всем согласен с автором. Другие Мастера, принявшие участие в этой книге, также не во всем согласны с автором (и, по секрету, между собой тоже). При этом многим может показаться странным, что это не создает противоречий, но это в действительности так, поскольку все мы объединены Единым Духом Рэйки и принимаем друг друга такими, как мы есть, в уважении, радости и благодарности осознавая Единство в Многообраз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лагодарю Лизу Кашлинскую за предоставленную возможность опубликовать ее книгу, в которой, на мой взгляд, так ярко чувствуется Дух Рэ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лагодарю весь творческий коллектив, работавший над книгой в духе истинного сотрудничества и взаимопонима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лагодарю всех традиционных Мастеров Системы Естественного Исцеления Усуи, принявших участие в книг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ношу искреннюю благодарность читателю, проявившему интерес к этой книге. Спасибо Рэйки.</w:t>
      </w:r>
    </w:p>
    <w:p>
      <w:pPr>
        <w:pStyle w:val="Normal"/>
        <w:autoSpaceDE w:val="false"/>
        <w:rPr>
          <w:rFonts w:ascii="MS Sans Serif" w:hAnsi="MS Sans Serif" w:cs="MS Sans Serif"/>
          <w:sz w:val="16"/>
          <w:szCs w:val="16"/>
        </w:rPr>
      </w:pPr>
      <w:r>
        <w:rPr>
          <w:rFonts w:cs="MS Sans Serif" w:ascii="MS Sans Serif" w:hAnsi="MS Sans Serif"/>
          <w:sz w:val="16"/>
          <w:szCs w:val="16"/>
        </w:rPr>
        <w:t>Г.Л.</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 честности, корректности и ответственности перед людьми</w:t>
      </w:r>
    </w:p>
    <w:p>
      <w:pPr>
        <w:pStyle w:val="Normal"/>
        <w:autoSpaceDE w:val="false"/>
        <w:rPr>
          <w:rFonts w:ascii="MS Sans Serif" w:hAnsi="MS Sans Serif" w:cs="MS Sans Serif"/>
          <w:sz w:val="16"/>
          <w:szCs w:val="16"/>
        </w:rPr>
      </w:pPr>
      <w:r>
        <w:rPr>
          <w:rFonts w:cs="MS Sans Serif" w:ascii="MS Sans Serif" w:hAnsi="MS Sans Serif"/>
          <w:sz w:val="16"/>
          <w:szCs w:val="16"/>
        </w:rPr>
        <w:t>или ПЕНА НА ГРЕБНЕ ВОЛ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сколько слов о традиции Рэйки - Системе Естественного Исцеления Уссуи.</w:t>
      </w:r>
    </w:p>
    <w:p>
      <w:pPr>
        <w:pStyle w:val="Normal"/>
        <w:autoSpaceDE w:val="false"/>
        <w:rPr>
          <w:rFonts w:ascii="MS Sans Serif" w:hAnsi="MS Sans Serif" w:cs="MS Sans Serif"/>
          <w:sz w:val="16"/>
          <w:szCs w:val="16"/>
        </w:rPr>
      </w:pPr>
      <w:r>
        <w:rPr>
          <w:rFonts w:cs="MS Sans Serif" w:ascii="MS Sans Serif" w:hAnsi="MS Sans Serif"/>
          <w:sz w:val="16"/>
          <w:szCs w:val="16"/>
        </w:rPr>
        <w:t>Система естественного Исцеления Усуи - это практика Рэйки, то есть практика духовного совершенствования, искусство оздоровления, помогающая человеку прийти к исцелению (обретению внутренней целостности), духовной и физической гармон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Это древнее искусство, возрожденное в конце прошлого века духовным подвижником Микао Усуи, снискавшим благословение этой чудесной Силы и обретшим дар передавать другом людям возможность нести это чудо в своих рука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наши дни Система Естественного Исцеления Усуи очень широко распространена во всех уголках Земного шара. Большинство Мастеров, практикующих сейчас Рэйки, являются последователями Духовной Линии Микао Усуи - Чуджиро Хайаши - Хавайо Таката. Такатой было инициировано 22 Мастера, среди них - Филис Лэй Фурумото, Пол Митчел, Барбара Рэй, Айрис Ишикуро и другие. Существуют в мире также и Мастера, линия которых идет не через Такату, а через других Мастеров, инициированных Чуджиро Хайаши и даже Микао Усуи. Причем практика Рэйки - и форма, и внутреннее понимание сути - не всегда оказываются одними и теми же в разных линия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нашей стране есть представители многих линий. Однако сейчас мне хочется остановиться не на их различиях, а на том, что их объединяе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дин из таких моментов - наличие Инициация (Посвящения) от живого Мастера, получившего это право от своих Мастеров и т.д., то есть наличие прямой линии передачи от Мастера к ученику, прослеживающаяся до Микао Усуи. Для того, чтобы быть Мастером Рэйки, недостаточно иметь Инициацию Первой или Второй Ступени. Надо пройти все необхо-димые Ступени (в традиции Усуи-Рэйки их три), практиковать, пройти Мастерский тренинги получить разрешение на проведение Инициации от своего Мастер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же этот элемент часто нарушается людьми, выдающими свою практику за Рэйки. Иногда, получив у кого-либо из традиционных Мастеров Первую или даже Вторую Ступень, человек вдруг решает, что он тоже так может, и, объявляя себя Мастером, начинает проводить семинары. Что движет этими людьми? Желание заработать деньги, тщеславие, искреннее желание помочь, но незнание, как и каким способом это можно сделать? Попробуем разобраться по поряд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ывает, что у людей с сильным воображением или болезненной манией величия возникает чувство великой избранности, даже богоизбранности, единственности, необходимости срочно передать всем неразумным людям единственно правильное откровение. Так, например, в Москве появился "Российский центр Рэйки "Кадуцей", руководитель которого, "посланница Межгалактического Союза Сил Иерархии Света", как заявляет о себе она сама и ее ученики, получила право инициировать людей "непосредственно от Бога", даже, по их определению, сразу от многих богов. В центре парапсихологии им. Васильева работает Н. Козина, называющая себя Мастером Рэйки. Она имеет ряд учеников, объединенных в "Ассоциацию Восточных Мастеров Рэйки". Странная вещь - Н. Козина хранит тайну имени своего Мастера и линии передачи, что для традиционного Мастера совершено невозможно, поскольку для каждого Мастера системы естественного исцеления Усуи-Рэйки великой честью и радостью является возможность познакомить своих учеников со своей духовной линией. Этот центр переиздал книгу Аркадия Самойлова "Система Рэйки" без согласия автора и ранее напечатавшего ее издания, нарушив не только принципы и традиции Рэйки, но и вообще принципы нормальной человеческой морал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Сейчас, к сожалению, есть люди, которые, ссылаясь на то, что с японского языка слово Рэйки переводится как Универсальная Жизненная Сила, Проявление Божественности, Мистическое Состояние, считают, что любую практику, которую они полагают подходящей под эти определения, можно называть словом Рэйки.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алеко не всегда это является хотя бы похожим на Систему Естественного Исцеления Усуи. Традиция, которую в нашей стране принято называть японским словом "Рэйки", все же имеет свою достаточно ясно описанную форму. Такие же направления, как, например, Русская школа Рэйки, Тибетское Рэйки представление Рэйки вообще не имеют отношения к традиции Усуи-Рэйки. Можно было бы вообще не обращать на это внимания, н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едставьте, что Вы живете в океане, являетесь его частью, это Ваш дом. И вдруг находится некто, кто говорит: "Что такое океан? Это жидкость. У нас тоже жидкость, значит, мы назовем ее океан, потому что это одно и то же", - и при этом выливает в,ркеан цистерну бензина... Да, конечно, со временем все пройдет, океан останется океаном, а эта грязная пленка испарится, как будто ее и не было, но пока она есть, как-то не очень хочется нырять в мутную воду и учиться плавать в грязи: ведь грязь почему-то всегда плавает на поверхности. Если же Вы уже являетесь частью этого океана, то Вам тоже приходится несладко и приходится или уходить глубже, чтобы не видеть того, что происходит и не травить себя всякой дрянью, или взывать к миру об экологическом бедствии, как киты и дельфины, выбрасывающиеся на берег и заставляющие людей все-таки задуматься о том, что же такое - океан...</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ейчас в России очень много различных духовных школ и учений, но свобода постепенно превращается во вседозволенность и анархию. Надо помнить о честности и ответственности перед людьми. Было бы правильно, создавая новую духовную или целительскую школу, давать ей новое название, не надевая на себя чужую, пусть даже очень красивую одежду. Уже давно в других странах существуют разные школы Рэйки, отличные от Системы Естественного Исцеления Усуи, где, даже при наличии прямой линии передачи, но при изменении формы, практика получала новое название, например, "Техника Излучения (Светимости)", "Энерсенс", "Новое Ошо-Рэй-ки", "Школа Огненного Дракона", "Рэйки-плюс" и т.д. Так людям ищущим легче ориентироваться в том океане предлагаемых практик и направлений (имеется в виду не только Рэй-ки), если уж существующие их по тем или иным причинам не устраивают или им не хватает традиционных путей, например, религ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ейчас в России около ста Мастеров Рэйки и, наверное, не имеет смысла приводить здесь их полный список. Но, выбирая, к кому из Мастеров пойти на семинар, делайте свой выбор осознанно - узнайте линию Мастера, познакомьтесь с ним прежде, чем отдавать деньги за обучение, спросите о нем у своих знакомых или других Мастер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усть Ваш выбор окажется правильным и принесет в Вашу жизнь Исцеление, а Гармонию и Любовь.</w:t>
      </w:r>
    </w:p>
    <w:p>
      <w:pPr>
        <w:pStyle w:val="Normal"/>
        <w:autoSpaceDE w:val="false"/>
        <w:rPr>
          <w:rFonts w:ascii="MS Sans Serif" w:hAnsi="MS Sans Serif" w:cs="MS Sans Serif"/>
          <w:sz w:val="16"/>
          <w:szCs w:val="16"/>
        </w:rPr>
      </w:pPr>
      <w:r>
        <w:rPr>
          <w:rFonts w:cs="MS Sans Serif" w:ascii="MS Sans Serif" w:hAnsi="MS Sans Serif"/>
          <w:sz w:val="16"/>
          <w:szCs w:val="16"/>
        </w:rPr>
        <w:t>Традиционные Мастера Рэ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лово Мастеров Ре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Трофимова Нина Ивановна </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ую Ступень Рейки получила в июне 1990 года, когда в нашу страну из Германии приехал первый Мастер Рейки - Шунъям Юпп.</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торую Ступень Рейки получила в октябре 1991 г. у Мастера Рейки - Ханса Трефферса. В сентябре 1994 года получила степень Мастера Рейки у Мастера Рейки - Ма Дева Саати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на была инициатором приглашения в нашу страну первых Мастеров Рейки.</w:t>
      </w:r>
    </w:p>
    <w:p>
      <w:pPr>
        <w:pStyle w:val="Normal"/>
        <w:autoSpaceDE w:val="false"/>
        <w:rPr>
          <w:rFonts w:ascii="MS Sans Serif" w:hAnsi="MS Sans Serif" w:cs="MS Sans Serif"/>
          <w:sz w:val="16"/>
          <w:szCs w:val="16"/>
        </w:rPr>
      </w:pPr>
      <w:r>
        <w:rPr>
          <w:rFonts w:cs="MS Sans Serif" w:ascii="MS Sans Serif" w:hAnsi="MS Sans Serif"/>
          <w:sz w:val="16"/>
          <w:szCs w:val="16"/>
        </w:rPr>
        <w:t>В течение всех этих лет, начиная с первого прикосновения к Рейки, я не перестаю удивляться и восхищаться всей красотой и глубиной воздействия этой Универсальной Жизненной Силы. Для меня это не столько сила - сколько открытость и доверие к состоянию Необусловленной Любви, которое наполняет тебя каждый раз, когда этот поток, протекая через руки и твое сердце приносит окружающим людям чувство единения и гармонии на всех уровнях существования. Работая как Мастер Рейки на Кавказе, я каждый раз убеждалась в универсальности Рейки. Люди различных верований и убеждений приходят к широкому религиозному пониманию и более глубокому самопознанию через Рейки. Благодаря совместной работе учеников второй ступени Рейки, нам удавалось очень часто смягчать ситуации, возникающие в различных частях нашего региона, достигать состояния гармонии и взаимопонимания. Для меня Рейки в первую очередь - путь к самой себе, к своему истинному "Я", так как, если мы не сможем стать гармоничней внутренне, мир вокруг нас тоже не обретет гармонию. Слова "Спасись сам и вокруг тебя спасутся тысячи" были за эти годы подтверждены тысячекратно, а энергия Рейки наполнила их истинным смысло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Моя цель, как Мастера Рейки, состоит в оказании помощи каждому, кто хочет овладеть этим методом, который обеспечивает развитие высшего сознания. Чем больше людей получит тонкую настройку, тем выше будет уровень вибрации энергии Земли, и тем чище и прекрасней будет наше Жизненное Пространство.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нтактные телефоны: Зеленчук - (87878) 44-6-73. Нина Москва - (095) 452-01-87, Лен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Балашова Елена Григорьевна</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ая Ступень - в мае 1991 г. в Москве. Вторая Ступень - в октябре 1991 г. в Москве. Мастер - Наталья Виноградова. Ступень Мастера - в мае 1992 г. в Ницце. Мастера - Даниэль и Жорж Аллиот. Духовная линия: Микао Усуи - Чуджиро Хайаши -Хавайо Таката - Барбара Вебер Рай - Мауринн О'Тулл - Кейт Нани-Паула Хоран - Дон Александр Ричес - Даниэль и Жорж Аллиот - Елена Балашова. Разные Мастера говорят о Рэйки разными словами. Мы живые люди и, поскольку речь идет не о чем-то застывшем, а о живом внутреннем опыте, мы по-разному можем чувствовать и воспринимать, а тем более описывать это.</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ы стоим на Пути также, как и другие. Ступень Мастера - это не Ступень Великого Достижения, но практика Рэйки дала каждому из нас возможность на какие-то мгновения нашей жизни ощутить то, что мы все называем одними и теми же словами - Единство, Любовь, Гармони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е так просто оставаться в этом всю жизнь, и мы опять начинаем описывать и строить концепции, а значит, опять попадаем в рамки того или иного мировоззрения, но когда мы в тишине и покое практикуем Рэйки - не говорим о, аживем я- мы вновь оказываемся в этом Единстве, к которому нас приводит Рэйки.</w:t>
      </w:r>
    </w:p>
    <w:p>
      <w:pPr>
        <w:pStyle w:val="Normal"/>
        <w:autoSpaceDE w:val="false"/>
        <w:rPr>
          <w:rFonts w:ascii="MS Sans Serif" w:hAnsi="MS Sans Serif" w:cs="MS Sans Serif"/>
          <w:sz w:val="16"/>
          <w:szCs w:val="16"/>
        </w:rPr>
      </w:pPr>
      <w:r>
        <w:rPr>
          <w:rFonts w:cs="MS Sans Serif" w:ascii="MS Sans Serif" w:hAnsi="MS Sans Serif"/>
          <w:sz w:val="16"/>
          <w:szCs w:val="16"/>
        </w:rPr>
        <w:t>Каждый четверг в Рэйки-центре "Рассвет" проходят встречи, куда приходят и те, кто уже имеет Инициации, и те, кто хочет ощутить, что такое Рэйк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Вы чувствуете себя готовым ктой глубокой внутренней трансформации, к которой приводит Инициация и дальнейшая практика Рэйки, вы можете позвонить и записаться на семинар.</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стречи и семинары (I и II Ступень Рэйки) проходят по адресу: г. Москва, ул. Исаковского, д. 28, корп. 2, кв. 531 (в районе метро "Щукинская"), телефо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095) 447-74-90.</w:t>
      </w:r>
    </w:p>
    <w:p>
      <w:pPr>
        <w:pStyle w:val="Normal"/>
        <w:autoSpaceDE w:val="false"/>
        <w:rPr>
          <w:rFonts w:ascii="MS Sans Serif" w:hAnsi="MS Sans Serif" w:cs="MS Sans Serif"/>
          <w:sz w:val="16"/>
          <w:szCs w:val="16"/>
        </w:rPr>
      </w:pPr>
      <w:r>
        <w:rPr>
          <w:rFonts w:cs="MS Sans Serif" w:ascii="MS Sans Serif" w:hAnsi="MS Sans Serif"/>
          <w:sz w:val="16"/>
          <w:szCs w:val="16"/>
        </w:rPr>
        <w:t>(095) 498-83-90 (автоответчик);</w:t>
      </w:r>
    </w:p>
    <w:p>
      <w:pPr>
        <w:pStyle w:val="Normal"/>
        <w:autoSpaceDE w:val="false"/>
        <w:rPr>
          <w:rFonts w:ascii="MS Sans Serif" w:hAnsi="MS Sans Serif" w:cs="MS Sans Serif"/>
          <w:sz w:val="16"/>
          <w:szCs w:val="16"/>
        </w:rPr>
      </w:pPr>
      <w:r>
        <w:rPr>
          <w:rFonts w:cs="MS Sans Serif" w:ascii="MS Sans Serif" w:hAnsi="MS Sans Serif"/>
          <w:sz w:val="16"/>
          <w:szCs w:val="16"/>
        </w:rPr>
        <w:t>(095) 712-02-18.</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ислое Анатолий Викторович</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лучил Мастерское Посвящение от Ханса Треффер-са б августа 1993 года.</w:t>
      </w:r>
    </w:p>
    <w:p>
      <w:pPr>
        <w:pStyle w:val="Normal"/>
        <w:autoSpaceDE w:val="false"/>
        <w:rPr>
          <w:rFonts w:ascii="MS Sans Serif" w:hAnsi="MS Sans Serif" w:cs="MS Sans Serif"/>
          <w:sz w:val="16"/>
          <w:szCs w:val="16"/>
        </w:rPr>
      </w:pPr>
      <w:r>
        <w:rPr>
          <w:rFonts w:cs="MS Sans Serif" w:ascii="MS Sans Serif" w:hAnsi="MS Sans Serif"/>
          <w:sz w:val="16"/>
          <w:szCs w:val="16"/>
        </w:rPr>
        <w:t>Интервью, данное корреспонденту Ирине Славиной</w:t>
      </w:r>
    </w:p>
    <w:p>
      <w:pPr>
        <w:pStyle w:val="Normal"/>
        <w:autoSpaceDE w:val="false"/>
        <w:rPr>
          <w:rFonts w:ascii="MS Sans Serif" w:hAnsi="MS Sans Serif" w:cs="MS Sans Serif"/>
          <w:sz w:val="16"/>
          <w:szCs w:val="16"/>
        </w:rPr>
      </w:pPr>
      <w:r>
        <w:rPr>
          <w:rFonts w:cs="MS Sans Serif" w:ascii="MS Sans Serif" w:hAnsi="MS Sans Serif"/>
          <w:sz w:val="16"/>
          <w:szCs w:val="16"/>
        </w:rPr>
        <w:t>- Толя, что это такое Рэйки?</w:t>
      </w:r>
    </w:p>
    <w:p>
      <w:pPr>
        <w:pStyle w:val="Normal"/>
        <w:autoSpaceDE w:val="false"/>
        <w:rPr>
          <w:rFonts w:ascii="MS Sans Serif" w:hAnsi="MS Sans Serif" w:cs="MS Sans Serif"/>
          <w:sz w:val="16"/>
          <w:szCs w:val="16"/>
        </w:rPr>
      </w:pPr>
      <w:r>
        <w:rPr>
          <w:rFonts w:cs="MS Sans Serif" w:ascii="MS Sans Serif" w:hAnsi="MS Sans Serif"/>
          <w:sz w:val="16"/>
          <w:szCs w:val="16"/>
        </w:rPr>
        <w:t>- Под словом "Рэйки" мы понимаем пронизывающую все мироздание разумную духовную энергию, из которой возникло все сущее и с которой мы работаем, например совершая исцеление. Контакт с ней осуществляется посредством священной церемонии инициации. Принципиальная особенность работы с этой энергией - это то, что Мастер Рэйки не может диктовать ей свою волю.</w:t>
      </w:r>
    </w:p>
    <w:p>
      <w:pPr>
        <w:pStyle w:val="Normal"/>
        <w:autoSpaceDE w:val="false"/>
        <w:rPr>
          <w:rFonts w:ascii="MS Sans Serif" w:hAnsi="MS Sans Serif" w:cs="MS Sans Serif"/>
          <w:sz w:val="16"/>
          <w:szCs w:val="16"/>
        </w:rPr>
      </w:pPr>
      <w:r>
        <w:rPr>
          <w:rFonts w:cs="MS Sans Serif" w:ascii="MS Sans Serif" w:hAnsi="MS Sans Serif"/>
          <w:sz w:val="16"/>
          <w:szCs w:val="16"/>
        </w:rPr>
        <w:t>- По-видимому, человек, прежде чем быть посвященным в традицию Рэйки и получить степень Мастера, должен пройти определенный путь самосовершенствования?</w:t>
      </w:r>
    </w:p>
    <w:p>
      <w:pPr>
        <w:pStyle w:val="Normal"/>
        <w:autoSpaceDE w:val="false"/>
        <w:rPr>
          <w:rFonts w:ascii="MS Sans Serif" w:hAnsi="MS Sans Serif" w:cs="MS Sans Serif"/>
          <w:sz w:val="16"/>
          <w:szCs w:val="16"/>
        </w:rPr>
      </w:pPr>
      <w:r>
        <w:rPr>
          <w:rFonts w:cs="MS Sans Serif" w:ascii="MS Sans Serif" w:hAnsi="MS Sans Serif"/>
          <w:sz w:val="16"/>
          <w:szCs w:val="16"/>
        </w:rPr>
        <w:t>- Безусловно. Микао Усуи, возродивший традицию Рэйки, потратил на поиск возможности обретения этой энергии свыше 30 лет своей жизни. Это, наверное, ответ на ваш вопрос. Но у него не было Учителя, владеющего тем, что он искал. Если бы он у него был, то времени на самосовершенствование потребовалось значительно меньше.</w:t>
      </w:r>
    </w:p>
    <w:p>
      <w:pPr>
        <w:pStyle w:val="Normal"/>
        <w:autoSpaceDE w:val="false"/>
        <w:rPr>
          <w:rFonts w:ascii="MS Sans Serif" w:hAnsi="MS Sans Serif" w:cs="MS Sans Serif"/>
          <w:sz w:val="16"/>
          <w:szCs w:val="16"/>
        </w:rPr>
      </w:pPr>
      <w:r>
        <w:rPr>
          <w:rFonts w:cs="MS Sans Serif" w:ascii="MS Sans Serif" w:hAnsi="MS Sans Serif"/>
          <w:sz w:val="16"/>
          <w:szCs w:val="16"/>
        </w:rPr>
        <w:t>- Всякий ли желающий может стать Учеником Мастера Рэйки?</w:t>
      </w:r>
    </w:p>
    <w:p>
      <w:pPr>
        <w:pStyle w:val="Normal"/>
        <w:autoSpaceDE w:val="false"/>
        <w:rPr>
          <w:rFonts w:ascii="MS Sans Serif" w:hAnsi="MS Sans Serif" w:cs="MS Sans Serif"/>
          <w:sz w:val="16"/>
          <w:szCs w:val="16"/>
        </w:rPr>
      </w:pPr>
      <w:r>
        <w:rPr>
          <w:rFonts w:cs="MS Sans Serif" w:ascii="MS Sans Serif" w:hAnsi="MS Sans Serif"/>
          <w:sz w:val="16"/>
          <w:szCs w:val="16"/>
        </w:rPr>
        <w:t>- Учеником Первой Ступени - да. Для этого достаточно подойти к Мастеру и изъявить свое желание получить энергию Рэйки. В дальнейшем Ученик может просить о получении Второй Ступени. Однако пройти весь путь к мастерству сможет далеко не каждый, поскольку человеку придется отказываться от чего-то в себе, что он мог считать чрезвычайно важным и значимым, на самом же деле ему не принадлежащим. К тому же обучение стоит денег. Так что происходит своего рода естественный отбор.</w:t>
      </w:r>
    </w:p>
    <w:p>
      <w:pPr>
        <w:pStyle w:val="Normal"/>
        <w:autoSpaceDE w:val="false"/>
        <w:rPr>
          <w:rFonts w:ascii="MS Sans Serif" w:hAnsi="MS Sans Serif" w:cs="MS Sans Serif"/>
          <w:sz w:val="16"/>
          <w:szCs w:val="16"/>
        </w:rPr>
      </w:pPr>
      <w:r>
        <w:rPr>
          <w:rFonts w:cs="MS Sans Serif" w:ascii="MS Sans Serif" w:hAnsi="MS Sans Serif"/>
          <w:sz w:val="16"/>
          <w:szCs w:val="16"/>
        </w:rPr>
        <w:t>Каждый, кто решил стать Мастером должен отдавать себе отчет, что вся его дальнейшая жизнь будет, в первую очередь, принадлежать служению Рэйки.</w:t>
      </w:r>
    </w:p>
    <w:p>
      <w:pPr>
        <w:pStyle w:val="Normal"/>
        <w:autoSpaceDE w:val="false"/>
        <w:rPr>
          <w:rFonts w:ascii="MS Sans Serif" w:hAnsi="MS Sans Serif" w:cs="MS Sans Serif"/>
          <w:sz w:val="16"/>
          <w:szCs w:val="16"/>
        </w:rPr>
      </w:pPr>
      <w:r>
        <w:rPr>
          <w:rFonts w:cs="MS Sans Serif" w:ascii="MS Sans Serif" w:hAnsi="MS Sans Serif"/>
          <w:sz w:val="16"/>
          <w:szCs w:val="16"/>
        </w:rPr>
        <w:t>- Какие существуют моральные нормы, которым должен следовать человек, желающий получить энергию и стать, для начала, хотя бы Учеником? Ведь не каждого носящего крестик и посещающего церковь можно назвать христианином.</w:t>
      </w:r>
    </w:p>
    <w:p>
      <w:pPr>
        <w:pStyle w:val="Normal"/>
        <w:autoSpaceDE w:val="false"/>
        <w:rPr>
          <w:rFonts w:ascii="MS Sans Serif" w:hAnsi="MS Sans Serif" w:cs="MS Sans Serif"/>
          <w:sz w:val="16"/>
          <w:szCs w:val="16"/>
        </w:rPr>
      </w:pPr>
      <w:r>
        <w:rPr>
          <w:rFonts w:cs="MS Sans Serif" w:ascii="MS Sans Serif" w:hAnsi="MS Sans Serif"/>
          <w:sz w:val="16"/>
          <w:szCs w:val="16"/>
        </w:rPr>
        <w:t>Поскольку быть им - это прежде всего исполнять волю Иисуса Христа.</w:t>
      </w:r>
    </w:p>
    <w:p>
      <w:pPr>
        <w:pStyle w:val="Normal"/>
        <w:autoSpaceDE w:val="false"/>
        <w:rPr>
          <w:rFonts w:ascii="MS Sans Serif" w:hAnsi="MS Sans Serif" w:cs="MS Sans Serif"/>
          <w:sz w:val="16"/>
          <w:szCs w:val="16"/>
        </w:rPr>
      </w:pPr>
      <w:r>
        <w:rPr>
          <w:rFonts w:cs="MS Sans Serif" w:ascii="MS Sans Serif" w:hAnsi="MS Sans Serif"/>
          <w:sz w:val="16"/>
          <w:szCs w:val="16"/>
        </w:rPr>
        <w:t>- Мастер Рэйки не предъявляет каких-либо особых моральных требований к своим ученикам на начальном этапе обучения. Его задача самому соответствовать выработанным человечеством этическим нормам. Лишь в этом случае люди, пришедшие к Мастеру, будут следовать тому же. В процессе обучения и практики желание следовать этим нормам возникает как бы само собой. Иначе просто не получится.</w:t>
      </w:r>
    </w:p>
    <w:p>
      <w:pPr>
        <w:pStyle w:val="Normal"/>
        <w:autoSpaceDE w:val="false"/>
        <w:rPr>
          <w:rFonts w:ascii="MS Sans Serif" w:hAnsi="MS Sans Serif" w:cs="MS Sans Serif"/>
          <w:sz w:val="16"/>
          <w:szCs w:val="16"/>
        </w:rPr>
      </w:pPr>
      <w:r>
        <w:rPr>
          <w:rFonts w:cs="MS Sans Serif" w:ascii="MS Sans Serif" w:hAnsi="MS Sans Serif"/>
          <w:sz w:val="16"/>
          <w:szCs w:val="16"/>
        </w:rPr>
        <w:t>- Вы сказали, что Мастер Рэйки, посвящая Ученика, передает ему дар целительства. Как это происходит?</w:t>
      </w:r>
    </w:p>
    <w:p>
      <w:pPr>
        <w:pStyle w:val="Normal"/>
        <w:autoSpaceDE w:val="false"/>
        <w:rPr>
          <w:rFonts w:ascii="MS Sans Serif" w:hAnsi="MS Sans Serif" w:cs="MS Sans Serif"/>
          <w:sz w:val="16"/>
          <w:szCs w:val="16"/>
        </w:rPr>
      </w:pPr>
      <w:r>
        <w:rPr>
          <w:rFonts w:cs="MS Sans Serif" w:ascii="MS Sans Serif" w:hAnsi="MS Sans Serif"/>
          <w:sz w:val="16"/>
          <w:szCs w:val="16"/>
        </w:rPr>
        <w:t>- Сама церемония Инициации - это таинство. По сути имеет определенную аналогию с рукоположением в священники в христианской церкви. Хотя сама традиция Рэйки не имеет прямого отношения к религии и практиковать ее может человек любого вероисповедания.</w:t>
      </w:r>
    </w:p>
    <w:p>
      <w:pPr>
        <w:pStyle w:val="Normal"/>
        <w:autoSpaceDE w:val="false"/>
        <w:rPr>
          <w:rFonts w:ascii="MS Sans Serif" w:hAnsi="MS Sans Serif" w:cs="MS Sans Serif"/>
          <w:sz w:val="16"/>
          <w:szCs w:val="16"/>
        </w:rPr>
      </w:pPr>
      <w:r>
        <w:rPr>
          <w:rFonts w:cs="MS Sans Serif" w:ascii="MS Sans Serif" w:hAnsi="MS Sans Serif"/>
          <w:sz w:val="16"/>
          <w:szCs w:val="16"/>
        </w:rPr>
        <w:t>- От чего придется отказываться человеку, решившему посвятить себя Рэйки?</w:t>
      </w:r>
    </w:p>
    <w:p>
      <w:pPr>
        <w:pStyle w:val="Normal"/>
        <w:autoSpaceDE w:val="false"/>
        <w:rPr>
          <w:rFonts w:ascii="MS Sans Serif" w:hAnsi="MS Sans Serif" w:cs="MS Sans Serif"/>
          <w:sz w:val="16"/>
          <w:szCs w:val="16"/>
        </w:rPr>
      </w:pPr>
      <w:r>
        <w:rPr>
          <w:rFonts w:cs="MS Sans Serif" w:ascii="MS Sans Serif" w:hAnsi="MS Sans Serif"/>
          <w:sz w:val="16"/>
          <w:szCs w:val="16"/>
        </w:rPr>
        <w:t>- Особенность традиции Рэйки в том, что сознательно ни от чего отказываться не нужно. Никакого насилия над собой не требуется. В "Требованиях к Мастерам" есть правило: "Не злоупотреблять!". Следует именно не "злоупотреблять". Это касается всего: образа жизни, поведения, питания.</w:t>
      </w:r>
    </w:p>
    <w:p>
      <w:pPr>
        <w:pStyle w:val="Normal"/>
        <w:autoSpaceDE w:val="false"/>
        <w:rPr>
          <w:rFonts w:ascii="MS Sans Serif" w:hAnsi="MS Sans Serif" w:cs="MS Sans Serif"/>
          <w:sz w:val="16"/>
          <w:szCs w:val="16"/>
        </w:rPr>
      </w:pPr>
      <w:r>
        <w:rPr>
          <w:rFonts w:cs="MS Sans Serif" w:ascii="MS Sans Serif" w:hAnsi="MS Sans Serif"/>
          <w:sz w:val="16"/>
          <w:szCs w:val="16"/>
        </w:rPr>
        <w:t>- Скажите, чем принципиально отличается работа Мастера Рэйки?</w:t>
      </w:r>
    </w:p>
    <w:p>
      <w:pPr>
        <w:pStyle w:val="Normal"/>
        <w:autoSpaceDE w:val="false"/>
        <w:rPr>
          <w:rFonts w:ascii="MS Sans Serif" w:hAnsi="MS Sans Serif" w:cs="MS Sans Serif"/>
          <w:sz w:val="16"/>
          <w:szCs w:val="16"/>
        </w:rPr>
      </w:pPr>
      <w:r>
        <w:rPr>
          <w:rFonts w:cs="MS Sans Serif" w:ascii="MS Sans Serif" w:hAnsi="MS Sans Serif"/>
          <w:sz w:val="16"/>
          <w:szCs w:val="16"/>
        </w:rPr>
        <w:t>- Мастер, прежде всего, это Учитель посвящающий Учеников, помогающий получившим Иннициацию разобраться в том, с чем они сталкиваются в жизни. В свободное от работы со студентами время, Мастер может работать с пациентами.</w:t>
      </w:r>
    </w:p>
    <w:p>
      <w:pPr>
        <w:pStyle w:val="Normal"/>
        <w:autoSpaceDE w:val="false"/>
        <w:rPr>
          <w:rFonts w:ascii="MS Sans Serif" w:hAnsi="MS Sans Serif" w:cs="MS Sans Serif"/>
          <w:sz w:val="16"/>
          <w:szCs w:val="16"/>
        </w:rPr>
      </w:pPr>
      <w:r>
        <w:rPr>
          <w:rFonts w:cs="MS Sans Serif" w:ascii="MS Sans Serif" w:hAnsi="MS Sans Serif"/>
          <w:sz w:val="16"/>
          <w:szCs w:val="16"/>
        </w:rPr>
        <w:t>- Какие изменения происходят в человеке, решившем вступить на путь исцеления энергией Рэйки?</w:t>
      </w:r>
    </w:p>
    <w:p>
      <w:pPr>
        <w:pStyle w:val="Normal"/>
        <w:autoSpaceDE w:val="false"/>
        <w:rPr>
          <w:rFonts w:ascii="MS Sans Serif" w:hAnsi="MS Sans Serif" w:cs="MS Sans Serif"/>
          <w:sz w:val="16"/>
          <w:szCs w:val="16"/>
        </w:rPr>
      </w:pPr>
      <w:r>
        <w:rPr>
          <w:rFonts w:cs="MS Sans Serif" w:ascii="MS Sans Serif" w:hAnsi="MS Sans Serif"/>
          <w:sz w:val="16"/>
          <w:szCs w:val="16"/>
        </w:rPr>
        <w:t>- Самое главное, что в процессе выздоровления человек становится самим собой. Поскольку, согласно традиции Рэйки, первопричина всех жизненных проблем и болезней коренится в душе человека, то Мастер или целитель Рэйки прежде всего восстанавливает духовную целостность своего пациента. Оздоровленный дух, в свою очередь, возвращает здоровье и телу. В результате восстанавливается гармония, присущая человеку изначально.</w:t>
      </w:r>
    </w:p>
    <w:p>
      <w:pPr>
        <w:pStyle w:val="Normal"/>
        <w:autoSpaceDE w:val="false"/>
        <w:rPr>
          <w:rFonts w:ascii="MS Sans Serif" w:hAnsi="MS Sans Serif" w:cs="MS Sans Serif"/>
          <w:sz w:val="16"/>
          <w:szCs w:val="16"/>
        </w:rPr>
      </w:pPr>
      <w:r>
        <w:rPr>
          <w:rFonts w:cs="MS Sans Serif" w:ascii="MS Sans Serif" w:hAnsi="MS Sans Serif"/>
          <w:sz w:val="16"/>
          <w:szCs w:val="16"/>
        </w:rPr>
        <w:t>- Как происходит диагностика в традиции Рэйки? Что можно сказать о самой, если можно так сказать, технология лечения?</w:t>
      </w:r>
    </w:p>
    <w:p>
      <w:pPr>
        <w:pStyle w:val="Normal"/>
        <w:autoSpaceDE w:val="false"/>
        <w:rPr>
          <w:rFonts w:ascii="MS Sans Serif" w:hAnsi="MS Sans Serif" w:cs="MS Sans Serif"/>
          <w:sz w:val="16"/>
          <w:szCs w:val="16"/>
        </w:rPr>
      </w:pPr>
      <w:r>
        <w:rPr>
          <w:rFonts w:cs="MS Sans Serif" w:ascii="MS Sans Serif" w:hAnsi="MS Sans Serif"/>
          <w:sz w:val="16"/>
          <w:szCs w:val="16"/>
        </w:rPr>
        <w:t>- Того, что понимается под диагностикой в официальной медицине, в традиции Рэйки нет. Целитель просто просит пациента, чтобы тот рассказал ему о своих проблемах. Во время разговора целитель помогает ему оглянуться немного назад и понять духовную первопричину своего недуга. Поэтому диагностика в привычном понимании совершенно не нужна, а знание диагноза, поставленного представителями официальной медицины, в некоторых случаях, может даже затруднить лечение.</w:t>
      </w:r>
    </w:p>
    <w:p>
      <w:pPr>
        <w:pStyle w:val="Normal"/>
        <w:autoSpaceDE w:val="false"/>
        <w:rPr>
          <w:rFonts w:ascii="MS Sans Serif" w:hAnsi="MS Sans Serif" w:cs="MS Sans Serif"/>
          <w:sz w:val="16"/>
          <w:szCs w:val="16"/>
        </w:rPr>
      </w:pPr>
      <w:r>
        <w:rPr>
          <w:rFonts w:cs="MS Sans Serif" w:ascii="MS Sans Serif" w:hAnsi="MS Sans Serif"/>
          <w:sz w:val="16"/>
          <w:szCs w:val="16"/>
        </w:rPr>
        <w:t>- Нужна ли вера для принятия энергии Рэйки?</w:t>
      </w:r>
    </w:p>
    <w:p>
      <w:pPr>
        <w:pStyle w:val="Normal"/>
        <w:autoSpaceDE w:val="false"/>
        <w:rPr>
          <w:rFonts w:ascii="MS Sans Serif" w:hAnsi="MS Sans Serif" w:cs="MS Sans Serif"/>
          <w:sz w:val="16"/>
          <w:szCs w:val="16"/>
        </w:rPr>
      </w:pPr>
      <w:r>
        <w:rPr>
          <w:rFonts w:cs="MS Sans Serif" w:ascii="MS Sans Serif" w:hAnsi="MS Sans Serif"/>
          <w:sz w:val="16"/>
          <w:szCs w:val="16"/>
        </w:rPr>
        <w:t>- "Мне не нужна ваша вера, мне нужно, чтобы вы приходили и принимали лечение", - говорил Гранд-Мастер Рэйки Чуджиро Хаяши. Уверенность же, нужна целителю, но не слепая, а приобретенная из опыта.</w:t>
      </w:r>
    </w:p>
    <w:p>
      <w:pPr>
        <w:pStyle w:val="Normal"/>
        <w:autoSpaceDE w:val="false"/>
        <w:rPr>
          <w:rFonts w:ascii="MS Sans Serif" w:hAnsi="MS Sans Serif" w:cs="MS Sans Serif"/>
          <w:sz w:val="16"/>
          <w:szCs w:val="16"/>
        </w:rPr>
      </w:pPr>
      <w:r>
        <w:rPr>
          <w:rFonts w:cs="MS Sans Serif" w:ascii="MS Sans Serif" w:hAnsi="MS Sans Serif"/>
          <w:sz w:val="16"/>
          <w:szCs w:val="16"/>
        </w:rPr>
        <w:t>Что касается меня, то я предпочел придерживаться традиции Рэйки, возвращенной человечеству великим Мастером Микао Усуи, дошедшей до наших дней через его приемников: Чуджиро Хаяши, Хавайо Таката и Филлис Фурумото. Существуют международное содружество Мастеров Рэйки - "Рэйки-Альянс", созданное для объединения и поддержки Мастеров, стремящихся работать в традиции Рэйки. Я являюсь членом этого содружества. В Москве и России таких Ма-стероа несколько человек.</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E-mail: plevada@netclub.rt, Москва (095) 905-49-40, 537-99-69; Курск (071) 56-77-13; Черкесск (87822) 5-31-40. 2-80-41; Бишкек (3312) 41-83-83</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Дубровский Евгений Ревальдович</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ая Ступень - в сентябре 1990 г. в Москве. Мастер-Хорст Гюнтер. Вторая Ступень - в апреле 1991 г. в Москве. Мастер - Хорст Гюитер. Ступень Мастера - в мае 1994 г. в Шамбале. Мастер - Балашова Елена. Духовная линия: Микао Усуч - ЧуджчроХайаши-Хавайо Та-капш - Барбара Вебер Рэй - Марин О Тулл-Кэйт Нани - Паула Хоран -Дон Александр Ричес -Даниэль и ЖоржАл-лиот - Елена Балашова - Евгений Дубровский.</w:t>
      </w:r>
    </w:p>
    <w:p>
      <w:pPr>
        <w:pStyle w:val="Normal"/>
        <w:autoSpaceDE w:val="false"/>
        <w:rPr>
          <w:rFonts w:ascii="MS Sans Serif" w:hAnsi="MS Sans Serif" w:cs="MS Sans Serif"/>
          <w:sz w:val="16"/>
          <w:szCs w:val="16"/>
        </w:rPr>
      </w:pPr>
      <w:r>
        <w:rPr>
          <w:rFonts w:cs="MS Sans Serif" w:ascii="MS Sans Serif" w:hAnsi="MS Sans Serif"/>
          <w:sz w:val="16"/>
          <w:szCs w:val="16"/>
        </w:rPr>
        <w:t>Слово "Рэйки" можно перевести несколькими способами:</w:t>
      </w:r>
    </w:p>
    <w:p>
      <w:pPr>
        <w:pStyle w:val="Normal"/>
        <w:autoSpaceDE w:val="false"/>
        <w:rPr>
          <w:rFonts w:ascii="MS Sans Serif" w:hAnsi="MS Sans Serif" w:cs="MS Sans Serif"/>
          <w:sz w:val="16"/>
          <w:szCs w:val="16"/>
        </w:rPr>
      </w:pPr>
      <w:r>
        <w:rPr>
          <w:rFonts w:cs="MS Sans Serif" w:ascii="MS Sans Serif" w:hAnsi="MS Sans Serif"/>
          <w:sz w:val="16"/>
          <w:szCs w:val="16"/>
        </w:rPr>
        <w:t>- когда мы говорим об энергии - то это Универсальная Жизненная Сила;</w:t>
      </w:r>
    </w:p>
    <w:p>
      <w:pPr>
        <w:pStyle w:val="Normal"/>
        <w:autoSpaceDE w:val="false"/>
        <w:rPr>
          <w:rFonts w:ascii="MS Sans Serif" w:hAnsi="MS Sans Serif" w:cs="MS Sans Serif"/>
          <w:sz w:val="16"/>
          <w:szCs w:val="16"/>
        </w:rPr>
      </w:pPr>
      <w:r>
        <w:rPr>
          <w:rFonts w:cs="MS Sans Serif" w:ascii="MS Sans Serif" w:hAnsi="MS Sans Serif"/>
          <w:sz w:val="16"/>
          <w:szCs w:val="16"/>
        </w:rPr>
        <w:t>- когда мы говорим о состоянии сознания - то это Истинная Природа всякого живого существа;</w:t>
      </w:r>
    </w:p>
    <w:p>
      <w:pPr>
        <w:pStyle w:val="Normal"/>
        <w:autoSpaceDE w:val="false"/>
        <w:rPr>
          <w:rFonts w:ascii="MS Sans Serif" w:hAnsi="MS Sans Serif" w:cs="MS Sans Serif"/>
          <w:sz w:val="16"/>
          <w:szCs w:val="16"/>
        </w:rPr>
      </w:pPr>
      <w:r>
        <w:rPr>
          <w:rFonts w:cs="MS Sans Serif" w:ascii="MS Sans Serif" w:hAnsi="MS Sans Serif"/>
          <w:sz w:val="16"/>
          <w:szCs w:val="16"/>
        </w:rPr>
        <w:t>- когда мы говорим о значении - то это Божественное Свидетельство, или Божественное Присутствие.</w:t>
      </w:r>
    </w:p>
    <w:p>
      <w:pPr>
        <w:pStyle w:val="Normal"/>
        <w:autoSpaceDE w:val="false"/>
        <w:rPr>
          <w:rFonts w:ascii="MS Sans Serif" w:hAnsi="MS Sans Serif" w:cs="MS Sans Serif"/>
          <w:sz w:val="16"/>
          <w:szCs w:val="16"/>
        </w:rPr>
      </w:pPr>
      <w:r>
        <w:rPr>
          <w:rFonts w:cs="MS Sans Serif" w:ascii="MS Sans Serif" w:hAnsi="MS Sans Serif"/>
          <w:sz w:val="16"/>
          <w:szCs w:val="16"/>
        </w:rPr>
        <w:t>Но главное - что слово "Рэйки" переводится просто как "мистическое чувство", т.е. чувство, которое невозможно передать через слова или действия, которое является результатом глубочайшего внутреннего опыта.</w:t>
      </w:r>
    </w:p>
    <w:p>
      <w:pPr>
        <w:pStyle w:val="Normal"/>
        <w:autoSpaceDE w:val="false"/>
        <w:rPr>
          <w:rFonts w:ascii="MS Sans Serif" w:hAnsi="MS Sans Serif" w:cs="MS Sans Serif"/>
          <w:sz w:val="16"/>
          <w:szCs w:val="16"/>
        </w:rPr>
      </w:pPr>
      <w:r>
        <w:rPr>
          <w:rFonts w:cs="MS Sans Serif" w:ascii="MS Sans Serif" w:hAnsi="MS Sans Serif"/>
          <w:sz w:val="16"/>
          <w:szCs w:val="16"/>
        </w:rPr>
        <w:t>Именно потому, что этот опыт невозможно передать никак иначе, говорится, что Инициация совершенно необходима.</w:t>
      </w:r>
    </w:p>
    <w:p>
      <w:pPr>
        <w:pStyle w:val="Normal"/>
        <w:autoSpaceDE w:val="false"/>
        <w:rPr>
          <w:rFonts w:ascii="MS Sans Serif" w:hAnsi="MS Sans Serif" w:cs="MS Sans Serif"/>
          <w:sz w:val="16"/>
          <w:szCs w:val="16"/>
        </w:rPr>
      </w:pPr>
      <w:r>
        <w:rPr>
          <w:rFonts w:cs="MS Sans Serif" w:ascii="MS Sans Serif" w:hAnsi="MS Sans Serif"/>
          <w:sz w:val="16"/>
          <w:szCs w:val="16"/>
        </w:rPr>
        <w:t>Именно потому, что этот опыт может быть ошибочным, говорится, что обучение должно состояться через живого Мастера Рэйки.</w:t>
      </w:r>
    </w:p>
    <w:p>
      <w:pPr>
        <w:pStyle w:val="Normal"/>
        <w:autoSpaceDE w:val="false"/>
        <w:rPr>
          <w:rFonts w:ascii="MS Sans Serif" w:hAnsi="MS Sans Serif" w:cs="MS Sans Serif"/>
          <w:sz w:val="16"/>
          <w:szCs w:val="16"/>
        </w:rPr>
      </w:pPr>
      <w:r>
        <w:rPr>
          <w:rFonts w:cs="MS Sans Serif" w:ascii="MS Sans Serif" w:hAnsi="MS Sans Serif"/>
          <w:sz w:val="16"/>
          <w:szCs w:val="16"/>
        </w:rPr>
        <w:t>Именно потому, что этот опыт является плодом работы автора данной системы, мы говорим не о "Рэйки" вообще, а про Систему Естественного Целительства Микао Усуи (Usui Shiki Ruoho).</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Записаться на семинары Первой и Второй Ступени, а также группы поддержки для тех, кто уже имеет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ервую или Вторую Ступень Рэйки можно по телефонам:</w:t>
      </w:r>
    </w:p>
    <w:p>
      <w:pPr>
        <w:pStyle w:val="Normal"/>
        <w:autoSpaceDE w:val="false"/>
        <w:rPr>
          <w:rFonts w:ascii="MS Sans Serif" w:hAnsi="MS Sans Serif" w:cs="MS Sans Serif"/>
          <w:sz w:val="16"/>
          <w:szCs w:val="16"/>
        </w:rPr>
      </w:pPr>
      <w:r>
        <w:rPr>
          <w:rFonts w:cs="MS Sans Serif" w:ascii="MS Sans Serif" w:hAnsi="MS Sans Serif"/>
          <w:sz w:val="16"/>
          <w:szCs w:val="16"/>
        </w:rPr>
        <w:t>(095) 430-50-69, Ольга; (095) 490-40-87, Женя; (095) 248-05-02, Таня.</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а Прэм Шакт (Алешня Виолетта Васильевна)</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о первой профессии я - биолог. В Рэйки пришла в мае 1991 года. Первую и Вторую Ступень Рэйки получила у голландского Мастера Рэйки Ханса Трефферса, а Ступень Мастера в декабре 1994 года у Ма Дева Саатини.</w:t>
      </w:r>
    </w:p>
    <w:p>
      <w:pPr>
        <w:pStyle w:val="Normal"/>
        <w:autoSpaceDE w:val="false"/>
        <w:rPr>
          <w:rFonts w:ascii="MS Sans Serif" w:hAnsi="MS Sans Serif" w:cs="MS Sans Serif"/>
          <w:sz w:val="16"/>
          <w:szCs w:val="16"/>
        </w:rPr>
      </w:pPr>
      <w:r>
        <w:rPr>
          <w:rFonts w:cs="MS Sans Serif" w:ascii="MS Sans Serif" w:hAnsi="MS Sans Serif"/>
          <w:sz w:val="16"/>
          <w:szCs w:val="16"/>
        </w:rPr>
        <w:t>Что такое Рэйки? Это нечто логически недоказуемое, но явно ощущаемое. Одни видят возможность исцеления для себя и других, другие- раскрытие интуиции и творческих каналов. Я воспринимаю Рэйки как Духовный путь, предоставляющий шанс прикоснуться к Вечности и повернуть свою Душу к Божественному Свету.</w:t>
      </w:r>
    </w:p>
    <w:p>
      <w:pPr>
        <w:pStyle w:val="Normal"/>
        <w:autoSpaceDE w:val="false"/>
        <w:rPr>
          <w:rFonts w:ascii="MS Sans Serif" w:hAnsi="MS Sans Serif" w:cs="MS Sans Serif"/>
          <w:sz w:val="16"/>
          <w:szCs w:val="16"/>
        </w:rPr>
      </w:pPr>
      <w:r>
        <w:rPr>
          <w:rFonts w:cs="MS Sans Serif" w:ascii="MS Sans Serif" w:hAnsi="MS Sans Serif"/>
          <w:sz w:val="16"/>
          <w:szCs w:val="16"/>
        </w:rPr>
        <w:t>Древний ритуал Инициации погружает человека в бездонный океан волшебной энергии Рэйки, которая трансформирует зло - в добро, ненависть - в любовь, слабость - в силу, нужду - в изобилие.</w:t>
      </w:r>
    </w:p>
    <w:p>
      <w:pPr>
        <w:pStyle w:val="Normal"/>
        <w:autoSpaceDE w:val="false"/>
        <w:rPr>
          <w:rFonts w:ascii="MS Sans Serif" w:hAnsi="MS Sans Serif" w:cs="MS Sans Serif"/>
          <w:sz w:val="16"/>
          <w:szCs w:val="16"/>
        </w:rPr>
      </w:pPr>
      <w:r>
        <w:rPr>
          <w:rFonts w:cs="MS Sans Serif" w:ascii="MS Sans Serif" w:hAnsi="MS Sans Serif"/>
          <w:sz w:val="16"/>
          <w:szCs w:val="16"/>
        </w:rPr>
        <w:t>Свет Рэйки позволяет нашу обыденную и неприглядную жизнь увидеть и прожить как необычное потрясающее событие, развертывающееся в иной реальности.</w:t>
      </w:r>
    </w:p>
    <w:p>
      <w:pPr>
        <w:pStyle w:val="Normal"/>
        <w:autoSpaceDE w:val="false"/>
        <w:rPr>
          <w:rFonts w:ascii="MS Sans Serif" w:hAnsi="MS Sans Serif" w:cs="MS Sans Serif"/>
          <w:sz w:val="16"/>
          <w:szCs w:val="16"/>
        </w:rPr>
      </w:pPr>
      <w:r>
        <w:rPr>
          <w:rFonts w:cs="MS Sans Serif" w:ascii="MS Sans Serif" w:hAnsi="MS Sans Serif"/>
          <w:sz w:val="16"/>
          <w:szCs w:val="16"/>
        </w:rPr>
        <w:t>К моему постоянному изумлению, за время прохождения семинара Рэйки, лица студентов расслабляются, становятся красивыми, а глаза начинают излучать Любовь.</w:t>
      </w:r>
    </w:p>
    <w:p>
      <w:pPr>
        <w:pStyle w:val="Normal"/>
        <w:autoSpaceDE w:val="false"/>
        <w:rPr>
          <w:rFonts w:ascii="MS Sans Serif" w:hAnsi="MS Sans Serif" w:cs="MS Sans Serif"/>
          <w:sz w:val="16"/>
          <w:szCs w:val="16"/>
        </w:rPr>
      </w:pPr>
      <w:r>
        <w:rPr>
          <w:rFonts w:cs="MS Sans Serif" w:ascii="MS Sans Serif" w:hAnsi="MS Sans Serif"/>
          <w:sz w:val="16"/>
          <w:szCs w:val="16"/>
        </w:rPr>
        <w:t>Одухотворяющая сила энергии Рэйки творит чудеса, объединяя людей и наделяя их Радостью и Светом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Если у Вас появится желание встретится и ощутить, что есть Рэйки, звоните по телефону:</w:t>
      </w:r>
    </w:p>
    <w:p>
      <w:pPr>
        <w:pStyle w:val="Normal"/>
        <w:autoSpaceDE w:val="false"/>
        <w:rPr>
          <w:rFonts w:ascii="MS Sans Serif" w:hAnsi="MS Sans Serif" w:cs="MS Sans Serif"/>
          <w:sz w:val="16"/>
          <w:szCs w:val="16"/>
        </w:rPr>
      </w:pPr>
      <w:r>
        <w:rPr>
          <w:rFonts w:cs="MS Sans Serif" w:ascii="MS Sans Serif" w:hAnsi="MS Sans Serif"/>
          <w:sz w:val="16"/>
          <w:szCs w:val="16"/>
        </w:rPr>
        <w:t>(095) 371-12-41 в любое время, пишите по адресу:</w:t>
      </w:r>
    </w:p>
    <w:p>
      <w:pPr>
        <w:pStyle w:val="Normal"/>
        <w:autoSpaceDE w:val="false"/>
        <w:rPr>
          <w:rFonts w:ascii="MS Sans Serif" w:hAnsi="MS Sans Serif" w:cs="MS Sans Serif"/>
          <w:sz w:val="16"/>
          <w:szCs w:val="16"/>
        </w:rPr>
      </w:pPr>
      <w:r>
        <w:rPr>
          <w:rFonts w:cs="MS Sans Serif" w:ascii="MS Sans Serif" w:hAnsi="MS Sans Serif"/>
          <w:sz w:val="16"/>
          <w:szCs w:val="16"/>
        </w:rPr>
        <w:t>109542, г. Москва, а/я 25.</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Гашунина - Лабковская Галина Семеновна</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тупень Рэйки - сентябрь 1990 г.. Мастер Хорст Гюнтер (Германия)</w:t>
      </w:r>
    </w:p>
    <w:p>
      <w:pPr>
        <w:pStyle w:val="Normal"/>
        <w:autoSpaceDE w:val="false"/>
        <w:rPr>
          <w:rFonts w:ascii="MS Sans Serif" w:hAnsi="MS Sans Serif" w:cs="MS Sans Serif"/>
          <w:sz w:val="16"/>
          <w:szCs w:val="16"/>
        </w:rPr>
      </w:pPr>
      <w:r>
        <w:rPr>
          <w:rFonts w:cs="MS Sans Serif" w:ascii="MS Sans Serif" w:hAnsi="MS Sans Serif"/>
          <w:sz w:val="16"/>
          <w:szCs w:val="16"/>
        </w:rPr>
        <w:t>II Ступень Рэйки - апрель 1991 г., Мастер Хорст Гюнтер (Германия)</w:t>
      </w:r>
    </w:p>
    <w:p>
      <w:pPr>
        <w:pStyle w:val="Normal"/>
        <w:autoSpaceDE w:val="false"/>
        <w:rPr>
          <w:rFonts w:ascii="MS Sans Serif" w:hAnsi="MS Sans Serif" w:cs="MS Sans Serif"/>
          <w:sz w:val="16"/>
          <w:szCs w:val="16"/>
        </w:rPr>
      </w:pPr>
      <w:r>
        <w:rPr>
          <w:rFonts w:cs="MS Sans Serif" w:ascii="MS Sans Serif" w:hAnsi="MS Sans Serif"/>
          <w:sz w:val="16"/>
          <w:szCs w:val="16"/>
        </w:rPr>
        <w:t>III Ступень (Мастер - целитель) - 19 февраля 1992 г.. Аббатство Мира, Массачусетс, США. Мастер - Патриция Уоррен</w:t>
      </w:r>
    </w:p>
    <w:p>
      <w:pPr>
        <w:pStyle w:val="Normal"/>
        <w:autoSpaceDE w:val="false"/>
        <w:rPr>
          <w:rFonts w:ascii="MS Sans Serif" w:hAnsi="MS Sans Serif" w:cs="MS Sans Serif"/>
          <w:sz w:val="16"/>
          <w:szCs w:val="16"/>
        </w:rPr>
      </w:pPr>
      <w:r>
        <w:rPr>
          <w:rFonts w:cs="MS Sans Serif" w:ascii="MS Sans Serif" w:hAnsi="MS Sans Serif"/>
          <w:sz w:val="16"/>
          <w:szCs w:val="16"/>
        </w:rPr>
        <w:t>(СШ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Мастер-Учитель Рэйки -12 ноября 1992г., Москва, Мастер - Патриция Уоррен (СШ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ход Рэйки в современный Западный мир явился еще одним шансом для всей цивилизации Запада и каждого из нас в отдельности восстановить утраченное единство с природой и Духом. Восточные культуры, сохранившие до наших дней драгоценности своих древних духовных практик, уже дали нам, утерявшим целостность понимания себя и мира, Интегральную Йогу Шри Ауробиндо, Крийя-Йогу Бабаджи, древние суфийские, даосские, буддийские практики и множество других ценных даров.</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Система Естественного исцеления Усуи-Рэйки - еще один бесценный дар - гениально простой, не утерявший своей целостности даже в адаптированном западном варианте, доступный всем. Это - дар вспомнить, обрести, увидеть, осознать внутри себя самого присутствие Единого Духа и стать самим собой, восстановив свою собственную целостность и единство с творением.</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имем ли мы этот дар? Сможем ли мы осознанно и открыто принять Любовь и Мудрость Рэйки, не потеряв собственных корней? Хватит ли у нас мужества идти вглубь себя, одновременно расширяя свое понимание других людей, способность принимать и сострадать? Если да - наступит день, когда вновь обретенное в ритуале инициации присутствие Единого Духа в глубине нашего "Я" вспыхнет ярким огнем и, осветив и освятив все наше существо, проявит все чудесные дары, присущие нам от рождения - дар необусловленной любви, дар интуиции, дар понимания, дар чудесного исцеления и многие другие.</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уть Ученика Рэйки лежит через исцеление себя и помощь тем, кто нуждается в целительском служении. Это радостный путь утверждения любви, мира и гармонии во всех</w:t>
      </w:r>
    </w:p>
    <w:p>
      <w:pPr>
        <w:pStyle w:val="Normal"/>
        <w:autoSpaceDE w:val="false"/>
        <w:rPr>
          <w:rFonts w:ascii="MS Sans Serif" w:hAnsi="MS Sans Serif" w:cs="MS Sans Serif"/>
          <w:sz w:val="16"/>
          <w:szCs w:val="16"/>
        </w:rPr>
      </w:pPr>
      <w:r>
        <w:rPr>
          <w:rFonts w:cs="MS Sans Serif" w:ascii="MS Sans Serif" w:hAnsi="MS Sans Serif"/>
          <w:sz w:val="16"/>
          <w:szCs w:val="16"/>
        </w:rPr>
        <w:t>аспектах нашей жизн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занимаюсь целительской практикой 18 лет. Когда 6 лет назад я получила I Ступень Рэйки, я обрела, наконец, то, что искала до этого 12 лет, и не перестаю изумляться и радоваться этому чуду. Поэтому я стала Учителем Рэйки в традиции Усуи и если вам понадобится моя поддержка, вы всегда получите ее - на семинаре I или II Ступени, на группе поддержки, на психологическом семинаре. Те, кто уже практикует, как целитель Рэйки - добро пожаловать на целительские семинары. Те, кто чувствует, что готов идти дальше - приходите, может быть мы пройдем часть пути вместе. В добрый час!</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нтактные телефоны:</w:t>
      </w:r>
    </w:p>
    <w:p>
      <w:pPr>
        <w:pStyle w:val="Normal"/>
        <w:autoSpaceDE w:val="false"/>
        <w:rPr>
          <w:rFonts w:ascii="MS Sans Serif" w:hAnsi="MS Sans Serif" w:cs="MS Sans Serif"/>
          <w:sz w:val="16"/>
          <w:szCs w:val="16"/>
        </w:rPr>
      </w:pPr>
      <w:r>
        <w:rPr>
          <w:rFonts w:cs="MS Sans Serif" w:ascii="MS Sans Serif" w:hAnsi="MS Sans Serif"/>
          <w:sz w:val="16"/>
          <w:szCs w:val="16"/>
        </w:rPr>
        <w:t>Москва - (095) 949-8671, Галина, Лена; Рига - (0132) 400-200, Михаил; (0132) 272-382, Людмила. Санкт-Петербург -, (812) 135-41-69, Людмила; Таллинн - (0142) 454-551, Вирве.</w:t>
      </w:r>
    </w:p>
    <w:p>
      <w:pPr>
        <w:pStyle w:val="Normal"/>
        <w:autoSpaceDE w:val="false"/>
        <w:rPr>
          <w:rFonts w:ascii="MS Sans Serif" w:hAnsi="MS Sans Serif" w:cs="MS Sans Serif"/>
          <w:sz w:val="16"/>
          <w:szCs w:val="16"/>
        </w:rPr>
      </w:pPr>
      <w:r>
        <w:rPr>
          <w:rFonts w:cs="MS Sans Serif" w:ascii="MS Sans Serif" w:hAnsi="MS Sans Serif"/>
          <w:sz w:val="16"/>
          <w:szCs w:val="16"/>
        </w:rPr>
        <w:t>Пишите: г. Москва, 123373 а/я 31.</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смачкина Людмила Ивановна</w:t>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радиционный Мастер Рэйки. Независимый Учитель Рэйки.</w:t>
      </w:r>
    </w:p>
    <w:p>
      <w:pPr>
        <w:pStyle w:val="Normal"/>
        <w:autoSpaceDE w:val="false"/>
        <w:rPr>
          <w:rFonts w:ascii="MS Sans Serif" w:hAnsi="MS Sans Serif" w:cs="MS Sans Serif"/>
          <w:sz w:val="16"/>
          <w:szCs w:val="16"/>
        </w:rPr>
      </w:pPr>
      <w:r>
        <w:rPr>
          <w:rFonts w:cs="MS Sans Serif" w:ascii="MS Sans Serif" w:hAnsi="MS Sans Serif"/>
          <w:sz w:val="16"/>
          <w:szCs w:val="16"/>
        </w:rPr>
        <w:t>Ступень -Хорст Гюнтер (Германия).</w:t>
      </w:r>
    </w:p>
    <w:p>
      <w:pPr>
        <w:pStyle w:val="Normal"/>
        <w:autoSpaceDE w:val="false"/>
        <w:rPr>
          <w:rFonts w:ascii="MS Sans Serif" w:hAnsi="MS Sans Serif" w:cs="MS Sans Serif"/>
          <w:sz w:val="16"/>
          <w:szCs w:val="16"/>
        </w:rPr>
      </w:pPr>
      <w:r>
        <w:rPr>
          <w:rFonts w:cs="MS Sans Serif" w:ascii="MS Sans Serif" w:hAnsi="MS Sans Serif"/>
          <w:sz w:val="16"/>
          <w:szCs w:val="16"/>
        </w:rPr>
        <w:t>II Ступень - Я. Виноградова (Россия).</w:t>
      </w:r>
    </w:p>
    <w:p>
      <w:pPr>
        <w:pStyle w:val="Normal"/>
        <w:autoSpaceDE w:val="false"/>
        <w:rPr>
          <w:rFonts w:ascii="MS Sans Serif" w:hAnsi="MS Sans Serif" w:cs="MS Sans Serif"/>
          <w:sz w:val="16"/>
          <w:szCs w:val="16"/>
        </w:rPr>
      </w:pPr>
      <w:r>
        <w:rPr>
          <w:rFonts w:cs="MS Sans Serif" w:ascii="MS Sans Serif" w:hAnsi="MS Sans Serif"/>
          <w:sz w:val="16"/>
          <w:szCs w:val="16"/>
        </w:rPr>
        <w:t>Мастерство - Патриция Уоррен (СШ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Наша линия идет от Микао Усуи, Чуджиро Хайаши, Ха-вайо Таката. Хавайо Таката была американкой, и естественно, что первая страна, куда пришло Рэйки, были СШ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мой Учитель, ее Учителя называют себя Независимыми Учителями Рэйки. Это значит, что мы стремимся быть в традиции Усуи и открыты для контактов со всеми Рэйки-практиками, и не ограничиваем себя рамками какой-либо одной организац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В этой книге вы могли прочесть несколько определений Рэйки. Принято, что Рэйки - это безусловная любовь. А любовь - это не просто взаиморазделяемая эмоция. Это Высшее проявление жизненной силы, которая правит и Миром, и Космосом, и которую живое существо может напрямую передавать другому в виде живительного энергетического потока. Научить любить невозможно, это есть в каждом из нас. Нужно просто вспомнить, и тогда та безусловная любовь, которую мы и называем Рэйки, исцелит и нашу жизнь, и наше тело, и нашу Душ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Я преподаю в России, в Израиле, и благодарна Создателю за возможность нести свет Рэйки людям.</w:t>
      </w:r>
    </w:p>
    <w:p>
      <w:pPr>
        <w:pStyle w:val="Normal"/>
        <w:autoSpaceDE w:val="false"/>
        <w:rPr>
          <w:rFonts w:ascii="MS Sans Serif" w:hAnsi="MS Sans Serif" w:cs="MS Sans Serif"/>
          <w:sz w:val="16"/>
          <w:szCs w:val="16"/>
        </w:rPr>
      </w:pPr>
      <w:r>
        <w:rPr>
          <w:rFonts w:cs="MS Sans Serif" w:ascii="MS Sans Serif" w:hAnsi="MS Sans Serif"/>
          <w:sz w:val="16"/>
          <w:szCs w:val="16"/>
        </w:rPr>
        <w:t>Мой телефон в Москве:</w:t>
      </w:r>
    </w:p>
    <w:p>
      <w:pPr>
        <w:pStyle w:val="Normal"/>
        <w:autoSpaceDE w:val="false"/>
        <w:rPr>
          <w:rFonts w:ascii="MS Sans Serif" w:hAnsi="MS Sans Serif" w:cs="MS Sans Serif"/>
          <w:sz w:val="16"/>
          <w:szCs w:val="16"/>
        </w:rPr>
      </w:pPr>
      <w:r>
        <w:rPr>
          <w:rFonts w:cs="MS Sans Serif" w:ascii="MS Sans Serif" w:hAnsi="MS Sans Serif"/>
          <w:sz w:val="16"/>
          <w:szCs w:val="16"/>
        </w:rPr>
        <w:t>(095) 196-55-74 - Людмила Осмачкин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Центр исследования культурных традиций </w:t>
      </w:r>
    </w:p>
    <w:p>
      <w:pPr>
        <w:pStyle w:val="Normal"/>
        <w:autoSpaceDE w:val="false"/>
        <w:rPr>
          <w:rFonts w:ascii="MS Sans Serif" w:hAnsi="MS Sans Serif" w:cs="MS Sans Serif"/>
          <w:sz w:val="16"/>
          <w:szCs w:val="16"/>
        </w:rPr>
      </w:pPr>
      <w:r>
        <w:rPr>
          <w:rFonts w:cs="MS Sans Serif" w:ascii="MS Sans Serif" w:hAnsi="MS Sans Serif"/>
          <w:sz w:val="16"/>
          <w:szCs w:val="16"/>
        </w:rPr>
        <w:t>Китая "Мэйху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Центр "Мэйхуа" - общественная организация, основной целью которой является развитие и синтез лучших достижений китайской и русской культуры. "Мэйхуа" организован учителем из Китая Дай Чао, представителем династий Великих Мастеров. Основным направлением деятельности Центра является двухсторонний культурный обмен, знакомство Китая с культурой России и знакомство России с культурой Китая. Центр открыт для всех - для детей, молодежи, людей средних лет и пожилых. В Москве постоянно работают группы по следующим направлениям:</w:t>
      </w:r>
    </w:p>
    <w:p>
      <w:pPr>
        <w:pStyle w:val="Normal"/>
        <w:autoSpaceDE w:val="false"/>
        <w:rPr>
          <w:rFonts w:ascii="MS Sans Serif" w:hAnsi="MS Sans Serif" w:cs="MS Sans Serif"/>
          <w:sz w:val="16"/>
          <w:szCs w:val="16"/>
        </w:rPr>
      </w:pPr>
      <w:r>
        <w:rPr>
          <w:rFonts w:cs="MS Sans Serif" w:ascii="MS Sans Serif" w:hAnsi="MS Sans Serif"/>
          <w:sz w:val="16"/>
          <w:szCs w:val="16"/>
        </w:rPr>
        <w:t>- обучение традиционным видам У-ШУ;</w:t>
      </w:r>
    </w:p>
    <w:p>
      <w:pPr>
        <w:pStyle w:val="Normal"/>
        <w:autoSpaceDE w:val="false"/>
        <w:rPr>
          <w:rFonts w:ascii="MS Sans Serif" w:hAnsi="MS Sans Serif" w:cs="MS Sans Serif"/>
          <w:sz w:val="16"/>
          <w:szCs w:val="16"/>
        </w:rPr>
      </w:pPr>
      <w:r>
        <w:rPr>
          <w:rFonts w:cs="MS Sans Serif" w:ascii="MS Sans Serif" w:hAnsi="MS Sans Serif"/>
          <w:sz w:val="16"/>
          <w:szCs w:val="16"/>
        </w:rPr>
        <w:t>- детские группы 6-12 лет;</w:t>
      </w:r>
    </w:p>
    <w:p>
      <w:pPr>
        <w:pStyle w:val="Normal"/>
        <w:autoSpaceDE w:val="false"/>
        <w:rPr>
          <w:rFonts w:ascii="MS Sans Serif" w:hAnsi="MS Sans Serif" w:cs="MS Sans Serif"/>
          <w:sz w:val="16"/>
          <w:szCs w:val="16"/>
        </w:rPr>
      </w:pPr>
      <w:r>
        <w:rPr>
          <w:rFonts w:cs="MS Sans Serif" w:ascii="MS Sans Serif" w:hAnsi="MS Sans Serif"/>
          <w:sz w:val="16"/>
          <w:szCs w:val="16"/>
        </w:rPr>
        <w:t>- детские группы 12-16 лет;</w:t>
      </w:r>
    </w:p>
    <w:p>
      <w:pPr>
        <w:pStyle w:val="Normal"/>
        <w:autoSpaceDE w:val="false"/>
        <w:rPr>
          <w:rFonts w:ascii="MS Sans Serif" w:hAnsi="MS Sans Serif" w:cs="MS Sans Serif"/>
          <w:sz w:val="16"/>
          <w:szCs w:val="16"/>
        </w:rPr>
      </w:pPr>
      <w:r>
        <w:rPr>
          <w:rFonts w:cs="MS Sans Serif" w:ascii="MS Sans Serif" w:hAnsi="MS Sans Serif"/>
          <w:sz w:val="16"/>
          <w:szCs w:val="16"/>
        </w:rPr>
        <w:t>- взрослые - Тайцзицюань (стильЯн), Багуачжан, Мэйхуачжуан.</w:t>
      </w:r>
    </w:p>
    <w:p>
      <w:pPr>
        <w:pStyle w:val="Normal"/>
        <w:autoSpaceDE w:val="false"/>
        <w:rPr>
          <w:rFonts w:ascii="MS Sans Serif" w:hAnsi="MS Sans Serif" w:cs="MS Sans Serif"/>
          <w:sz w:val="16"/>
          <w:szCs w:val="16"/>
        </w:rPr>
      </w:pPr>
      <w:r>
        <w:rPr>
          <w:rFonts w:cs="MS Sans Serif" w:ascii="MS Sans Serif" w:hAnsi="MS Sans Serif"/>
          <w:sz w:val="16"/>
          <w:szCs w:val="16"/>
        </w:rPr>
        <w:t>Это - внутренние стили У-ШУ. Они направлены на развитие сознания, духа, внутренней энергии, внутренней силы, постижение окружающего мира и достижение гармонии с ним. Развитие техники во внутренних стилях неотделимо от развития сознания. Внутренние стили не имеют ограничений по возрасту и состоянию здоровья. Эти стили, с виду мягкие, развивают в человеке огромный запас сил и энергии, позволяют мгновенно и адекватно реагировать на любые изменения в окружающем мире. Одним из важнейших свойств этих стилей является огромный оздоровительный и целебный эффект.</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оводятся занятия оздоровительным ЦИ-ГУН для детей и взрослых, в том числе и специальные занятия для тучных людей.</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Проводятся консультации по вопросам традиционной китайской медицины.</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Обучение китайской каллиграф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Консультации по китайскому языку.</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Лекции по древнекитайской истории и философии.</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Центр организует выставки и выставки-продажи по живописи ГО-ХУА и другим видам традиционного китайского искусства.</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Адрес центра "Мэйхуа": Москва, пр-т Буденного. 32. Телефоны: (095) 176-32-66; 137-61-06</w:t>
      </w:r>
    </w:p>
    <w:p>
      <w:pPr>
        <w:pStyle w:val="Normal"/>
        <w:autoSpaceDE w:val="false"/>
        <w:rPr>
          <w:rFonts w:ascii="MS Sans Serif" w:hAnsi="MS Sans Serif" w:cs="MS Sans Serif"/>
          <w:sz w:val="16"/>
          <w:szCs w:val="16"/>
        </w:rPr>
      </w:pPr>
      <w:r>
        <w:rPr>
          <w:rFonts w:cs="MS Sans Serif" w:ascii="MS Sans Serif" w:hAnsi="MS Sans Serif"/>
          <w:sz w:val="16"/>
          <w:szCs w:val="16"/>
        </w:rPr>
        <w:t>Возможно проведение выставок и семинаре в других городах</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eastAsia="MS Sans Serif" w:cs="MS Sans Serif"/>
          <w:sz w:val="16"/>
          <w:szCs w:val="16"/>
        </w:rPr>
      </w:pPr>
      <w:r>
        <w:rPr>
          <w:rFonts w:eastAsia="MS Sans Serif" w:cs="MS Sans Serif" w:ascii="MS Sans Serif" w:hAnsi="MS Sans Serif"/>
          <w:sz w:val="16"/>
          <w:szCs w:val="16"/>
        </w:rPr>
        <w:t xml:space="preserve">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Информация о семинарах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Тибетское обертонное пение. Ведущий - Оман Зака (Германия).</w:t>
      </w:r>
    </w:p>
    <w:p>
      <w:pPr>
        <w:pStyle w:val="Normal"/>
        <w:autoSpaceDE w:val="false"/>
        <w:rPr>
          <w:rFonts w:ascii="MS Sans Serif" w:hAnsi="MS Sans Serif" w:cs="MS Sans Serif"/>
          <w:sz w:val="16"/>
          <w:szCs w:val="16"/>
        </w:rPr>
      </w:pPr>
      <w:r>
        <w:rPr>
          <w:rFonts w:cs="MS Sans Serif" w:ascii="MS Sans Serif" w:hAnsi="MS Sans Serif"/>
          <w:sz w:val="16"/>
          <w:szCs w:val="16"/>
        </w:rPr>
        <w:t>Время и место проведения семинара - начало февраля 1997 г., Москва.</w:t>
      </w:r>
    </w:p>
    <w:p>
      <w:pPr>
        <w:pStyle w:val="Normal"/>
        <w:autoSpaceDE w:val="false"/>
        <w:rPr>
          <w:rFonts w:ascii="MS Sans Serif" w:hAnsi="MS Sans Serif" w:cs="MS Sans Serif"/>
          <w:sz w:val="16"/>
          <w:szCs w:val="16"/>
        </w:rPr>
      </w:pPr>
      <w:r>
        <w:rPr>
          <w:rFonts w:cs="MS Sans Serif" w:ascii="MS Sans Serif" w:hAnsi="MS Sans Serif"/>
          <w:sz w:val="16"/>
          <w:szCs w:val="16"/>
        </w:rPr>
        <w:t>o Буддистский ритритосознавания. Работа с сознанием, телом, практики Дзен. Ведущие - Беатрис и Марсел Гейшер (Швейцария). Ведущие являются учениками Мастера Дзен Тхить Нят Ханя. Марсел Геншер - психотерапевт, Учитель Дхармы, практикует дзен-буддизм с 1968 г. Беатрис Гейшер - специалист по движению и работе с телом, практикует буддизм с 1984 г.</w:t>
      </w:r>
    </w:p>
    <w:p>
      <w:pPr>
        <w:pStyle w:val="Normal"/>
        <w:autoSpaceDE w:val="false"/>
        <w:rPr>
          <w:rFonts w:ascii="MS Sans Serif" w:hAnsi="MS Sans Serif" w:cs="MS Sans Serif"/>
          <w:sz w:val="16"/>
          <w:szCs w:val="16"/>
        </w:rPr>
      </w:pPr>
      <w:r>
        <w:rPr>
          <w:rFonts w:cs="MS Sans Serif" w:ascii="MS Sans Serif" w:hAnsi="MS Sans Serif"/>
          <w:sz w:val="16"/>
          <w:szCs w:val="16"/>
        </w:rPr>
        <w:t>Руководители Хаус Дао в Швейцарии. Время и место проведения ритрита - середина марта 1997 г., Москва.</w:t>
      </w:r>
    </w:p>
    <w:p>
      <w:pPr>
        <w:pStyle w:val="Normal"/>
        <w:autoSpaceDE w:val="false"/>
        <w:rPr>
          <w:rFonts w:ascii="MS Sans Serif" w:hAnsi="MS Sans Serif" w:cs="MS Sans Serif"/>
          <w:sz w:val="16"/>
          <w:szCs w:val="16"/>
        </w:rPr>
      </w:pPr>
      <w:r>
        <w:rPr>
          <w:rFonts w:cs="MS Sans Serif" w:ascii="MS Sans Serif" w:hAnsi="MS Sans Serif"/>
          <w:sz w:val="16"/>
          <w:szCs w:val="16"/>
        </w:rPr>
        <w:t>o Буддистский ритрит. Медитативные практики Дзен. Ведущий - Карл Шмидт (Германия). Ученик Мастера Дзен Тхить Нят Ханя. .Учитель Дхармы, руководитель Сангхи в Германии. Практикует буддизм 20 лет.</w:t>
      </w:r>
    </w:p>
    <w:p>
      <w:pPr>
        <w:pStyle w:val="Normal"/>
        <w:autoSpaceDE w:val="false"/>
        <w:rPr>
          <w:rFonts w:ascii="MS Sans Serif" w:hAnsi="MS Sans Serif" w:cs="MS Sans Serif"/>
          <w:sz w:val="16"/>
          <w:szCs w:val="16"/>
        </w:rPr>
      </w:pPr>
      <w:r>
        <w:rPr>
          <w:rFonts w:cs="MS Sans Serif" w:ascii="MS Sans Serif" w:hAnsi="MS Sans Serif"/>
          <w:sz w:val="16"/>
          <w:szCs w:val="16"/>
        </w:rPr>
        <w:t>Время и место проведения ритрита - конец мая 1997 г., Москва.</w:t>
      </w:r>
    </w:p>
    <w:p>
      <w:pPr>
        <w:pStyle w:val="Normal"/>
        <w:autoSpaceDE w:val="false"/>
        <w:rPr>
          <w:rFonts w:ascii="MS Sans Serif" w:hAnsi="MS Sans Serif" w:cs="MS Sans Serif"/>
          <w:sz w:val="16"/>
          <w:szCs w:val="16"/>
        </w:rPr>
      </w:pPr>
      <w:r>
        <w:rPr>
          <w:rFonts w:cs="MS Sans Serif" w:ascii="MS Sans Serif" w:hAnsi="MS Sans Serif"/>
          <w:sz w:val="16"/>
          <w:szCs w:val="16"/>
        </w:rPr>
        <w:t>o Буддистский ритрит. Медитативные практики Дзен.</w:t>
      </w:r>
    </w:p>
    <w:p>
      <w:pPr>
        <w:pStyle w:val="Normal"/>
        <w:autoSpaceDE w:val="false"/>
        <w:rPr>
          <w:rFonts w:ascii="MS Sans Serif" w:hAnsi="MS Sans Serif" w:cs="MS Sans Serif"/>
          <w:sz w:val="16"/>
          <w:szCs w:val="16"/>
        </w:rPr>
      </w:pPr>
      <w:r>
        <w:rPr>
          <w:rFonts w:cs="MS Sans Serif" w:ascii="MS Sans Serif" w:hAnsi="MS Sans Serif"/>
          <w:sz w:val="16"/>
          <w:szCs w:val="16"/>
        </w:rPr>
        <w:t>Практика 5 обетов. Ведущие - Хельга и Карл Ридль</w:t>
      </w:r>
    </w:p>
    <w:p>
      <w:pPr>
        <w:pStyle w:val="Normal"/>
        <w:autoSpaceDE w:val="false"/>
        <w:rPr>
          <w:rFonts w:ascii="MS Sans Serif" w:hAnsi="MS Sans Serif" w:cs="MS Sans Serif"/>
          <w:sz w:val="16"/>
          <w:szCs w:val="16"/>
        </w:rPr>
      </w:pPr>
      <w:r>
        <w:rPr>
          <w:rFonts w:cs="MS Sans Serif" w:ascii="MS Sans Serif" w:hAnsi="MS Sans Serif"/>
          <w:sz w:val="16"/>
          <w:szCs w:val="16"/>
        </w:rPr>
        <w:t>(Франция).</w:t>
      </w:r>
    </w:p>
    <w:p>
      <w:pPr>
        <w:pStyle w:val="Normal"/>
        <w:autoSpaceDE w:val="false"/>
        <w:rPr>
          <w:rFonts w:ascii="MS Sans Serif" w:hAnsi="MS Sans Serif" w:cs="MS Sans Serif"/>
          <w:sz w:val="16"/>
          <w:szCs w:val="16"/>
        </w:rPr>
      </w:pPr>
      <w:r>
        <w:rPr>
          <w:rFonts w:cs="MS Sans Serif" w:ascii="MS Sans Serif" w:hAnsi="MS Sans Serif"/>
          <w:sz w:val="16"/>
          <w:szCs w:val="16"/>
        </w:rPr>
        <w:t>Ученики Далай Ламы XIV и Мастера Дзен Тхить Нят Ханя. Учителя Дхармы, практикуют буддизм 20 лет.</w:t>
      </w:r>
    </w:p>
    <w:p>
      <w:pPr>
        <w:pStyle w:val="Normal"/>
        <w:autoSpaceDE w:val="false"/>
        <w:rPr>
          <w:rFonts w:ascii="MS Sans Serif" w:hAnsi="MS Sans Serif" w:cs="MS Sans Serif"/>
          <w:sz w:val="16"/>
          <w:szCs w:val="16"/>
        </w:rPr>
      </w:pPr>
      <w:r>
        <w:rPr>
          <w:rFonts w:cs="MS Sans Serif" w:ascii="MS Sans Serif" w:hAnsi="MS Sans Serif"/>
          <w:sz w:val="16"/>
          <w:szCs w:val="16"/>
        </w:rPr>
        <w:t>Время и место проведения ритрита:</w:t>
      </w:r>
    </w:p>
    <w:p>
      <w:pPr>
        <w:pStyle w:val="Normal"/>
        <w:autoSpaceDE w:val="false"/>
        <w:rPr>
          <w:rFonts w:ascii="MS Sans Serif" w:hAnsi="MS Sans Serif" w:cs="MS Sans Serif"/>
          <w:sz w:val="16"/>
          <w:szCs w:val="16"/>
        </w:rPr>
      </w:pPr>
      <w:r>
        <w:rPr>
          <w:rFonts w:cs="MS Sans Serif" w:ascii="MS Sans Serif" w:hAnsi="MS Sans Serif"/>
          <w:sz w:val="16"/>
          <w:szCs w:val="16"/>
        </w:rPr>
        <w:t>- начало мая 1997 г., СПБ;</w:t>
      </w:r>
    </w:p>
    <w:p>
      <w:pPr>
        <w:pStyle w:val="Normal"/>
        <w:autoSpaceDE w:val="false"/>
        <w:rPr>
          <w:rFonts w:ascii="MS Sans Serif" w:hAnsi="MS Sans Serif" w:cs="MS Sans Serif"/>
          <w:sz w:val="16"/>
          <w:szCs w:val="16"/>
        </w:rPr>
      </w:pPr>
      <w:r>
        <w:rPr>
          <w:rFonts w:cs="MS Sans Serif" w:ascii="MS Sans Serif" w:hAnsi="MS Sans Serif"/>
          <w:sz w:val="16"/>
          <w:szCs w:val="16"/>
        </w:rPr>
        <w:t>o середина мая 1997г., Рига.</w:t>
      </w:r>
    </w:p>
    <w:p>
      <w:pPr>
        <w:pStyle w:val="Normal"/>
        <w:autoSpaceDE w:val="false"/>
        <w:rPr>
          <w:rFonts w:ascii="MS Sans Serif" w:hAnsi="MS Sans Serif" w:cs="MS Sans Serif"/>
          <w:sz w:val="16"/>
          <w:szCs w:val="16"/>
        </w:rPr>
      </w:pPr>
      <w:r>
        <w:rPr>
          <w:rFonts w:cs="MS Sans Serif" w:ascii="MS Sans Serif" w:hAnsi="MS Sans Serif"/>
          <w:sz w:val="16"/>
          <w:szCs w:val="16"/>
        </w:rPr>
        <w:t>o Суфийский ритрит молчайия.</w:t>
      </w:r>
    </w:p>
    <w:p>
      <w:pPr>
        <w:pStyle w:val="Normal"/>
        <w:autoSpaceDE w:val="false"/>
        <w:rPr>
          <w:rFonts w:ascii="MS Sans Serif" w:hAnsi="MS Sans Serif" w:cs="MS Sans Serif"/>
          <w:sz w:val="16"/>
          <w:szCs w:val="16"/>
        </w:rPr>
      </w:pPr>
      <w:r>
        <w:rPr>
          <w:rFonts w:cs="MS Sans Serif" w:ascii="MS Sans Serif" w:hAnsi="MS Sans Serif"/>
          <w:sz w:val="16"/>
          <w:szCs w:val="16"/>
        </w:rPr>
        <w:t>Суфийские практики, пение,танцы. Ведущий - Насредцин.</w:t>
      </w:r>
    </w:p>
    <w:p>
      <w:pPr>
        <w:pStyle w:val="Normal"/>
        <w:autoSpaceDE w:val="false"/>
        <w:rPr>
          <w:rFonts w:ascii="MS Sans Serif" w:hAnsi="MS Sans Serif" w:cs="MS Sans Serif"/>
          <w:sz w:val="16"/>
          <w:szCs w:val="16"/>
        </w:rPr>
      </w:pPr>
      <w:r>
        <w:rPr>
          <w:rFonts w:cs="MS Sans Serif" w:ascii="MS Sans Serif" w:hAnsi="MS Sans Serif"/>
          <w:sz w:val="16"/>
          <w:szCs w:val="16"/>
        </w:rPr>
        <w:t>Время и место проведения ритрита - конец ноября, Москва.</w:t>
      </w:r>
    </w:p>
    <w:p>
      <w:pPr>
        <w:pStyle w:val="Normal"/>
        <w:autoSpaceDE w:val="false"/>
        <w:rPr>
          <w:rFonts w:ascii="MS Sans Serif" w:hAnsi="MS Sans Serif" w:cs="MS Sans Serif"/>
          <w:sz w:val="16"/>
          <w:szCs w:val="16"/>
        </w:rPr>
      </w:pPr>
      <w:r>
        <w:rPr>
          <w:rFonts w:cs="MS Sans Serif" w:ascii="MS Sans Serif" w:hAnsi="MS Sans Serif"/>
          <w:sz w:val="16"/>
          <w:szCs w:val="16"/>
        </w:rPr>
        <w:t>Более точную информацию об этих, а также других семинарах, проходящих в Москве, Санкт-Петербурге, Риге и Таллинне, а также о летних суфийских и танцевальных лагерях в Латвии и Литве на берегу моря, вы можете получить, позвонив по телефонам:</w:t>
      </w:r>
    </w:p>
    <w:p>
      <w:pPr>
        <w:pStyle w:val="Normal"/>
        <w:autoSpaceDE w:val="false"/>
        <w:rPr>
          <w:rFonts w:ascii="MS Sans Serif" w:hAnsi="MS Sans Serif" w:cs="MS Sans Serif"/>
          <w:sz w:val="16"/>
          <w:szCs w:val="16"/>
        </w:rPr>
      </w:pPr>
      <w:r>
        <w:rPr>
          <w:rFonts w:cs="MS Sans Serif" w:ascii="MS Sans Serif" w:hAnsi="MS Sans Serif"/>
          <w:sz w:val="16"/>
          <w:szCs w:val="16"/>
        </w:rPr>
        <w:t>Москва - (095) 949-86-71, Лена, Галина;</w:t>
      </w:r>
    </w:p>
    <w:p>
      <w:pPr>
        <w:pStyle w:val="Normal"/>
        <w:autoSpaceDE w:val="false"/>
        <w:rPr>
          <w:rFonts w:ascii="MS Sans Serif" w:hAnsi="MS Sans Serif" w:cs="MS Sans Serif"/>
          <w:sz w:val="16"/>
          <w:szCs w:val="16"/>
        </w:rPr>
      </w:pPr>
      <w:r>
        <w:rPr>
          <w:rFonts w:cs="MS Sans Serif" w:ascii="MS Sans Serif" w:hAnsi="MS Sans Serif"/>
          <w:sz w:val="16"/>
          <w:szCs w:val="16"/>
        </w:rPr>
        <w:t>Рига - (0132) 400-200, Михаил; (0132) 272-382, Людмила;</w:t>
      </w:r>
    </w:p>
    <w:p>
      <w:pPr>
        <w:pStyle w:val="Normal"/>
        <w:autoSpaceDE w:val="false"/>
        <w:rPr>
          <w:rFonts w:ascii="MS Sans Serif" w:hAnsi="MS Sans Serif" w:cs="MS Sans Serif"/>
          <w:sz w:val="16"/>
          <w:szCs w:val="16"/>
        </w:rPr>
      </w:pPr>
      <w:r>
        <w:rPr>
          <w:rFonts w:cs="MS Sans Serif" w:ascii="MS Sans Serif" w:hAnsi="MS Sans Serif"/>
          <w:sz w:val="16"/>
          <w:szCs w:val="16"/>
        </w:rPr>
        <w:t>Таллинн - (0142) 454-551, Вирве;</w:t>
      </w:r>
    </w:p>
    <w:p>
      <w:pPr>
        <w:pStyle w:val="Normal"/>
        <w:autoSpaceDE w:val="false"/>
        <w:rPr>
          <w:rFonts w:ascii="MS Sans Serif" w:hAnsi="MS Sans Serif" w:cs="MS Sans Serif"/>
          <w:sz w:val="16"/>
          <w:szCs w:val="16"/>
        </w:rPr>
      </w:pPr>
      <w:r>
        <w:rPr>
          <w:rFonts w:cs="MS Sans Serif" w:ascii="MS Sans Serif" w:hAnsi="MS Sans Serif"/>
          <w:sz w:val="16"/>
          <w:szCs w:val="16"/>
        </w:rPr>
        <w:t>Санкт-Петербург (812) 135-41-69, Людмила.</w:t>
      </w:r>
    </w:p>
    <w:p>
      <w:pPr>
        <w:pStyle w:val="Normal"/>
        <w:autoSpaceDE w:val="false"/>
        <w:rPr>
          <w:rFonts w:ascii="MS Sans Serif" w:hAnsi="MS Sans Serif" w:cs="MS Sans Serif"/>
          <w:sz w:val="16"/>
          <w:szCs w:val="16"/>
        </w:rPr>
      </w:pPr>
      <w:r>
        <w:rPr>
          <w:rFonts w:cs="MS Sans Serif" w:ascii="MS Sans Serif" w:hAnsi="MS Sans Serif"/>
          <w:sz w:val="16"/>
          <w:szCs w:val="16"/>
        </w:rPr>
        <w:t>Пишите: Москва, 123373 а/я 31</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1135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2" r="-16" b="-32"/>
                    <a:stretch>
                      <a:fillRect/>
                    </a:stretch>
                  </pic:blipFill>
                  <pic:spPr bwMode="auto">
                    <a:xfrm>
                      <a:off x="0" y="0"/>
                      <a:ext cx="2286000" cy="113538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370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 r="-16" b="-10"/>
                    <a:stretch>
                      <a:fillRect/>
                    </a:stretch>
                  </pic:blipFill>
                  <pic:spPr bwMode="auto">
                    <a:xfrm>
                      <a:off x="0" y="0"/>
                      <a:ext cx="2286000" cy="370332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368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2286000" cy="3680460"/>
                    </a:xfrm>
                    <a:prstGeom prst="rect">
                      <a:avLst/>
                    </a:prstGeom>
                  </pic:spPr>
                </pic:pic>
              </a:graphicData>
            </a:graphic>
          </wp:inline>
        </w:drawing>
      </w:r>
    </w:p>
    <w:p>
      <w:pPr>
        <w:pStyle w:val="Normal"/>
        <w:autoSpaceDE w:val="false"/>
        <w:rPr>
          <w:rFonts w:ascii="MS Sans Serif" w:hAnsi="MS Sans Serif" w:cs="MS Sans Serif"/>
          <w:sz w:val="16"/>
          <w:szCs w:val="16"/>
        </w:rPr>
      </w:pPr>
      <w:r>
        <w:rPr>
          <w:rFonts w:cs="MS Sans Serif" w:ascii="MS Sans Serif" w:hAnsi="MS Sans Serif"/>
          <w:sz w:val="16"/>
          <w:szCs w:val="16"/>
        </w:rPr>
        <w:drawing>
          <wp:inline distT="0" distB="0" distL="0" distR="0">
            <wp:extent cx="2286000" cy="168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684020"/>
                    </a:xfrm>
                    <a:prstGeom prst="rect">
                      <a:avLst/>
                    </a:prstGeom>
                  </pic:spPr>
                </pic:pic>
              </a:graphicData>
            </a:graphic>
          </wp:inline>
        </w:drawing>
      </w:r>
    </w:p>
    <w:p>
      <w:pPr>
        <w:pStyle w:val="Normal"/>
        <w:rPr>
          <w:rFonts w:ascii="MS Sans Serif" w:hAnsi="MS Sans Serif" w:cs="MS Sans Serif"/>
          <w:sz w:val="16"/>
          <w:szCs w:val="16"/>
        </w:rPr>
      </w:pPr>
      <w:r>
        <w:rPr>
          <w:rFonts w:cs="MS Sans Serif" w:ascii="MS Sans Serif" w:hAnsi="MS Sans Serif"/>
          <w:sz w:val="16"/>
          <w:szCs w:val="16"/>
        </w:rPr>
      </w:r>
    </w:p>
    <w:sectPr>
      <w:headerReference w:type="default" r:id="rId15"/>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2:00Z</dcterms:created>
  <dc:creator>1</dc:creator>
  <dc:description/>
  <cp:keywords/>
  <dc:language>en-US</dc:language>
  <cp:lastModifiedBy>Недосеков Владимир</cp:lastModifiedBy>
  <dcterms:modified xsi:type="dcterms:W3CDTF">2009-08-18T08:42:00Z</dcterms:modified>
  <cp:revision>2</cp:revision>
  <dc:subject/>
  <dc:title/>
</cp:coreProperties>
</file>