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4B001E"/>
          <w:sz w:val="20"/>
          <w:szCs w:val="20"/>
          <w:u w:val="single"/>
        </w:rPr>
      </w:pPr>
      <w:r>
        <w:rPr>
          <w:rFonts w:eastAsia="Verdana" w:cs="Verdana" w:ascii="Verdana" w:hAnsi="Verdana"/>
          <w:b/>
          <w:color w:val="4B001E"/>
          <w:sz w:val="20"/>
          <w:szCs w:val="20"/>
          <w:u w:val="single"/>
        </w:rPr>
        <w:t xml:space="preserve">  </w:t>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Normal"/>
        <w:jc w:val="center"/>
        <w:rPr/>
      </w:pPr>
      <w:r>
        <w:rPr>
          <w:rFonts w:cs="Verdana" w:ascii="Verdana" w:hAnsi="Verdana"/>
          <w:b/>
          <w:color w:val="4B001E"/>
          <w:sz w:val="20"/>
          <w:szCs w:val="20"/>
          <w:u w:val="single"/>
        </w:rPr>
        <w:t>Скайп-конференция 05.06.2010</w:t>
      </w:r>
    </w:p>
    <w:p>
      <w:pPr>
        <w:pStyle w:val="Normal"/>
        <w:rPr>
          <w:rFonts w:ascii="Verdana" w:hAnsi="Verdana" w:cs="Verdana"/>
          <w:b/>
          <w:b/>
          <w:i/>
          <w:i/>
          <w:color w:val="808080"/>
          <w:sz w:val="20"/>
          <w:szCs w:val="20"/>
          <w:u w:val="single"/>
        </w:rPr>
      </w:pPr>
      <w:r>
        <w:rPr>
          <w:rFonts w:cs="Verdana" w:ascii="Verdana" w:hAnsi="Verdana"/>
          <w:b/>
          <w:i/>
          <w:color w:val="808080"/>
          <w:sz w:val="20"/>
          <w:szCs w:val="20"/>
          <w:u w:val="single"/>
        </w:rPr>
      </w:r>
    </w:p>
    <w:p>
      <w:pPr>
        <w:pStyle w:val="Normal"/>
        <w:jc w:val="center"/>
        <w:rPr>
          <w:rFonts w:ascii="Verdana" w:hAnsi="Verdana" w:cs="Verdana"/>
          <w:b/>
          <w:b/>
          <w:i/>
          <w:i/>
          <w:color w:val="4B001E"/>
          <w:sz w:val="20"/>
          <w:szCs w:val="20"/>
          <w:u w:val="single"/>
        </w:rPr>
      </w:pPr>
      <w:r>
        <w:rPr>
          <w:rFonts w:cs="Verdana" w:ascii="Verdana" w:hAnsi="Verdana"/>
          <w:b/>
          <w:i/>
          <w:color w:val="4B001E"/>
          <w:sz w:val="20"/>
          <w:szCs w:val="20"/>
          <w:u w:val="single"/>
        </w:rPr>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Normal"/>
        <w:rPr>
          <w:rFonts w:ascii="Verdana" w:hAnsi="Verdana" w:cs="Verdana"/>
          <w:b/>
          <w:b/>
          <w:color w:val="4B001E"/>
          <w:sz w:val="20"/>
          <w:szCs w:val="20"/>
          <w:u w:val="single"/>
        </w:rPr>
      </w:pPr>
      <w:r>
        <w:rPr>
          <w:rFonts w:cs="Verdana" w:ascii="Verdana" w:hAnsi="Verdana"/>
          <w:b/>
          <w:color w:val="4B001E"/>
          <w:sz w:val="20"/>
          <w:szCs w:val="20"/>
          <w:u w:val="single"/>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 xml:space="preserve">Я, Ника, приветствую вас сегодня, как и приветствует Канал, который открыт сегодня для вас, для всех, кто нас слушает, и будет слушать. На Канале сегодня присутствуют Иешуа, Архангел Метатрон, Архангел Михаил и Архангел Гавриил. </w:t>
      </w:r>
    </w:p>
    <w:p>
      <w:pPr>
        <w:pStyle w:val="Normal"/>
        <w:rPr>
          <w:rFonts w:ascii="Verdana" w:hAnsi="Verdana" w:cs="Verdana"/>
          <w:color w:val="4B001E"/>
          <w:sz w:val="20"/>
          <w:szCs w:val="20"/>
        </w:rPr>
      </w:pPr>
      <w:r>
        <w:rPr>
          <w:rFonts w:cs="Verdana" w:ascii="Verdana" w:hAnsi="Verdana"/>
          <w:color w:val="4B001E"/>
          <w:sz w:val="20"/>
          <w:szCs w:val="20"/>
        </w:rPr>
        <w:t xml:space="preserve">Канал напоминает вам о том, что он бесконечно и без всяких условий любит каждого из нас. Он готов предоставить вам всю необходимую помощь, которую вы позволите себе принять. Они просят вас сейчас настроиться на Канал, на приём энергий - чистейших, высочайшего качества энергий нашего с вами общего Дома, и воспринимать эти энергии своим Сердцем. Нам вновь напоминают, что язык чувствования – это тот язык, которым мы с вами владеем изначально. Это самый совершенный язык в мироздании, с помощью этого языка можно передать значительно больше информации для Души, и в том числе для ума, который преобразуется в квантовый, и воспользоваться этой информацией, этими энергиями для продолжения своих преобразований. </w:t>
      </w:r>
    </w:p>
    <w:p>
      <w:pPr>
        <w:pStyle w:val="Normal"/>
        <w:rPr>
          <w:rFonts w:ascii="Verdana" w:hAnsi="Verdana" w:cs="Verdana"/>
          <w:color w:val="4B001E"/>
          <w:sz w:val="20"/>
          <w:szCs w:val="20"/>
        </w:rPr>
      </w:pPr>
      <w:r>
        <w:rPr>
          <w:rFonts w:cs="Verdana" w:ascii="Verdana" w:hAnsi="Verdana"/>
          <w:color w:val="4B001E"/>
          <w:sz w:val="20"/>
          <w:szCs w:val="20"/>
        </w:rPr>
        <w:t xml:space="preserve">Итак, пожалуйста, ваши вопросы.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b/>
          <w:i/>
          <w:color w:val="808080"/>
          <w:sz w:val="20"/>
          <w:szCs w:val="20"/>
        </w:rPr>
        <w:t xml:space="preserve">Вопрос </w:t>
      </w:r>
      <w:r>
        <w:rPr>
          <w:rFonts w:cs="Verdana" w:ascii="Verdana" w:hAnsi="Verdana"/>
          <w:b/>
          <w:bCs/>
          <w:i/>
          <w:color w:val="808080"/>
          <w:sz w:val="20"/>
          <w:szCs w:val="20"/>
        </w:rPr>
        <w:t>1.</w:t>
      </w:r>
      <w:r>
        <w:rPr>
          <w:rFonts w:cs="Verdana" w:ascii="Verdana" w:hAnsi="Verdana"/>
          <w:i/>
          <w:color w:val="808080"/>
          <w:sz w:val="20"/>
          <w:szCs w:val="20"/>
        </w:rPr>
        <w:t xml:space="preserve"> Дорогая Ника! Любимые Архангелы и Учителя! </w:t>
        <w:br/>
        <w:t>Недавно прозвучал ответ на очередной вопрос о новой Земле 4-й плотности. И хотелось бы кое-что уточнить, понять. </w:t>
        <w:br/>
        <w:t>Может быть, мой вопрос наивен с учетом различий Земли 3-й плотности и Будущей Земли, но все же... </w:t>
        <w:br/>
        <w:t>Будет ли на Новой Земле 4-й плотности какое-нибудь географическое соответствие ее тела географии 3-х мерной нынешней Земли? Или, точнее, если в настоящий момент кто-то обустраивает с Любовью некое земельное пространство (например, как зерно будущих духовно-экологических поселений) путем создания сада, выстраивания сообщества растений и людей, прочего обустройства, а дело это не быстрое, то если этому пространству физически существовать недолго - практически до конца 2012 года... то вроде бы и смысл усилий теряется... </w:t>
        <w:br/>
        <w:t>В конференции 25 апреля возлюбленный Иешуа ответил на вопрос о создании таких поселений, но теперь интересно - для одного из их создателей - как быть с будущим вознесением этих мест в будущем... Потому что если переход будет касаться только людей, а с землей и растениями суждено скоро расстаться, то это будет накладывать печальный фон на нынешнюю работу с ними. </w:t>
        <w:br/>
        <w:t>Сердечно благодарю за ответ и за всю потрясающую информационную работу!</w:t>
      </w:r>
    </w:p>
    <w:p>
      <w:pPr>
        <w:pStyle w:val="Normal"/>
        <w:rPr>
          <w:rFonts w:ascii="Verdana" w:hAnsi="Verdana" w:cs="Verdana"/>
          <w:b/>
          <w:b/>
          <w:bCs/>
          <w:i/>
          <w:i/>
          <w:color w:val="808080"/>
          <w:sz w:val="20"/>
          <w:szCs w:val="20"/>
        </w:rPr>
      </w:pPr>
      <w:r>
        <w:rPr>
          <w:rFonts w:cs="Verdana" w:ascii="Verdana" w:hAnsi="Verdana"/>
          <w:b/>
          <w:bCs/>
          <w:i/>
          <w:color w:val="808080"/>
          <w:sz w:val="20"/>
          <w:szCs w:val="20"/>
        </w:rPr>
      </w:r>
    </w:p>
    <w:p>
      <w:pPr>
        <w:pStyle w:val="Normal"/>
        <w:rPr>
          <w:rFonts w:ascii="Verdana" w:hAnsi="Verdana" w:cs="Verdana"/>
          <w:b/>
          <w:b/>
          <w:bCs/>
          <w:i/>
          <w:i/>
          <w:color w:val="808080"/>
          <w:sz w:val="20"/>
          <w:szCs w:val="20"/>
        </w:rPr>
      </w:pPr>
      <w:r>
        <w:rPr>
          <w:rFonts w:cs="Verdana" w:ascii="Verdana" w:hAnsi="Verdana"/>
          <w:b/>
          <w:bCs/>
          <w:i/>
          <w:color w:val="808080"/>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Все радостно улыбаются, приветствуя нас, благодарят за вопрос, и за возможность ответить на вопросы, которые волнуют многих. Иешуа говорит, что он видит это и через меня, поскольку у меня очень активная переписка и общение, что многих людей очень волнует вопрос – стоит ли сейчас трудиться и заниматься тем, чем каждый из нас занимается в обычной жизни (каким-то родом деятельности, связанным с привычной нам социальной жизнью, учебой, личной жизнью, и т.д.), то есть очень много вопросов такого рода возникает.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Прежде всего, он подчеркивает, что географически Земля 3-го уровня совершенно не похожа на ту Землю 4-го уровня, которая уже существует в четвертой плотности, и куда будут возноситься Души, которые будут проходить Вознесение. Это совсем другое обустройство и географически, и по видовому составу. Там будет много похожих вещей, которые мы, Души, сами выбрали присутствовать там. Там очень большое разнообразие различной флоры и фауны. Но там совершенно другая география материков, есть также воды, которые будут обитаемы и полны жизни, есть и суша, там совершенно иначе устроены небеса,- там всё настроено на созидательную работу мыслью в условиях Христосознания. Вы всё это очень хорошо поймёте через сердечный центр - это знание есть внутри вас, поскольку каждый из вас, тех Душ, которые принимают участие в Вознесении, вы в той или иной мере в курсе того, как выглядит эта Земля, и каждый в своей области принимаете участие в строительстве этой планеты. Это совершенно не означает, что для вас кто-то построил дом, а вы в него переселились – это ваше творение, и даже если вы его не осознаёте сейчас, то это осознание будет приходить к вам всё больше и больше на уровне чувствования, потому что Новая Земля – это, прежде всего, ваше (как божественных духовных существ) творение. Это ваша мечта, которую вы строили задолго до того, как прийти в это воплощение. И эта мечта вашими усилиями здесь, и усилиями очень многих существ Света в этой галактике (и не только в этой галактике), получила возможность наконец свершиться в этом секторе галактики, в этой Солнечной системе. Это великий праздник для всего мироздания, для тех Душ, которые здесь присутствуют и принимают активное участие в процессах. Это также большое благо и счастье для тех Душ, которые надолго застряли на этих уровнях, в частности на этой планете, реинкарнируясь бесконечно, решая кармические задачи и набирая необходимую духовную энергию для подъёма.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Прецессионное выравнивание – это целый набор божественных велений, которые дают шанс всем Душам выйти с этих уровней на более высокие, то есть совершить скачок в развитии, и этим шансом будут пользоваться все Души, которые пожелают. Все условия сейчас разворачиваются для каждого жителя этой планеты, и только ваш выбор, ваша духовная дисциплина, ваше целенаправленное и искреннее стремление являются тем необходимым фактором, который позволит вам совершить этот скачок в развитии в то время, когда через фотонный пояс на эту Солнечную систему и эту планету подаются энергии высочайшего качества, те самые энергии, которых не хватало многим Душам, чтобы выйти за пределы этого уровня.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Но для того, чтобы совершить этот скачок, вы должны не просто высказать своё желание, исходя из ума и из страха, вам нужно очень захотеть этого. Это все тот уровень, на котором вы сможете поддержать свою Душу в этих процессах (а каждая Душа стремится к этим процессам), вам очень важно не мешать Душе делать всё необходимое для того, чтобы воспользоваться этим шансом. И одновременно вам важно быть честными перед собой, не обманывать себя и не бояться жизни. В это время самое лучшее – довериться жизни и божественности каждого мгновения жизни, увидеть божественность каждого мгновения жизни. Это то, что поможет вам выйти на те рубежи, которые называются Вознесением сознания, и присоединиться к процессу, к которому уже присоединилось очень много представителей человечества.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 xml:space="preserve">Теперь относительно основного вопроса, который задан. Для вас очень важно понять и осознать, что каждая ваша мысль, каждое ваше движение, каждое ваше дело, которым вы занимаетесь, находясь в воплощении, - это есть ваш личный, каждой Души, уникальный опыт, который делает вас уникальным существом, уникальной Душой со своими уникальными структурами, который весь исключительно важен не только для вас, но и для всего мироздания, поскольку каждый из вас является частичкой Единого. Можно сказать, что каждый из вас – это проекция сознания Творца на эти уровни для исследования самого себя и своих возможностей. Это исследование сопровождается совершенствованием, а совершенствование происходит только с приобретением нового уникального опыта. Каждая Душа, приходя сюда, рождаясь здесь, не может повторять путь других Душ, которые находятся рядом с ней на планете. Путь каждого из вас – уникален, и вам следует научиться ценить уникальность вашего индивидуального опыта, бесконечно уважать его и любить, поскольку это то, что действительно чрезвычайно важно для вас и для всего мироздания.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 xml:space="preserve">Стоит ли думать о прошлом, стоит ли думать о будущем? Стоит ли думать о том, что будет в завтрашнем дне, останавливать себя, говоря «2012-й год совсем недалеко, стоит ли сейчас что-то предпринимать, стоит ли получать этот опыт, когда есть более важные вещи»? Нет более важных вещей. Всё, что происходит с вами в любой момент Сейчас, является вашим чрезвычайно важным опытом, который и приближает вас к Вознесению. Мало того, каждая Душа, когда идёт в воплощение, ставит перед собой совершенно конкретные цели и задачи в части получения опыта. Таким образом, вы выбираете себе место, выбираете предпочтение областей, в которых вы хотели бы получать опыт, будь то техника или искусство – проявления очень разнообразны, и всё это не является случайным. Выполнение этих ваших задач и программ является для Души чрезвычайно важным, поскольку, если она их по каким-то причинам не выполняет (например, вы волевым решением, от ума решили, что вам не стоит этим заниматься, потому что скоро начнется совсем другой этап), недоработка этого опыта очень сильно отягощает Душу. Таким образом, вам стоит ценить каждое мгновение вашей жизни.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На самом деле нет прошлого, то, что было – это был ваш опыт, этот опыт уже с вами, он записан в структурах вашей Души и в специальных структурах мироздания, в которых накапливается опыт всех Душ, которые уходят исследовать в том числе и материальную вселенную, в частности воплощаются на этой планете. Вам очень важно это осознать. Точно так же нет и будущего. Вам очень важно осознать понимание момента Сейчас. Все, что происходит с вами в любой момент времени - именно это и есть Жизнь. То, что происходит с вами Сейчас – это ваш Опыт. Опыт, который вы получаете сейчас, именно это важно. Ваше будущее формируется тем, какой опыт вы получаете Сейчас. В условиях свободы выбора, в которых вы находитесь здесь, вы в любой момент своего Сейчас определяете своё будущее, которое произойдёт с вами в следующий момент. Когда вы, как Души, расписываете себе программы в условиях свободы выбора прежде, чем идти сюда – это многоходовая матрица – ваше будущее здесь не предопределено, есть много вариантов развития событий. И опытом в моменте Сейчас вы определяете эти варианты, вы определяете их своими бесконечными мыслями, своими выборами, своим отношением и восприятием. Так стоит ли думать о прошлом и отдавать свои энергию и внимание тому, что уже прошло, что уже есть, как опыт? Нужно думать о том, что вы в этот момент теряете важные мгновения вашего опыта в моменте Сейчас, именно то, что является для вас важным. Стоит ли вам думать о будущем, строить планы относительно того, каким бы вы хотели его видеть, если вы фантазируете, забывая о моменте Сейчас? Иешуа сейчас просит всех вас задуматься по этому поводу, и научиться ценить момент Сейчас, который действительно является важным, который формирует будущее, которое вас ждёт. Какие мысли вы проецируете сейчас в пространственную матрицу, в которой вы находитесь? То, как вы думаете, как воспринимаете, осуждаете вы или радуетесь – что в этот момент происходит с вами, именно это определяет то, как все будет выглядеть дальше. Вы можете строить логические схемы, для этого у вас есть ум, с помощью которого вы анализируете тот опыт, который у вас есть. Это та цепочка, которая даёт вам при достаточной вложенной энергии реализацию какой-то логической цепочки (например – выучился, пошел что-то делать, добился больших результатов), но при этом подчеркивается, что поддержка логической цепочки от ума напрямую зависит от того, какой потенциал, какая энергия вашей Души вложена в реализацию этого направления логической цепочки. В схемах, которые мне сейчас показывают, эта логическая цепочка по вектору как бы немного отделена от тех направлений, по которым движется Дух, то есть это составляющая, которая не является основной - основным является опыт Духа, как наблюдателя, который находится в нашем теле.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Таким образом, непосредственно приближаясь к примеру, который есть в заданном вопросе – стоит или не стоит получать опыт организации и жизни в своём эко-поселении – конечно, стоит, потому что это ваш опыт, и даже если жизнь предоставит вам шанс заниматься этим два месяца, или год-два-три - неважно, сколько времени – важно, чтобы вы делали это искренне, полностью входили в то дело, которым вы занимаетесь. Именно это важно, потому что в этот момент вы приобретаете тот необходимый опыт, который пригодится вам, в том числе и на Земле четвертой плотности, потому что не бывает опыта, который теряется, не бывает опыта, который не нужен. И если в этой жизни вас интересуют именно эти вопросы, то это не случайно, тип эко-поселений будет присутствовать на Земле 4-го уровня, это основной стиль жизни на Земле 4-го уровня, там вами же, по вашим задумкам предусмотрен очень тесный контакт со всем окружающим пространством – с растениями, животными и птицами. Вы здесь и сейчас получаете опыт общения с растениями, опыт контактирования с ними, опыт умения разговаривать с ними на уровне Души, слышать их и передавать им свои мысли – всё это будет чрезвычайно важно ля вас на Земле того уровня, поэтому не стоит избегать как этого опыта, так и любого другого опыта, который вы получаете здесь и сейчас, и который вы будете развивать на Земле 4-го уровня. Метатрон улыбается и говорит, что этот опыт для вас часто бывает очень важным, и совершенно неожиданно этот опыт срабатывает в совершенно других местах и ситуациях. Опыт, приобретенный вами при жизни в теле на этой планете очень востребован, поскольку это великолепное тело получает очень большой спектр разнообразного опыта, это тело позволяет очень разнообразно исследовать и воспринимать этот мир – великолепный мозг этого тела перерабатывает мысль, при этом в теле закреплен божественный Дух, который в состоянии анализировать опыт, в том числе и квантово, и у мозга есть возможность подключения квантовых частот. Вы находитесь в уникальном теле, в уникальном месте, и вы, как Души это прекрасно знаете, и потому у Душ всегда присутствовало такое страстное стремление идти на эту планету. Мало того, что здесь есть очень много уникальных возможностей для исследования самого себя, здесь великолепная красивая планета, которая бесконечно интересна сама по себе, как световое существо, которая наполнена любовью ко всему, что на ней существует, здесь многими цивилизациями, которые вложили сюда свою Душу, своё Сердце, свою Любовь, вложено также очень много важных духовных элементов в структуру этой планеты, которые не воспринимаются вашим умом, которые ещё больше расширяют это разнообразие опыта. Цените, мои дорогие, каждое мгновение жизни на этой планете, когда вы уйдете в состояние чистого сознания, уйдёте выше, вы оцените это, как незабываемое и потрясающее путешествие, которое очень многое дало каждому из вас, и это действительно так. Именно поэтому эта планета всегда привлекала внимание всего мироздания, и на неё стремились не только представители цивилизаций, которые её курировали, но и всегда стремились представители других цивилизаций и галактик со всей Вселенной. Опыт, получаемый здесь бесценен, и он востребован, и вы, как Души, прекрасно это знаете. Поэтому, что бы вы ни делали на этой планете, даже получая страдания и негативный, тяжелый с вашей точки зрения, опыт, вы получаете действительно важный опыт, который вы позже используете, потому что страдания есть не только на этой планете, страдания на этих уровнях материальных плотностей присутствуют достаточно часто, и вы часто специально приносили сюда эти сценарии, которые давали вам очень эмоциональный опыт, в том числе и страданий. Таким образом, вы всегда стремились помогать всему мирозданию решать аналогичные проблемы. Опыт общения с живой природой, с растениями, со всем разнообразием животного и растительного Царств на этой планете (а оно действительно огромное, далеко не все планеты имеют такое разнообразие) – этот опыт тоже уникален, и проходить мимо этого опыта, отдаляясь от него даже на день или два – это непозволительная роскошь для вас. Поэтому со страстью, которая свойственна каждой Душе, с большой Любовью, с искренним желанием заниматься тем, чем вам хочется, что вам нравится делать – занимайтесь этим, и вы поймете, что радость, которую вы получаете от общения с природой очень важна для вас, и не только для вас нынешних в этом теле, чтобы получать радость, она важна для вашей Души, и, в том числе, для процессов Вознесения сознания и применения своего опыта за пределами этой планеты. </w:t>
      </w:r>
    </w:p>
    <w:p>
      <w:pPr>
        <w:pStyle w:val="Normal"/>
        <w:rPr>
          <w:rFonts w:ascii="Verdana" w:hAnsi="Verdana" w:cs="Verdana"/>
          <w:b/>
          <w:b/>
          <w:i/>
          <w:i/>
          <w:color w:val="808080"/>
          <w:sz w:val="20"/>
          <w:szCs w:val="20"/>
        </w:rPr>
      </w:pPr>
      <w:r>
        <w:rPr>
          <w:rFonts w:cs="Verdana" w:ascii="Verdana" w:hAnsi="Verdana"/>
          <w:b/>
          <w:i/>
          <w:color w:val="808080"/>
          <w:sz w:val="20"/>
          <w:szCs w:val="20"/>
        </w:rPr>
      </w:r>
    </w:p>
    <w:p>
      <w:pPr>
        <w:pStyle w:val="Normal"/>
        <w:rPr>
          <w:rFonts w:ascii="Verdana" w:hAnsi="Verdana" w:cs="Verdana"/>
          <w:b/>
          <w:b/>
          <w:i/>
          <w:i/>
          <w:color w:val="808080"/>
          <w:sz w:val="20"/>
          <w:szCs w:val="20"/>
        </w:rPr>
      </w:pPr>
      <w:r>
        <w:rPr>
          <w:rFonts w:cs="Verdana" w:ascii="Verdana" w:hAnsi="Verdana"/>
          <w:b/>
          <w:i/>
          <w:color w:val="808080"/>
          <w:sz w:val="20"/>
          <w:szCs w:val="20"/>
        </w:rPr>
      </w:r>
    </w:p>
    <w:p>
      <w:pPr>
        <w:pStyle w:val="Normal"/>
        <w:rPr/>
      </w:pPr>
      <w:r>
        <w:rPr>
          <w:rFonts w:cs="Verdana" w:ascii="Verdana" w:hAnsi="Verdana"/>
          <w:b/>
          <w:i/>
          <w:color w:val="808080"/>
          <w:sz w:val="20"/>
          <w:szCs w:val="20"/>
        </w:rPr>
        <w:t xml:space="preserve">Вопрос </w:t>
      </w:r>
      <w:r>
        <w:rPr>
          <w:rFonts w:cs="Verdana" w:ascii="Verdana" w:hAnsi="Verdana"/>
          <w:b/>
          <w:bCs/>
          <w:i/>
          <w:color w:val="808080"/>
          <w:sz w:val="20"/>
          <w:szCs w:val="20"/>
        </w:rPr>
        <w:t>2.</w:t>
      </w:r>
      <w:r>
        <w:rPr>
          <w:rFonts w:cs="Verdana" w:ascii="Verdana" w:hAnsi="Verdana"/>
          <w:i/>
          <w:color w:val="808080"/>
          <w:sz w:val="20"/>
          <w:szCs w:val="20"/>
        </w:rPr>
        <w:t xml:space="preserve"> Здравствуйте, уважаемые участники конференции! </w:t>
        <w:br/>
        <w:t>известно, что есть на Земле неблагоприятные для здоровья человека места, с геопатогенными излучениями земного и техногенного происхождения: </w:t>
        <w:br/>
        <w:t>- зоны с аномалией геомагнитного поля Земли (земная энергетическая сетка Кэрри, Хартмана, Швейцера); </w:t>
        <w:br/>
        <w:t>- зоны с тектоническими нарушениями (глубинными трещинами в кристаллических породах, грунтовыми водами); </w:t>
        <w:br/>
        <w:t>- зоны с излучением линий электропередач и вышек сотовой связи; </w:t>
        <w:br/>
        <w:t>- дома построенные на болоте, кладбище. </w:t>
        <w:br/>
        <w:t>Чем опасны эти невидимые энергии? </w:t>
        <w:br/>
        <w:t>Как их обнаружить? </w:t>
        <w:br/>
        <w:t>Можно ли защититься от них? И как это сделать? </w:t>
        <w:br/>
        <w:t>И надо ли принимать меры для их обнаружения и нейтрализации? </w:t>
        <w:br/>
        <w:t>Сердечно благодарю за ответ.</w:t>
      </w:r>
    </w:p>
    <w:p>
      <w:pPr>
        <w:pStyle w:val="Normal"/>
        <w:rPr>
          <w:rFonts w:ascii="Verdana" w:hAnsi="Verdana" w:cs="Verdana"/>
          <w:b/>
          <w:b/>
          <w:i/>
          <w:i/>
          <w:color w:val="808080"/>
          <w:sz w:val="20"/>
          <w:szCs w:val="20"/>
        </w:rPr>
      </w:pPr>
      <w:r>
        <w:rPr>
          <w:rFonts w:cs="Verdana" w:ascii="Verdana" w:hAnsi="Verdana"/>
          <w:b/>
          <w:i/>
          <w:color w:val="808080"/>
          <w:sz w:val="20"/>
          <w:szCs w:val="20"/>
        </w:rPr>
      </w:r>
    </w:p>
    <w:p>
      <w:pPr>
        <w:pStyle w:val="Style15"/>
        <w:rPr>
          <w:rFonts w:ascii="Verdana" w:hAnsi="Verdana" w:cs="Verdana"/>
          <w:color w:val="4B001E"/>
          <w:sz w:val="20"/>
          <w:szCs w:val="20"/>
        </w:rPr>
      </w:pPr>
      <w:r>
        <w:rPr>
          <w:rFonts w:cs="Verdana" w:ascii="Verdana" w:hAnsi="Verdana"/>
          <w:color w:val="4B001E"/>
          <w:sz w:val="20"/>
          <w:szCs w:val="20"/>
        </w:rPr>
        <w:t>Спасибо за вопрос. Сейчас говорит Иешуа.</w:t>
      </w:r>
      <w:r>
        <w:rPr>
          <w:rFonts w:cs="Verdana" w:ascii="Verdana" w:hAnsi="Verdana"/>
          <w:color w:val="4B001E"/>
          <w:sz w:val="20"/>
          <w:szCs w:val="27"/>
        </w:rPr>
        <w:t xml:space="preserve"> </w:t>
      </w:r>
      <w:r>
        <w:rPr>
          <w:rFonts w:cs="Verdana" w:ascii="Verdana" w:hAnsi="Verdana"/>
          <w:color w:val="4B001E"/>
          <w:sz w:val="20"/>
          <w:szCs w:val="20"/>
        </w:rPr>
        <w:t xml:space="preserve">Да, такие места есть, и связаны они с тем, что планетарное тело устроено значительно сложнее, чем видят ваши физические глаза. Есть места, так называемые точки вхождения энергетических потоков, есть места выхода энергетических вихревых потоков, связанные с циркуляцией энергетики. Это изначальные точки. Но это точки, которые, с ваших понятий, говорит Иешуа, можно назвать - места силы. Места, в которых идут выходы энергетических потоков, тоже есть, но они обычно располагались на планете в таких местах, в которых человеку невозможно было обустраивать жилище. Т.е. все было рассчитано очень гармонично, и никакого влияния на человека эти точки не должны были оказывать. Но в процессе жизнедеятельности человечества, особенно в процессе духовного падения, той духовной ямы, в которой оказалось человечество, из которой оно сейчас начинает выходить, появилось очень много энергетический перекосов в том пространстве, в котором обитают ваши физические тела. Речь идет о том, что вы очень нерационально вторгались в физическое тело планеты, варварски, можно сказать, вторгались. Гайя не в состоянии была нейтрализовать это влияние, потому что это влияние так лавинообразно нарастало, и ей приходилось достаточно тяжело в выравнивании всей этой ситуации. Многочисленные природные силы, Духи природы заняты этими вопросами, многочисленные духовные Учителя и цивилизации, которые присутствуют в теле планеты, это то, что вы могли бы назвать параллельными мирами, в частности и Телос, и Шамбала - это все те пространства, которые помогали держать планету в жизнеспособном для ваших тел состоянии, чтобы они не разрушались, чтобы вы не разрушили среду своего обитания, среду, для которой предназначено это тело. Т.е. постоянно шла балансировка отрицательного, неразумного, низкодуховного влияния на тело планеты с выравниванием того прессинга, который происходил на планету. Это духовное выравнивание являлось важным фактором, который помог человечеству выжить и сохранить потенциал того тела-носителя, которым вы, как наблюдатели, пользуетесь. </w:t>
      </w:r>
    </w:p>
    <w:p>
      <w:pPr>
        <w:pStyle w:val="Style15"/>
        <w:rPr>
          <w:rFonts w:ascii="Verdana" w:hAnsi="Verdana" w:cs="Verdana"/>
          <w:color w:val="4B001E"/>
          <w:sz w:val="20"/>
          <w:szCs w:val="20"/>
        </w:rPr>
      </w:pPr>
      <w:r>
        <w:rPr>
          <w:rFonts w:cs="Verdana" w:ascii="Verdana" w:hAnsi="Verdana"/>
          <w:color w:val="4B001E"/>
          <w:sz w:val="20"/>
          <w:szCs w:val="20"/>
        </w:rPr>
        <w:t>Но, тем не менее, перекосы существуют и в эфирном теле планеты. Их стало значительно больше в последние лет 30. Эти места действительно являются разрушительными для здоровья вашего тела. Интересный момент, который Иешуа просит подчеркнуть: это влияние</w:t>
      </w:r>
      <w:r>
        <w:rPr>
          <w:rStyle w:val="Appleconvertedspace"/>
          <w:rFonts w:cs="Verdana" w:ascii="Verdana" w:hAnsi="Verdana"/>
          <w:color w:val="4B001E"/>
          <w:sz w:val="20"/>
          <w:szCs w:val="20"/>
        </w:rPr>
        <w:t> </w:t>
      </w:r>
      <w:r>
        <w:rPr>
          <w:rFonts w:cs="Verdana" w:ascii="Verdana" w:hAnsi="Verdana"/>
          <w:color w:val="4B001E"/>
          <w:sz w:val="20"/>
          <w:szCs w:val="20"/>
        </w:rPr>
        <w:t>полностью</w:t>
      </w:r>
      <w:r>
        <w:rPr>
          <w:rStyle w:val="Appleconvertedspace"/>
          <w:rFonts w:cs="Verdana" w:ascii="Verdana" w:hAnsi="Verdana"/>
          <w:color w:val="4B001E"/>
          <w:sz w:val="20"/>
          <w:szCs w:val="20"/>
        </w:rPr>
        <w:t> </w:t>
      </w:r>
      <w:r>
        <w:rPr>
          <w:rFonts w:cs="Verdana" w:ascii="Verdana" w:hAnsi="Verdana"/>
          <w:color w:val="4B001E"/>
          <w:sz w:val="20"/>
          <w:szCs w:val="20"/>
        </w:rPr>
        <w:t xml:space="preserve">зависит от состояния вашей энергетики, а ваша энергетика зависит от состояния вашей духовности. Вы в состоянии, находясь в таких местах, будучи сильными, мощными, проявленными как Божественный Дух, нейтрализовывать такие места. Вы в состоянии нейтрализовывать их как на расстоянии, так и попадая в это место. Но, он говорит, лучше не попадать в это место физическим телом, а работать на расстоянии, т.е. работать проекциями сознания. И вы это можете делать. Сейчас очень большое число РС занято именно этой работой. Они появляются в тех местах либо сознанием, либо, когда это возможно, физическим телом, и работают в тех местах, которые стоит излечить от вредных энергий. Люди, которые не относятся к тем, кто живет активной духовной жизнью, которые вибрируют на уровне, на котором вибрирует основная масса человечества, уровне, достаточном для обеспечения потребностей своего тела (это УЗС 2,6-3,7), эти люди в таких местах действительно могут пострадать, и они страдают, находясь в этих местах. Если человек начинает возносить свое сознание, перемещаться в духовные области, то одна из способностей, которая у него открывается, это то, что он начинает очень неплохо чувствовать такие места. </w:t>
      </w:r>
    </w:p>
    <w:p>
      <w:pPr>
        <w:pStyle w:val="Style15"/>
        <w:rPr>
          <w:rFonts w:ascii="Verdana" w:hAnsi="Verdana" w:cs="Verdana"/>
          <w:color w:val="4B001E"/>
          <w:sz w:val="20"/>
          <w:szCs w:val="20"/>
        </w:rPr>
      </w:pPr>
      <w:r>
        <w:rPr>
          <w:rFonts w:cs="Verdana" w:ascii="Verdana" w:hAnsi="Verdana"/>
          <w:color w:val="4B001E"/>
          <w:sz w:val="20"/>
          <w:szCs w:val="20"/>
        </w:rPr>
        <w:t xml:space="preserve">Таких мест встречается достаточно много, и вы научились их не только чувствами определять, вы нашли уже другие способы, чтобы измерять эти вредные места. Вы в состоянии фиксировать крупные, ярко выраженные места, но таких загрязненных и вредных для вашего здоровья мест в пространстве, вас окружающем, особенно в таких крупных поселениях, как города, достаточно много. Это связано с тем, что здесь пересекается очень много всевозможных энергетических потоков, имеется в виду и через системы коммуникаций, электроснабжение и проч. (стоит поднять голову и посмотреть на то количество проводов, которое нас окружает, и вы увидите, что полей, которые влияют на каждого из нас, достаточно много). Чем более духовен человек, чем более он светел, чем более начинает проявляться его Божественная природа, тем меньше он подвержен всем этим влияниям. </w:t>
      </w:r>
    </w:p>
    <w:p>
      <w:pPr>
        <w:pStyle w:val="Style15"/>
        <w:rPr>
          <w:rFonts w:ascii="Verdana" w:hAnsi="Verdana" w:cs="Verdana"/>
          <w:color w:val="4B001E"/>
          <w:sz w:val="20"/>
          <w:szCs w:val="27"/>
        </w:rPr>
      </w:pPr>
      <w:r>
        <w:rPr>
          <w:rFonts w:cs="Verdana" w:ascii="Verdana" w:hAnsi="Verdana"/>
          <w:color w:val="4B001E"/>
          <w:sz w:val="20"/>
          <w:szCs w:val="20"/>
        </w:rPr>
        <w:t>Метатрон сейчас улыбается и говорит, что как раз вы больше начинаете влиять на технику, чем техника влияет на вас. Сила ваша значительно более велика и очень важно вам это осознать и гармонизировать пространство вокруг себя. Вот почему все РС, независимо от их программ, в той или иной мере, все подключены к очистке пространства. Именно такие незримые чистильщики пространства, которые безо всяких объявлений, просто садятся спокойно в тишине своего дома и начинают медитировать и чистить свой город, свою область, свою страну, или чистить всю планету - в зависимости от их возможностей, уже открытых - именно эти люди выравнивают и очищают пространство для всех остальных людей, которые существуют, живут сейчас на планете.</w:t>
      </w:r>
    </w:p>
    <w:p>
      <w:pPr>
        <w:pStyle w:val="Style15"/>
        <w:rPr/>
      </w:pPr>
      <w:r>
        <w:rPr>
          <w:rFonts w:cs="Verdana" w:ascii="Verdana" w:hAnsi="Verdana"/>
          <w:color w:val="4B001E"/>
          <w:sz w:val="20"/>
          <w:szCs w:val="20"/>
        </w:rPr>
        <w:t>Конечно, можно идти по пути того, чтобы выявлять эти места и всячески отгораживаться от них, но это не продуктивный метод, хотя вполне возможный. Но путь, по которому вам сейчас лучше всего, наиболее оптимально следовать – это путь духовного возрождения, путь Вознесения сознания, поскольку это освобождает вас от отрицательного влияния цивилизации, патогенных зон, и одновременно вы оказываете большое излечивающее влияние, проявляя свою Божественную силу, вы очищаете огромные пространства ото всех вредных излучений, зон, энергий и т.д., которые многочисленно существуют в теле планеты до сих пор, но многие из них уже свою отрицательную силу просто потеряли. Напротив, на планете сейчас активируются зоны, которые вы называете местами силы. Это тоже через Работников Света, или это ранее застолбленные Святые места, через которые портально идут чистейшие энергии Света, которые разливаются по всей планете и излечивают пространство планеты. Такие работы уже активно проводятся не только на астральных уровнях, которые существуют вокруг вас, но и на эфирных слоях, т.е. тех слоях, которые максимально приближены к тому материальному миру, который вы телом воспринимаете как реальный.</w:t>
      </w:r>
      <w:r>
        <w:rPr>
          <w:rFonts w:cs="Verdana" w:ascii="Verdana" w:hAnsi="Verdana"/>
          <w:color w:val="4B001E"/>
          <w:sz w:val="20"/>
          <w:szCs w:val="27"/>
        </w:rPr>
        <w:t> </w:t>
      </w:r>
    </w:p>
    <w:p>
      <w:pPr>
        <w:pStyle w:val="Normal"/>
        <w:rPr>
          <w:rFonts w:ascii="Verdana" w:hAnsi="Verdana" w:cs="Verdana"/>
          <w:b/>
          <w:b/>
          <w:i/>
          <w:i/>
          <w:color w:val="808080"/>
          <w:sz w:val="20"/>
          <w:szCs w:val="20"/>
        </w:rPr>
      </w:pPr>
      <w:r>
        <w:rPr>
          <w:rFonts w:cs="Verdana" w:ascii="Verdana" w:hAnsi="Verdana"/>
          <w:b/>
          <w:i/>
          <w:color w:val="808080"/>
          <w:sz w:val="20"/>
          <w:szCs w:val="20"/>
        </w:rPr>
      </w:r>
    </w:p>
    <w:p>
      <w:pPr>
        <w:pStyle w:val="Normal"/>
        <w:rPr>
          <w:rFonts w:ascii="Verdana" w:hAnsi="Verdana" w:cs="Verdana"/>
          <w:b/>
          <w:b/>
          <w:i/>
          <w:i/>
          <w:color w:val="808080"/>
          <w:sz w:val="20"/>
          <w:szCs w:val="20"/>
        </w:rPr>
      </w:pPr>
      <w:r>
        <w:rPr>
          <w:rFonts w:cs="Verdana" w:ascii="Verdana" w:hAnsi="Verdana"/>
          <w:b/>
          <w:i/>
          <w:color w:val="808080"/>
          <w:sz w:val="20"/>
          <w:szCs w:val="20"/>
        </w:rPr>
      </w:r>
    </w:p>
    <w:p>
      <w:pPr>
        <w:pStyle w:val="Normal"/>
        <w:rPr/>
      </w:pPr>
      <w:r>
        <w:rPr>
          <w:rFonts w:cs="Verdana" w:ascii="Verdana" w:hAnsi="Verdana"/>
          <w:b/>
          <w:i/>
          <w:color w:val="808080"/>
          <w:sz w:val="20"/>
          <w:szCs w:val="20"/>
        </w:rPr>
        <w:t xml:space="preserve">Вопрос </w:t>
      </w:r>
      <w:r>
        <w:rPr>
          <w:rFonts w:cs="Verdana" w:ascii="Verdana" w:hAnsi="Verdana"/>
          <w:b/>
          <w:bCs/>
          <w:i/>
          <w:color w:val="808080"/>
          <w:sz w:val="20"/>
          <w:szCs w:val="20"/>
        </w:rPr>
        <w:t>3.</w:t>
      </w:r>
      <w:r>
        <w:rPr>
          <w:rFonts w:cs="Verdana" w:ascii="Verdana" w:hAnsi="Verdana"/>
          <w:i/>
          <w:color w:val="808080"/>
          <w:sz w:val="20"/>
          <w:szCs w:val="20"/>
        </w:rPr>
        <w:t xml:space="preserve"> Здравствуйте, дорогие Ника, Архангелы, Вознесенные учителя. Благодарю Вас за вашу любовь и поддержку. </w:t>
        <w:br/>
        <w:t xml:space="preserve">У меня вопрос о Викторе Цое. Многие люди постсоветского пространства подтвердят, что песни его двух альбомов выпущенных в 1987-89 годах оказали на них сильное влияние, и несли сильную энергетику. Помню, как будучи подростком, услышал его песни, и в моем сознании что-то открылось, и до сих пор при прослушивании открывается что-то новое. Что за сущностью был этот человек, и почему он покинул землю таким трагическим способом? Где-то даже писали, что якобы в те годы в тело Виктора Цоя была подселена другая душа, которая и проявила себя таким творчеством. Спасибо. </w:t>
      </w:r>
    </w:p>
    <w:p>
      <w:pPr>
        <w:pStyle w:val="Normal"/>
        <w:rPr>
          <w:rFonts w:ascii="Verdana" w:hAnsi="Verdana" w:cs="Verdana"/>
          <w:b/>
          <w:b/>
          <w:i/>
          <w:i/>
          <w:color w:val="808080"/>
          <w:sz w:val="20"/>
          <w:szCs w:val="20"/>
        </w:rPr>
      </w:pPr>
      <w:r>
        <w:rPr>
          <w:rFonts w:cs="Verdana" w:ascii="Verdana" w:hAnsi="Verdana"/>
          <w:b/>
          <w:i/>
          <w:color w:val="808080"/>
          <w:sz w:val="20"/>
          <w:szCs w:val="20"/>
        </w:rPr>
      </w:r>
    </w:p>
    <w:p>
      <w:pPr>
        <w:pStyle w:val="Normal"/>
        <w:rPr>
          <w:rFonts w:ascii="Verdana" w:hAnsi="Verdana" w:cs="Verdana"/>
          <w:b/>
          <w:b/>
          <w:i/>
          <w:i/>
          <w:color w:val="808080"/>
          <w:sz w:val="20"/>
          <w:szCs w:val="20"/>
        </w:rPr>
      </w:pPr>
      <w:r>
        <w:rPr>
          <w:rFonts w:cs="Verdana" w:ascii="Verdana" w:hAnsi="Verdana"/>
          <w:b/>
          <w:i/>
          <w:color w:val="808080"/>
          <w:sz w:val="20"/>
          <w:szCs w:val="20"/>
        </w:rPr>
      </w:r>
    </w:p>
    <w:p>
      <w:pPr>
        <w:pStyle w:val="Style15"/>
        <w:rPr/>
      </w:pPr>
      <w:r>
        <w:rPr>
          <w:rStyle w:val="Appleconvertedspace"/>
          <w:rFonts w:cs="Verdana" w:ascii="Verdana" w:hAnsi="Verdana"/>
          <w:color w:val="4B001E"/>
          <w:sz w:val="20"/>
        </w:rPr>
        <w:t>Спасибо за вопрос. Не было ничего необычного в том, что он ушел достаточно рано, а ушел он действительно рано. Нет ничего случайного в ваших жизнях. Отвечает Иешуа.</w:t>
      </w:r>
    </w:p>
    <w:p>
      <w:pPr>
        <w:pStyle w:val="Style15"/>
        <w:rPr/>
      </w:pPr>
      <w:r>
        <w:rPr>
          <w:rStyle w:val="Appleconvertedspace"/>
          <w:rFonts w:cs="Verdana" w:ascii="Verdana" w:hAnsi="Verdana"/>
          <w:color w:val="4B001E"/>
          <w:sz w:val="20"/>
        </w:rPr>
        <w:t>Такие Души, не только как, в частности, этот певец, они присутствовали сотнями на планете, просто в разных регионах в разное время они вспыхивали, как яркие вспышки, и это была их задача - это своего рода инициаторы, бунтари, Души, которые призвали себя стать тем Данко, который выплеснул бы совершенно новое видение, новое восприятие, дал импульс для Душ, и пробудил их ото сна, от какого-то привычного зомбированного состояния. Это программа, которая не может не поддерживаться свыше. Поэтому, говорит Иешуа, вы правильно чувствовали (Иешуа мне сейчас показывает концерт Виктора Цоя), как через него во время пения открывается очень мощный Световой поток и течет в зал, рекой распространяется. И все, кто позволил себе в то время откликнуться на этот звук из Дома, крик из Дома (он был сделан для вас в бунтарском, но привычном для восприятия ухом, человеческим телом), на эти Световые энергии, которые очень хорошо чувствовали ваши Души и Души очень многих, кто слушал Виктора Цоя, те откликались. Они не понимали, может быть, на что они откликаются, но это притягивало как магнитом. Такие люди всегда присутствовали на планете. Такие Души приходят, и сейчас есть такие, которые приходят на планету с такими бунтарскими программами. Это относится к первой духовной волне Душ, которые пришли сюда, чтобы просто всколыхнуть застоявшееся духовное болото, дать первый импульс для пробуждения. Потому что Души прекрасно знают, что первый импульс – это чрезвычайно важный момент, чтобы искорки Света вспыхнули в заснувших Душах, чтобы они начали пробуждаться. И тогда каждая проснувшаяся Душа начинает пробуждать другие Души. Это как цепная реакция, которая охватывает все пространство. Эти импульсы в виде мыслей, чувств, эмоций - они как бы зависают в пространстве, и любой человек, который находится в этом пространстве, проходя в нем, может позволить себе или не позволить воспользоваться этим импульсом, чтобы загореться самому.</w:t>
      </w:r>
    </w:p>
    <w:p>
      <w:pPr>
        <w:pStyle w:val="Style15"/>
        <w:rPr/>
      </w:pPr>
      <w:r>
        <w:rPr>
          <w:rStyle w:val="Appleconvertedspace"/>
          <w:rFonts w:cs="Verdana" w:ascii="Verdana" w:hAnsi="Verdana"/>
          <w:color w:val="4B001E"/>
          <w:sz w:val="20"/>
        </w:rPr>
        <w:t>Сейчас, говорит  Иешуа, уже идет другая степень активирования Душ, которые здесь заснули, идет уже более глубокая, более тонкая энергетическая работа со всеми Душами. Им предоставляется значительно больше энергии, значительно большего спектра, значительно больше возможностей. Среди вас находится сейчас много Новых детей, которые принесли с собой новые качества. Они, пробуждаясь, очень активно распространяют все это. Они пришли чуть позже, следом за этими первыми бунтарями, которые должны были встряхнуть все. И Виктор Цой относится как раз к числу тех, кто был тем самым колоколом, который начинал пробуждать Души.</w:t>
      </w:r>
    </w:p>
    <w:p>
      <w:pPr>
        <w:pStyle w:val="Style15"/>
        <w:rPr/>
      </w:pPr>
      <w:r>
        <w:rPr>
          <w:rStyle w:val="Appleconvertedspace"/>
          <w:rFonts w:cs="Verdana" w:ascii="Verdana" w:hAnsi="Verdana"/>
          <w:color w:val="4B001E"/>
          <w:sz w:val="20"/>
        </w:rPr>
        <w:t>Относительно вселения. Метатрон улыбается, и говорит, что нет, это не было в таком смысле, как вы понимаете умом, вселением другой Души. Просто, когда подходит к пику программа воплощения Души, она открывает себе завесы, и ей становится доступны ее же Высшие Аспекты. По сути, Душа открывает себе возможность контактировать с самой же собой, только с другими своими аспектами, в других, более высоких энергетически и духовно мирах, и воспользоваться опытом и энергией своих же Высших Аспектов. Таким образом, он контактировал напрямую с Душой, с тремя своими ВЯ, т.е. их было как бы четверо в одном теле. Это не были какие-то чужие Души, которые вселились, это его ВА, которые он для выполнения своей программы призвал. Поэтому вы чувствовали ту высочайшую вибрацию, ту огромную силу, ту огромную мощь, которая исходила от него. Реализовывал он эту мощь через то, что очень близко сердцу, близко Душе – через эмоции и чувства, а это лучше всего выражать в творчестве, в звуке. И он оказал это воздействие на многих, и вы помните об этом. И он счастлив от того, что он смог выполнить свою миссию.</w:t>
      </w:r>
    </w:p>
    <w:p>
      <w:pPr>
        <w:pStyle w:val="Style15"/>
        <w:rPr/>
      </w:pPr>
      <w:r>
        <w:rPr>
          <w:rStyle w:val="Appleconvertedspace"/>
          <w:rFonts w:cs="Verdana" w:ascii="Verdana" w:hAnsi="Verdana"/>
          <w:color w:val="4B001E"/>
          <w:sz w:val="20"/>
        </w:rPr>
        <w:t>Уход его не надо воспринимать как трагедию. Он сделал здесь все, что хотел, и он просто ушел помогать всем вам оттуда, участвуя в общих процессах на этой планете, в том числе и проводя очень разнообразные энергетические потоки, которые сейчас идут на планету. Такие Души, которые побывали здесь, и приняли очень активное участие в судьбе очень большого числа Душ на этой планете, они не в состоянии отказаться от этого опыта и от тех эмоциональных привязок, которые у них есть в отношении этой планеты. В состоянии чистого сознания все видится иначе, это видится как огромная Любовь к каждому, к каждому живому существу, к каждому человеку, который живет на этой планете. И будучи здесь в теле, они таким образом проявляли эту свою Любовь. Глядя на вас сейчас сверху, и они, и мы с бесконечной благодарностью, с необыкновенным уважением и очень большой Любовью смотрим на вас, на тех, кто находится внизу. Метатрон улыбается и говорит, что, говоря вашим языком, белой завистью иногда завидуем тому опыту, который вы имеете возможность получать здесь. Любой опыт каждого из вас нам чрезвычайно интересен, и мы сопереживаем его вместе с вами, когда видим это. Поэтому они исключительно благодарят нас за то, что мы здесь, за то, что мы есть, и напоминают нам о том, что они не разделяют нас и их, они очень хорошо осознают, точно так же, как и осознают наши Души, что мы Есмь Одно, что мы есть тот самый Творец, который исследует и развивает свое Творение.  </w:t>
      </w:r>
    </w:p>
    <w:p>
      <w:pPr>
        <w:pStyle w:val="Normal"/>
        <w:rPr>
          <w:rStyle w:val="Appleconvertedspace"/>
          <w:rFonts w:ascii="Verdana" w:hAnsi="Verdana" w:cs="Verdana"/>
          <w:b/>
          <w:b/>
          <w:i/>
          <w:i/>
          <w:color w:val="808080"/>
          <w:sz w:val="20"/>
          <w:szCs w:val="20"/>
        </w:rPr>
      </w:pPr>
      <w:r>
        <w:rPr/>
      </w:r>
    </w:p>
    <w:p>
      <w:pPr>
        <w:pStyle w:val="Normal"/>
        <w:rPr/>
      </w:pPr>
      <w:r>
        <w:rPr>
          <w:rFonts w:cs="Verdana" w:ascii="Verdana" w:hAnsi="Verdana"/>
          <w:b/>
          <w:i/>
          <w:color w:val="808080"/>
          <w:sz w:val="20"/>
          <w:szCs w:val="20"/>
        </w:rPr>
        <w:t xml:space="preserve">Вопрос </w:t>
      </w:r>
      <w:r>
        <w:rPr>
          <w:rFonts w:cs="Verdana" w:ascii="Verdana" w:hAnsi="Verdana"/>
          <w:b/>
          <w:bCs/>
          <w:i/>
          <w:color w:val="808080"/>
          <w:sz w:val="20"/>
          <w:szCs w:val="20"/>
        </w:rPr>
        <w:t>4.</w:t>
      </w:r>
      <w:r>
        <w:rPr>
          <w:rFonts w:cs="Verdana" w:ascii="Verdana" w:hAnsi="Verdana"/>
          <w:i/>
          <w:color w:val="808080"/>
          <w:sz w:val="20"/>
          <w:szCs w:val="20"/>
        </w:rPr>
        <w:t> Дорогая Ника и Учителя! Сегодня получила по рассылке материалы от сообщества "Хроники перехода 2012 года". Ваш канал (Иешуа через Нику) и сайт Преображение также подвергаются тестированию (методика Евгения Доктора), в числе многих ченнелеров (таких как Ли Кэррол, Стив Ротер, Амора Гуань-инь, Пеппер Льюис, Алоха, Елена Брежнева, Наталья Котельникова, Карен Бишоп и др. и сайтов, дающих информацию о переходе, на предмет степени достоверности информации и оцениваются как высокие. Насколько такое тестирование, где размеры биополя источника или ченнелера, в том числе и его биополя при рождении, коррелируются с достоверностью его информационного канала, правомерно? Согласно Е.Доктору, Различные размеры биополя человека в момент его рождения примерно как натальная карта в астрологии, очень информационны и указывают на предназначение и наилучшую реализацию человека. Так, согласно этим исследованиям, знаменитые архитекторы имеют при рождении одну и туже величину биополя в метрах, композиторы - другую, писатели - третью и т. д. Такую же группу составляют и достоверные каналы. Насколько характеристики биополя, в частности его величина при рождении и в настоящее время, влияют и связаны с предназначением человека и его наилучшей реализацией? </w:t>
        <w:br/>
        <w:t>Согласно данной методике, злодеи, лжепророки и лжеученые имеют величину биополя при рождении плюс или минус 6,66 метра. К данной группе Е. Доктор относит Нерона, Сталина, Гитлера, Распутина, Ленина и (!) Эйнштейна? Соответственно хотелось бы услышать мнение Учителей - является ли Эйнштейн великим ученым или лжеученым, чьи работы принесли человечеству нечто негативное? Благодарю за ответ.</w:t>
      </w:r>
    </w:p>
    <w:p>
      <w:pPr>
        <w:pStyle w:val="Normal"/>
        <w:rPr>
          <w:rFonts w:ascii="Verdana" w:hAnsi="Verdana" w:cs="Verdana"/>
          <w:b/>
          <w:b/>
          <w:bCs/>
          <w:i/>
          <w:i/>
          <w:color w:val="808080"/>
          <w:sz w:val="20"/>
          <w:szCs w:val="20"/>
        </w:rPr>
      </w:pPr>
      <w:r>
        <w:rPr>
          <w:rFonts w:cs="Verdana" w:ascii="Verdana" w:hAnsi="Verdana"/>
          <w:b/>
          <w:bCs/>
          <w:i/>
          <w:color w:val="808080"/>
          <w:sz w:val="20"/>
          <w:szCs w:val="20"/>
        </w:rPr>
      </w:r>
    </w:p>
    <w:p>
      <w:pPr>
        <w:pStyle w:val="Normal"/>
        <w:rPr>
          <w:rFonts w:ascii="Verdana" w:hAnsi="Verdana" w:cs="Verdana"/>
          <w:b/>
          <w:b/>
          <w:bCs/>
          <w:i/>
          <w:i/>
          <w:color w:val="808080"/>
          <w:sz w:val="20"/>
          <w:szCs w:val="20"/>
        </w:rPr>
      </w:pPr>
      <w:r>
        <w:rPr>
          <w:rFonts w:cs="Verdana" w:ascii="Verdana" w:hAnsi="Verdana"/>
          <w:b/>
          <w:bCs/>
          <w:i/>
          <w:color w:val="808080"/>
          <w:sz w:val="20"/>
          <w:szCs w:val="20"/>
        </w:rPr>
      </w:r>
    </w:p>
    <w:p>
      <w:pPr>
        <w:pStyle w:val="Style15"/>
        <w:rPr>
          <w:rFonts w:ascii="Verdana" w:hAnsi="Verdana" w:cs="Verdana"/>
          <w:color w:val="4B001E"/>
          <w:sz w:val="20"/>
          <w:szCs w:val="27"/>
        </w:rPr>
      </w:pPr>
      <w:r>
        <w:rPr>
          <w:rFonts w:cs="Verdana" w:ascii="Verdana" w:hAnsi="Verdana"/>
          <w:color w:val="4B001E"/>
          <w:sz w:val="20"/>
          <w:szCs w:val="20"/>
        </w:rPr>
        <w:t>Благодарю за интересный вопрос. Отвечать, я смотрю, рвется Архангел Метатрон, Архангел Михаил тоже улыбается. Я так понимаю, им вопрос тоже показался очень интересным.</w:t>
      </w:r>
    </w:p>
    <w:p>
      <w:pPr>
        <w:pStyle w:val="Style15"/>
        <w:rPr>
          <w:rFonts w:ascii="Verdana" w:hAnsi="Verdana" w:cs="Verdana"/>
          <w:color w:val="4B001E"/>
          <w:sz w:val="20"/>
          <w:szCs w:val="27"/>
        </w:rPr>
      </w:pPr>
      <w:r>
        <w:rPr>
          <w:rFonts w:cs="Verdana" w:ascii="Verdana" w:hAnsi="Verdana"/>
          <w:color w:val="4B001E"/>
          <w:sz w:val="20"/>
          <w:szCs w:val="20"/>
        </w:rPr>
        <w:t>Итак, характеристики биополя, его величина от рождения, насколько ее можно соотнести относительно достоверности и судьбы, которая рисуется в натальной карте в астрологии и т.д. Прежде всего, Архангел Метатрон говорит, что сам вопрос отражает состояние дуального сознания, в котором идет разделение, работа логического ума, который не только оценивает наработанные данные, которые он получает, но еще и оценивает духовную информацию. Кроме того, речь идет о том, что здесь с помощью методов с применением логического ума, используется анализ духовных каналов. Итак, по порядку.</w:t>
      </w:r>
    </w:p>
    <w:p>
      <w:pPr>
        <w:pStyle w:val="Style15"/>
        <w:rPr>
          <w:rFonts w:ascii="Verdana" w:hAnsi="Verdana" w:cs="Verdana"/>
          <w:color w:val="4B001E"/>
          <w:sz w:val="20"/>
          <w:szCs w:val="27"/>
        </w:rPr>
      </w:pPr>
      <w:r>
        <w:rPr>
          <w:rFonts w:cs="Verdana" w:ascii="Verdana" w:hAnsi="Verdana"/>
          <w:color w:val="4B001E"/>
          <w:sz w:val="20"/>
          <w:szCs w:val="20"/>
        </w:rPr>
        <w:t>Прежде всего, он хочет сказать, что каждая Душа, когда идет сюда, выбирает себе программу, как мы уже неоднократно говорили. Но вы могли бы представить, что эта программа абстрактно записывается на уровне ДНК, или вообще существует где-то. Но на самом деле, эта программа может быть очень четко закодирована и прописана в сакральной геометрии, и может быть прописана и закодирована числовыми кодами. Каждый из вас имеет уникальные числовые коды. Поэтому нет ничего случайного ни в месте, ни в дате вашего рождения. И конечно, это связано с астрологией, и те достижения по считыванию натальных карт, которые существуют у человечества, они отчасти научились открывать, расшифровывать эти коды. Хотя, при том духовном потенциале астрологов, которые считывают натальные карты, далеко не все способны распознать числовой код, и считать его правильно. Одна картинка натальной карты для логического ума дает как бы шаблон, но не дает очень много важных нюансов, которые могут быть очень принципиальны. Хорошие астрологи – это, прежде всего, духовные личности, которые интуитивно считывают информацию с натальных карт и с числовых кодов. Поэтому, он говорит, что степень достоверности натальных карт очень сильно варьируется в планетарном пространстве, от 20% с небольшим до 86% считывание информации с числовых кодов рождения происходит верно. Это он показал, насколько правильно астрологи оценивают натальные карты.</w:t>
      </w:r>
    </w:p>
    <w:p>
      <w:pPr>
        <w:pStyle w:val="Style15"/>
        <w:rPr>
          <w:rFonts w:ascii="Verdana" w:hAnsi="Verdana" w:cs="Verdana"/>
          <w:color w:val="4B001E"/>
          <w:sz w:val="20"/>
          <w:szCs w:val="27"/>
        </w:rPr>
      </w:pPr>
      <w:r>
        <w:rPr>
          <w:rFonts w:cs="Verdana" w:ascii="Verdana" w:hAnsi="Verdana"/>
          <w:color w:val="4B001E"/>
          <w:sz w:val="20"/>
          <w:szCs w:val="20"/>
        </w:rPr>
        <w:t>Относительно метода Е. Доктора он говорит, что оценка биополя - это очень интересный метод, но это метод, который переведен в область логического ума, т.е. возможностей тела. Но при этом нужно всегда помнить о том, что влияние самого исследователя является тем фактором, который оказывает влияние на результаты замеров. Я сама не знакома с методом Доктора, поэтому мне сложно оценивать то, что он мне показывает, но я стараюсь. Он улыбается сейчас и говорит, что хорошо, будем оперировать для логического ума. Он говорит, что сейчас передает информацию на энергетическом уровне, и вы можете считывать, и кто видит - можете смотреть. Кстати, в первый раз они говорят о том, что мне стоит напомнить вам о том, что в группе сидит 3 человека, которые могут видеть эту информацию, которую вижу сейчас я. Видеть не через меня, а напрямую с канала считывать эту информацию.</w:t>
      </w:r>
    </w:p>
    <w:p>
      <w:pPr>
        <w:pStyle w:val="Style15"/>
        <w:rPr>
          <w:rFonts w:ascii="Verdana" w:hAnsi="Verdana" w:cs="Verdana"/>
          <w:color w:val="4B001E"/>
          <w:sz w:val="20"/>
          <w:szCs w:val="20"/>
        </w:rPr>
      </w:pPr>
      <w:r>
        <w:rPr>
          <w:rFonts w:cs="Verdana" w:ascii="Verdana" w:hAnsi="Verdana"/>
          <w:color w:val="4B001E"/>
          <w:sz w:val="20"/>
          <w:szCs w:val="20"/>
        </w:rPr>
        <w:t xml:space="preserve">Таким образом, он оценивает труды Доктора как высокие, и говорит, что в зависимости от разных методов, которые он применяет для анализа (он выделяет какие-то 5 методов, я думаю, если эту информацию послушает сам господин Доктор, он лучше меня разберется, о чем здесь речь), у него эта степень достоверности идет от 69% до 89%. Т.е. очень неплохие результаты, если оценивать это для человека духовного, который оценивает духовные каналы, и пытается переложить их на понятный для человеческого ума язык. Это действительно неплохие результаты, говорит Метатрон, поэтому такие исследования имеют право быть. </w:t>
      </w:r>
    </w:p>
    <w:p>
      <w:pPr>
        <w:pStyle w:val="Style15"/>
        <w:rPr/>
      </w:pPr>
      <w:r>
        <w:rPr>
          <w:rFonts w:cs="Verdana" w:ascii="Verdana" w:hAnsi="Verdana"/>
          <w:color w:val="4B001E"/>
          <w:sz w:val="20"/>
          <w:szCs w:val="20"/>
        </w:rPr>
        <w:t xml:space="preserve">Еще он говорит о том, что у Доктора есть очень интересный момент, я так понимаю, что исследования происходят с помощью использования воды, как энергоинформационной структуры. Он говорит, что вода действительно очень хороший источник информации, если удается очень четко вычленить влияние самого исследователя на эту воду. Т.е. методика в этом направлении должна быть очень четко проработана. Он говорит о том, что у водной структуры есть ограничение – это структура, которая вибрирует на уровне физического тела, и исследования проводятся на этом уровне, т.е. это эфирные слои. Но эта структура обладает своей уникальностью. Это универсальная и самая распространенная информационная структура, великолепный информационный носитель, который существует на планете, и через этот носитель держится очень много структур планетарного тела. Именно благодаря воде, очень много информации держится при взаимодействии воды в физических телах людей с информационной структурой воды, которая находится на планете. Т.е. между этими структурами очень сильное взаимовлияние. Это все происходит незримо для нас, но эти процессы вашим ученым, возможно, еще удастся исследовать. Это действительно очень интересные взаимодействия, к осознанию сути которых подошли очень немногие ученые на вашей планете. </w:t>
      </w:r>
    </w:p>
    <w:p>
      <w:pPr>
        <w:pStyle w:val="Style15"/>
        <w:rPr>
          <w:rFonts w:ascii="Verdana" w:hAnsi="Verdana" w:cs="Verdana"/>
          <w:color w:val="4B001E"/>
          <w:sz w:val="20"/>
          <w:szCs w:val="27"/>
        </w:rPr>
      </w:pPr>
      <w:r>
        <w:rPr>
          <w:rFonts w:cs="Verdana" w:ascii="Verdana" w:hAnsi="Verdana"/>
          <w:color w:val="4B001E"/>
          <w:sz w:val="20"/>
          <w:szCs w:val="20"/>
        </w:rPr>
        <w:t>Но он говорит также о том, что с помощью воды практически невозможно исследовать квантовые каналы, которые принимают информацию. Если речь идет о каналах, которые сейчас принимают информацию на планете, такого прямого замера квантового канала сделать невозможно, поскольку этот канал не проявлен на физическом уровне. Это получается опосредованное изучение не первичного квантового канала, а состояния вторичного приемника информации. Неважно куда заложена информация – книга это, сайт или сам человек. Состояние поля любого образования (имеется в виду не только конкретный человек, но речь идет и о том, куда мы вкладываем свои творческие способности, в какой источник информации),- оценка этих источников может производиться таким образом, хотя в это и вносится какая-то своя ошибка, но она все равно может применяться для достаточно грубой оценки, потому что квантовый канал – это состояние сознания. Если речь идет об оценке ченнелера, то это состояние сознания человека. Если ченнелер выходит на возможности использования квантового канала, это не может быть произведено без того, чтобы он поднялся и закрепился очень высоко уровнем своего сознания. А этот подъем и закрепление возможно только тогда, когда произошли очень мощные преобразования всех тонких структур вокруг физического тела и</w:t>
      </w:r>
      <w:r>
        <w:rPr>
          <w:rStyle w:val="Appleconvertedspace"/>
          <w:rFonts w:cs="Verdana" w:ascii="Verdana" w:hAnsi="Verdana"/>
          <w:color w:val="4B001E"/>
          <w:sz w:val="20"/>
          <w:szCs w:val="20"/>
        </w:rPr>
        <w:t> </w:t>
      </w:r>
      <w:r>
        <w:rPr>
          <w:rFonts w:cs="Verdana" w:ascii="Verdana" w:hAnsi="Verdana"/>
          <w:color w:val="4B001E"/>
          <w:sz w:val="20"/>
          <w:szCs w:val="20"/>
        </w:rPr>
        <w:t>в том числе прошли преобразования и физического тела. Таким образом, непосредственно оценивая то, что можно оценить водой - действительно можно оценить, насколько есть способности у данного объекта принимать информацию. И сравнение тут уместно, если вы применяете один и тот же метод к разным источникам информации. Но непосредственно оценку самого квантового канала сделать невозможно.</w:t>
      </w:r>
    </w:p>
    <w:p>
      <w:pPr>
        <w:pStyle w:val="Style15"/>
        <w:rPr>
          <w:rFonts w:ascii="Verdana" w:hAnsi="Verdana" w:cs="Verdana"/>
          <w:color w:val="4B001E"/>
          <w:sz w:val="20"/>
          <w:szCs w:val="20"/>
        </w:rPr>
      </w:pPr>
      <w:r>
        <w:rPr>
          <w:rFonts w:cs="Verdana" w:ascii="Verdana" w:hAnsi="Verdana"/>
          <w:color w:val="4B001E"/>
          <w:sz w:val="20"/>
          <w:szCs w:val="20"/>
        </w:rPr>
        <w:t xml:space="preserve">Теперь относительно еще одного вопроса, в котором спрашивается о лжепророках, лжеучениях и т.д. Прежде всего, это деление на зло-добро, темное-светлое, ложное-правильное - это все оценки, свойственные только дуальному миру, в котором мы сейчас находимся. И они не имеют никакого отношения к тому, какие Души приходили сюда играть те или иные роли в истории этой планеты. Биополя, так же как и натальная карта, тоже несут в себе числовые коды тех программ, которые наметила себе Душа. Это действительно так, и Метатрон с благодарностью и уважением отмечает то, что исследователь в данном случае четко уловил эти закономерности, разрабатывая свой метод. Это действительно существует. Точно так же, как и есть определенные коды (он улыбается) играть здесь роли злодеев. </w:t>
      </w:r>
    </w:p>
    <w:p>
      <w:pPr>
        <w:pStyle w:val="Style15"/>
        <w:rPr>
          <w:rFonts w:ascii="Verdana" w:hAnsi="Verdana" w:cs="Verdana"/>
          <w:color w:val="4B001E"/>
          <w:sz w:val="20"/>
          <w:szCs w:val="27"/>
        </w:rPr>
      </w:pPr>
      <w:r>
        <w:rPr>
          <w:rFonts w:cs="Verdana" w:ascii="Verdana" w:hAnsi="Verdana"/>
          <w:color w:val="4B001E"/>
          <w:sz w:val="20"/>
          <w:szCs w:val="20"/>
        </w:rPr>
        <w:t>Присоединился Архангел Михаил и говорит, что такие крупномасштабные фигуры, которые названы здесь, тот же Нерон, Сталин, Гитлер, Ленин, такие крупные роли, в которые втягивалось очень большое число Душ - все они игрались очень опытными, очень мощными Душами. Метатрон говорит так же о том, что вы знаете, что все Души -это часть Творца, это изначальный Свет, и, когда мы говорим о том, что это опытная, очень яркая, мощная Душа, мы говорим о её световых характеристиках. То, что световая характеристика, Душа, спускаясь сюда, берет на себя программу, по которой она играет судьбоносную роль, которую она еще до прихода сюда решила сыграть с большим числом Душ, с которой связаны сотни, тысячи, иногда миллионы Душ – это все сценарии, которые вами согласованы еще там. И Душа приходит играть сюда этого злодея, и действительно, таким образом разыгрывается сценарий, который чрезвычайно важен для вашего опыта. Нет ничего случайного в ваших жизнях, и мы неоднократно говорили вам об этом. Нет никаких катаклизмов, крупномасштабных, исторических, которые не планировались бы Душами как опыт. Другое дело, здесь нужно отделять так же, и это уже область нашего контроля, что есть варианты, именно в дуальности и в условиях свободы выбора, которые существуют на этой планете и в Солнечной системе, до определенного времени существовали. Это свобода выбора позволяет иногда складываться таким ситуациям, когда цепочка нарушений Божественных законов приводит к отчасти неожиданным событиям, глобального разрушительного масштаба. Это все позволяется в той мере, насколько может позволяться до той критической черты, когда разрушение не превалирует над созиданием, т.е. всегда созидательные процессы дуальности должны хотя бы немного преобладать над разрушительными процессами. Так происходят ваши игры, и таким образом вы получаете необыкновенно важный опыт, в том числе и опыт таких крупномасштабных действ, в которые вы вовлечены и получаете опыт страданий, который является очень важным для вас. Потому что страдания - это тот опыт, который дает очень быстрые результаты в наработке световых характеристик и в совершенствовании световых характеристик Души.</w:t>
      </w:r>
    </w:p>
    <w:p>
      <w:pPr>
        <w:pStyle w:val="Style15"/>
        <w:rPr>
          <w:rFonts w:ascii="Verdana" w:hAnsi="Verdana" w:cs="Verdana"/>
          <w:color w:val="4B001E"/>
          <w:sz w:val="20"/>
          <w:szCs w:val="27"/>
        </w:rPr>
      </w:pPr>
      <w:r>
        <w:rPr>
          <w:rFonts w:cs="Verdana" w:ascii="Verdana" w:hAnsi="Verdana"/>
          <w:color w:val="4B001E"/>
          <w:sz w:val="20"/>
          <w:szCs w:val="20"/>
        </w:rPr>
        <w:t>Вещи не совсем такие, они часто совсем не такие, какими вы их видите из своего тела  и воспринимаете телом. Как Души, вы воспринимаете их свершено иначе, и иначе происходит оценка опыта, который вы получаете здесь. Нам просто сейчас напоминают об этом, и говорят о том, что сейчас такие разговоры доступны, потому что вы выходите уже из игры под названием «Земля 3-го уровня», вы целенаправленно и программно выходите из этого уровня. Поэтому вы открываете все завесы, вы открываете себе возможности возвращаться к той памяти, которая никуда не терялась, возвращаться к памяти всего Мироздания и к опыту всего Мироздания. Так же и к опыту своей собственной Души. своей ветки Душ, с которой вы пришли, своей Космической Души, СверхДуши и т.д. По мере Вознесения сознания это все к вам приходит, и по мере этого подъема вы будете все больше и больше понимать суть, глубину и совершенно другой смысл тех многочисленных процессов, которые происходили в истории многих цивилизаций на этой планете.</w:t>
      </w:r>
    </w:p>
    <w:p>
      <w:pPr>
        <w:pStyle w:val="Style15"/>
        <w:rPr>
          <w:rFonts w:ascii="Verdana" w:hAnsi="Verdana" w:cs="Verdana"/>
          <w:color w:val="4B001E"/>
          <w:sz w:val="20"/>
          <w:szCs w:val="27"/>
        </w:rPr>
      </w:pPr>
      <w:r>
        <w:rPr>
          <w:rFonts w:cs="Verdana" w:ascii="Verdana" w:hAnsi="Verdana"/>
          <w:color w:val="4B001E"/>
          <w:sz w:val="20"/>
          <w:szCs w:val="20"/>
        </w:rPr>
        <w:t>Я его сейчас спрашиваю относительно того кода, который был замечен при замере. Он говорит, что да, естественно, те Души, которые идут играть такие отрицательные роли, у них это все закодировано, в т.ч. и в биополе. Это их программа, которая кодируется на уровнях ДНК, на уровне, который оказывает влияние на биополе, в т.ч. на многих уровнях. Она как бы отражается от ДНК, как суть этого человека. Т.е. это программа, которая от рождения постепенно разворачивается. Нет программ, которые бы являлись порочными или непорочными. Это просто программы того опыта, который запланирован Душами, и в этих процессах нет ничего случайного. Нет ни одной Души, которая попала бы сюда с какой-то случайной неконтролируемой программой. Это просто невозможно. Это все согласовано в рамках всех Душ.</w:t>
      </w:r>
    </w:p>
    <w:p>
      <w:pPr>
        <w:pStyle w:val="Style15"/>
        <w:rPr/>
      </w:pPr>
      <w:r>
        <w:rPr>
          <w:rFonts w:cs="Verdana" w:ascii="Verdana" w:hAnsi="Verdana"/>
          <w:color w:val="4B001E"/>
          <w:sz w:val="20"/>
          <w:szCs w:val="20"/>
        </w:rPr>
        <w:t>Иешуа сейчас присоединяется к нашей беседе. Он говорит, важно отметить здесь то, что очень важным моментом при подъеме сознания, в процессах мягкого Вознесения, когда идет подъем сознания и закрепления его выше, очень важно на определенном этапе уйти от этого дуального восприятия. Это является тем очень важным рубиконом, который принципиально дает возможность Душе добраться до своих очень мощных световых характеристик, дойти до прямого контакта со своими Высшими Аспектами. Когда вы перестанете своим сознанием судить, делить, когда вы поймете, что все в Мироздании есть Одно, что все наполнено Светом и Любовью, что ничего другого не существует, что темнота, которая здесь существует, она тоже создана как часть большого глобального сценария для опыта, когда вы осознаете это изнутри, не умом, а именно чувствами, потому что только чувства дадут вам глубину осознания, грандиозность тех процессов, в которых вы все участвуете как Души, когда у вас исчезнет разделение, когда вы полюбите все в любом качестве, когда вы воспримете все с Любовью, тогда у вас и появится огромная возможность получить доступ к своим же собственным Высшим Аспектам Души и стать СоТворцами, привести сюда через свое тело в материю такого качества световые энергии, чтобы преобразовывать ее, т.е. сделать те элементы сотворчества, в которых уже участвуют многие РС. Это то, о чем мы с вами уже говорили – высочайшая проводимость световых потоков, которая очищает все тонкие тела планеты, и будет очищать физическое тело планеты именно силой мысли, силой этого Света. Потому что нам вновь напоминают, что Свет – это Сущее. Это единственное, что существует в Мироздании, как самая сильная энергия. Это Любовь, которую излучает Творец. Это та созидательная энергия, благодаря которой существует все Мироздание. А темнота в условиях дуальности – это просто отсутствие Света, который вы же сами, играющие Души, создавая себе сцену, решили не направлять на какие-то участки для того, чтобы пройти этот опыт и, таким образом, усилить свою способность приводить высочайшего уровня Свет, высочайшего качества Свет на самые дальние, самые отдаленные от Творца (это опять-таки схема для ума) пределы Творения, на 3 уровень материи, где самый низкий уровень сознания, разума. Вы здесь, Великие Творцы, для того, чтобы найти способы, получить опыт выхода отсюда к источнику и, получив этот выход туда сознанием, вы в состоянии проявить себя Творцами и дальше расширить это Творение, преобразовав его. Таким образом, идет бесконечное развитие и, таким образом, расширяется Творение. Через каждую Душу, через каждую частичку Творца происходит бесконечное развитие, бесконечное, безграничное разнообразие, поскольку нет одинакового опыта нигде, ни здесь, ни в других частях Мироздания.</w:t>
      </w:r>
      <w:r>
        <w:rPr>
          <w:rFonts w:cs="Verdana" w:ascii="Verdana" w:hAnsi="Verdana"/>
          <w:color w:val="4B001E"/>
          <w:sz w:val="20"/>
          <w:szCs w:val="27"/>
        </w:rPr>
        <w:t> </w:t>
      </w:r>
    </w:p>
    <w:p>
      <w:pPr>
        <w:pStyle w:val="Normal"/>
        <w:rPr>
          <w:rFonts w:ascii="Verdana" w:hAnsi="Verdana" w:cs="Verdana"/>
          <w:b/>
          <w:b/>
          <w:i/>
          <w:i/>
          <w:color w:val="808080"/>
          <w:sz w:val="20"/>
          <w:szCs w:val="20"/>
        </w:rPr>
      </w:pPr>
      <w:r>
        <w:rPr>
          <w:rFonts w:cs="Verdana" w:ascii="Verdana" w:hAnsi="Verdana"/>
          <w:b/>
          <w:i/>
          <w:color w:val="808080"/>
          <w:sz w:val="20"/>
          <w:szCs w:val="20"/>
        </w:rPr>
      </w:r>
    </w:p>
    <w:p>
      <w:pPr>
        <w:pStyle w:val="Normal"/>
        <w:rPr/>
      </w:pPr>
      <w:r>
        <w:rPr>
          <w:rFonts w:cs="Verdana" w:ascii="Verdana" w:hAnsi="Verdana"/>
          <w:b/>
          <w:i/>
          <w:color w:val="808080"/>
          <w:sz w:val="20"/>
          <w:szCs w:val="20"/>
        </w:rPr>
        <w:t xml:space="preserve">Вопрос </w:t>
      </w:r>
      <w:r>
        <w:rPr>
          <w:rFonts w:cs="Verdana" w:ascii="Verdana" w:hAnsi="Verdana"/>
          <w:b/>
          <w:bCs/>
          <w:i/>
          <w:color w:val="808080"/>
          <w:sz w:val="20"/>
          <w:szCs w:val="20"/>
        </w:rPr>
        <w:t>5.</w:t>
      </w:r>
      <w:r>
        <w:rPr>
          <w:rFonts w:cs="Verdana" w:ascii="Verdana" w:hAnsi="Verdana"/>
          <w:i/>
          <w:color w:val="808080"/>
          <w:sz w:val="20"/>
          <w:szCs w:val="20"/>
        </w:rPr>
        <w:t xml:space="preserve"> Хотелось бы услышать ответ на вопрос о Библии, как можно отличить то, что надумано людьми и то, что реально происходило и продиктовано Высшими сущностями.</w:t>
      </w:r>
    </w:p>
    <w:p>
      <w:pPr>
        <w:pStyle w:val="Normal"/>
        <w:rPr>
          <w:rFonts w:ascii="Verdana" w:hAnsi="Verdana" w:cs="Verdana"/>
          <w:b/>
          <w:b/>
          <w:i/>
          <w:i/>
          <w:color w:val="808080"/>
          <w:sz w:val="20"/>
          <w:szCs w:val="20"/>
        </w:rPr>
      </w:pPr>
      <w:r>
        <w:rPr>
          <w:rFonts w:cs="Verdana" w:ascii="Verdana" w:hAnsi="Verdana"/>
          <w:b/>
          <w:i/>
          <w:color w:val="808080"/>
          <w:sz w:val="20"/>
          <w:szCs w:val="20"/>
        </w:rPr>
      </w:r>
    </w:p>
    <w:p>
      <w:pPr>
        <w:pStyle w:val="Style15"/>
        <w:rPr>
          <w:rFonts w:ascii="Verdana" w:hAnsi="Verdana" w:cs="Verdana"/>
          <w:color w:val="4B001E"/>
          <w:sz w:val="20"/>
          <w:szCs w:val="27"/>
        </w:rPr>
      </w:pPr>
      <w:r>
        <w:rPr>
          <w:rFonts w:cs="Verdana" w:ascii="Verdana" w:hAnsi="Verdana"/>
          <w:color w:val="4B001E"/>
          <w:sz w:val="20"/>
        </w:rPr>
        <w:t>Ответ здесь совершенно прост. Иешуа сейчас напоминает нам с вами о том, что  у каждого из нас в этом теле присутствует тот самый наблюдатель, присутствует Творец, можно назвать это проекцией сознания Творца, - это наша Душа, которая обладает теми способностями, которыми обладает Творец. Она обладает и тем языком, о котором мы уже неоднократно говорили, и к вспоминанию, востребованию которого мы всё время вас призываем. Это язык чувствования. Сердцем, интуицией, чувствованием вы можете определить, что резонирует, что откликается в вашей Душе, а что – нет. Для этого вам не годится ум, он может заметить какие-то грубые ошибки при переписывании текстов.</w:t>
      </w:r>
    </w:p>
    <w:p>
      <w:pPr>
        <w:pStyle w:val="Style15"/>
        <w:rPr>
          <w:rFonts w:ascii="Verdana" w:hAnsi="Verdana" w:cs="Verdana"/>
          <w:color w:val="4B001E"/>
          <w:sz w:val="20"/>
          <w:szCs w:val="27"/>
        </w:rPr>
      </w:pPr>
      <w:r>
        <w:rPr>
          <w:rFonts w:cs="Verdana" w:ascii="Verdana" w:hAnsi="Verdana"/>
          <w:color w:val="4B001E"/>
          <w:sz w:val="20"/>
        </w:rPr>
        <w:t>Иешуа говорит, что в Библии есть места, где, что называется (это уже моя интерпретация), не там поставил запятую - и смысл меняется. Очень много мест, в которых допущены искажения, какие-то места, которые впоследствии изымались, или в которые при переписывании вводились сознательные искажения. В Библии есть целые блоки, которые удалялись, есть те, которые просто при переводе, переписывании искажались (не обязательно это делалось со злым умыслом, а просто от недостаточного уровня состояния сознания того человека, который этим занимался). Как говорится, как понимал, так и переводил, так и писал.</w:t>
      </w:r>
    </w:p>
    <w:p>
      <w:pPr>
        <w:pStyle w:val="Style15"/>
        <w:rPr>
          <w:rFonts w:ascii="Verdana" w:hAnsi="Verdana" w:cs="Verdana"/>
          <w:color w:val="4B001E"/>
          <w:sz w:val="20"/>
          <w:szCs w:val="27"/>
        </w:rPr>
      </w:pPr>
      <w:r>
        <w:rPr>
          <w:rFonts w:cs="Verdana" w:ascii="Verdana" w:hAnsi="Verdana"/>
          <w:color w:val="4B001E"/>
          <w:sz w:val="20"/>
        </w:rPr>
        <w:t>Библия  – это тот источник, который  следует читать сердцем. Потому что изначально в оригинал закладывалось (так же как сейчас мы вам говорим) энергетически, а не столько во внешний слог, который во многом написан сложным языком для восприятия умом. Потому ум и допускал много разных интерпретаций некоторых моментов. И до сих пор ваши религии спорят относительно каких-то мест в Библии, но они спорят относительно интерпретаций ума. Всё основное в этой книге написано, передано через энергию – в оригинальном экземпляре Библии есть 36 энергетических слоев. Естественно, что при переписывании, переводе, перепечатывании это терялось. Таким образом, разобраться умом во всем этом хитросплетении сложно, но сердцем вы всегда найдете ответы на все интересующие вас вопросы.</w:t>
      </w:r>
    </w:p>
    <w:p>
      <w:pPr>
        <w:pStyle w:val="Style15"/>
        <w:rPr>
          <w:rFonts w:ascii="Verdana" w:hAnsi="Verdana" w:cs="Verdana"/>
          <w:color w:val="4B001E"/>
          <w:sz w:val="20"/>
          <w:szCs w:val="27"/>
        </w:rPr>
      </w:pPr>
      <w:r>
        <w:rPr>
          <w:rFonts w:cs="Verdana" w:ascii="Verdana" w:hAnsi="Verdana"/>
          <w:color w:val="4B001E"/>
          <w:sz w:val="20"/>
        </w:rPr>
        <w:t>Архангел  Михаил сейчас говорит, что вам очень важно понять, что все ответы, которые даны для человечества в Библии, есть в вашем сердце на уровне Души, каждая Душа их знает. Именно для определения достоверности того, что вы читаете глазами, мы призываем вас обращаться к сердцу и слушать им.</w:t>
      </w:r>
    </w:p>
    <w:p>
      <w:pPr>
        <w:pStyle w:val="Style15"/>
        <w:rPr>
          <w:rFonts w:ascii="Verdana" w:hAnsi="Verdana" w:cs="Verdana"/>
          <w:color w:val="4B001E"/>
          <w:sz w:val="20"/>
          <w:szCs w:val="27"/>
        </w:rPr>
      </w:pPr>
      <w:r>
        <w:rPr>
          <w:rFonts w:cs="Verdana" w:ascii="Verdana" w:hAnsi="Verdana"/>
          <w:color w:val="4B001E"/>
          <w:sz w:val="20"/>
        </w:rPr>
        <w:t>Но  вы можете обращаться напрямую в сердце, и находить там, как говорится, из первоисточника, ответы на все свои вопросы. Ваша Душа знает эти ответы. Если вы искренне настроены на поиски глубинных ответов на многочисленные духовные вопросы, то вы непременно их найдете. И вы в состоянии их найти без внешних источников. Внешние источники могут помогать вам в пути, и очень многие помогают так же, как и встречи на многочисленных каналах, на одном из которых сейчас мы с вами встречаемся, которые сейчас открываются по всей планете. Эти источники нужны вам для того, чтобы получить какое-то напоминание из Дома, подключиться к энергетическим потокам, облегчить себе путь возвращения к своим собственным знаниям, к самому себе. Именно для этого эти знания передавались в таких вариантах, как написание Библии.</w:t>
      </w:r>
    </w:p>
    <w:p>
      <w:pPr>
        <w:pStyle w:val="Style15"/>
        <w:rPr>
          <w:rFonts w:ascii="Verdana" w:hAnsi="Verdana" w:cs="Verdana"/>
          <w:color w:val="4B001E"/>
          <w:sz w:val="20"/>
          <w:szCs w:val="27"/>
        </w:rPr>
      </w:pPr>
      <w:r>
        <w:rPr>
          <w:rFonts w:cs="Verdana" w:ascii="Verdana" w:hAnsi="Verdana"/>
          <w:color w:val="4B001E"/>
          <w:sz w:val="20"/>
        </w:rPr>
        <w:t>Какой путь вы изберете, зависит от вас. Разнообразие методов изучения самого себя очень большое. Среди них есть те, которые уводят вас от пути быстрого возвращения Домой, но это тоже ваш опыт, который вы выбираете. Нет плохого или хорошего опыта. Есть просто опыт, любой опыт важен. Но если вы хотите идти наиболее верно, наиболее правильным вектором, и достаточно быстро, то самый простой и самый лучший путь достижения просветления именно в это время на планете (это подчеркивают сейчас, потому что идет очень много энергетических потоков) – это идти в собственное сердце, учиться слушать, отключать ум, беспокойный мыслительный фон, убирать все страхи. Там вы найдете ответы на все вопросы, которые вас волнуют. Надо просто верить в это, и очень этого хотеть. Многочисленные Ангелы, которые сопровождают вас в путешествии на этой планете, будут помогать вам, если вы будете обращаться к ним за помощью в каких-то осознаниях.</w:t>
      </w:r>
    </w:p>
    <w:p>
      <w:pPr>
        <w:pStyle w:val="Style15"/>
        <w:rPr>
          <w:rFonts w:ascii="Verdana" w:hAnsi="Verdana" w:cs="Verdana"/>
          <w:color w:val="4B001E"/>
          <w:sz w:val="20"/>
          <w:szCs w:val="27"/>
        </w:rPr>
      </w:pPr>
      <w:r>
        <w:rPr>
          <w:rFonts w:cs="Verdana" w:ascii="Verdana" w:hAnsi="Verdana"/>
          <w:color w:val="4B001E"/>
          <w:sz w:val="20"/>
        </w:rPr>
        <w:t>Вы вольны выбирать любые другие способы достижения просветления. Мы хотим, чтобы вы знали, что все внешние источники – это просто протянутая вам рука помощи, которую вы можете взять в той мере, в которой вы себе позволите, насколько крепко вы возьмете эту руку. Но каждый из вас, если вы принимаете такое решение, в состоянии самостоятельно, идя вглубь себя, выйти на все божественные духовные знания всего Мироздания, которые доступны всем Душам в равной мере. Вам это очень важно знать и осознать, потому что права выбора, каким образом вы будете идти, вас никто не лишал. Потому организованы многочисленные встречи, каналы и ченнелеры.</w:t>
      </w:r>
    </w:p>
    <w:p>
      <w:pPr>
        <w:pStyle w:val="Style15"/>
        <w:rPr/>
      </w:pPr>
      <w:r>
        <w:rPr>
          <w:rFonts w:cs="Verdana" w:ascii="Verdana" w:hAnsi="Verdana"/>
          <w:color w:val="4B001E"/>
          <w:sz w:val="20"/>
        </w:rPr>
        <w:t>Мы знаем также о том, что человеческое существо в том состоянии сознания, в котором оно находится здесь на этой планете, полно разнообразных страхов. Причин для этого очень много, они лежат не только в этой жизни, но и в истории этой планеты, записаны в ваших ДНК еще и из других жизней, из-за этих страхов у вас есть очень много неуверенности в себе. Поэтому помощь всего Мироздания очень многочисленно присутствует здесь, потому что мы понимаем, что на определенном этапе для того, чтобы вы вышли из зоны сумерек Души, из этого сна, вам нужна рука помощи, которая протянута вам с большой Любовью и почтением. Мы не хватаем вас, мы просто протягиваем вам руку. И вы всегда вольны протянуть свою руку или не протянуть, или убрать ее в любой момент. Верьте в себя, прежде всего! Верьте в свою собственную божественность! В вере ваша сила, потому что именно с верой в себя, проявленной через Любовь к самому себе (речь идет не об эгоистичной любви к себе), вы сможете осознать Любовь вокруг, сможете увидеть эту Любовь и принять ее. И тогда вам откроются необыкновенные просторы того Знания, которое постоянно пополняется в Мироздании. И вы в любой момент, когда вам будет нужно, сможете черпать это Знание в той мере и в той области, в которой вам нужно.</w:t>
      </w:r>
      <w:r>
        <w:rPr>
          <w:rFonts w:cs="Verdana" w:ascii="Verdana" w:hAnsi="Verdana"/>
          <w:color w:val="4B001E"/>
          <w:sz w:val="20"/>
          <w:szCs w:val="27"/>
        </w:rPr>
        <w:t> </w:t>
      </w:r>
    </w:p>
    <w:p>
      <w:pPr>
        <w:pStyle w:val="Normal"/>
        <w:rPr>
          <w:rFonts w:ascii="Verdana" w:hAnsi="Verdana" w:cs="Verdana"/>
          <w:b/>
          <w:b/>
          <w:i/>
          <w:i/>
          <w:color w:val="808080"/>
          <w:sz w:val="20"/>
          <w:szCs w:val="20"/>
        </w:rPr>
      </w:pPr>
      <w:r>
        <w:rPr>
          <w:rFonts w:cs="Verdana" w:ascii="Verdana" w:hAnsi="Verdana"/>
          <w:b/>
          <w:i/>
          <w:color w:val="808080"/>
          <w:sz w:val="20"/>
          <w:szCs w:val="20"/>
        </w:rPr>
      </w:r>
    </w:p>
    <w:p>
      <w:pPr>
        <w:pStyle w:val="Normal"/>
        <w:rPr/>
      </w:pPr>
      <w:r>
        <w:rPr>
          <w:rFonts w:cs="Verdana" w:ascii="Verdana" w:hAnsi="Verdana"/>
          <w:b/>
          <w:i/>
          <w:color w:val="808080"/>
          <w:sz w:val="20"/>
          <w:szCs w:val="20"/>
        </w:rPr>
        <w:t xml:space="preserve">Вопрос </w:t>
      </w:r>
      <w:r>
        <w:rPr>
          <w:rFonts w:cs="Verdana" w:ascii="Verdana" w:hAnsi="Verdana"/>
          <w:b/>
          <w:bCs/>
          <w:i/>
          <w:color w:val="808080"/>
          <w:sz w:val="20"/>
          <w:szCs w:val="20"/>
        </w:rPr>
        <w:t>6.</w:t>
      </w:r>
      <w:r>
        <w:rPr>
          <w:rFonts w:cs="Verdana" w:ascii="Verdana" w:hAnsi="Verdana"/>
          <w:i/>
          <w:color w:val="808080"/>
          <w:sz w:val="20"/>
          <w:szCs w:val="20"/>
        </w:rPr>
        <w:t xml:space="preserve"> Дорогая Ника, Иешуа, Вознесенные Учителя! </w:t>
        <w:br/>
        <w:t>Как различить гордость и гордыню? В себе и в других? В себе обычно труднее - слепое пятно... Но всё же - какие тут существуют признаки, знаки, сигналы, модели поведения и т.п., ориентируясь на которые можно провести подобное различие? Наверное, можно ориентироваться и на внутреннее чувствование (у кого оно есть), но не могли бы вы сформулировать это и в словах, для ума (он то, надеюсь, есть у всех). </w:t>
        <w:br/>
        <w:t>Спасибо за вашу помощь!</w:t>
      </w:r>
    </w:p>
    <w:p>
      <w:pPr>
        <w:pStyle w:val="Normal"/>
        <w:rPr>
          <w:rFonts w:ascii="Verdana" w:hAnsi="Verdana" w:cs="Verdana"/>
          <w:b/>
          <w:b/>
          <w:i/>
          <w:i/>
          <w:color w:val="808080"/>
          <w:sz w:val="20"/>
          <w:szCs w:val="20"/>
        </w:rPr>
      </w:pPr>
      <w:r>
        <w:rPr>
          <w:rFonts w:cs="Verdana" w:ascii="Verdana" w:hAnsi="Verdana"/>
          <w:b/>
          <w:i/>
          <w:color w:val="808080"/>
          <w:sz w:val="20"/>
          <w:szCs w:val="20"/>
        </w:rPr>
      </w:r>
    </w:p>
    <w:p>
      <w:pPr>
        <w:pStyle w:val="Style15"/>
        <w:rPr>
          <w:rFonts w:ascii="Verdana" w:hAnsi="Verdana" w:cs="Verdana"/>
          <w:color w:val="4B001E"/>
          <w:sz w:val="20"/>
          <w:szCs w:val="27"/>
        </w:rPr>
      </w:pPr>
      <w:r>
        <w:rPr>
          <w:rFonts w:cs="Verdana" w:ascii="Verdana" w:hAnsi="Verdana"/>
          <w:color w:val="4B001E"/>
          <w:sz w:val="20"/>
        </w:rPr>
        <w:t>Спасибо, замечательный вопрос. С удовольствием будут отвечать все. Я попытаюсь это быстренько переводить в слова для ума, а вы ловите энергии всех трех Архангелов, и Иешуа относительно этого вопроса.</w:t>
      </w:r>
    </w:p>
    <w:p>
      <w:pPr>
        <w:pStyle w:val="Style15"/>
        <w:rPr>
          <w:rFonts w:ascii="Verdana" w:hAnsi="Verdana" w:cs="Verdana"/>
          <w:color w:val="4B001E"/>
          <w:sz w:val="20"/>
          <w:szCs w:val="27"/>
        </w:rPr>
      </w:pPr>
      <w:r>
        <w:rPr>
          <w:rFonts w:cs="Verdana" w:ascii="Verdana" w:hAnsi="Verdana"/>
          <w:color w:val="4B001E"/>
          <w:sz w:val="20"/>
        </w:rPr>
        <w:t>Итак, мои дорогие, чем же отличается гордость от гордыни? Прежде всего, вы должны понимать, что это - чувства, которые имеют, занимают разный энергетический, вибрационный спектр. Гордость – это тот уровень, когда вы осознаете себя божественным существом, это духовное чувство, духовное понятие. Гордость вы начинаете испытывать от того, что вы – Любовь, Свет, даже если вы не принимаете это как слова, а принимаете просто чувствами. Это когда вы испытываете гордость за свою жизнь, когда у вас нет внутреннего дискомфорта, т.е. человек счастлив и доволен своей судьбой, никого и ни в чем не обвиняет, жил всегда, как вы говорите, по совести, никогда не совершал поступков, за которые ему потом было бы стыдно. Вот это и есть проявление гордости. Это и есть тот духовный уровень, который соответствует пониманию, если перекладывать в слова, этого чувства.</w:t>
      </w:r>
    </w:p>
    <w:p>
      <w:pPr>
        <w:pStyle w:val="Style15"/>
        <w:rPr>
          <w:rFonts w:ascii="Verdana" w:hAnsi="Verdana" w:cs="Verdana"/>
          <w:color w:val="4B001E"/>
          <w:sz w:val="20"/>
        </w:rPr>
      </w:pPr>
      <w:r>
        <w:rPr>
          <w:rFonts w:cs="Verdana" w:ascii="Verdana" w:hAnsi="Verdana"/>
          <w:color w:val="4B001E"/>
          <w:sz w:val="20"/>
        </w:rPr>
        <w:t xml:space="preserve">Что же такое гордыня? Гордыня – это как раз то чувство, которое проявляется на уровне неочищенного эго, о неочищенном эго мы уже неоднократно говорили, и неоднократно это обсуждали, но тем не менее. Гордыня проявляется в том, что один человек ставит себя выше другого. Он оценивает и разделяет, превознося себя в чем-то одном или во многом, возвышает себя над другими, проявляя, таким образом, разделение, отделяя себя, отдаляясь от состояния осознания единства, от осознания, что всё в этом мире есть Любовь. Ведь проявлений гордыни достаточно много, различные многочисленные негативные проявления в той или иной степени тоже завязаны на гордыне. Вы совершенно правы, когда говорите о том, что изнутри гордыню увидеть, действительно, очень сложно. И чаще всего люди, которые больны этим, этого не замечают. Им очень повезет, если найдутся доброжелательные люди, которые с Любовью и уважением к ним скажут: «Вот, я сейчас тебе покажу картину, тебя со стороны, как ты ведешь себя по отношению к людям, и не только к людям, но и к окружающей природе». Возвеличивание себя, постановка себя выше любых природных объектов, желание управлять, двигать, менять, потому что «я так решил, я так хочу», - это всё проявления гордыни, разнообразных ее оттенков и вариантов. Желание спорить с кем-либо, желание повлиять волевым усилием на какую-то ситуацию – это тоже проявления гордыни - спектр этих проявлений очень большой, но все они связаны с неочищенным эго. </w:t>
      </w:r>
    </w:p>
    <w:p>
      <w:pPr>
        <w:pStyle w:val="Style15"/>
        <w:rPr>
          <w:rFonts w:ascii="Verdana" w:hAnsi="Verdana" w:cs="Verdana"/>
          <w:color w:val="4B001E"/>
          <w:sz w:val="20"/>
          <w:szCs w:val="27"/>
        </w:rPr>
      </w:pPr>
      <w:r>
        <w:rPr>
          <w:rFonts w:cs="Verdana" w:ascii="Verdana" w:hAnsi="Verdana"/>
          <w:color w:val="4B001E"/>
          <w:sz w:val="20"/>
        </w:rPr>
        <w:t>Если говорить об основных столпах, которые отличают гордость и гордыню, на которые можно ориентироваться, и которые очень хорошо видны, что называется, невооруженным взглядом, - это способность принимать всё в окружающей жизни, в т.ч. и людей, уважать всё, что тебя окружает, и всех, кто тебя окружает, не меньше, чем себя. Вот это и есть практическое выражение гордости, гордости за свою собственную божественность, гордости осознания себя божественным существом, которое признает божественность всего остального и всех людей, вне зависимости от того, какие роли они здесь играют. Признаком гордыни является постоянное желание отделять себя от других, позиционировать себя, учить кого-то, даже если не просят об этом, спорить, доказывать свою правоту, и другие желания, связанные с различными формами разделения. Просите своих друзей, говорит сейчас Иешуа, которым вы доверяете, чтобы они при первых признаках проявления вами гордыни смогли бы вам указать на такой недостаток. Это, действительно, очень неприятное заболевание, которое очень многих привело к очень плачевным результатам. Иешуа напоминает мне сейчас о том, что мне в своей жизни, в практике общения с людьми из сферы целителей и с теми, кто интересуется этими темами, приходилось неоднократно с этим сталкиваться. Для меня это всегда было очень болезненно, когда я видела, что гордыня в какой-то момент ломала Души, которые находились в великолепном состоянии, которые уже светили и уже имели возможность оказывать необыкновенное, величественное, прекрасное влияние на окружающий мир. Но в какой-то момент по каким-то причинам происходил этот слом, обрушались духовные структуры, которые были наработаны. Очень часто этот процесс очень сложно, очень болезненно остановить, потому что, находясь в гордыне, человек, когда ему указывают на наличие этой болезни, уходит вообще от этих разговоров, - это тоже одно из проявлений гордыни. Он просто исчезает, уходит из-под влияния тех людей, которые указали ему на наличие этого заболевания, он даже готов прервать очень тесную и давнюю дружбу.</w:t>
      </w:r>
    </w:p>
    <w:p>
      <w:pPr>
        <w:pStyle w:val="Style15"/>
        <w:rPr>
          <w:rFonts w:ascii="Verdana" w:hAnsi="Verdana" w:cs="Verdana"/>
          <w:color w:val="4B001E"/>
          <w:sz w:val="20"/>
          <w:szCs w:val="27"/>
        </w:rPr>
      </w:pPr>
      <w:r>
        <w:rPr>
          <w:rFonts w:cs="Verdana" w:ascii="Verdana" w:hAnsi="Verdana"/>
          <w:color w:val="4B001E"/>
          <w:sz w:val="20"/>
        </w:rPr>
        <w:t>Будьте  внимательны, призывает сейчас Архангел Михаил. Это один из очень важных моментов вашего опыта в дуальности. Именно через гордыню, через самость очень многие переходили в тяжелый, негативный опыт. Проявление самости – это нормальное явление в процессе роста на 3-м уровне материи нашего тела, т.е. есть период, когда мы растем и проявляем свою собственную индивидуальность, как бы строя ее. Но здесь очень важно не застрять на этом уровне, а идти выше в духовные области, и свою самость, своё эго преобразовывать в духовных областях, соединять его с индивидуальным опытом Души, объединять опыт, проявлять свою индивидуальность на уровне духовности, а не оставаться на том уровне, на котором вы вырастили свое эго.</w:t>
      </w:r>
    </w:p>
    <w:p>
      <w:pPr>
        <w:pStyle w:val="Style15"/>
        <w:rPr>
          <w:rFonts w:ascii="Verdana" w:hAnsi="Verdana" w:cs="Verdana"/>
          <w:color w:val="4B001E"/>
          <w:sz w:val="20"/>
          <w:szCs w:val="27"/>
        </w:rPr>
      </w:pPr>
      <w:r>
        <w:rPr>
          <w:rFonts w:cs="Verdana" w:ascii="Verdana" w:hAnsi="Verdana"/>
          <w:color w:val="4B001E"/>
          <w:sz w:val="20"/>
        </w:rPr>
        <w:t>Одним словом, гордость – это духовное понятие, а гордыня – это то понятие, которое опускает человеческое существо, опускает восприятие наблюдателя, который находится на этом уровне, через эгоистические цели, которые преследует ум, желающий выделить себя среди всего окружения и постоянно подпитываться за счет доказательства того, что он – самый-самый, непревзойденный, обладающий необыкновенными качествами.</w:t>
      </w:r>
    </w:p>
    <w:p>
      <w:pPr>
        <w:pStyle w:val="Style15"/>
        <w:rPr>
          <w:rFonts w:ascii="Verdana" w:hAnsi="Verdana" w:cs="Verdana"/>
          <w:color w:val="4B001E"/>
          <w:sz w:val="20"/>
          <w:szCs w:val="27"/>
        </w:rPr>
      </w:pPr>
      <w:r>
        <w:rPr>
          <w:rFonts w:cs="Verdana" w:ascii="Verdana" w:hAnsi="Verdana"/>
          <w:color w:val="4B001E"/>
          <w:sz w:val="20"/>
        </w:rPr>
        <w:t>Просветленный человек, человек, который гордится собой, никогда, ни в одном разговоре, ни в одной беседе не будет ставить себя выше других, не будет пытаться доказывать свою правоту, не будет проявлять никакой агрессии. Это признаки того, что он действительно гордится тем, что он - человек и достоин того Духа, который живет в нем, живет в этом теле.</w:t>
      </w:r>
    </w:p>
    <w:p>
      <w:pPr>
        <w:pStyle w:val="Style15"/>
        <w:rPr>
          <w:rFonts w:ascii="Verdana" w:hAnsi="Verdana" w:cs="Verdana"/>
          <w:color w:val="4B001E"/>
          <w:sz w:val="20"/>
          <w:szCs w:val="27"/>
        </w:rPr>
      </w:pPr>
      <w:r>
        <w:rPr>
          <w:rFonts w:cs="Verdana" w:ascii="Verdana" w:hAnsi="Verdana"/>
          <w:color w:val="4B001E"/>
          <w:sz w:val="20"/>
        </w:rPr>
        <w:t>Кажется, мы ответили, поток шел достаточно мощный. Я думаю, что вы приняли  по этому поводу значительно больше, чем я сказала.</w:t>
      </w:r>
    </w:p>
    <w:p>
      <w:pPr>
        <w:pStyle w:val="Normal"/>
        <w:rPr>
          <w:rFonts w:ascii="Verdana" w:hAnsi="Verdana" w:cs="Verdana"/>
          <w:b/>
          <w:b/>
          <w:i/>
          <w:i/>
          <w:color w:val="808080"/>
          <w:sz w:val="20"/>
          <w:szCs w:val="20"/>
        </w:rPr>
      </w:pPr>
      <w:r>
        <w:rPr>
          <w:rFonts w:cs="Verdana" w:ascii="Verdana" w:hAnsi="Verdana"/>
          <w:b/>
          <w:i/>
          <w:color w:val="808080"/>
          <w:sz w:val="20"/>
          <w:szCs w:val="20"/>
        </w:rPr>
      </w:r>
    </w:p>
    <w:p>
      <w:pPr>
        <w:pStyle w:val="Normal"/>
        <w:rPr/>
      </w:pPr>
      <w:r>
        <w:rPr>
          <w:rFonts w:cs="Verdana" w:ascii="Verdana" w:hAnsi="Verdana"/>
          <w:b/>
          <w:i/>
          <w:color w:val="808080"/>
          <w:sz w:val="20"/>
          <w:szCs w:val="20"/>
        </w:rPr>
        <w:t xml:space="preserve">Вопрос </w:t>
      </w:r>
      <w:r>
        <w:rPr>
          <w:rFonts w:cs="Verdana" w:ascii="Verdana" w:hAnsi="Verdana"/>
          <w:b/>
          <w:bCs/>
          <w:i/>
          <w:color w:val="808080"/>
          <w:sz w:val="20"/>
          <w:szCs w:val="20"/>
        </w:rPr>
        <w:t>7.</w:t>
      </w:r>
      <w:r>
        <w:rPr>
          <w:rFonts w:cs="Verdana" w:ascii="Verdana" w:hAnsi="Verdana"/>
          <w:i/>
          <w:color w:val="808080"/>
          <w:sz w:val="20"/>
          <w:szCs w:val="20"/>
        </w:rPr>
        <w:t xml:space="preserve"> Возлюбленные Учителя, Ника, я вас люблю и благодарю за эти ощущения любви! </w:t>
        <w:br/>
        <w:t>С давних пор, хлеб является важной составляющей питания людей, если не самой важной. Но в 20 веке из творческого продукта его превратили в продукт конвейерный, и исчезла душа. Дрожжи, к тому же изменили физическую полезность. Можно конечно убрать его из рациона, но что, если мне нравится хлеб? Прошу, если это уместно, дать рецепт бездрожжевого хлеба в домашних условиях. </w:t>
        <w:br/>
        <w:t>Сердечно Благодарю.</w:t>
      </w:r>
    </w:p>
    <w:p>
      <w:pPr>
        <w:pStyle w:val="Normal"/>
        <w:rPr>
          <w:rFonts w:ascii="Verdana" w:hAnsi="Verdana" w:cs="Verdana"/>
          <w:i/>
          <w:i/>
          <w:color w:val="4B001E"/>
          <w:sz w:val="20"/>
          <w:szCs w:val="20"/>
        </w:rPr>
      </w:pPr>
      <w:r>
        <w:rPr>
          <w:rFonts w:cs="Verdana" w:ascii="Verdana" w:hAnsi="Verdana"/>
          <w:i/>
          <w:color w:val="4B001E"/>
          <w:sz w:val="20"/>
          <w:szCs w:val="20"/>
        </w:rPr>
      </w:r>
    </w:p>
    <w:p>
      <w:pPr>
        <w:pStyle w:val="Style15"/>
        <w:rPr>
          <w:rFonts w:ascii="Verdana" w:hAnsi="Verdana" w:cs="Verdana"/>
          <w:color w:val="4B001E"/>
          <w:sz w:val="20"/>
          <w:szCs w:val="27"/>
        </w:rPr>
      </w:pPr>
      <w:r>
        <w:rPr>
          <w:rFonts w:cs="Verdana" w:ascii="Verdana" w:hAnsi="Verdana"/>
          <w:color w:val="4B001E"/>
          <w:sz w:val="20"/>
        </w:rPr>
        <w:t>На  этот раз улыбаюсь я, потому что я не занимаюсь хлебопечением, и мне  будет сложно, даже если мне дадут рецепт, что-то так, с разбегу, принять. Но давайте выслушаем мнение Учителей по этому поводу.</w:t>
      </w:r>
    </w:p>
    <w:p>
      <w:pPr>
        <w:pStyle w:val="Style15"/>
        <w:rPr>
          <w:rFonts w:ascii="Verdana" w:hAnsi="Verdana" w:cs="Verdana"/>
          <w:color w:val="4B001E"/>
          <w:sz w:val="20"/>
          <w:szCs w:val="27"/>
        </w:rPr>
      </w:pPr>
      <w:r>
        <w:rPr>
          <w:rFonts w:cs="Verdana" w:ascii="Verdana" w:hAnsi="Verdana"/>
          <w:color w:val="4B001E"/>
          <w:sz w:val="20"/>
        </w:rPr>
        <w:t>Отвечает Иешуа, он говорит нам сейчас, что хлеб – это действительно та зерновая культура, которая очень прижилась на этой планете, и была привнесена сюда цивилизацией Сириуса. Через эту культуру, которая уже обладает соответствующей энергетикой, посредством питания удавалось поддерживать достаточно стабильный духовный уровень на планете в самые темные времена. Иешуа говорит, что именно в это время эта культура получила здесь достаточно большое распространение именно усилиями тех цивилизаций, которые здесь присутствовали и курировали эту планету. Поэтому вы совершенно правы в том, что хлеб – это действительно та зерновая культура, которая играет важную роль не только в вашем питании, но и в поддержании хорошего фона в системах организма, которые содержат в частности воду (состав крови и т.д.).</w:t>
      </w:r>
    </w:p>
    <w:p>
      <w:pPr>
        <w:pStyle w:val="Style15"/>
        <w:rPr>
          <w:rFonts w:ascii="Verdana" w:hAnsi="Verdana" w:cs="Verdana"/>
          <w:color w:val="4B001E"/>
          <w:sz w:val="20"/>
          <w:szCs w:val="27"/>
        </w:rPr>
      </w:pPr>
      <w:r>
        <w:rPr>
          <w:rFonts w:cs="Verdana" w:ascii="Verdana" w:hAnsi="Verdana"/>
          <w:color w:val="4B001E"/>
          <w:sz w:val="20"/>
        </w:rPr>
        <w:t>Далее Иешуа говорит о том, что дрожжевые культуры, которые позже стали использовать при выпечке хлеба, не оказали большого отрицательного влияния. Восприятие, что дрожжи оказывают на людей негативное влияние, в т.ч. при выпечке хлеба, является ошибочным преувеличением. Просто все нужно в меру. Ваши организмы, ваши тела уже приспособились к соприкосновению с энергетикой дрожжевых культур. Кроме того, поскольку всё, буквально до самой мельчайшей клеточки, имеет в себе, и держится, и существует за счет энергии Любви (и такой организм, как дрожжи тоже существует за счет этой энергии), на основную массу пищевых дрожжей, которые используются в хлебопечении, на саму эту культуру оказано влияние со стороны планетарных структур, тех существ, которые следят за состоянием основных здоровых элементов питания, за состоянием эфирного тела планеты.</w:t>
      </w:r>
      <w:r>
        <w:rPr>
          <w:rFonts w:cs="Verdana" w:ascii="Verdana" w:hAnsi="Verdana"/>
          <w:color w:val="4B001E"/>
          <w:sz w:val="20"/>
          <w:szCs w:val="27"/>
        </w:rPr>
        <w:t xml:space="preserve"> </w:t>
      </w:r>
      <w:r>
        <w:rPr>
          <w:rFonts w:cs="Verdana" w:ascii="Verdana" w:hAnsi="Verdana"/>
          <w:color w:val="4B001E"/>
          <w:sz w:val="20"/>
        </w:rPr>
        <w:t>Одним словом, я сейчас резюмирую, что большого вреда от дрожжевых культур наши Учителя не видят. Они говорят, что в вашем рационе, конечно, предпочтительнее иметь цельнозерновые хлеба - это и энергетически и физиологически очень полезно, но вы можете использовать и дрожжи.</w:t>
      </w:r>
    </w:p>
    <w:p>
      <w:pPr>
        <w:pStyle w:val="Style15"/>
        <w:rPr>
          <w:rFonts w:ascii="Verdana" w:hAnsi="Verdana" w:cs="Verdana"/>
          <w:color w:val="4B001E"/>
          <w:sz w:val="20"/>
          <w:szCs w:val="27"/>
        </w:rPr>
      </w:pPr>
      <w:r>
        <w:rPr>
          <w:rFonts w:cs="Verdana" w:ascii="Verdana" w:hAnsi="Verdana"/>
          <w:color w:val="4B001E"/>
          <w:sz w:val="20"/>
        </w:rPr>
        <w:t>Иешуа говорит, что он предполагает, в связи с чем возникли опасения, - передозировка дрожжевой культуры при массовом хлебопечении. Вы совершенно верно заметили, что хлеб, выпеченный в домашних условиях, обладает значительно большей силой и большей энергетикой, в отличие от конвейерного производства на крупных комбинатах. Но одновременно, в местах, где работают с такими энергиями, как мука, практически не может долго задержаться человек, обладающий сам по себе плохой энергетикой, т.е. он там либо вычищается энергетикой самого зерна, муки, либо он просто оттуда уходит. Т.е. ничего отрицательного при этих процессах, даже на больших хлебокомбинатах, не происходит.</w:t>
      </w:r>
    </w:p>
    <w:p>
      <w:pPr>
        <w:pStyle w:val="Style15"/>
        <w:rPr>
          <w:rFonts w:ascii="Verdana" w:hAnsi="Verdana" w:cs="Verdana"/>
          <w:color w:val="4B001E"/>
          <w:sz w:val="20"/>
          <w:szCs w:val="27"/>
        </w:rPr>
      </w:pPr>
      <w:r>
        <w:rPr>
          <w:rFonts w:cs="Verdana" w:ascii="Verdana" w:hAnsi="Verdana"/>
          <w:color w:val="4B001E"/>
          <w:sz w:val="20"/>
        </w:rPr>
        <w:t>Что касается непосредственно рецепта. Мне показывают несколько вариантов. Один, как я понимаю, из древне-ведической, славянской культуры, показывают картинки явно из Хроник Акаши - когда хлеб печется в деревянной избе, тесто замешивается все-таки с использованием каких-то культур, которые добавлялись за 1,5-2 часа до выпечки, и давали брожение. Это очень напоминает приготовление основы для пивоварения, когда что-то бродило в небольших деревянных чанах, там присутствовало очень много трав, каких-то зерновых. Т.е. процессы брожения все-таки использовались, это давало возможность хлебу приобретать рыхлость. Мне трудно, честное слово, всё это переводить, поскольку ни хлебопечением, ни пивоварением я не занимаюсь))</w:t>
      </w:r>
    </w:p>
    <w:p>
      <w:pPr>
        <w:pStyle w:val="Style15"/>
        <w:rPr>
          <w:rFonts w:ascii="Verdana" w:hAnsi="Verdana" w:cs="Verdana"/>
          <w:color w:val="4B001E"/>
          <w:sz w:val="20"/>
          <w:szCs w:val="27"/>
        </w:rPr>
      </w:pPr>
      <w:r>
        <w:rPr>
          <w:rFonts w:cs="Verdana" w:ascii="Verdana" w:hAnsi="Verdana"/>
          <w:color w:val="4B001E"/>
          <w:sz w:val="20"/>
        </w:rPr>
        <w:t>Еще Иешуа говорит, что очень важно то, что раньше к хлебопечению относились духовно совершенно иначе. Поэтому, если вы будете дома выпекать хлеб, даже дрожжевой, по обычным имеющимся сейчас рецептам, с Любовью, будете понимать ответственность момента, будете вкладывать свой творческий элемент, внося какие-то добавки в виде зерен, сушеных плодов, чего угодно, что вы посчитаете нужным, то это уже будет совершенно не тот хлеб, который вы купите в магазине. Т.е. зерно, сама эта культура обладает способностью при смешивании с водой становиться инфоемкой структурой, которая очень полезна физическому телу. Она зависит, как, собственно, и вся еда, от того, кто готовит, а не из чего готовят даже. Именно духовные процессы при этом очень важны.</w:t>
      </w:r>
    </w:p>
    <w:p>
      <w:pPr>
        <w:pStyle w:val="Style15"/>
        <w:rPr>
          <w:rFonts w:ascii="Verdana" w:hAnsi="Verdana" w:cs="Verdana"/>
          <w:color w:val="4B001E"/>
          <w:sz w:val="20"/>
          <w:szCs w:val="27"/>
        </w:rPr>
      </w:pPr>
      <w:r>
        <w:rPr>
          <w:rFonts w:cs="Verdana" w:ascii="Verdana" w:hAnsi="Verdana"/>
          <w:color w:val="4B001E"/>
          <w:sz w:val="20"/>
        </w:rPr>
        <w:t>Если вы хотите использовать бездрожжевой хлеб, то, я смотрю, из тех цивилизаций, что есть сейчас, в качестве удачных рецептов находят… я так понимаю, наверное, так лаваш пекут. Но и здесь очень важно отношение. Древние культуры, которые пекут бездрожжевой хлеб, типа лаваша (показывают разные варианты – плоские глиняные печи, круглые печи, на которых сбоку навешивают тесто) сохранили внутри себя очень уважительное, духовное отношение к хлебу. Советуют обратиться к ним. Иешуа подчеркивает, что чрезвычайно важным является именно отношение к самому хлебу, к его производству, потреблению.</w:t>
      </w:r>
    </w:p>
    <w:p>
      <w:pPr>
        <w:pStyle w:val="Style15"/>
        <w:rPr>
          <w:rFonts w:ascii="Verdana" w:hAnsi="Verdana" w:cs="Verdana"/>
          <w:color w:val="4B001E"/>
          <w:sz w:val="20"/>
          <w:szCs w:val="27"/>
        </w:rPr>
      </w:pPr>
      <w:r>
        <w:rPr>
          <w:rFonts w:cs="Verdana" w:ascii="Verdana" w:hAnsi="Verdana"/>
          <w:color w:val="4B001E"/>
          <w:sz w:val="20"/>
        </w:rPr>
        <w:t>Иешуа хочет еще раз напомнить (коль мы заговорили о пище), что, несмотря на то, что пища сейчас у большинства человечества некачественная по своему составу, она (особенно овощи и фрукты) еще и с потерянной энергетической ценностью. Людям, если они хотят питаться гармонично, правильно, оказывать максимально полезное воздействие на свой организм, лучше всего своими семьями выращивать это всё самим, и принимать духовное участие в этих процессах, участие с Любовью, приучать и маленьких детей, подрастающее поколение к таинству взаимодействия с землей, растениями. Это контактирование является очень важным.</w:t>
      </w:r>
    </w:p>
    <w:p>
      <w:pPr>
        <w:pStyle w:val="Style15"/>
        <w:rPr>
          <w:rFonts w:ascii="Verdana" w:hAnsi="Verdana" w:cs="Verdana"/>
          <w:color w:val="4B001E"/>
          <w:sz w:val="20"/>
          <w:szCs w:val="27"/>
        </w:rPr>
      </w:pPr>
      <w:r>
        <w:rPr>
          <w:rFonts w:cs="Verdana" w:ascii="Verdana" w:hAnsi="Verdana"/>
          <w:color w:val="4B001E"/>
          <w:sz w:val="20"/>
        </w:rPr>
        <w:t>Еще один момент, о котором Иешуа сейчас хочет напомнить нам, - не употребляйте то, что вам навязывают, ешьте то, что вам хочется в этот момент употребить, не торопитесь в питании, принимайте пищу осознанно. Таким образом, вы будете максимально извлекать пользу из всего, что вам предоставлено пищей на столе.</w:t>
      </w:r>
    </w:p>
    <w:p>
      <w:pPr>
        <w:pStyle w:val="Style15"/>
        <w:rPr/>
      </w:pPr>
      <w:r>
        <w:rPr>
          <w:rFonts w:cs="Verdana" w:ascii="Verdana" w:hAnsi="Verdana"/>
          <w:color w:val="4B001E"/>
          <w:sz w:val="20"/>
        </w:rPr>
        <w:t>Также, из-за того, что очень много психоэмоциональной грязи, особенно в городах, в семьях, где, может быть, какие-то неблагоприятные  психоэмоциональные отношения, Иешуа рекомендует непременно перед едой хотя бы мысленно читать молитву, накладывать крестное знамение, т.е. относиться к процессу питания ответственно. Это важно, это значительно важнее, чем то, будете ли вы употреблять дрожжевой хлеб или бездрожжевой. Хотя, если вы чувствуете, что дрожжевые культуры действуют на ваш организм неблагоприятно, то вы можете сократить или вообще убрать их из своего рациона, и перейти на питание цельными зерновыми в виде бездрожжевого хлеба, каш. Вот такие рекомендации.</w:t>
      </w:r>
      <w:r>
        <w:rPr>
          <w:rFonts w:cs="Verdana" w:ascii="Verdana" w:hAnsi="Verdana"/>
          <w:color w:val="4B001E"/>
          <w:sz w:val="20"/>
          <w:szCs w:val="27"/>
        </w:rPr>
        <w:t> </w:t>
      </w:r>
    </w:p>
    <w:p>
      <w:pPr>
        <w:pStyle w:val="Style15"/>
        <w:rPr>
          <w:rFonts w:ascii="Verdana" w:hAnsi="Verdana" w:cs="Verdana"/>
          <w:color w:val="4B001E"/>
          <w:sz w:val="20"/>
          <w:szCs w:val="27"/>
        </w:rPr>
      </w:pPr>
      <w:r>
        <w:rPr>
          <w:rFonts w:cs="Verdana" w:ascii="Verdana" w:hAnsi="Verdana"/>
          <w:color w:val="4B001E"/>
          <w:sz w:val="20"/>
          <w:szCs w:val="27"/>
        </w:rPr>
      </w:r>
    </w:p>
    <w:p>
      <w:pPr>
        <w:pStyle w:val="Style15"/>
        <w:jc w:val="center"/>
        <w:rPr>
          <w:rFonts w:ascii="Verdana" w:hAnsi="Verdana" w:cs="Verdana"/>
          <w:color w:val="4B001E"/>
          <w:sz w:val="20"/>
          <w:szCs w:val="27"/>
        </w:rPr>
      </w:pPr>
      <w:r>
        <w:rPr>
          <w:rFonts w:cs="Verdana" w:ascii="Verdana" w:hAnsi="Verdana"/>
          <w:color w:val="4B001E"/>
          <w:sz w:val="20"/>
          <w:szCs w:val="27"/>
        </w:rPr>
        <w:t>__________________________________________</w:t>
      </w:r>
    </w:p>
    <w:p>
      <w:pPr>
        <w:pStyle w:val="Style15"/>
        <w:rPr>
          <w:rFonts w:ascii="Verdana" w:hAnsi="Verdana" w:cs="Verdana"/>
          <w:color w:val="4B001E"/>
          <w:sz w:val="20"/>
          <w:szCs w:val="27"/>
        </w:rPr>
      </w:pPr>
      <w:r>
        <w:rPr>
          <w:rFonts w:cs="Verdana" w:ascii="Verdana" w:hAnsi="Verdana"/>
          <w:color w:val="4B001E"/>
          <w:sz w:val="20"/>
          <w:szCs w:val="27"/>
        </w:rPr>
      </w:r>
    </w:p>
    <w:p>
      <w:pPr>
        <w:pStyle w:val="Style15"/>
        <w:rPr>
          <w:rFonts w:ascii="Verdana" w:hAnsi="Verdana" w:cs="Verdana"/>
          <w:color w:val="4B001E"/>
          <w:sz w:val="20"/>
          <w:szCs w:val="27"/>
        </w:rPr>
      </w:pPr>
      <w:r>
        <w:rPr>
          <w:rFonts w:cs="Verdana" w:ascii="Verdana" w:hAnsi="Verdana"/>
          <w:color w:val="4B001E"/>
          <w:sz w:val="20"/>
        </w:rPr>
        <w:t>Сейчас у нас с вами медитация, которую нам сегодня предложили Архангелы. «Бессмертие, обретенное вновь» - так мы назвали ее с Архангелом Метатроном, готовясь к конференции, накануне встречи с вами.</w:t>
      </w:r>
    </w:p>
    <w:p>
      <w:pPr>
        <w:pStyle w:val="Style15"/>
        <w:rPr>
          <w:rFonts w:ascii="Verdana" w:hAnsi="Verdana" w:cs="Verdana"/>
          <w:color w:val="4B001E"/>
          <w:sz w:val="20"/>
        </w:rPr>
      </w:pPr>
      <w:r>
        <w:rPr>
          <w:rFonts w:cs="Verdana" w:ascii="Verdana" w:hAnsi="Verdana"/>
          <w:color w:val="4B001E"/>
          <w:sz w:val="20"/>
        </w:rPr>
        <w:t xml:space="preserve">Итак, мои дорогие, проводить медитацию будет Архангел Метатрон, она посвящена очень важному процессу, который сейчас происходит на планете. Поскольку мы все – часть этого процесса, часть этой планеты, энергетически и физически здесь находятся наши тела, и мы постоянно контактируем с этой планетой всеми формами контактирования, которые позволяют нам это делать. </w:t>
      </w:r>
    </w:p>
    <w:p>
      <w:pPr>
        <w:pStyle w:val="Style15"/>
        <w:rPr>
          <w:rFonts w:ascii="Verdana" w:hAnsi="Verdana" w:cs="Verdana"/>
          <w:color w:val="4B001E"/>
          <w:sz w:val="20"/>
          <w:szCs w:val="27"/>
        </w:rPr>
      </w:pPr>
      <w:r>
        <w:rPr>
          <w:rFonts w:cs="Verdana" w:ascii="Verdana" w:hAnsi="Verdana"/>
          <w:color w:val="4B001E"/>
          <w:sz w:val="20"/>
        </w:rPr>
        <w:t>Очень важное случилось за последнее время. Архангел Метатрон очень хочет, чтобы каждый из нас осознал это. На фоне уже доступного нам знания о том, что мы все с вами являемся божественными Душами, бессмертными и вечными, тем не менее, спускаясь сюда на эти уровни материи, мы всё время проходили момент вхождения, рождения здесь, и момент смерти. Переход в Христосознание является важным этапом возвращения к проявленному бессмертию не только на уровне Души, но и на уровне того нового кристаллического кремниевого светового тела, которое обретает Душа. Это большой праздник для любой Души, которая спускалась получать опыт на 3-м уровне. И сейчас такая возможность предоставляется всем. И я вижу, как наращиваются все энергии, которые идут на нас с вами. Случилось великое событие, говорит Архангел Метатрон. Гайя, которая преобразуется вместе с нами под процессы Вознесения, очищается, приводит сюда всё больше и больше программ для своих преобразований, она действительно преобразуется, действительно очень сильно меняется. Гайя уже вышла на те уровни, когда Крест Христосознания встал в Центральном Планетарном Кристалле. Это очень важное событие. Мы все, находящиеся здесь на этой планете, получили потенциальную, но вполне реальную возможность обрести бессмертие в теле, преобразовав это углеродное тело в кремниевое, с помощью которого можно переместиться для жизни на Земле 4-го уровня.</w:t>
      </w:r>
    </w:p>
    <w:p>
      <w:pPr>
        <w:pStyle w:val="Style15"/>
        <w:rPr>
          <w:rFonts w:ascii="Verdana" w:hAnsi="Verdana" w:cs="Verdana"/>
          <w:color w:val="4B001E"/>
          <w:sz w:val="20"/>
          <w:szCs w:val="27"/>
        </w:rPr>
      </w:pPr>
      <w:r>
        <w:rPr>
          <w:rFonts w:cs="Verdana" w:ascii="Verdana" w:hAnsi="Verdana"/>
          <w:color w:val="4B001E"/>
          <w:sz w:val="20"/>
        </w:rPr>
        <w:t>Нас поздравляют с этим праздником, с обретением этой новой возможности, с обретением бессмертия. Нас поздравляют многочисленные Учителя, все Архангелы. Матерь Мира в Алмазном Сердце галактики вышла и с Любовью распростерла к нам руки. Из ее груди идет необыкновенно яркий, теплый, наполненный невероятными энергиями, поток, который идет по Каналу Вознесения и охватывает всю планету, каждого из нас. Этот поток, проходя, усиливается всеми 13-ю Архангелами, которые сейчас стоят как проводники новых энергий для обретения бессмертия. Вот уже здесь, находясь в этом теле, - это всё для нас, мои дорогие, с большой Любовью, с необыкновенной радостью за нас. Появляются многочисленные Ангелы – золотые, белые. Необыкновенно красиво. Они все сейчас встают и усиливают потоки радости, благодарности к нам, потоки приветствия нас.</w:t>
      </w:r>
    </w:p>
    <w:p>
      <w:pPr>
        <w:pStyle w:val="Style15"/>
        <w:rPr>
          <w:rFonts w:ascii="Verdana" w:hAnsi="Verdana" w:cs="Verdana"/>
          <w:color w:val="4B001E"/>
          <w:sz w:val="20"/>
          <w:szCs w:val="27"/>
        </w:rPr>
      </w:pPr>
      <w:r>
        <w:rPr>
          <w:rFonts w:cs="Verdana" w:ascii="Verdana" w:hAnsi="Verdana"/>
          <w:color w:val="4B001E"/>
          <w:sz w:val="20"/>
        </w:rPr>
        <w:t>Дорогие мои, всё Мироздание через тех, кого сейчас вижу я, и можете чувствовать и видеть вы, приветствует нас так тепло, так радостно. Мы, наверное, уже немножко соскучились по такому радостному, необыкновенно искреннему проявлению Любви к нам. Но она есть, и она – для нас. Фанфары звучат для нас, Любовь из их сердец – для нас. Мы заслуженно получаем возможность возвратиться Домой преобразованными, с новым опытом, с новыми структурами. И всё это мы делали не для себя. Мы такие же, как они, мы – часть их всех. Как они нам дарят сейчас свою Любовь, так и мы с вами, каждый, способны дарить себя своим уникальным способом, основываясь на многочисленном опыте своей Души. Мы способны дарить себя всему Мирозданию, любому живому существу, которое окружает нас сейчас в этом мире. Мы в состоянии подарить эту Любовь нашей любимой планете, самой маленькой травинке и самому большому дереву на этой планете. Мы в состоянии своими великолепными божественными сердцами подарить Любовь и ласку любому живому существу – ползающему, бегающему, прыгающему, летающему – они все здесь для нас, а мы – для них. Осознание этих простых истин и привело нас всех к возможности обретения бессмертия через это тело. Это и есть тот самый акт СоТворения, проявления своей божественной сути Творца на самых дальних рубежах Творения.</w:t>
      </w:r>
    </w:p>
    <w:p>
      <w:pPr>
        <w:pStyle w:val="Style15"/>
        <w:rPr>
          <w:rFonts w:ascii="Verdana" w:hAnsi="Verdana" w:cs="Verdana"/>
          <w:color w:val="4B001E"/>
          <w:sz w:val="20"/>
          <w:szCs w:val="27"/>
        </w:rPr>
      </w:pPr>
      <w:r>
        <w:rPr>
          <w:rFonts w:cs="Verdana" w:ascii="Verdana" w:hAnsi="Verdana"/>
          <w:color w:val="4B001E"/>
          <w:sz w:val="20"/>
        </w:rPr>
        <w:t>Любовь – это язык всего Мироздания, это очень близкий язык, знакомый каждому из нас. Те потоки Любви, которые льются на нас оттуда, откуда мы пришли сюда, - это как камертон, на который настраиваются наши сердца, чтобы продлить этот поток Любви и разлить его там, где мы с вами сейчас находимся. Любой дар не может быть остановлен. Дар не может быть продан. Дар нельзя обменять. Принятый дар расцветает новым цветом, новыми красками вашей индивидуальности, и от чистого сердца дарится дальше, таким образом, распространяя Любовь – основу и суть Творца, основу и суть всего Мироздания. Это и есть бессмертие, которое мы с вами обретаем сначала в осознании собственного Духа, а затем обретаем, преобразовывая свои физические тела.</w:t>
      </w:r>
    </w:p>
    <w:p>
      <w:pPr>
        <w:pStyle w:val="Style15"/>
        <w:rPr>
          <w:rFonts w:ascii="Verdana" w:hAnsi="Verdana" w:cs="Verdana"/>
          <w:color w:val="4B001E"/>
          <w:sz w:val="20"/>
          <w:szCs w:val="27"/>
        </w:rPr>
      </w:pPr>
      <w:r>
        <w:rPr>
          <w:rFonts w:cs="Verdana" w:ascii="Verdana" w:hAnsi="Verdana"/>
          <w:color w:val="4B001E"/>
          <w:sz w:val="20"/>
        </w:rPr>
        <w:t>Настраивайтесь, мои дорогие, на эти величественные, необыкновенно прекрасные и мощные потоки, которые трепетно и нежно дарятся сейчас нам всем, дарятся нашей любимой Гайе. Мы Любимы и мы Любим. Да здравствует Любовь!</w:t>
      </w:r>
    </w:p>
    <w:p>
      <w:pPr>
        <w:pStyle w:val="Style15"/>
        <w:rPr>
          <w:rFonts w:ascii="Verdana" w:hAnsi="Verdana" w:cs="Verdana"/>
          <w:color w:val="4B001E"/>
          <w:sz w:val="20"/>
          <w:szCs w:val="27"/>
        </w:rPr>
      </w:pPr>
      <w:r>
        <w:rPr>
          <w:rFonts w:cs="Verdana" w:ascii="Verdana" w:hAnsi="Verdana"/>
          <w:color w:val="4B001E"/>
          <w:sz w:val="20"/>
        </w:rPr>
        <w:t>Вы  можете находиться в этих потоках  столько, сколько нужно. Вы можете, кто  готов, нести эти потоки через себя дальше и дарить их. Всем, кто присоединится к этой медитации позже, не составит никаких проблем просто пожелать сонастроиться с общими процессами, которые проходят в этот момент. И будьте уверены, вы присоединитесь к ним, вы почувствуете это необыкновенное чувство единения и радости обретения осознания единства со всем Мирозданием, единства на основе самой великой силы – силы Любви.</w:t>
      </w:r>
    </w:p>
    <w:p>
      <w:pPr>
        <w:pStyle w:val="Style15"/>
        <w:rPr>
          <w:rFonts w:ascii="Verdana" w:hAnsi="Verdana" w:cs="Verdana"/>
          <w:color w:val="4B001E"/>
          <w:sz w:val="20"/>
          <w:szCs w:val="27"/>
        </w:rPr>
      </w:pPr>
      <w:r>
        <w:rPr>
          <w:rFonts w:cs="Verdana" w:ascii="Verdana" w:hAnsi="Verdana"/>
          <w:color w:val="4B001E"/>
          <w:sz w:val="20"/>
        </w:rPr>
        <w:t>Я и Канал сейчас прощаемся с вами. Я благодарю вас всех за вопросы, благодарю вас за участие в конференции. Я благодарю всех, кто слушал нас сейчас, я благодарю всех, кто присоединился к той большой духовной работе, которую проводит Канал. Они не разделяют нас и себя. Они прекрасно знают, точно так же, как знают наши Души, что МЫ ЕСМЬ ОДНО, МЫ ВСЕ ЕСМЬ СВЕТ, ЕСМЬ ЛЮБОВЬ.</w:t>
      </w:r>
    </w:p>
    <w:p>
      <w:pPr>
        <w:pStyle w:val="Style15"/>
        <w:rPr>
          <w:rFonts w:ascii="Verdana" w:hAnsi="Verdana" w:cs="Verdana"/>
          <w:color w:val="4B001E"/>
          <w:sz w:val="20"/>
          <w:szCs w:val="27"/>
        </w:rPr>
      </w:pPr>
      <w:r>
        <w:rPr>
          <w:rFonts w:cs="Verdana" w:ascii="Verdana" w:hAnsi="Verdana"/>
          <w:color w:val="4B001E"/>
          <w:sz w:val="20"/>
        </w:rPr>
        <w:t>Я тоже прощаюсь с вами, дорогие, до новых  встреч, до завтра!</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1:00:00Z</dcterms:created>
  <dc:creator>Дима</dc:creator>
  <dc:description/>
  <cp:keywords/>
  <dc:language>en-US</dc:language>
  <cp:lastModifiedBy>NN</cp:lastModifiedBy>
  <dcterms:modified xsi:type="dcterms:W3CDTF">2010-06-10T21:00:00Z</dcterms:modified>
  <cp:revision>2</cp:revision>
  <dc:subject/>
  <dc:title>Итак, сегодня нам предложили провести медитацию, которую я сначала назвала «Становимся Едиными», а потом Архея Вера говорит, назови её «Сияющий Ангел»</dc:title>
</cp:coreProperties>
</file>