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p>
    <w:p>
      <w:pPr>
        <w:pStyle w:val="Style19"/>
        <w:rPr/>
      </w:pPr>
      <w:r>
        <w:rPr/>
      </w:r>
    </w:p>
    <w:p>
      <w:pPr>
        <w:pStyle w:val="Style19"/>
        <w:rPr/>
      </w:pPr>
      <w:r>
        <w:rPr/>
        <w:t>Мер-Ка-Ба, Мер-Ки-Вик, Мер-Ки-Ва</w:t>
      </w:r>
    </w:p>
    <w:p>
      <w:pPr>
        <w:pStyle w:val="Style20"/>
        <w:rPr/>
      </w:pPr>
      <w:r>
        <w:rPr/>
        <w:t xml:space="preserve">В Интернете очень много информации про Мер-Ка-Ба, но в основном информация по части её транспортной функции и геометрической структуре. Очень хотелось бы узнать, как мы воспринимаем мир и в каком состоянии находимся, если структура Мер-Ка-Ба находится в активном проявленном состоянии естественным образом? И думаю, многим бы, как и мне, очень хотелось бы узнать, что такое Мер-Ки-Вик и Мер-Ки-Ва, если это не одно и тоже, их предназначение как физически, так и в Духовном смысле? </w:t>
      </w:r>
    </w:p>
    <w:p>
      <w:pPr>
        <w:pStyle w:val="Style18"/>
        <w:rPr/>
      </w:pPr>
      <w:r>
        <w:rPr/>
        <w:t xml:space="preserve">Я приветствую тебя и всех остальных с любовью, благодарностью и радостью, что вы проявляете искреннее желание осознать важные и давно известные вам истины, и я напомню вам то, что известно вам очень хорошо на самом деле. </w:t>
      </w:r>
    </w:p>
    <w:p>
      <w:pPr>
        <w:pStyle w:val="Style18"/>
        <w:rPr/>
      </w:pPr>
      <w:r>
        <w:rPr/>
        <w:t xml:space="preserve">Итак, что есть Мер-Ка-Ба и как она отражает духовную сущность? Для начала мы расшифруем, что есть Мер-Ка-Ба. В переводе с древнеегипетского языка и в том числе некоторых языков более поздних, принятых в качестве сакральных для разного рода обозначения понятий, оно звучало примерно так же. Составные части слова: </w:t>
      </w:r>
    </w:p>
    <w:p>
      <w:pPr>
        <w:pStyle w:val="Style18"/>
        <w:rPr/>
      </w:pPr>
      <w:r>
        <w:rPr>
          <w:b/>
        </w:rPr>
        <w:t>Мер</w:t>
      </w:r>
      <w:r>
        <w:rPr/>
        <w:t xml:space="preserve"> — особый род Света, особый род энергии, который создаёт поле света и который, вращаясь в противоположных направлениях, при движении создаёт поле вполне определённой формы. </w:t>
      </w:r>
    </w:p>
    <w:p>
      <w:pPr>
        <w:pStyle w:val="Style18"/>
        <w:rPr/>
      </w:pPr>
      <w:r>
        <w:rPr>
          <w:b/>
        </w:rPr>
        <w:t>Ка</w:t>
      </w:r>
      <w:r>
        <w:rPr/>
        <w:t xml:space="preserve"> — это Дух. В применении к вам — это человеческий Дух, т. е. та часть, которая делает вас живыми и объединёнными с источником Божественного Света, о котором мы говорили чуть выше. </w:t>
      </w:r>
    </w:p>
    <w:p>
      <w:pPr>
        <w:pStyle w:val="Style18"/>
        <w:rPr/>
      </w:pPr>
      <w:r>
        <w:rPr>
          <w:b/>
        </w:rPr>
        <w:t>Ба</w:t>
      </w:r>
      <w:r>
        <w:rPr/>
        <w:t xml:space="preserve"> — это интерпретация реальности, выраженная в данном случае в виде человеческого тела. </w:t>
      </w:r>
    </w:p>
    <w:p>
      <w:pPr>
        <w:pStyle w:val="Style18"/>
        <w:rPr/>
      </w:pPr>
      <w:r>
        <w:rPr/>
        <w:t xml:space="preserve">Таким образом, мы с вами заключаем, что Мер-Ка-Ба — это поток Божественного Света, вращающийся в противоположных направлениях, который поддерживает присутствие Духа в человеческом теле и делает его тем, чем оно является — живым, разумным, движущимся, способным исследовать материю в той реальности, в которую оно помещено. В данном случае речь о ваших человеческих телах, посредствам которых вы производите получение многообразного и столь важного для вас и для всего Мироздания опыта проживания в этой материи. </w:t>
      </w:r>
    </w:p>
    <w:p>
      <w:pPr>
        <w:pStyle w:val="Style18"/>
        <w:rPr/>
      </w:pPr>
      <w:r>
        <w:rPr/>
        <w:t xml:space="preserve">Ранее было передано достаточно много информации, и она есть во многих доступных вам источниках информации о том, как выглядит и что собой представляет Мер-Ка-Ба. В частности, есть очень подробное объяснение у здравствующего ныне Друнвало Мельхиседека. </w:t>
      </w:r>
    </w:p>
    <w:p>
      <w:pPr>
        <w:pStyle w:val="82"/>
        <w:rPr/>
      </w:pPr>
      <w:r>
        <w:rPr/>
        <w:t>Мер-Ка-Ба</w:t>
      </w:r>
    </w:p>
    <w:p>
      <w:pPr>
        <w:pStyle w:val="Style18"/>
        <w:rPr/>
      </w:pPr>
      <w:r>
        <w:rPr/>
        <w:t xml:space="preserve">Итак, Мер-Ка-Ба — это паттерн творения, через который сотворено всё, что существует. Это паттерн творения для исследования в низких плотностях, в частности, в материи 3-го уровня. Мер-Ка-Ба — это не только транспортное средство для путешествий в этой материи на тонких её слоях, это, как было верно замечено, ваша сущность, и она не существует отдельно от вас. Она и есть вы. В тех источниках информации, о которых мы говорили выше, очень подробно и наглядно рассказывалось, как она строилась, как она выглядит. Но это во многом очень упрощённые рисунки, хотя они и отражают суть Мер-Ка-Ба. Мер-Ка-Ба — это электромагнитное поле звёздного тетраэдра, имеющего так называемую «дыхательную трубку», у которой нет ни начала, ни конца, она приходит из Бесконечности и уходит в Бесконечность. Эта дыхательная трубка, через которую проходит энергия, обеспечивающая тело жизненной праной или, иначе говоря, Всепроникающей Божественной энергией, которая обеспечивает жизнь этого тела и возможность действовать через него. Мер-Ка-Ба — это паттерн 3-го уровня сознания. Эта дыхательная трубка проходит снизу вверх (или сверху вниз), и она пересекает поле звёздного тетраэдра строго по центру и имеет в своём разрезе тетраэдрическую шапочку. Я должен также отметить, что структуры звёздной геометрии более сложны и для звёздного тетраэдра, которым является Мер-Ка-Ба, они троичны. Они вложены одна в другую и осуществляют вращение вправо, влево и одна из них статична. Более сложные структуры осуществляют более сложные движения, но в данном случае мы говорим о Мер-Ка-Ба. В Древнем Египте Мер-Ка-Ба переводилась как «космическое колесо» или способ передвижения из одной мерности в другую, и это действительно основа для всех перемещений по мерностям. Мер-Ка-Ба — это базовый паттерн творения. На самом деле, все Работники Света имеют в своём потенциале любой возможный уровень сознания. И это всё находится в вашем энергополе, это всё зафиксировано там. Мер-Ка-Ба — это как самый простой из потенциалов. Все варианты, возможности и уровни базируются на основе сакральной геометрии, и если вы хотите это изучить, вы всегда можете это сделать. Количество паттернов бесконечно, и они усложняются по мере раскрытия и подъёма сознания. Должен напомнить, и вы это знаете, что 3-ий уровень сознания (УС) и 4-ый УС могут использовать тело для исследований материи, т. е. они имеют Ба, в то время, как более сложные паттерны имеют только Дух, но не имеют тело. Эти паттерны творения у каждого исключительно индивидуальны, также как индивидуальны ваши отпечатки пальцев, если сравнивать с понятной вам терминологией идентичности в 3-ем уровне материи. Вы все уникальны, вы все исключительно красивы. Именно таким образом в Мер-Ка-Ба отражается ваша духовная сущность и наработанные вами качества сознания из одного исследования в другое, проделанные вами сотнями и тысячами. И этот опыт, все ваши исследования, они не исчезают, они накапливаются и усложняют структуру вашей сущностной сакральной геометрии, о которых мы сейчас говорим. И они, как и ваш личный опыт, несут отпечаток исключительно вашей индивидуальности. Я должен отметить, что Мер-Ка-Ба должна быть активирована и пребывать в активном состоянии как источник или как база для проявления более высоких и сложных ваших структур, и по ходу этого продвижения будут активироваться те потенциальные уровни сознания, которые находятся в вашем энергополе. С одной стороны вы возвращаетесь Домой, возвращаетесь к Источнику, одновременно вы снимаете завесы со своего сознания, которые установили сами ранее, и всё более становитесь самоосознающимися сущностями, и вы можете востребовать накопленный вами опыт и весь тот потенциал, который был наработан в ваших предыдущих исследованиях. Не только в этой материи, но и в других местах. Вы значительно более многомерны и более красивы, чем вы можете представить на сегодняшний день. Вы на самом деле внутри вас очень хорошо знаете, о чем мы сейчас говорим. И очень хорошо знаете свои Мер-Ка-Ба, Мер-Ки-Ва и Мер-Ки-Вик. </w:t>
      </w:r>
    </w:p>
    <w:p>
      <w:pPr>
        <w:pStyle w:val="Style18"/>
        <w:rPr/>
      </w:pPr>
      <w:r>
        <w:rPr/>
        <w:t xml:space="preserve">Сейчас мы продолжим расшифровку о составляющих этих понятий, которые имеют очень глубинный смысл и очень глубокие, объёмные вибрации. </w:t>
      </w:r>
    </w:p>
    <w:p>
      <w:pPr>
        <w:pStyle w:val="82"/>
        <w:rPr/>
      </w:pPr>
      <w:r>
        <w:rPr/>
        <w:t xml:space="preserve">Мер-Ки-Вик </w:t>
      </w:r>
    </w:p>
    <w:p>
      <w:pPr>
        <w:pStyle w:val="Style18"/>
        <w:rPr/>
      </w:pPr>
      <w:r>
        <w:rPr>
          <w:b/>
        </w:rPr>
        <w:t>Мер</w:t>
      </w:r>
      <w:r>
        <w:rPr/>
        <w:t xml:space="preserve"> — мы уже знаем. </w:t>
      </w:r>
    </w:p>
    <w:p>
      <w:pPr>
        <w:pStyle w:val="Style18"/>
        <w:rPr/>
      </w:pPr>
      <w:r>
        <w:rPr>
          <w:b/>
        </w:rPr>
        <w:t>Ки</w:t>
      </w:r>
      <w:r>
        <w:rPr/>
        <w:t xml:space="preserve"> — это энергия Света, энергия Любви, которая пронизывает всё Мироздание. Эта энергия достаточно неплохо известна многим духовным школам, работающим на уровне энергетики. Её ещё называют энергией «Ци». Привлечение этой энергии с более высоких вибрационных уровней даёт вам дополнительные силы и дополнительные возможности. Это уже открыто для человечества. Это Божественная энергия, которая пронизывает буквально всё Мироздание. Нужно просто уметь её брать и уметь ею грамотно пользоваться. </w:t>
      </w:r>
    </w:p>
    <w:p>
      <w:pPr>
        <w:pStyle w:val="Style18"/>
        <w:rPr/>
      </w:pPr>
      <w:r>
        <w:rPr>
          <w:b/>
        </w:rPr>
        <w:t>Вик</w:t>
      </w:r>
      <w:r>
        <w:rPr/>
        <w:t xml:space="preserve"> — интерпретации промежуточной реальности, когда одновременно существует человеческое тело и Тело Света. Это то самое состояние, которое вам предстоит увидеть у многих, кто будет переживать этот Переход, когда вы будете видеть человеческое тело, окружённое сиянием. Это и есть та самая Вик, которая проявлена в реальности, когда проявлены и интегрированы друг в друга два паттерна реальности. </w:t>
      </w:r>
    </w:p>
    <w:p>
      <w:pPr>
        <w:pStyle w:val="Style18"/>
        <w:rPr/>
      </w:pPr>
      <w:r>
        <w:rPr/>
        <w:t xml:space="preserve">Итак, Мер-Ки-Вик — это электромагнитное поле в форме звёздного икосаэдра, внутри которого находится пентагональный додекаэдр, куда дополнительно помещён октаэдр. Об этом невозможно рассказать и наглядно представить в достаточно полном объёме, не нарисовав сотни, а может и тысячи, специальных рисунков и плоскостных разрезов, чтобы понять, как это выглядит для восприятия умом. Это всё сакральная геометрия, и все эти фигуры строятся по паттернам сакральной геометрии. </w:t>
      </w:r>
    </w:p>
    <w:p>
      <w:pPr>
        <w:pStyle w:val="Style18"/>
        <w:rPr/>
      </w:pPr>
      <w:r>
        <w:rPr/>
        <w:t xml:space="preserve">Все процессы, о которых мы сейчас говорим, и активация Мер-Ка-Ба и активация Мер-Ки-Вик — это всё связанно с процессами Вознесения, и я хочу это подчеркнуть. Это тот же самый процесс, который мы рассматривали с другой стороны, рассматривая его через систему чакр и выход на более высокие уровни мерности, на более высокие вибрации. Это то, о чём мы говорили ранее, когда рассматривали все 12 чакр. Сейчас разговор идёт о том же самом подъёме сознания, только в формах сакральной геометрии. Мне важно подчеркнуть для вас, чтобы вы не разобщали все эти понятия и постарались представить всю многомерность, всю сложность и всю красоту процессов, которые сейчас происходят с вами и которые тоже несут на себе печать вашей исключительности и вашей индивидуальности. </w:t>
      </w:r>
    </w:p>
    <w:p>
      <w:pPr>
        <w:pStyle w:val="Style18"/>
        <w:rPr/>
      </w:pPr>
      <w:r>
        <w:rPr/>
        <w:t xml:space="preserve">Мер-Ки-Вик относится к уровню Христосознания. Это более сложная форма, как вы уже успели заметить, именно такую форму имеет Решётка Христосознания, которая уже установлена и активирована на планете. Она активирована через тех Работников Света, о которых говорилось как о 144 тысячах, и к которым примкнули новые. И все они, проходя процесс Вознесения, активировали не только Мер-Ка-Ба, но и своё Мер-Ки-Вик и подсоединились к Планетарной Сети Сознания Христа. И именно через них эта Сеть Христосознания была активирована и находится в активном состоянии. Это то, что нам удалось сделать, и благодаря чему переход на новый уровень сознания, переход к совершенно новому пониманию жизни, более осознанному, более высокому творению стал возможен. Я очень рад этому обстоятельству и очень горжусь вами. Я очень люблю вас всех и чрезвычайно горд за вас и признателен за то, что вам удалось это сделать. Удалось это сделать даже немного раньше, чем вы планировали. И вы сделали это с большим энергетическим подъёмом, с большим энтузиазмом и большей Верой. Это великий праздник для нас всех, и я очень люблю вас и очень горжусь вами всеми. </w:t>
      </w:r>
    </w:p>
    <w:p>
      <w:pPr>
        <w:pStyle w:val="Style18"/>
        <w:rPr/>
      </w:pPr>
      <w:r>
        <w:rPr/>
        <w:t xml:space="preserve">Дыхательная трубка в данном случае, конечно, усложняется, поскольку она тоже проходит как ось этого звёздного икосаэдра со всеми сложными внутренними и внешними структурами. И в этом случае она в разрезе имеет октаэдрическую шапочку, и она уже относится к 4-му УС. </w:t>
      </w:r>
    </w:p>
    <w:p>
      <w:pPr>
        <w:pStyle w:val="82"/>
        <w:rPr/>
      </w:pPr>
      <w:r>
        <w:rPr/>
        <w:t xml:space="preserve">Мер-Ки-Ва </w:t>
      </w:r>
    </w:p>
    <w:p>
      <w:pPr>
        <w:pStyle w:val="Style18"/>
        <w:rPr/>
      </w:pPr>
      <w:r>
        <w:rPr/>
        <w:t xml:space="preserve">Добавим к нашему исследованию очередное звукосочетание, очередную вибрация «Ва». </w:t>
      </w:r>
    </w:p>
    <w:p>
      <w:pPr>
        <w:pStyle w:val="Style18"/>
        <w:rPr/>
      </w:pPr>
      <w:r>
        <w:rPr>
          <w:b/>
        </w:rPr>
        <w:t>Ва</w:t>
      </w:r>
      <w:r>
        <w:rPr/>
        <w:t xml:space="preserve"> — это интерпретация альтернативной реальности, это Тело Света. Это тот паттерн творения, о котором я вскользь упоминал выше, когда есть только Дух, и нет тела. </w:t>
      </w:r>
    </w:p>
    <w:p>
      <w:pPr>
        <w:pStyle w:val="Style18"/>
        <w:rPr/>
      </w:pPr>
      <w:r>
        <w:rPr/>
        <w:t xml:space="preserve">Мер-Ки-Ва — это уже более сложное электромагнитное поле в форме звёздного икосаэдра, внутри которого находится пентагональный додекаэдр. Надо подчеркнуть, что Мер-Ки-Ва — это многоуровневая структура, имеющая в развитии множество подуровней и тот, о котором мы говорим с вами сейчас, — в форме звёздного икосаэдра с пентагональным додекаэдром — это самый низкий уровень Мер-Ки-Ва. Он тоже относится к уровню Христосознания. И при его активации резонирует с установленной на планете сетью Сознания Христа, но на более высоком проявленном уровне. И это более мощное, более сильное подключение на эту сеть. Сильное в том смысле, что возможности пользоваться этой сетью увеличиваются и для нужд творения Новой Земли, и для использования в качестве источника Божественного Знания. С активацией Мер-Ки-Ва происходит усложнение геометрической структуры, и одновременно происходит увеличение вибрационной частоты, увеличение силы и расширение возможностей творения. Дыхательная трубка в этом случае имеет в разрезе икосаэдрическую шапочку. Это уже 5-ый УС. </w:t>
      </w:r>
    </w:p>
    <w:p>
      <w:pPr>
        <w:pStyle w:val="Style18"/>
        <w:rPr/>
      </w:pPr>
      <w:r>
        <w:rPr/>
        <w:t xml:space="preserve">Таким образом, мы с вами сейчас говорим о том, что уровень, который устанавливается с новой активированной Планетарной Сетью Христосознания, способен поддерживать 4-ый и 5-ый уровни сознания на планете. И это тот уровень, на который происходит переход. </w:t>
      </w:r>
    </w:p>
    <w:p>
      <w:pPr>
        <w:pStyle w:val="Style18"/>
        <w:rPr/>
      </w:pPr>
      <w:r>
        <w:rPr/>
        <w:t xml:space="preserve">Более высокие уровни Мер-Ки-Ва имеют более сложные геометрические структуры, которые усложняются и имеют подключение к более высоким уровням сознания — 6, 7, 8, 9, 10, 11 и 12. Описать эти структуры ещё более сложно, и описать эти поля ещё сложнее. Я не думаю, что есть необходимость вам сейчас разбираться в этой сложной геометрии. Самое главное, чего мы достигли в сегодняшнем разговоре, это то, что мы совершенно чётко постарались представить, что означают эти слова, которыми мы стали использовать в новых последних ченнелингах. И сказали о том, на какой уровень и каким образом через сакральные структуры вы выходите на сознание Христа и более высокие мерности. Как это работает, и как это проявляется и будет продолжать проявляться через эти структуры при осуществлении вами творения Новой Земли. Совершенно новой, красивой, уникальной планеты, о которой вы так много мечтали, которую вы давно уже сотворили в своих мечтах. И ради этой мечты вы все находитесь сейчас здесь, испытывая всевозможные сложности и испытания нахождения на 3-ем уровне материи, и вы продолжаете творить и продолжаете строить свою мечту. Я вас поздравляю с этим творением и реализацией вашей мечты. Ни у кого не возникает сомнения в том, чтобы вы осуществите её и осуществите в это время. </w:t>
      </w:r>
    </w:p>
    <w:p>
      <w:pPr>
        <w:pStyle w:val="Style18"/>
        <w:rPr/>
      </w:pPr>
      <w:r>
        <w:rPr/>
        <w:t xml:space="preserve">Мы горды и счастливы вместе с вами за всё, что делается Здесь и Сейчас! Мы очень любим вас! Мы полны восхищения, благодарности, искренней признательности за то, что вы есть, за то, что вы здесь, и за то, что позволили быть с вами. </w:t>
      </w:r>
    </w:p>
    <w:p>
      <w:pPr>
        <w:pStyle w:val="Style18"/>
        <w:rPr/>
      </w:pPr>
      <w:r>
        <w:rPr/>
        <w:t xml:space="preserve">С любовью, я есмь Иешуа. </w:t>
      </w:r>
    </w:p>
    <w:p>
      <w:pPr>
        <w:pStyle w:val="Style21"/>
        <w:rPr/>
      </w:pPr>
      <w:r>
        <w:rPr/>
        <w:t>Принято 22—25.03.2009. Ника.</w:t>
      </w:r>
    </w:p>
    <w:p>
      <w:pPr>
        <w:pStyle w:val="Style18"/>
        <w:rPr/>
      </w:pPr>
      <w:r>
        <w:rPr/>
        <w:t xml:space="preserve"> </w:t>
      </w:r>
      <w:r>
        <w:br w:type="page"/>
      </w:r>
    </w:p>
    <w:p>
      <w:pPr>
        <w:pStyle w:val="Style19"/>
        <w:rPr/>
      </w:pPr>
      <w:r>
        <w:rPr/>
      </w:r>
    </w:p>
    <w:p>
      <w:pPr>
        <w:pStyle w:val="Style19"/>
        <w:rPr/>
      </w:pPr>
      <w:r>
        <w:rPr/>
      </w:r>
    </w:p>
    <w:p>
      <w:pPr>
        <w:pStyle w:val="Style19"/>
        <w:rPr/>
      </w:pPr>
      <w:r>
        <w:rPr/>
        <w:t>Алмазные энергии и её структуры</w:t>
      </w:r>
    </w:p>
    <w:p>
      <w:pPr>
        <w:pStyle w:val="Style20"/>
        <w:rPr/>
      </w:pPr>
      <w:r>
        <w:rPr/>
        <w:t xml:space="preserve">Приветствую тебя, Иешуа! Пожалуйста, расскажи о Диамантовой энергии, Диамантовом Сердце, Диамантовом Теле и его пробуждении. </w:t>
      </w:r>
    </w:p>
    <w:p>
      <w:pPr>
        <w:pStyle w:val="Style20"/>
        <w:rPr/>
      </w:pPr>
      <w:r>
        <w:rPr/>
        <w:t>Сердечно благодарю тебя и Нику.</w:t>
      </w:r>
    </w:p>
    <w:p>
      <w:pPr>
        <w:pStyle w:val="Style18"/>
        <w:rPr/>
      </w:pPr>
      <w:r>
        <w:rPr/>
        <w:t>Я приветствую тебя, и я благодарю тебя за этот вопрос. Ответ на него поможет вам объединить в некотором смысле те знания, которые перед этим были переданы мною и которые являются сейчас очень важными для вашего понимания. Диамантную энергию, Диамантное Сердце и Диамантное Тело в проходящих ченнелингах через многих контактеров называют ещё Алмазными, и мы с вами можем пользоваться и этим словом, ибо, по сути, они являются одинаковыми.</w:t>
      </w:r>
    </w:p>
    <w:p>
      <w:pPr>
        <w:pStyle w:val="Style18"/>
        <w:rPr/>
      </w:pPr>
      <w:r>
        <w:rPr/>
        <w:t>Что представляет собой всё Мироздание? Вы, если знакомы с работами замечательного популяризатора и распространителя сакральных знаний Друнвало Мельхиседека, очень неплохо должны были постичь основные принципы и устройство Мироздания на числовых принципах и на принципах очень точно выстроенной сакральной геометрии. И именно через понимание структур сакральной геометрии можно искать ответы на те вопросы, которые тебя сейчас волнуют.</w:t>
      </w:r>
    </w:p>
    <w:p>
      <w:pPr>
        <w:pStyle w:val="Style18"/>
        <w:rPr/>
      </w:pPr>
      <w:r>
        <w:rPr/>
        <w:t>Прежде всего, вам важно понять, что каждая частичка Мироздания имеет определенную вибрационную частоту и взаимодействуя, они создают поля, и эти поля не являются аморфными. С одной стороны принцип устройства Вселенной в моделях, которые понимает ум, находящийся на этом уровне сознания и в этой материи, повторяют собой устройство атома. Но с другой стороны, взаимодействуя между собой, они создают более сложные структуры, и эти более сложные структуры все построены на принципах сакральной геометрии, которые очень популярно излагалась вам. Все мельчайшие элементы (частицы) Творения взаимодействуют по очень строго выверенным законам и Божественным принципам. Эти взаимодействия создают те объекты в Мироздании, которые вы называете материей, и которые мы называем Материальной Вселенной. Материальная Вселенная очень разнообразна, и она существует на разных уровнях. Поскольку вы сейчас переходите с 3 уровня сознания (3 УС) и 3 уровня материи (3 УМ) на более высокий порядок, то именно поэтому в вас возникает та потребность в том знании, которое ты запрашиваешь.</w:t>
      </w:r>
    </w:p>
    <w:p>
      <w:pPr>
        <w:pStyle w:val="Style18"/>
        <w:rPr/>
      </w:pPr>
      <w:r>
        <w:rPr/>
        <w:t>Итак, мы уже говорили ранее, что ваш уровень материи существуют по аналогии со структурой углерода, именно поэтому ваше тело-носитель имеет углеродную природу, и всё, находящееся в рамках образования вашего уровня Материальной Вселенной, носит аналогичную природу. Оно может иметь различные внешние формы, но их тончайшая структура будет оставаться неизменной и будет поддерживаться теми частотными вибрациями и Божественными кодами, которые поддерживают именно этот уровень материи.</w:t>
      </w:r>
    </w:p>
    <w:p>
      <w:pPr>
        <w:pStyle w:val="Style18"/>
        <w:rPr/>
      </w:pPr>
      <w:r>
        <w:rPr/>
        <w:t>Когда происходят квантовые изменения, когда происходит Квантовый Скачок, когда происходит Новое Творение, когда идёт повышение уровня на более высокий, то в это время происходит замена программ поддержания Творения. Происходит постепенная замена старых и установка новых кодов и программ поддержания новой Материальной Вселенной, и мы об этом с вами говорили ранее. Та новая структура материи уровня 4 УМ, которую приобретёт ваша нынешняя материя, приобретут и ваши тонкие и физические тела. Возможно, Ника рассказывала вам уже о том, что в процессах Мягкого Вознесения, которые происходят с вами, она наблюдая, как перестраиваются ваши тонкие тела, замечала процесс кристаллизации полей, ваши поля перестраиваются. Эта перестройка проецируется Божественными энергиями, она проецируется новыми кодами, и этот процесс происходит достаточно медленно, чтобы не повредить ни ваше сознание, ни ваше тело. Этот процесс происходит медленно, потому что идет спуск с более высокий вибраций в более низкие вибрации, и чем ниже вибрации, тем больше сопротивление и снижение скорости этих изменений. Это конечно всё условные понятия, которые мы применяем для вашего понимания, но они соответствуют истине для вас, и они объясняют вам то, как происходит изменение сознания.</w:t>
      </w:r>
    </w:p>
    <w:p>
      <w:pPr>
        <w:pStyle w:val="Style18"/>
        <w:rPr/>
      </w:pPr>
      <w:r>
        <w:rPr/>
        <w:t>Та перестройка ваших тонких тел и вашего сознания производит замену на кристаллическую форму ваши тонкие тела, и эти изменения происходят, с одной стороны, — внешне (снаружи проецируется энергиями Бога), с другой стороны, — все изменения призваны вашим бесконечным сознанием и вашей душой. Изменения охватывают все глубинные уровни внутри ваших тонких тел и внутри вашего физического тела. Эти процессы идут с двух сторон, взаимно дополняют друг друга, и они, вне всякого сомнения, связаны с теми внешними изменениями, которые происходят в вашей материи.</w:t>
      </w:r>
    </w:p>
    <w:p>
      <w:pPr>
        <w:pStyle w:val="Style18"/>
        <w:rPr/>
      </w:pPr>
      <w:r>
        <w:rPr/>
        <w:t>Итак, во время космического Квантового Перехода происходит медленный и плавный переход внутри вас, который приводит ваше сознание к состоянию, когда оно понимает те процессы, которые происходят, и, если этого понимания нет, ваш ум начинает подстраиваться под происходящие в вас изменения. Начинаются глубинные процессы расширения не только вашего сознания, но и расширение возможностей вашего ума, расширение, соответственно, возможностей вашего понимания.</w:t>
      </w:r>
    </w:p>
    <w:p>
      <w:pPr>
        <w:pStyle w:val="Style18"/>
        <w:rPr/>
      </w:pPr>
      <w:r>
        <w:rPr/>
        <w:t>Алмазные энергии, Алмазное Сердце и Алмазное Тело, — это как раз и есть тот уровень энергий и тот уровень проецируемых Божественных кодов, и тот уровень создаваемых внутри вас тел, который способствует переходу вас на новый уровень. Алмазные энергии не только меняют ваше сознание и понимания умом, но и поддерживают изменения ваших тел и расширения его возможностей. Все это, подчеркиваю, становится возможным для вас именно во времена Квантового Перехода, который вы призвали. Алмазная энергия — это те Божественные коды и те Божественные ключи, которые меняют сейчас вашу материю и меняют одновременно и вас, как составную часть этой материи.</w:t>
      </w:r>
    </w:p>
    <w:p>
      <w:pPr>
        <w:pStyle w:val="Style18"/>
        <w:rPr/>
      </w:pPr>
      <w:r>
        <w:rPr/>
        <w:t>Я напомню вам, что каждый из вас значительно больше, чем ваше тело, это одно из тех пониманий, которого вы достигаете во время расширения сознания происходящего в процессе Квантового Перехода. Вы начинаете понимать и воспринимать себя не только как тела, вы начинаете понимать и осознавать, что вы неотъемлемая часть большого Мироздания, что вы неотъемлемая и всепроникающая часть Единой Вселенной, что вы вне тела бесконечны, и вы одновременно существуете везде и оказываете влияние на всё. И то глобальное понимание, которое выстраивается внутри вашего ума, начинает влиять на ваше поведение и ваше восприятие, и начинает менять реальность.</w:t>
      </w:r>
    </w:p>
    <w:p>
      <w:pPr>
        <w:pStyle w:val="Style18"/>
        <w:rPr/>
      </w:pPr>
      <w:r>
        <w:rPr/>
        <w:t>Я напомню вам о второй истине, о которой мы с вами неоднократно тоже говорили. Я напомню вам, что ваши мысли создают ту реальность, в которой вы существуете. И, если вы меняете своё восприятие, если вы расширяете возможности своего ума, если вы начинаете воспринимать себя как неотъемлемую взаимопроникающую во всё единую часть всего, вы совершенно иначе начинаете относиться к миру и к себе, и уровень ваших мыслей таким образом тоже меняется, и таким образом меняется и материя. Мысль первична, реальность вторична. Об этом мы тоже уже с вами говорили. Именно так происходит изменение в материи, и именно так производится развитие в новую реальность, именно так происходит изменение ваших тел и именно так происходит внутри вас тот Квантовый Переход, который осуществляет ваша планета, на которой вы сейчас находитесь, и ваша реальность.</w:t>
      </w:r>
    </w:p>
    <w:p>
      <w:pPr>
        <w:pStyle w:val="Style18"/>
        <w:rPr/>
      </w:pPr>
      <w:r>
        <w:rPr/>
        <w:t>Итак, с Диамантной (Алмазной) энергией мы определились. Вы поняли, что Диамантная энергия — это новая Божественная энергия Творения, которая поступает в область, где происходит Квантовый Переход, и меняет в ней буквально всё, каждую частичку и переводит её в новое состояние, в новую вибрационную частоту сознания.</w:t>
      </w:r>
    </w:p>
    <w:p>
      <w:pPr>
        <w:pStyle w:val="Style18"/>
        <w:rPr/>
      </w:pPr>
      <w:r>
        <w:rPr/>
        <w:t>Диамантное Сердце или Алмазное Сердце — это та структура, которая является тем фокусирующим фильтром или тем настроечным фильтром, через который проходит Божественная энергия с самых высоких планов и приобретает те свойства и те качества, те новые программы Творения, которые будут поддерживать Христосознание (4 УС и 4 УМ).</w:t>
      </w:r>
    </w:p>
    <w:p>
      <w:pPr>
        <w:pStyle w:val="Style18"/>
        <w:rPr/>
      </w:pPr>
      <w:r>
        <w:rPr/>
        <w:t>Диамантное Сердце в этом смысле можно назвать и представить, как действительно алмазное сердце, в виде образа, проходя через который, высочайшая Божественная энергия приобретает именно те свойства, которые необходимы для Нового Творения.</w:t>
      </w:r>
    </w:p>
    <w:p>
      <w:pPr>
        <w:pStyle w:val="Style18"/>
        <w:rPr/>
      </w:pPr>
      <w:r>
        <w:rPr/>
        <w:t>Диамантное Сердце полностью проецируется и на уровень материи, и проецируется он через ваши структуры. Вы это можете представить таким образом: всё в Мироздании является шаром энергий, и если с окраин шара к вам, находящимся в его глубине, поступает энергия, то Диамантное Алмазное Сердце находится на том пути к каждому из вас через те каналы, которые вы выстроили, для того чтобы признавать к себе энергию Творения Новой Реальности. В этом коридоре конечным пунктом приема Божественной энергии Нового Творения являетесь вы, находящиеся в ваших телах здесь, и основой точкой приёма этой энергии является ваше сердце, область груди, Анахатный комплекс. Об Анахатном комплексе мы тоже с вами много говорили. Этот комплекс является ключевым, откуда вы начинаете подъём своего сознания, откуда вы производите все изменения, откуда вы начинаете вознесение своего сознания и выстраиваете тот коридор по дороге к окраинам шара, по дороге к высочайшим Божественным энергиям Творения. И именно в эту же область в ваших телах вы получаете энергию, которую вы призвали для своих изменений.</w:t>
      </w:r>
    </w:p>
    <w:p>
      <w:pPr>
        <w:pStyle w:val="Style18"/>
        <w:rPr/>
      </w:pPr>
      <w:r>
        <w:rPr/>
        <w:t>Таким образом, в каком-то смысле можно сказать, что Алмазное Сердце — это действительно структура, которая находится не только в этом коридоре, по которым вы проводите новые энергии с новыми кодами, но это и та новая структура, которая выстраивается у вас на Анахатном комплексе. Таким образом, Новое Сердце, которое вы получаете в процессе своих преобразований, является не только приёмником новой энергии, но оно является передающим устройством и программой, которая закрепляется в ваших телах и производит дальнейшее изменение ваших тел.</w:t>
      </w:r>
    </w:p>
    <w:p>
      <w:pPr>
        <w:pStyle w:val="Style18"/>
        <w:rPr/>
      </w:pPr>
      <w:r>
        <w:rPr/>
        <w:t>Именно так происходят все изменения, и именно эта выстроенная связь, о которой я вам только что рассказал, является той новой программой закрепления в вас Христосознания, закрепления в вас энергий Творения, закрепления в вас совершенно нового расширенного понимания. Именно Алмазные энергии, Алмазное Сердце являются основой ваших новых мыслей, и таким образом вы становитесь Со-Творцами новой материи и Новой Реальности.</w:t>
      </w:r>
    </w:p>
    <w:p>
      <w:pPr>
        <w:pStyle w:val="Style18"/>
        <w:rPr/>
      </w:pPr>
      <w:r>
        <w:rPr/>
        <w:t>Я напомню вам, что новую материю вокруг вас вы творите своими мыслями и теми энергиями, которые вы проводите каждый по своим личным коридорам в процессе Мягкого Вознесения своего сознания.</w:t>
      </w:r>
    </w:p>
    <w:p>
      <w:pPr>
        <w:pStyle w:val="Style18"/>
        <w:rPr/>
      </w:pPr>
      <w:r>
        <w:rPr/>
        <w:t>Диамантное Тело — это то тело, которое вы получаете и закрепляете в себе, после того как включается программа, которую вы получили через Космическое Алмазное Сердце в своё Алмазное Сердце. Как только эта программа включается, начинают меняться программы устройства вашего тела, и происходить изменения, ваше прежнее тело постепенно становится вашим новым телом. Если понаблюдать как меняются структуры ваших тонких тел, как новое расширенное сознание проецирует новые программы, как происходит кристаллизация вашего астрального тела, как меняется структура вашего ментального тела и всех других структур, то заметно очень хорошо, как они медленно, но верно, приобретают совершенно новые вибрации, совершенно новый вид. И они внешне действительно похожи на алмазные кристаллы, которые очень плотно и гармонично прилегают друг к другу и которые становятся новой структурой ваших тонких тел. Как только изменяются ваши тонкие тела, и происходит эта перестройка, начинают меняться ваши физические тела, ваши физические тела начинают приобретать новые свойства. И многие из тех, кто вознесся или находится в процессе вознесения, наблюдают уже очень явственно происходящие в них изменения. Изменения, происходящие не только в их сознании, но изменения, которые происходят в их тонких телах и в их физических телах.</w:t>
      </w:r>
    </w:p>
    <w:p>
      <w:pPr>
        <w:pStyle w:val="Style18"/>
        <w:rPr/>
      </w:pPr>
      <w:r>
        <w:rPr/>
        <w:t>Я должен также сказать, что это всё связано напрямую с теми понятиями, которые вы называете Мер-Ка-Ба, Мер-Ки-Вик и Мер-Ки-Ва. Ваши структуры меняются на всех уровнях, и если вы вновь обратитесь к тому ченнелингу про те структуры, то можно увидеть, как меняются и эти ваши структуры в процессе вашего внутреннего квантового перехода. Вы можете наложить те открытые сакральные знания и понимания на те знания и понимания, которые я дал вам только что, и которые я вам давал в предыдущих ченнелингах, и это даст вам более целостную картину. Вы увидите, что всё это есть видение одного процесса с разных позиций восприятия, всё есть срезы восприятия одного глобального процесса, и по сути всё, о чем мы говорим, всё есть одно детальное рассмотрение некоторых аспектов тех изменений, которые происходят.</w:t>
      </w:r>
    </w:p>
    <w:p>
      <w:pPr>
        <w:pStyle w:val="Style18"/>
        <w:rPr/>
      </w:pPr>
      <w:r>
        <w:rPr/>
        <w:t>Я благодарю вас за ту огромную работу, которую проводит ваше сознание, за ту огромную работу, которую вы делаете, производя все изменения внутри себя. Я благодарю вас за добрую волю в распространении Нового Творения через вас, которую вы проявляете в этом процессе, за то расширяющееся понимание любви и расширяющееся восприятие себя, которое вы производите. Я напомню вам с гордостью и с глубочайшим уважением к вам ко всем, что именно вы являетесь тем конечным пунктом, который изменит полностью ту планету, на которой вы пребываете, изменит вас, изменит ваше сознание. То творение, которое происходит и произойдёт, оно происходит с непосредственным вашим участием. Вы — истинные Со-Творцы, и мы все с гордостью, огромной любовью и почтением к вам за ваш труд наблюдаем этот процесс.</w:t>
      </w:r>
    </w:p>
    <w:p>
      <w:pPr>
        <w:pStyle w:val="Style18"/>
        <w:rPr/>
      </w:pPr>
      <w:r>
        <w:rPr/>
        <w:t>Вы достойны этих изменений, и вы настолько прекрасны и лучезарны, что вы в состоянии произвести те изменения, которые вы производите, и вы сделаете это изумительно прекрасно, в этом нет ни у кого из нас никаких сомнений.</w:t>
      </w:r>
    </w:p>
    <w:p>
      <w:pPr>
        <w:pStyle w:val="Style18"/>
        <w:rPr/>
      </w:pPr>
      <w:r>
        <w:rPr/>
        <w:t>Я есмь Иешуа.</w:t>
      </w:r>
    </w:p>
    <w:p>
      <w:pPr>
        <w:pStyle w:val="Style21"/>
        <w:rPr/>
      </w:pPr>
      <w:r>
        <w:rPr/>
        <w:t>Принято 08.08.2009. Ника.</w:t>
      </w:r>
    </w:p>
    <w:p>
      <w:pPr>
        <w:pStyle w:val="Style21"/>
        <w:rPr/>
      </w:pPr>
      <w:r>
        <w:rPr/>
      </w:r>
    </w:p>
    <w:p>
      <w:pPr>
        <w:pStyle w:val="Style18"/>
        <w:rPr/>
      </w:pPr>
      <w:r>
        <w:rPr/>
        <w:t xml:space="preserve"> </w:t>
      </w:r>
    </w:p>
    <w:p>
      <w:pPr>
        <w:pStyle w:val="Style19"/>
        <w:rPr/>
      </w:pPr>
      <w:r>
        <w:rPr/>
        <w:t xml:space="preserve">Программа вознесения сознания </w:t>
      </w:r>
    </w:p>
    <w:p>
      <w:pPr>
        <w:pStyle w:val="81"/>
        <w:spacing w:before="0" w:after="0"/>
        <w:rPr/>
      </w:pPr>
      <w:r>
        <w:rPr/>
        <w:t>(кристаллической энергетической трансформации)</w:t>
      </w:r>
    </w:p>
    <w:p>
      <w:pPr>
        <w:pStyle w:val="Style18"/>
        <w:spacing w:before="80" w:after="0"/>
        <w:rPr/>
      </w:pPr>
      <w:r>
        <w:rPr/>
        <w:t xml:space="preserve">Заинтересовавшись и вдохновившись ченнелингами от Архангела Метатрона через Джеймса Тиберонна по вопросам сакральной геометрии наших преобразований, преобразований Гайи в процессах Квантового Перехода, я решила произвести собственные изыскания и обратилась сама к Архангелу Метатрону с просьбой дать некоторые пояснения к переданной информации. Это было чрезвычайно полезное и интересное общение, сложное, но и очень увлекательное. Результат я свела в табличный вариант для большей наглядности. </w:t>
      </w:r>
    </w:p>
    <w:p>
      <w:pPr>
        <w:pStyle w:val="Style18"/>
        <w:rPr/>
      </w:pPr>
      <w:r>
        <w:rPr/>
        <w:t xml:space="preserve">Должна сказать, что переход в систему сознания Мер-Ки-Вик с Кристальными Телами Света новой формы (Мер-Ка-Ва, Мер-Ка-На, Мер-Ка-Ра) — это процесс в пространственно-временной матрице не только во времени и пространстве, но и процесс, сопровождающийся спиральными поворотами и преобразованиями (вписываниями) нашей формы 3D (Мер-Ка-Ба — звёздный тетраэдр) в более сложные формы. Наше изображение стационарно и не может соответствовать идеальному, но принцип там понятен. В процессах преобразований на самом деле нет стационарности, они текучи и постоянно в развитии, с поворотами и преобразованиями сакральных форм одна в другую. Я специально опускаю, чтобы не усложнять повествование, и личностные особенности наших Кристаллических Тел Света, которые непременно находят отражение в развивающихся формах при вознесении из этих тел. </w:t>
      </w:r>
    </w:p>
    <w:p>
      <w:pPr>
        <w:pStyle w:val="Style18"/>
        <w:rPr/>
      </w:pPr>
      <w:r>
        <w:rPr/>
        <w:t xml:space="preserve">Путь вознесения сознания со всеми преобразованиями индивидуален всегда, и вознесение сознания и преобразования начались у многих задолго до открытия врат 9-9-9. Однако, поскольку мы все находимся на этой планете, рождены здесь, мы своими преобразованиями полностью зависимы от преобразований Гайи, как и её преобразования зависят от наших преобразований. Это — взаимозависимый и взаимно обогащающий процесс. Потому в табличке есть разделы «Открытие Врат» и «Даты „перезагрузки” Поля Гайи». Что дают эти даты? Они дают нам информацию о том, когда открываются вероятности и закрепляются преобразования на уровне не только тонкого, но и физического тела. А графа «Динамика активирования планетарной решетки 144» показывает, как развиваются вероятности. </w:t>
      </w:r>
    </w:p>
    <w:p>
      <w:pPr>
        <w:pStyle w:val="Style18"/>
        <w:rPr/>
      </w:pPr>
      <w:r>
        <w:rPr/>
        <w:t xml:space="preserve">Одновременно с нами происходит и Кристальная энергетическая Трансформация Земли (Гайи). Мы с вами, родные, живём в уникальное и потрясающе интересное время, и я желаю нам всем быть достойными всех его Божественных возможностей! </w:t>
      </w:r>
    </w:p>
    <w:p>
      <w:pPr>
        <w:pStyle w:val="Style18"/>
        <w:rPr/>
      </w:pPr>
      <w:r>
        <w:rPr/>
      </w:r>
    </w:p>
    <w:p>
      <w:pPr>
        <w:pStyle w:val="Style18"/>
        <w:rPr/>
      </w:pPr>
      <w:r>
        <w:rPr/>
      </w:r>
    </w:p>
    <w:tbl>
      <w:tblPr>
        <w:tblW w:w="9854" w:type="dxa"/>
        <w:jc w:val="center"/>
        <w:tblInd w:w="0" w:type="dxa"/>
        <w:tblLayout w:type="fixed"/>
        <w:tblCellMar>
          <w:top w:w="0" w:type="dxa"/>
          <w:left w:w="108" w:type="dxa"/>
          <w:bottom w:w="0" w:type="dxa"/>
          <w:right w:w="108" w:type="dxa"/>
        </w:tblCellMar>
      </w:tblPr>
      <w:tblGrid>
        <w:gridCol w:w="1126"/>
        <w:gridCol w:w="907"/>
        <w:gridCol w:w="1684"/>
        <w:gridCol w:w="2060"/>
        <w:gridCol w:w="1148"/>
        <w:gridCol w:w="1320"/>
        <w:gridCol w:w="1609"/>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rPr>
            </w:pPr>
            <w:r>
              <w:rPr>
                <w:sz w:val="22"/>
              </w:rPr>
              <w:t>Доступ</w:t>
            </w:r>
          </w:p>
          <w:p>
            <w:pPr>
              <w:pStyle w:val="Style18"/>
              <w:ind w:hanging="0"/>
              <w:jc w:val="center"/>
              <w:rPr/>
            </w:pPr>
            <w:r>
              <w:rPr>
                <w:sz w:val="22"/>
              </w:rPr>
              <w:t>сознани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sz w:val="22"/>
              </w:rPr>
              <w:t>Поляр-</w:t>
            </w:r>
          </w:p>
          <w:p>
            <w:pPr>
              <w:pStyle w:val="Style18"/>
              <w:ind w:hanging="0"/>
              <w:jc w:val="center"/>
              <w:rPr>
                <w:sz w:val="22"/>
              </w:rPr>
            </w:pPr>
            <w:r>
              <w:rPr>
                <w:sz w:val="22"/>
              </w:rPr>
              <w:t>ност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sz w:val="22"/>
              </w:rPr>
              <w:t>Кристал-лическое</w:t>
            </w:r>
          </w:p>
          <w:p>
            <w:pPr>
              <w:pStyle w:val="Style18"/>
              <w:ind w:hanging="0"/>
              <w:jc w:val="center"/>
              <w:rPr>
                <w:sz w:val="22"/>
              </w:rPr>
            </w:pPr>
            <w:r>
              <w:rPr>
                <w:sz w:val="22"/>
              </w:rPr>
              <w:t>Тело Свет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rPr>
            </w:pPr>
            <w:r>
              <w:rPr>
                <w:sz w:val="22"/>
              </w:rPr>
              <w:t xml:space="preserve">Форма </w:t>
            </w:r>
          </w:p>
          <w:p>
            <w:pPr>
              <w:pStyle w:val="Style18"/>
              <w:ind w:hanging="0"/>
              <w:jc w:val="center"/>
              <w:rPr/>
            </w:pPr>
            <w:r>
              <w:rPr>
                <w:sz w:val="22"/>
              </w:rPr>
              <w:t>Кристаллического</w:t>
            </w:r>
          </w:p>
          <w:p>
            <w:pPr>
              <w:pStyle w:val="Style18"/>
              <w:ind w:hanging="0"/>
              <w:jc w:val="center"/>
              <w:rPr/>
            </w:pPr>
            <w:r>
              <w:rPr>
                <w:sz w:val="22"/>
              </w:rPr>
              <w:t>Тела Свет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rPr>
            </w:pPr>
            <w:r>
              <w:rPr>
                <w:sz w:val="22"/>
              </w:rPr>
              <w:t>Открытие</w:t>
            </w:r>
          </w:p>
          <w:p>
            <w:pPr>
              <w:pStyle w:val="Style18"/>
              <w:ind w:hanging="0"/>
              <w:jc w:val="center"/>
              <w:rPr>
                <w:sz w:val="22"/>
              </w:rPr>
            </w:pPr>
            <w:r>
              <w:rPr>
                <w:sz w:val="22"/>
              </w:rPr>
              <w:t>Вра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rPr>
            </w:pPr>
            <w:r>
              <w:rPr>
                <w:sz w:val="22"/>
              </w:rPr>
              <w:t xml:space="preserve">Даты </w:t>
            </w:r>
          </w:p>
          <w:p>
            <w:pPr>
              <w:pStyle w:val="Style18"/>
              <w:ind w:hanging="0"/>
              <w:jc w:val="center"/>
              <w:rPr/>
            </w:pPr>
            <w:r>
              <w:rPr>
                <w:sz w:val="22"/>
              </w:rPr>
              <w:t>«переза-</w:t>
            </w:r>
          </w:p>
          <w:p>
            <w:pPr>
              <w:pStyle w:val="Style18"/>
              <w:ind w:hanging="0"/>
              <w:jc w:val="center"/>
              <w:rPr/>
            </w:pPr>
            <w:r>
              <w:rPr>
                <w:sz w:val="22"/>
              </w:rPr>
              <w:t>грузки»</w:t>
            </w:r>
          </w:p>
          <w:p>
            <w:pPr>
              <w:pStyle w:val="Style18"/>
              <w:ind w:hanging="0"/>
              <w:jc w:val="center"/>
              <w:rPr>
                <w:sz w:val="22"/>
              </w:rPr>
            </w:pPr>
            <w:r>
              <w:rPr>
                <w:sz w:val="22"/>
              </w:rPr>
              <w:t>Поля Гай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sz w:val="22"/>
              </w:rPr>
              <w:t>Динамика</w:t>
            </w:r>
          </w:p>
          <w:p>
            <w:pPr>
              <w:pStyle w:val="Style18"/>
              <w:ind w:hanging="0"/>
              <w:jc w:val="center"/>
              <w:rPr/>
            </w:pPr>
            <w:r>
              <w:rPr>
                <w:sz w:val="22"/>
              </w:rPr>
              <w:t>активирования</w:t>
            </w:r>
          </w:p>
          <w:p>
            <w:pPr>
              <w:pStyle w:val="Style18"/>
              <w:ind w:hanging="0"/>
              <w:jc w:val="center"/>
              <w:rPr/>
            </w:pPr>
            <w:r>
              <w:rPr>
                <w:sz w:val="22"/>
              </w:rPr>
              <w:t>планетарной</w:t>
            </w:r>
          </w:p>
          <w:p>
            <w:pPr>
              <w:pStyle w:val="Style18"/>
              <w:ind w:hanging="0"/>
              <w:jc w:val="center"/>
              <w:rPr/>
            </w:pPr>
            <w:r>
              <w:rPr>
                <w:sz w:val="22"/>
              </w:rPr>
              <w:t>решетки 144</w:t>
            </w:r>
          </w:p>
        </w:tc>
      </w:tr>
      <w:tr>
        <w:trPr>
          <w:trHeight w:val="1985" w:hRule="exact"/>
        </w:trPr>
        <w:tc>
          <w:tcPr>
            <w:tcW w:w="112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Style18"/>
              <w:ind w:hanging="0"/>
              <w:jc w:val="center"/>
              <w:rPr>
                <w:sz w:val="22"/>
              </w:rPr>
            </w:pPr>
            <w:r>
              <w:rPr>
                <w:sz w:val="22"/>
              </w:rPr>
              <w:t>3D</w:t>
            </w:r>
          </w:p>
        </w:tc>
        <w:tc>
          <w:tcPr>
            <w:tcW w:w="907"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Style18"/>
              <w:ind w:hanging="0"/>
              <w:jc w:val="center"/>
              <w:rPr>
                <w:sz w:val="22"/>
              </w:rPr>
            </w:pPr>
            <w:r>
              <w:rPr>
                <w:sz w:val="22"/>
              </w:rPr>
              <w:t>Да</w:t>
            </w:r>
          </w:p>
        </w:tc>
        <w:tc>
          <w:tcPr>
            <w:tcW w:w="168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Style18"/>
              <w:ind w:hanging="0"/>
              <w:jc w:val="center"/>
              <w:rPr>
                <w:sz w:val="22"/>
              </w:rPr>
            </w:pPr>
            <w:r>
              <w:rPr>
                <w:sz w:val="22"/>
              </w:rPr>
              <w:t>Мер-Ка-Ба</w:t>
            </w:r>
          </w:p>
        </w:tc>
        <w:tc>
          <w:tcPr>
            <w:tcW w:w="206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Style18"/>
              <w:ind w:hanging="0"/>
              <w:jc w:val="center"/>
              <w:rPr>
                <w:sz w:val="22"/>
              </w:rPr>
            </w:pPr>
            <w:r>
              <w:rPr>
                <w:sz w:val="22"/>
              </w:rPr>
              <w:drawing>
                <wp:inline distT="0" distB="0" distL="0" distR="0">
                  <wp:extent cx="11430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43000" cy="1239520"/>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Style18"/>
              <w:ind w:hanging="0"/>
              <w:jc w:val="center"/>
              <w:rPr>
                <w:sz w:val="22"/>
              </w:rPr>
            </w:pPr>
            <w:r>
              <w:rPr>
                <w:sz w:val="22"/>
              </w:rPr>
              <w:t>9-9-9</w:t>
            </w:r>
          </w:p>
        </w:tc>
        <w:tc>
          <w:tcPr>
            <w:tcW w:w="132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Style18"/>
              <w:ind w:hanging="0"/>
              <w:jc w:val="center"/>
              <w:rPr>
                <w:sz w:val="22"/>
              </w:rPr>
            </w:pPr>
            <w:r>
              <w:rPr>
                <w:sz w:val="22"/>
              </w:rPr>
              <w:t>20.03.2009 г.</w:t>
            </w:r>
          </w:p>
        </w:tc>
        <w:tc>
          <w:tcPr>
            <w:tcW w:w="1609"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Style18"/>
              <w:ind w:hanging="0"/>
              <w:jc w:val="center"/>
              <w:rPr>
                <w:sz w:val="22"/>
              </w:rPr>
            </w:pPr>
            <w:r>
              <w:rPr>
                <w:sz w:val="22"/>
              </w:rPr>
              <w:t>0—74%</w:t>
            </w:r>
          </w:p>
        </w:tc>
      </w:tr>
      <w:tr>
        <w:trPr>
          <w:trHeight w:val="198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rPr>
            </w:pPr>
            <w:r>
              <w:rPr>
                <w:sz w:val="22"/>
              </w:rPr>
              <w:t>4/5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rPr>
            </w:pPr>
            <w:r>
              <w:rPr>
                <w:sz w:val="22"/>
              </w:rPr>
              <w:t>Не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rPr>
            </w:pPr>
            <w:r>
              <w:rPr>
                <w:sz w:val="22"/>
              </w:rPr>
              <w:t>Мер-Ки-Ва</w:t>
            </w:r>
          </w:p>
          <w:p>
            <w:pPr>
              <w:pStyle w:val="Style18"/>
              <w:ind w:hanging="0"/>
              <w:jc w:val="center"/>
              <w:rPr>
                <w:sz w:val="22"/>
              </w:rPr>
            </w:pPr>
            <w:r>
              <w:rPr>
                <w:sz w:val="22"/>
              </w:rPr>
              <w:t>(переход</w:t>
            </w:r>
          </w:p>
          <w:p>
            <w:pPr>
              <w:pStyle w:val="Style18"/>
              <w:ind w:hanging="0"/>
              <w:jc w:val="center"/>
              <w:rPr>
                <w:sz w:val="22"/>
              </w:rPr>
            </w:pPr>
            <w:r>
              <w:rPr>
                <w:sz w:val="22"/>
              </w:rPr>
              <w:t>в сознание</w:t>
            </w:r>
          </w:p>
          <w:p>
            <w:pPr>
              <w:pStyle w:val="Style18"/>
              <w:ind w:hanging="0"/>
              <w:jc w:val="center"/>
              <w:rPr>
                <w:sz w:val="22"/>
              </w:rPr>
            </w:pPr>
            <w:r>
              <w:rPr>
                <w:sz w:val="22"/>
              </w:rPr>
              <w:t>Мер-Ки-Вик)</w:t>
            </w:r>
          </w:p>
        </w:tc>
        <w:tc>
          <w:tcPr>
            <w:tcW w:w="2060" w:type="dxa"/>
            <w:tcBorders>
              <w:top w:val="single" w:sz="4" w:space="0" w:color="000000"/>
              <w:left w:val="single" w:sz="4" w:space="0" w:color="000000"/>
              <w:bottom w:val="single" w:sz="4" w:space="0" w:color="000000"/>
              <w:right w:val="single" w:sz="4" w:space="0" w:color="000000"/>
            </w:tcBorders>
            <w:tcMar>
              <w:top w:w="79" w:type="dxa"/>
              <w:left w:w="0" w:type="dxa"/>
              <w:bottom w:w="79" w:type="dxa"/>
              <w:right w:w="0" w:type="dxa"/>
            </w:tcMar>
            <w:vAlign w:val="center"/>
          </w:tcPr>
          <w:p>
            <w:pPr>
              <w:pStyle w:val="Style18"/>
              <w:ind w:hanging="0"/>
              <w:jc w:val="center"/>
              <w:rPr>
                <w:sz w:val="22"/>
              </w:rPr>
            </w:pPr>
            <w:r>
              <w:rPr>
                <w:sz w:val="22"/>
              </w:rPr>
              <w:drawing>
                <wp:inline distT="0" distB="0" distL="0" distR="0">
                  <wp:extent cx="1089660" cy="114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089660" cy="1148080"/>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ind w:hanging="0"/>
              <w:jc w:val="center"/>
              <w:rPr>
                <w:sz w:val="22"/>
              </w:rPr>
            </w:pPr>
            <w:r>
              <w:rPr>
                <w:sz w:val="22"/>
              </w:rPr>
              <w:t>20.03.2010 г.</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ind w:hanging="0"/>
              <w:jc w:val="center"/>
              <w:rPr>
                <w:sz w:val="22"/>
              </w:rPr>
            </w:pPr>
            <w:r>
              <w:rPr>
                <w:sz w:val="22"/>
              </w:rPr>
              <w:t>75—83%</w:t>
            </w:r>
          </w:p>
        </w:tc>
      </w:tr>
      <w:tr>
        <w:trPr>
          <w:trHeight w:val="1985" w:hRule="exact"/>
        </w:trPr>
        <w:tc>
          <w:tcPr>
            <w:tcW w:w="112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Style18"/>
              <w:ind w:hanging="0"/>
              <w:jc w:val="center"/>
              <w:rPr>
                <w:sz w:val="22"/>
              </w:rPr>
            </w:pPr>
            <w:r>
              <w:rPr>
                <w:sz w:val="22"/>
              </w:rPr>
              <w:t>6/7D</w:t>
            </w:r>
          </w:p>
        </w:tc>
        <w:tc>
          <w:tcPr>
            <w:tcW w:w="907"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Style18"/>
              <w:ind w:hanging="0"/>
              <w:jc w:val="center"/>
              <w:rPr>
                <w:sz w:val="22"/>
              </w:rPr>
            </w:pPr>
            <w:r>
              <w:rPr>
                <w:sz w:val="22"/>
              </w:rPr>
              <w:t>Нет</w:t>
            </w:r>
          </w:p>
        </w:tc>
        <w:tc>
          <w:tcPr>
            <w:tcW w:w="168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Style18"/>
              <w:ind w:hanging="0"/>
              <w:jc w:val="center"/>
              <w:rPr>
                <w:sz w:val="22"/>
              </w:rPr>
            </w:pPr>
            <w:r>
              <w:rPr>
                <w:sz w:val="22"/>
              </w:rPr>
              <w:t>Мер-Ка-Ва</w:t>
            </w:r>
          </w:p>
        </w:tc>
        <w:tc>
          <w:tcPr>
            <w:tcW w:w="206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Style18"/>
              <w:ind w:hanging="0"/>
              <w:jc w:val="center"/>
              <w:rPr>
                <w:sz w:val="22"/>
              </w:rPr>
            </w:pPr>
            <w:r>
              <w:rPr>
                <w:sz w:val="22"/>
              </w:rPr>
              <w:drawing>
                <wp:inline distT="0" distB="0" distL="0" distR="0">
                  <wp:extent cx="1102360" cy="1211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1102360" cy="1211580"/>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Style18"/>
              <w:ind w:hanging="0"/>
              <w:jc w:val="center"/>
              <w:rPr>
                <w:sz w:val="22"/>
              </w:rPr>
            </w:pPr>
            <w:r>
              <w:rPr>
                <w:sz w:val="22"/>
              </w:rPr>
              <w:t>10-10-10</w:t>
            </w:r>
          </w:p>
        </w:tc>
        <w:tc>
          <w:tcPr>
            <w:tcW w:w="132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Style18"/>
              <w:ind w:hanging="0"/>
              <w:jc w:val="center"/>
              <w:rPr>
                <w:sz w:val="22"/>
              </w:rPr>
            </w:pPr>
            <w:r>
              <w:rPr>
                <w:sz w:val="22"/>
              </w:rPr>
              <w:t>10.10.2010 г.</w:t>
            </w:r>
          </w:p>
        </w:tc>
        <w:tc>
          <w:tcPr>
            <w:tcW w:w="1609"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Style18"/>
              <w:ind w:hanging="0"/>
              <w:jc w:val="center"/>
              <w:rPr>
                <w:sz w:val="22"/>
              </w:rPr>
            </w:pPr>
            <w:r>
              <w:rPr>
                <w:sz w:val="22"/>
              </w:rPr>
              <w:t>84—91%</w:t>
            </w:r>
          </w:p>
        </w:tc>
      </w:tr>
      <w:tr>
        <w:trPr>
          <w:trHeight w:val="1985" w:hRule="exact"/>
        </w:trPr>
        <w:tc>
          <w:tcPr>
            <w:tcW w:w="112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Style18"/>
              <w:ind w:hanging="0"/>
              <w:jc w:val="center"/>
              <w:rPr>
                <w:sz w:val="22"/>
              </w:rPr>
            </w:pPr>
            <w:r>
              <w:rPr>
                <w:sz w:val="22"/>
              </w:rPr>
              <w:t>8/9D</w:t>
            </w:r>
          </w:p>
        </w:tc>
        <w:tc>
          <w:tcPr>
            <w:tcW w:w="907"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Style18"/>
              <w:ind w:hanging="0"/>
              <w:jc w:val="center"/>
              <w:rPr>
                <w:sz w:val="22"/>
              </w:rPr>
            </w:pPr>
            <w:r>
              <w:rPr>
                <w:sz w:val="22"/>
              </w:rPr>
              <w:t>Нет</w:t>
            </w:r>
          </w:p>
        </w:tc>
        <w:tc>
          <w:tcPr>
            <w:tcW w:w="168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Style18"/>
              <w:ind w:hanging="0"/>
              <w:jc w:val="center"/>
              <w:rPr>
                <w:sz w:val="22"/>
              </w:rPr>
            </w:pPr>
            <w:r>
              <w:rPr>
                <w:sz w:val="22"/>
              </w:rPr>
              <w:t>Мер-Ка-На</w:t>
            </w:r>
          </w:p>
        </w:tc>
        <w:tc>
          <w:tcPr>
            <w:tcW w:w="206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Style18"/>
              <w:ind w:hanging="0"/>
              <w:jc w:val="center"/>
              <w:rPr>
                <w:sz w:val="22"/>
              </w:rPr>
            </w:pPr>
            <w:r>
              <w:rPr>
                <w:sz w:val="22"/>
              </w:rPr>
              <w:drawing>
                <wp:inline distT="0" distB="0" distL="0" distR="0">
                  <wp:extent cx="1049020" cy="1153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1049020" cy="1153160"/>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Style18"/>
              <w:ind w:hanging="0"/>
              <w:jc w:val="center"/>
              <w:rPr>
                <w:sz w:val="22"/>
              </w:rPr>
            </w:pPr>
            <w:r>
              <w:rPr>
                <w:sz w:val="22"/>
              </w:rPr>
              <w:t>11-11-11</w:t>
            </w:r>
          </w:p>
        </w:tc>
        <w:tc>
          <w:tcPr>
            <w:tcW w:w="132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Style18"/>
              <w:ind w:hanging="0"/>
              <w:jc w:val="center"/>
              <w:rPr>
                <w:sz w:val="22"/>
              </w:rPr>
            </w:pPr>
            <w:r>
              <w:rPr>
                <w:sz w:val="22"/>
              </w:rPr>
              <w:t>20.03.2011 г.</w:t>
            </w:r>
          </w:p>
        </w:tc>
        <w:tc>
          <w:tcPr>
            <w:tcW w:w="1609"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Style18"/>
              <w:ind w:hanging="0"/>
              <w:jc w:val="center"/>
              <w:rPr>
                <w:sz w:val="22"/>
              </w:rPr>
            </w:pPr>
            <w:r>
              <w:rPr>
                <w:sz w:val="22"/>
              </w:rPr>
              <w:t>92—99%</w:t>
            </w:r>
          </w:p>
        </w:tc>
      </w:tr>
      <w:tr>
        <w:trPr>
          <w:trHeight w:val="1985" w:hRule="exact"/>
        </w:trPr>
        <w:tc>
          <w:tcPr>
            <w:tcW w:w="112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Style18"/>
              <w:ind w:hanging="0"/>
              <w:jc w:val="center"/>
              <w:rPr>
                <w:sz w:val="22"/>
              </w:rPr>
            </w:pPr>
            <w:r>
              <w:rPr>
                <w:sz w:val="22"/>
              </w:rPr>
              <w:t>10/11D</w:t>
            </w:r>
          </w:p>
        </w:tc>
        <w:tc>
          <w:tcPr>
            <w:tcW w:w="907"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Style18"/>
              <w:ind w:hanging="0"/>
              <w:jc w:val="center"/>
              <w:rPr>
                <w:sz w:val="22"/>
              </w:rPr>
            </w:pPr>
            <w:r>
              <w:rPr>
                <w:sz w:val="22"/>
              </w:rPr>
              <w:t>Нет</w:t>
            </w:r>
          </w:p>
        </w:tc>
        <w:tc>
          <w:tcPr>
            <w:tcW w:w="168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Style18"/>
              <w:ind w:hanging="0"/>
              <w:jc w:val="center"/>
              <w:rPr>
                <w:sz w:val="22"/>
              </w:rPr>
            </w:pPr>
            <w:r>
              <w:rPr>
                <w:sz w:val="22"/>
              </w:rPr>
              <w:t>Мер-Ка-Ра</w:t>
            </w:r>
          </w:p>
        </w:tc>
        <w:tc>
          <w:tcPr>
            <w:tcW w:w="206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Style18"/>
              <w:ind w:hanging="0"/>
              <w:jc w:val="center"/>
              <w:rPr>
                <w:sz w:val="22"/>
              </w:rPr>
            </w:pPr>
            <w:r>
              <w:rPr>
                <w:sz w:val="22"/>
              </w:rPr>
              <w:drawing>
                <wp:inline distT="0" distB="0" distL="0" distR="0">
                  <wp:extent cx="1041400" cy="1122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1041400" cy="1122680"/>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Style18"/>
              <w:ind w:hanging="0"/>
              <w:jc w:val="center"/>
              <w:rPr>
                <w:sz w:val="22"/>
              </w:rPr>
            </w:pPr>
            <w:r>
              <w:rPr>
                <w:sz w:val="22"/>
              </w:rPr>
              <w:t>12-12-12</w:t>
            </w:r>
          </w:p>
        </w:tc>
        <w:tc>
          <w:tcPr>
            <w:tcW w:w="132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Style18"/>
              <w:ind w:hanging="0"/>
              <w:jc w:val="center"/>
              <w:rPr>
                <w:sz w:val="22"/>
              </w:rPr>
            </w:pPr>
            <w:r>
              <w:rPr>
                <w:sz w:val="22"/>
              </w:rPr>
              <w:t>21.12.2012 г.</w:t>
            </w:r>
          </w:p>
        </w:tc>
        <w:tc>
          <w:tcPr>
            <w:tcW w:w="1609"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Style18"/>
              <w:ind w:hanging="0"/>
              <w:jc w:val="center"/>
              <w:rPr>
                <w:sz w:val="22"/>
              </w:rPr>
            </w:pPr>
            <w:r>
              <w:rPr>
                <w:sz w:val="22"/>
              </w:rPr>
              <w:t>100%</w:t>
            </w:r>
          </w:p>
        </w:tc>
      </w:tr>
    </w:tbl>
    <w:p>
      <w:pPr>
        <w:pStyle w:val="Style18"/>
        <w:rPr/>
      </w:pPr>
      <w:r>
        <w:rPr/>
      </w:r>
    </w:p>
    <w:p>
      <w:pPr>
        <w:pStyle w:val="Style18"/>
        <w:rPr/>
      </w:pPr>
      <w:r>
        <w:rPr/>
        <w:t xml:space="preserve">Мои искренние благодарности двум моим товарищам — MasterAng и Ветер, которые помогли мне разобраться в тонкостях сакральных построений и изобразить новые сакральные формы наших преобразующихся тел. </w:t>
      </w:r>
    </w:p>
    <w:p>
      <w:pPr>
        <w:pStyle w:val="Style18"/>
        <w:rPr/>
      </w:pPr>
      <w:r>
        <w:rPr/>
        <w:t>С любовью и уважением, Ника.</w:t>
      </w:r>
    </w:p>
    <w:p>
      <w:pPr>
        <w:pStyle w:val="Style18"/>
        <w:rPr/>
      </w:pPr>
      <w:r>
        <w:rPr/>
      </w:r>
    </w:p>
    <w:p>
      <w:pPr>
        <w:pStyle w:val="Style18"/>
        <w:rPr/>
      </w:pPr>
      <w:r>
        <w:rPr/>
      </w:r>
    </w:p>
    <w:p>
      <w:pPr>
        <w:pStyle w:val="Style19"/>
        <w:rPr/>
      </w:pPr>
      <w:r>
        <w:rPr/>
      </w:r>
    </w:p>
    <w:p>
      <w:pPr>
        <w:pStyle w:val="Style19"/>
        <w:rPr/>
      </w:pPr>
      <w:r>
        <w:rPr/>
      </w:r>
    </w:p>
    <w:p>
      <w:pPr>
        <w:pStyle w:val="Style19"/>
        <w:rPr/>
      </w:pPr>
      <w:r>
        <w:rPr/>
        <w:t xml:space="preserve">Обращение к Человечеству </w:t>
        <w:br/>
        <w:t xml:space="preserve">от Божественных Отца/Матери </w:t>
      </w:r>
    </w:p>
    <w:p>
      <w:pPr>
        <w:pStyle w:val="Style18"/>
        <w:spacing w:before="120" w:after="0"/>
        <w:rPr/>
      </w:pPr>
      <w:r>
        <w:rPr/>
        <w:t xml:space="preserve">Мы приветствуем вас, возлюбленные! Мы есмь Великая Божественная Мать/Отец. Мы есмь Одно с вами. Мы есмь Любовь, Свет, и мы обращаемся к вам перед тем, как с вами начнут происходить очень быстрые и очень заметные для ваших тел перемены. Эти перемены коснутся не только непосредственно каждого из вас, они коснутся всей планеты, вы всегда были с ней Единое Целое. Единое Целое, которое сплелось энергиями Любви, энергиями взаимопонимания, энергиями проникновения одного Духа в другой. Это — Великое Духовное Слияние, благодаря ему вы рождены здесь, и вы вместе с душой вашей прекрасной планеты осуществляете захватывающее путешествие. Много лет вы готовились к этим Великим Переменам. </w:t>
      </w:r>
    </w:p>
    <w:p>
      <w:pPr>
        <w:pStyle w:val="Style18"/>
        <w:rPr/>
      </w:pPr>
      <w:r>
        <w:rPr/>
        <w:t xml:space="preserve">Вы замечаете, что в вашей пространственно-временной матрице время ускоряется, оно действительно уплотняется, изменяется пространство, соответственно и меняется время. Оно меняется не только на уровне вашего чувствования и ощущений, все процессы, которые будут происходить и происходят, идут в ускоряющемся темпе. Спускаясь на эти уровни, вы обретали Тело Света самого низкого уровня — Мер-Ка-Ба. Это полярное тело, которое находилось как потенциал внутри каждого из вас. Вы — носители и обладатели этого Божественного Кристаллического Тела. При открытии врат 9-9-9 вы совершили вместе с Гайей скачок в сознании, вы переформатировали своё внимание, свои духовные усилия и активировали ключи включения вашего Кристаллического Тела Мер-Ка-Ба. Так процесс, к которому вы готовились десятки лет этого воплощения и многие тысячи лет до него, стал набирать свою силу, и стал разворачиваться тот сценарий, по которому идет сейчас не только эта планета, но и вся Солнечная система, ваша галактика Млечный Путь, вы сами как Единая часть Мироздания. Эти перемены затрагивают и вашу локальную Вселенную. </w:t>
      </w:r>
    </w:p>
    <w:p>
      <w:pPr>
        <w:pStyle w:val="Style18"/>
        <w:rPr/>
      </w:pPr>
      <w:r>
        <w:rPr/>
        <w:t xml:space="preserve">Этот год стал для вас очень знаменательным. В марте этого года те души, которые выбрали Вознесение и которые долго готовились к этому, завершили очень важный этап своего духовного восхождения, вознесения своего сознания. Вы к этому времени закрепились со своими полярными половинками в Поле Чистого Сознания, вы из полярных стали цельными, вы обрели вновь неполярность внутри себя, вы объединили свои женские и мужские аспекты, те, которые вы оставляли при спуске сюда. Вы перешли в состояние сознания Мер-Ки-Ва. Это очень важный этап, который закончится для вас в самое ближайшее время, в октябре этого года </w:t>
      </w:r>
      <w:r>
        <w:rPr>
          <w:i/>
        </w:rPr>
        <w:t>(2010 г.)</w:t>
      </w:r>
      <w:r>
        <w:rPr/>
        <w:t xml:space="preserve">. </w:t>
      </w:r>
    </w:p>
    <w:p>
      <w:pPr>
        <w:pStyle w:val="Style18"/>
        <w:rPr/>
      </w:pPr>
      <w:r>
        <w:rPr/>
        <w:t xml:space="preserve">Мер-Ки-Ва — это переходное состояние сознания, переходное состояние ваших Кристаллических Тел Света, важный этап, который сейчас завершается для вас. В переходный этап происходит слияние ваших индивидуальных Тел Света на многих уровнях, вы обретаете целостность, которой вы обладали до спуска на эти уровни материи и вхождения в полярность. В это время происходила интеграция опыта всех ваших жизней на этой планете, в этих плотностях. Производилось переформатирование ваших Кристаллических Полей, вы добавляли туда свой новый опыт. Именно для этого производилась очистка ваших ДНК, которая завершается в этом году. Производилась полностью, потому что ваши идеальные, великолепно сонастроенные Божественные Кристаллические Тела Света, которые вы оставляли до вхождения сюда, могут принять опыт только полностью отфильтрованный, очищенный Светом, преобразованный. Таким образом, за все ваши прожитые жизни весь ваш опыт в этот важный период был интегрирован в ваши Кристаллические Тела Света. </w:t>
      </w:r>
    </w:p>
    <w:p>
      <w:pPr>
        <w:pStyle w:val="Style18"/>
        <w:rPr/>
      </w:pPr>
      <w:r>
        <w:rPr/>
        <w:t xml:space="preserve">Вы приближаетесь к этапу, когда эти процессы завершаются. Вы обрели в свои структуры души то, что заслужили, заработали своим собственным опытом. Это ваш индивидуальный опыт, бесценность которого известна каждому из вас и известна нам, известна всему Мирозданию. Таким образом, вы ещё больше укрепили свою необыкновенную уникальность, красоту, вы приобрели новые краски, вы приобрели новые сакральные структуры в своих Кристаллических Телах. Именно это делает вас совершенно новыми существами, которые после этого путешествия возвратятся Домой в Целостность. Целостность, которая является, как сказали бы вы, идеальным, наилучшим состоянием для души. Ощущение целостности, единства с тем Светом и той Безусловной Любовью, откуда вы пришли, спускаясь сюда, является для вас Великим Праздником и Величественным, Божественным Состоянием, поскольку вы есть часть нас, неотъемлемая часть. Мы всегда воспринимали вас и воспринимаем частью нас, мы неотделимы, мы Целое, точно так же, как едины и целостны вы, Истинные, друг с другом. </w:t>
      </w:r>
    </w:p>
    <w:p>
      <w:pPr>
        <w:pStyle w:val="Style18"/>
        <w:rPr/>
      </w:pPr>
      <w:r>
        <w:rPr/>
        <w:t xml:space="preserve">Наступает момент, когда вы переходите в состояние сознания Мер-Ки-Вик. Это совершенно новое состояние сознания, которое вам всем предстоит пережить. Поскольку очень глобально меняются все пространства, и меняется соответственно время в материи, в которой вы находитесь, эти события будут происходить для вас очень быстро и за достаточно короткий срок. До 2012 года вы пройдете несколько очень важных стадий изменения состояния сознания, вы пройдете закрепление новых сакральных форм на своих преобразованных структурах, о которых мы только что говорили. Вы пройдете стадию формирования, которые называются Мер-Ка-Ва, Мер-Ка-На и Мер-Ка-Ра. </w:t>
      </w:r>
    </w:p>
    <w:p>
      <w:pPr>
        <w:pStyle w:val="Style18"/>
        <w:rPr/>
      </w:pPr>
      <w:r>
        <w:rPr/>
        <w:t xml:space="preserve">Мы хотим поздравить вас и себя с теми грандиозными переменами, которые происходят сейчас на планете, в вашей галактике и в локальной Вселенной. Ваше сознание в самое ближайшее время будет очень быстро раскрываться, впитывая в себя всё больше и больше знаний Всеобщего Божественного Поля Разума. Вы будете подобны цветку, который всё быстрее и быстрее, как в ускоренной съёмке вашего кино, раскрывается навстречу Солнцу. Так и вы будете раскрываться всё быстрее, впитывая в себя своим сознанием всё более и более те безграничные возможности, которыми вы всегда обладали и к обладанию которыми вы возвращаетесь. Вы возвращаетесь преображёнными, вы возвращаетесь совершенно новыми, необыкновенно прекрасными и сильными! </w:t>
      </w:r>
    </w:p>
    <w:p>
      <w:pPr>
        <w:pStyle w:val="Style18"/>
        <w:rPr/>
      </w:pPr>
      <w:r>
        <w:rPr/>
        <w:t xml:space="preserve">Мы гордимся вами и тем, какими темпами происходит смена вероятностных событий, которые были запланированы вами до спуска сюда. Вами завершены многие процессы с некоторым опережением. Опережением, которое позволительно в материальных плотностях сакральными кодами портальных проходов для Света. Вы завершили формирование четвертой, пятой, шестой и седьмой плотностей. Вы сделали это вместе с Гайей, вы сделали это общими усилиями. Это то, чем вы можете воистину гордиться, поскольку вы оставили себе некоторый промежуток времени для того, чтобы наиболее плавно войти в ту величественную Реку Перемен, в которой вы плывете, и течение которой ускоряется. </w:t>
      </w:r>
    </w:p>
    <w:p>
      <w:pPr>
        <w:pStyle w:val="Style18"/>
        <w:rPr/>
      </w:pPr>
      <w:r>
        <w:rPr/>
        <w:t xml:space="preserve">Дорогие, необыкновенно прекрасные наши части Целого, возлюбленные, мы с нетерпением ждем прихода вас, мы приветствуем вас, с необыкновенной теплотой и нежностью, большой гордостью и восхищением глядя на то, как вы изменились за миг этого путешествия. Для вас это были миллионы лет в материи. Это было прекрасное время, которое завершается. </w:t>
      </w:r>
    </w:p>
    <w:p>
      <w:pPr>
        <w:pStyle w:val="Style18"/>
        <w:rPr/>
      </w:pPr>
      <w:r>
        <w:rPr/>
        <w:t xml:space="preserve">В последнее время вы чувствовали, как уплотняется ваш опыт, как много напряжения подчас появляется в ваших физических телах, как много эмоционального, физического, духовного напряжения требовалось от вас. Но вы упорно шли вперёд, это незабываемый опыт! Это прекрасный опыт, который и сделал вас теми, кто вы есть сейчас. Возносящиеся стремительными световыми порталами к своему Источнику, вы необыкновенно яркие, прекрасные в своей неповторимости, индивидуальности, закаленные опытом в материи! Поднявшись своим состоянием сознания, возносясь, вы позволили себе Великий Праздник — осознанно проходить этот Путь. Проходить его вместе с вашей возлюбленной планетой. Вы позволили себе всё, о чём вы мечтали! Вам есть чем гордиться. </w:t>
      </w:r>
    </w:p>
    <w:p>
      <w:pPr>
        <w:pStyle w:val="Style18"/>
        <w:rPr/>
      </w:pPr>
      <w:r>
        <w:rPr/>
        <w:t xml:space="preserve">Мы обращаемся к вам сейчас, поскольку вы стоите на пороге принципиально нового этапа. Мы хотим поддержать вас, поприветствовать вас на пороге вхождения в этот новый этап Преображения, высказать вам своё восхищение и свою Любовь! Пребывайте внутри своей Истинной Сущности. Несмотря на всё, что будет происходить вокруг вас, вы будете находиться в состоянии гармонии и покоя. Вы будете излучать очень яркий Свет, Любовь и Сострадание. Этим самым вы будете излечивать всё, что требует излечения. Этим самым вы будете помогать гармонизироваться перед уходом тем душам, кто выбрал уйти по другому пути выбора. </w:t>
      </w:r>
    </w:p>
    <w:p>
      <w:pPr>
        <w:pStyle w:val="Style18"/>
        <w:rPr/>
      </w:pPr>
      <w:r>
        <w:rPr/>
        <w:t xml:space="preserve">Будьте благословенны! Всё, что вам нужно, вами уже приведено на эту планету. Вы едины не только своими телами через Общее Поле Сознания, вы едины своим сознанием с Гайей. Всё это время вы неустанно трудились, и вы будете продолжать трудиться, но этот процесс для вас будет всё более и более наполняться радостью, восторгом от предпринятого путешествия. Вы почувствуете свою необыкновенную силу. Вы реально поймёте, что вы есмь часть нас, что вы тоже есмь Божественная Мать/Отец. Вы проявите эти силы через себя, вы явите их этому миру. Это будет настолько явно, что вызовет в вас бурю эмоций, эмоций Безусловной Любви, восторга перед своими собственными планами на это путешествие. </w:t>
      </w:r>
    </w:p>
    <w:p>
      <w:pPr>
        <w:pStyle w:val="Style18"/>
        <w:rPr/>
      </w:pPr>
      <w:r>
        <w:rPr/>
        <w:t xml:space="preserve">Помните, что мы рядом. Мы — часть вас. Между нами уже нет никаких препятствий, открыты все проходы и световые каналы. Поскольку вы предпринимаете особый вид путешествия из материи, вам предстоит некоторое время, достаточно короткое даже по времени вашей Материальной Вселенной, пройти этот путь, преобразуясь. Это будет происходить очень быстро, очень неожиданно и очень радостно! Становитесь детьми, чистыми в своих помыслах, в своем видении мира, в своем восприятии. Вам это сделать будет легко, ибо вы и есть Дети Творца. Получайте удовольствие и наслаждение от процессов. Вы их заслужили своими собственными трудами, своими собственными преобразованиями, своими страданиями, своими достижениями. Мы рядом, мы совсем рядом, и наша встреча непременно состоится. </w:t>
      </w:r>
    </w:p>
    <w:p>
      <w:pPr>
        <w:pStyle w:val="Style18"/>
        <w:spacing w:before="80" w:after="0"/>
        <w:rPr>
          <w:b/>
          <w:b/>
        </w:rPr>
      </w:pPr>
      <w:r>
        <w:rPr>
          <w:b/>
        </w:rPr>
        <w:t xml:space="preserve">МЫ ЕСМЬ ОДНО! МЫ ЕСМЬ ЛЮБОВЬ! </w:t>
      </w:r>
    </w:p>
    <w:p>
      <w:pPr>
        <w:pStyle w:val="Style21"/>
        <w:rPr/>
      </w:pPr>
      <w:r>
        <w:rPr/>
        <w:t>Принято 19.09.2010 г. Ника.</w:t>
      </w:r>
    </w:p>
    <w:p>
      <w:pPr>
        <w:pStyle w:val="Normal"/>
        <w:rPr/>
      </w:pPr>
      <w:r>
        <w:rPr/>
      </w:r>
    </w:p>
    <w:sectPr>
      <w:headerReference w:type="default" r:id="rId7"/>
      <w:footerReference w:type="default" r:id="rId8"/>
      <w:type w:val="nextPage"/>
      <w:pgSz w:w="11906" w:h="16838"/>
      <w:pgMar w:left="1418" w:right="851" w:gutter="0" w:header="72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Arial">
    <w:charset w:val="cc"/>
    <w:family w:val="swiss"/>
    <w:pitch w:val="variable"/>
  </w:font>
  <w:font w:name="Liberation Sans">
    <w:altName w:val="Arial"/>
    <w:charset w:val="01"/>
    <w:family w:val="swiss"/>
    <w:pitch w:val="variable"/>
  </w:font>
  <w:font w:name="AGPalatialC">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kern w:val="2"/>
        <w:u w:val="single"/>
      </w:rPr>
      <w:t>Ченнелинги от Ники о сакральных формах Тела Света</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Мой Обычный Знак"/>
    <w:qFormat/>
    <w:rPr>
      <w:kern w:val="2"/>
      <w:sz w:val="24"/>
      <w:szCs w:val="22"/>
      <w:lang w:val="ru-RU" w:bidi="ar-SA"/>
    </w:rPr>
  </w:style>
  <w:style w:type="character" w:styleId="Style16">
    <w:name w:val="Мой Вопрос Знак"/>
    <w:qFormat/>
    <w:rPr>
      <w:b/>
      <w:i/>
      <w:kern w:val="2"/>
      <w:sz w:val="24"/>
      <w:szCs w:val="22"/>
      <w:lang w:val="ru-RU" w:bidi="ar-SA"/>
    </w:rPr>
  </w:style>
  <w:style w:type="character" w:styleId="PageNumber">
    <w:name w:val="Page Number"/>
    <w:basedOn w:val="Style14"/>
    <w:rPr/>
  </w:style>
  <w:style w:type="character" w:styleId="Style17">
    <w:name w:val="Мой подзаголовок Знак"/>
    <w:qFormat/>
    <w:rPr>
      <w:rFonts w:ascii="Franklin Gothic Medium" w:hAnsi="Franklin Gothic Medium" w:cs="Franklin Gothic Medium"/>
      <w:kern w:val="2"/>
      <w:sz w:val="32"/>
      <w:szCs w:val="28"/>
      <w:lang w:val="ru-RU" w:bidi="ar-SA"/>
    </w:rPr>
  </w:style>
  <w:style w:type="character" w:styleId="8">
    <w:name w:val="Стиль Мой подзаголовок + Перед:  8 пт Знак"/>
    <w:qFormat/>
    <w:rPr>
      <w:rFonts w:ascii="Arial" w:hAnsi="Arial" w:cs="Arial"/>
      <w:kern w:val="2"/>
      <w:sz w:val="32"/>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ой Обычный"/>
    <w:basedOn w:val="Normal"/>
    <w:qFormat/>
    <w:pPr>
      <w:ind w:firstLine="284"/>
      <w:jc w:val="both"/>
    </w:pPr>
    <w:rPr>
      <w:kern w:val="2"/>
      <w:szCs w:val="22"/>
    </w:rPr>
  </w:style>
  <w:style w:type="paragraph" w:styleId="Style19">
    <w:name w:val="Мой Заголовок"/>
    <w:basedOn w:val="Style18"/>
    <w:qFormat/>
    <w:pPr>
      <w:keepNext w:val="true"/>
      <w:keepLines/>
      <w:ind w:left="284" w:hanging="0"/>
      <w:jc w:val="left"/>
    </w:pPr>
    <w:rPr>
      <w:rFonts w:ascii="Arial" w:hAnsi="Arial" w:cs="Arial"/>
      <w:b/>
      <w:sz w:val="40"/>
      <w:szCs w:val="36"/>
    </w:rPr>
  </w:style>
  <w:style w:type="paragraph" w:styleId="Style20">
    <w:name w:val="Мой Вопрос"/>
    <w:basedOn w:val="Style18"/>
    <w:next w:val="Style18"/>
    <w:qFormat/>
    <w:pPr>
      <w:spacing w:before="120" w:after="120"/>
      <w:ind w:firstLine="284"/>
      <w:contextualSpacing/>
    </w:pPr>
    <w:rPr>
      <w:rFonts w:ascii="Times New Roman" w:hAnsi="Times New Roman" w:cs="Times New Roman"/>
      <w:b/>
      <w:i/>
    </w:rPr>
  </w:style>
  <w:style w:type="paragraph" w:styleId="Style21">
    <w:name w:val="Моя Курсивная Подпись"/>
    <w:basedOn w:val="Normal"/>
    <w:qFormat/>
    <w:pPr>
      <w:keepLines/>
      <w:spacing w:before="120" w:after="0"/>
      <w:ind w:firstLine="374"/>
      <w:jc w:val="right"/>
    </w:pPr>
    <w:rPr>
      <w:i/>
      <w:iCs/>
      <w:kern w:val="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Мой подзаголовок"/>
    <w:basedOn w:val="Style18"/>
    <w:next w:val="Normal"/>
    <w:qFormat/>
    <w:pPr>
      <w:spacing w:before="480" w:after="0"/>
      <w:ind w:left="374" w:hanging="0"/>
      <w:jc w:val="left"/>
    </w:pPr>
    <w:rPr>
      <w:rFonts w:ascii="Franklin Gothic Medium" w:hAnsi="Franklin Gothic Medium" w:cs="Franklin Gothic Medium"/>
      <w:sz w:val="32"/>
      <w:szCs w:val="28"/>
    </w:rPr>
  </w:style>
  <w:style w:type="paragraph" w:styleId="Style23">
    <w:name w:val="Мой Раздел"/>
    <w:basedOn w:val="Style22"/>
    <w:qFormat/>
    <w:pPr/>
    <w:rPr>
      <w:rFonts w:ascii="AGPalatialC" w:hAnsi="AGPalatialC" w:cs="AGPalatialC"/>
      <w:i/>
      <w:u w:val="single"/>
    </w:rPr>
  </w:style>
  <w:style w:type="paragraph" w:styleId="81">
    <w:name w:val="Стиль Мой подзаголовок + Перед:  8 пт"/>
    <w:basedOn w:val="Style22"/>
    <w:qFormat/>
    <w:pPr>
      <w:spacing w:before="160" w:after="0"/>
      <w:ind w:left="284" w:hanging="0"/>
    </w:pPr>
    <w:rPr>
      <w:rFonts w:ascii="Arial" w:hAnsi="Arial" w:cs="Arial"/>
      <w:szCs w:val="20"/>
    </w:rPr>
  </w:style>
  <w:style w:type="paragraph" w:styleId="82">
    <w:name w:val="Стиль Стиль Мой подзаголовок + Перед:  8 пт + полужирный"/>
    <w:basedOn w:val="81"/>
    <w:qFormat/>
    <w:pPr>
      <w:spacing w:before="36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23:34:00Z</dcterms:created>
  <dc:creator>Rey</dc:creator>
  <dc:description/>
  <dc:language>en-US</dc:language>
  <cp:lastModifiedBy>xned</cp:lastModifiedBy>
  <cp:lastPrinted>2012-04-06T12:21:00Z</cp:lastPrinted>
  <dcterms:modified xsi:type="dcterms:W3CDTF">2012-04-14T23:34:00Z</dcterms:modified>
  <cp:revision>2</cp:revision>
  <dc:subject/>
  <dc:title>Body Light</dc:title>
</cp:coreProperties>
</file>