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color w:val="4B001E"/>
          <w:sz w:val="20"/>
          <w:szCs w:val="20"/>
          <w:u w:val="single"/>
        </w:rPr>
      </w:pPr>
      <w:r>
        <w:rPr>
          <w:rFonts w:eastAsia="Verdana" w:cs="Verdana" w:ascii="Verdana" w:hAnsi="Verdana"/>
          <w:b/>
          <w:color w:val="4B001E"/>
          <w:sz w:val="20"/>
          <w:szCs w:val="20"/>
          <w:u w:val="single"/>
        </w:rPr>
        <w:t xml:space="preserve">  </w:t>
      </w:r>
    </w:p>
    <w:p>
      <w:pPr>
        <w:pStyle w:val="Normal"/>
        <w:jc w:val="center"/>
        <w:rPr>
          <w:rFonts w:ascii="Verdana" w:hAnsi="Verdana" w:cs="Verdana"/>
          <w:b/>
          <w:b/>
          <w:color w:val="4B001E"/>
          <w:sz w:val="20"/>
          <w:szCs w:val="20"/>
          <w:u w:val="single"/>
        </w:rPr>
      </w:pPr>
      <w:r>
        <w:rPr>
          <w:rFonts w:cs="Verdana" w:ascii="Verdana" w:hAnsi="Verdana"/>
          <w:b/>
          <w:color w:val="4B001E"/>
          <w:sz w:val="20"/>
          <w:szCs w:val="20"/>
          <w:u w:val="single"/>
        </w:rPr>
      </w:r>
    </w:p>
    <w:p>
      <w:pPr>
        <w:pStyle w:val="Normal"/>
        <w:jc w:val="center"/>
        <w:rPr>
          <w:rFonts w:ascii="Verdana" w:hAnsi="Verdana" w:cs="Verdana"/>
          <w:b/>
          <w:b/>
          <w:color w:val="4B001E"/>
          <w:sz w:val="20"/>
          <w:szCs w:val="20"/>
          <w:u w:val="single"/>
        </w:rPr>
      </w:pPr>
      <w:r>
        <w:rPr>
          <w:rFonts w:cs="Verdana" w:ascii="Verdana" w:hAnsi="Verdana"/>
          <w:b/>
          <w:color w:val="4B001E"/>
          <w:sz w:val="20"/>
          <w:szCs w:val="20"/>
          <w:u w:val="single"/>
        </w:rPr>
      </w:r>
    </w:p>
    <w:p>
      <w:pPr>
        <w:pStyle w:val="Normal"/>
        <w:jc w:val="center"/>
        <w:rPr/>
      </w:pPr>
      <w:r>
        <w:rPr>
          <w:rFonts w:cs="Verdana" w:ascii="Verdana" w:hAnsi="Verdana"/>
          <w:b/>
          <w:color w:val="4B001E"/>
          <w:sz w:val="20"/>
          <w:szCs w:val="20"/>
          <w:u w:val="single"/>
        </w:rPr>
        <w:t>Скайп-конференция 06.06.2010</w:t>
      </w:r>
    </w:p>
    <w:p>
      <w:pPr>
        <w:pStyle w:val="Normal"/>
        <w:rPr>
          <w:rFonts w:ascii="Verdana" w:hAnsi="Verdana" w:cs="Verdana"/>
          <w:b/>
          <w:b/>
          <w:i/>
          <w:i/>
          <w:color w:val="808080"/>
          <w:sz w:val="20"/>
          <w:szCs w:val="20"/>
          <w:u w:val="single"/>
        </w:rPr>
      </w:pPr>
      <w:r>
        <w:rPr>
          <w:rFonts w:cs="Verdana" w:ascii="Verdana" w:hAnsi="Verdana"/>
          <w:b/>
          <w:i/>
          <w:color w:val="808080"/>
          <w:sz w:val="20"/>
          <w:szCs w:val="20"/>
          <w:u w:val="single"/>
        </w:rPr>
      </w:r>
    </w:p>
    <w:p>
      <w:pPr>
        <w:pStyle w:val="Normal"/>
        <w:jc w:val="center"/>
        <w:rPr>
          <w:rFonts w:ascii="Verdana" w:hAnsi="Verdana" w:cs="Verdana"/>
          <w:b/>
          <w:b/>
          <w:i/>
          <w:i/>
          <w:color w:val="4B001E"/>
          <w:sz w:val="20"/>
          <w:szCs w:val="20"/>
          <w:u w:val="single"/>
        </w:rPr>
      </w:pPr>
      <w:r>
        <w:rPr>
          <w:rFonts w:cs="Verdana" w:ascii="Verdana" w:hAnsi="Verdana"/>
          <w:b/>
          <w:i/>
          <w:color w:val="4B001E"/>
          <w:sz w:val="20"/>
          <w:szCs w:val="20"/>
          <w:u w:val="single"/>
        </w:rPr>
      </w:r>
    </w:p>
    <w:p>
      <w:pPr>
        <w:pStyle w:val="Normal"/>
        <w:rPr>
          <w:rFonts w:ascii="Verdana" w:hAnsi="Verdana" w:cs="Verdana"/>
          <w:b/>
          <w:b/>
          <w:color w:val="4B001E"/>
          <w:sz w:val="20"/>
          <w:szCs w:val="20"/>
          <w:u w:val="single"/>
        </w:rPr>
      </w:pPr>
      <w:r>
        <w:rPr>
          <w:rFonts w:cs="Verdana" w:ascii="Verdana" w:hAnsi="Verdana"/>
          <w:b/>
          <w:color w:val="4B001E"/>
          <w:sz w:val="20"/>
          <w:szCs w:val="20"/>
          <w:u w:val="single"/>
        </w:rPr>
      </w:r>
    </w:p>
    <w:p>
      <w:pPr>
        <w:pStyle w:val="Normal"/>
        <w:rPr>
          <w:rFonts w:ascii="Verdana" w:hAnsi="Verdana" w:cs="Verdana"/>
          <w:color w:val="4B001E"/>
          <w:sz w:val="20"/>
          <w:szCs w:val="20"/>
        </w:rPr>
      </w:pPr>
      <w:r>
        <w:rPr>
          <w:rFonts w:cs="Verdana" w:ascii="Verdana" w:hAnsi="Verdana"/>
          <w:color w:val="4B001E"/>
          <w:sz w:val="20"/>
          <w:szCs w:val="20"/>
        </w:rPr>
      </w:r>
    </w:p>
    <w:p>
      <w:pPr>
        <w:pStyle w:val="Style15"/>
        <w:rPr>
          <w:rFonts w:ascii="Verdana" w:hAnsi="Verdana" w:cs="Verdana"/>
          <w:color w:val="4B001E"/>
          <w:sz w:val="20"/>
          <w:szCs w:val="27"/>
        </w:rPr>
      </w:pPr>
      <w:r>
        <w:rPr>
          <w:rFonts w:cs="Verdana" w:ascii="Verdana" w:hAnsi="Verdana"/>
          <w:color w:val="4B001E"/>
          <w:sz w:val="20"/>
        </w:rPr>
        <w:t>Я приветствую вас, мои дорогие, как и приветствует вас всех Канал, на котором сегодня присутствуют Иешуа, Архангел Метатрон, Архангел Чамуил и Архея Любовь, Архангел Рафаил и Богородица Мария.</w:t>
      </w:r>
    </w:p>
    <w:p>
      <w:pPr>
        <w:pStyle w:val="Style15"/>
        <w:rPr/>
      </w:pPr>
      <w:r>
        <w:rPr>
          <w:rFonts w:cs="Verdana" w:ascii="Verdana" w:hAnsi="Verdana"/>
          <w:color w:val="4B001E"/>
          <w:sz w:val="20"/>
        </w:rPr>
        <w:t>Итак, мои дорогие, Канал вновь напоминает каждому из нас о том, что информация, которая передается словами, значительно сокращается из-за того, что слова просто не в состоянии охватить весь спектр огромной информации, передаваемой нам с огромной Любовью от сердца к сердцу. Поэтому, пожалуйста, во время конференции настраивайтесь, прежде всего, на чувственное восприятие, на восприятие сердцем, отодвинув восприятие умом немножечко в сторону, настолько, насколько вы это себе позволите. Это даст вам возможность получить значительно больше, чем я могу высказать вам словами. Окунайтесь в эти замечательные энергии, которые сейчас идут по Каналу.</w:t>
      </w:r>
      <w:r>
        <w:rPr>
          <w:rFonts w:cs="Verdana" w:ascii="Verdana" w:hAnsi="Verdana"/>
          <w:color w:val="4B001E"/>
          <w:sz w:val="20"/>
          <w:szCs w:val="27"/>
        </w:rPr>
        <w:t> </w:t>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pPr>
      <w:r>
        <w:rPr>
          <w:rFonts w:cs="Verdana" w:ascii="Verdana" w:hAnsi="Verdana"/>
          <w:b/>
          <w:i/>
          <w:color w:val="808080"/>
          <w:sz w:val="20"/>
          <w:szCs w:val="20"/>
        </w:rPr>
        <w:t>Вопрос 1.</w:t>
      </w:r>
      <w:r>
        <w:rPr>
          <w:rFonts w:cs="Verdana" w:ascii="Verdana" w:hAnsi="Verdana"/>
          <w:i/>
          <w:color w:val="808080"/>
          <w:sz w:val="20"/>
          <w:szCs w:val="20"/>
        </w:rPr>
        <w:t xml:space="preserve"> Вопросы учителям, прошу, не сочтите за невежество. </w:t>
      </w:r>
    </w:p>
    <w:p>
      <w:pPr>
        <w:pStyle w:val="Normal"/>
        <w:rPr>
          <w:rFonts w:ascii="Verdana" w:hAnsi="Verdana" w:cs="Verdana"/>
          <w:i/>
          <w:i/>
          <w:color w:val="808080"/>
          <w:sz w:val="20"/>
          <w:szCs w:val="20"/>
        </w:rPr>
      </w:pPr>
      <w:r>
        <w:rPr>
          <w:rFonts w:cs="Verdana" w:ascii="Verdana" w:hAnsi="Verdana"/>
          <w:i/>
          <w:color w:val="808080"/>
          <w:sz w:val="20"/>
          <w:szCs w:val="20"/>
        </w:rPr>
        <w:t xml:space="preserve">1. В чем заключается ваша помощь, как ее пощупать-осознать? </w:t>
      </w:r>
    </w:p>
    <w:p>
      <w:pPr>
        <w:pStyle w:val="Normal"/>
        <w:rPr>
          <w:rFonts w:ascii="Verdana" w:hAnsi="Verdana" w:cs="Verdana"/>
          <w:i/>
          <w:i/>
          <w:color w:val="808080"/>
          <w:sz w:val="20"/>
          <w:szCs w:val="20"/>
        </w:rPr>
      </w:pPr>
      <w:r>
        <w:rPr>
          <w:rFonts w:cs="Verdana" w:ascii="Verdana" w:hAnsi="Verdana"/>
          <w:i/>
          <w:color w:val="808080"/>
          <w:sz w:val="20"/>
          <w:szCs w:val="20"/>
        </w:rPr>
        <w:t xml:space="preserve">2. Как просить у вас помощь? </w:t>
      </w:r>
    </w:p>
    <w:p>
      <w:pPr>
        <w:pStyle w:val="Normal"/>
        <w:rPr>
          <w:rFonts w:ascii="Verdana" w:hAnsi="Verdana" w:cs="Verdana"/>
          <w:i/>
          <w:i/>
          <w:color w:val="808080"/>
          <w:sz w:val="20"/>
          <w:szCs w:val="20"/>
        </w:rPr>
      </w:pPr>
      <w:r>
        <w:rPr>
          <w:rFonts w:cs="Verdana" w:ascii="Verdana" w:hAnsi="Verdana"/>
          <w:i/>
          <w:color w:val="808080"/>
          <w:sz w:val="20"/>
          <w:szCs w:val="20"/>
        </w:rPr>
        <w:t xml:space="preserve">3. Что можно просить у вас, а что нельзя? </w:t>
      </w:r>
    </w:p>
    <w:p>
      <w:pPr>
        <w:pStyle w:val="Normal"/>
        <w:rPr>
          <w:rFonts w:ascii="Verdana" w:hAnsi="Verdana" w:cs="Verdana"/>
          <w:i/>
          <w:i/>
          <w:color w:val="808080"/>
          <w:sz w:val="20"/>
          <w:szCs w:val="20"/>
        </w:rPr>
      </w:pPr>
      <w:r>
        <w:rPr>
          <w:rFonts w:cs="Verdana" w:ascii="Verdana" w:hAnsi="Verdana"/>
          <w:i/>
          <w:color w:val="808080"/>
          <w:sz w:val="20"/>
          <w:szCs w:val="20"/>
        </w:rPr>
        <w:t xml:space="preserve">4. Существуют ли условия, при которых, после просьбы, помощь не оказывается? Какие это условия? </w:t>
      </w:r>
    </w:p>
    <w:p>
      <w:pPr>
        <w:pStyle w:val="Normal"/>
        <w:rPr>
          <w:rFonts w:ascii="Verdana" w:hAnsi="Verdana" w:cs="Verdana"/>
          <w:i/>
          <w:i/>
          <w:color w:val="808080"/>
          <w:sz w:val="20"/>
          <w:szCs w:val="20"/>
        </w:rPr>
      </w:pPr>
      <w:r>
        <w:rPr>
          <w:rFonts w:cs="Verdana" w:ascii="Verdana" w:hAnsi="Verdana"/>
          <w:i/>
          <w:color w:val="808080"/>
          <w:sz w:val="20"/>
          <w:szCs w:val="20"/>
        </w:rPr>
        <w:t xml:space="preserve">5. Возможно ли человеку на земле изменить эти условия, используя свободу воли? </w:t>
      </w:r>
    </w:p>
    <w:p>
      <w:pPr>
        <w:pStyle w:val="Normal"/>
        <w:rPr>
          <w:rFonts w:ascii="Verdana" w:hAnsi="Verdana" w:cs="Verdana"/>
          <w:i/>
          <w:i/>
          <w:color w:val="808080"/>
          <w:sz w:val="20"/>
          <w:szCs w:val="20"/>
        </w:rPr>
      </w:pPr>
      <w:r>
        <w:rPr>
          <w:rFonts w:cs="Verdana" w:ascii="Verdana" w:hAnsi="Verdana"/>
          <w:i/>
          <w:color w:val="808080"/>
          <w:sz w:val="20"/>
          <w:szCs w:val="20"/>
        </w:rPr>
        <w:t xml:space="preserve">6. В каких случаях человек гарантированно получает помощь? </w:t>
      </w:r>
    </w:p>
    <w:p>
      <w:pPr>
        <w:pStyle w:val="Normal"/>
        <w:rPr>
          <w:rFonts w:ascii="Verdana" w:hAnsi="Verdana" w:cs="Verdana"/>
          <w:i/>
          <w:i/>
          <w:color w:val="808080"/>
          <w:sz w:val="20"/>
          <w:szCs w:val="20"/>
        </w:rPr>
      </w:pPr>
      <w:r>
        <w:rPr>
          <w:rFonts w:cs="Verdana" w:ascii="Verdana" w:hAnsi="Verdana"/>
          <w:i/>
          <w:color w:val="808080"/>
          <w:sz w:val="20"/>
          <w:szCs w:val="20"/>
        </w:rPr>
        <w:t xml:space="preserve">7. Что делать людям, которые прибывают в депрессиях? </w:t>
      </w:r>
    </w:p>
    <w:p>
      <w:pPr>
        <w:pStyle w:val="Normal"/>
        <w:rPr>
          <w:rFonts w:ascii="Verdana" w:hAnsi="Verdana" w:cs="Verdana"/>
          <w:i/>
          <w:i/>
          <w:color w:val="808080"/>
          <w:sz w:val="20"/>
          <w:szCs w:val="20"/>
        </w:rPr>
      </w:pPr>
      <w:r>
        <w:rPr>
          <w:rFonts w:cs="Verdana" w:ascii="Verdana" w:hAnsi="Verdana"/>
          <w:i/>
          <w:color w:val="808080"/>
          <w:sz w:val="20"/>
          <w:szCs w:val="20"/>
        </w:rPr>
        <w:t xml:space="preserve">8. Что делать людям, которые не хотят ничего и более того, даже хотеть не хотят? что следует за подобным состоянием? </w:t>
      </w:r>
    </w:p>
    <w:p>
      <w:pPr>
        <w:pStyle w:val="Normal"/>
        <w:rPr>
          <w:rFonts w:ascii="Verdana" w:hAnsi="Verdana" w:cs="Verdana"/>
          <w:i/>
          <w:i/>
          <w:color w:val="808080"/>
          <w:sz w:val="20"/>
          <w:szCs w:val="20"/>
        </w:rPr>
      </w:pPr>
      <w:r>
        <w:rPr>
          <w:rFonts w:cs="Verdana" w:ascii="Verdana" w:hAnsi="Verdana"/>
          <w:i/>
          <w:color w:val="808080"/>
          <w:sz w:val="20"/>
          <w:szCs w:val="20"/>
        </w:rPr>
        <w:t xml:space="preserve">10. Что делать людям, которые не могут самостоятельно выбраться из наркотической зависимости? </w:t>
      </w:r>
    </w:p>
    <w:p>
      <w:pPr>
        <w:pStyle w:val="Normal"/>
        <w:rPr>
          <w:rFonts w:ascii="Verdana" w:hAnsi="Verdana" w:cs="Verdana"/>
          <w:i/>
          <w:i/>
          <w:color w:val="808080"/>
          <w:sz w:val="20"/>
          <w:szCs w:val="20"/>
        </w:rPr>
      </w:pPr>
      <w:r>
        <w:rPr>
          <w:rFonts w:cs="Verdana" w:ascii="Verdana" w:hAnsi="Verdana"/>
          <w:i/>
          <w:color w:val="808080"/>
          <w:sz w:val="20"/>
          <w:szCs w:val="20"/>
        </w:rPr>
        <w:t xml:space="preserve">11. Что делать людям, которые не хотят жить? </w:t>
      </w:r>
    </w:p>
    <w:p>
      <w:pPr>
        <w:pStyle w:val="Normal"/>
        <w:rPr>
          <w:rFonts w:ascii="Verdana" w:hAnsi="Verdana" w:cs="Verdana"/>
          <w:i/>
          <w:i/>
          <w:color w:val="808080"/>
          <w:sz w:val="20"/>
          <w:szCs w:val="20"/>
        </w:rPr>
      </w:pPr>
      <w:r>
        <w:rPr>
          <w:rFonts w:cs="Verdana" w:ascii="Verdana" w:hAnsi="Verdana"/>
          <w:i/>
          <w:color w:val="808080"/>
          <w:sz w:val="20"/>
          <w:szCs w:val="20"/>
        </w:rPr>
        <w:t xml:space="preserve">и самые неприличные*.. простите </w:t>
      </w:r>
    </w:p>
    <w:p>
      <w:pPr>
        <w:pStyle w:val="Normal"/>
        <w:rPr>
          <w:rFonts w:ascii="Verdana" w:hAnsi="Verdana" w:cs="Verdana"/>
          <w:i/>
          <w:i/>
          <w:color w:val="808080"/>
          <w:sz w:val="20"/>
          <w:szCs w:val="20"/>
        </w:rPr>
      </w:pPr>
      <w:r>
        <w:rPr>
          <w:rFonts w:cs="Verdana" w:ascii="Verdana" w:hAnsi="Verdana"/>
          <w:i/>
          <w:color w:val="808080"/>
          <w:sz w:val="20"/>
          <w:szCs w:val="20"/>
        </w:rPr>
        <w:t xml:space="preserve">12. Возможна ли жизнь на земле без страданий - внутренних и наблюдения внешних? </w:t>
      </w:r>
    </w:p>
    <w:p>
      <w:pPr>
        <w:pStyle w:val="Normal"/>
        <w:rPr>
          <w:rFonts w:ascii="Verdana" w:hAnsi="Verdana" w:cs="Verdana"/>
          <w:i/>
          <w:i/>
          <w:color w:val="808080"/>
          <w:sz w:val="20"/>
          <w:szCs w:val="20"/>
        </w:rPr>
      </w:pPr>
      <w:r>
        <w:rPr>
          <w:rFonts w:cs="Verdana" w:ascii="Verdana" w:hAnsi="Verdana"/>
          <w:i/>
          <w:color w:val="808080"/>
          <w:sz w:val="20"/>
          <w:szCs w:val="20"/>
        </w:rPr>
        <w:t xml:space="preserve">Если да, что для этого необходимо сделать? Сколько времени это займет? </w:t>
      </w:r>
    </w:p>
    <w:p>
      <w:pPr>
        <w:pStyle w:val="Normal"/>
        <w:rPr>
          <w:rFonts w:ascii="Verdana" w:hAnsi="Verdana" w:cs="Verdana"/>
          <w:i/>
          <w:i/>
          <w:color w:val="808080"/>
          <w:sz w:val="20"/>
          <w:szCs w:val="20"/>
        </w:rPr>
      </w:pPr>
      <w:r>
        <w:rPr>
          <w:rFonts w:cs="Verdana" w:ascii="Verdana" w:hAnsi="Verdana"/>
          <w:i/>
          <w:color w:val="808080"/>
          <w:sz w:val="20"/>
          <w:szCs w:val="20"/>
        </w:rPr>
        <w:t xml:space="preserve">13. Что вы от нас хотите? </w:t>
      </w:r>
    </w:p>
    <w:p>
      <w:pPr>
        <w:pStyle w:val="Normal"/>
        <w:rPr>
          <w:rFonts w:ascii="Verdana" w:hAnsi="Verdana" w:cs="Verdana"/>
          <w:i/>
          <w:i/>
          <w:color w:val="808080"/>
          <w:sz w:val="20"/>
          <w:szCs w:val="20"/>
        </w:rPr>
      </w:pPr>
      <w:r>
        <w:rPr>
          <w:rFonts w:cs="Verdana" w:ascii="Verdana" w:hAnsi="Verdana"/>
          <w:i/>
          <w:color w:val="808080"/>
          <w:sz w:val="20"/>
          <w:szCs w:val="20"/>
        </w:rPr>
        <w:t>С уважением и нетерпением жду ответов от вас, дорогие учителя.</w:t>
      </w:r>
    </w:p>
    <w:p>
      <w:pPr>
        <w:pStyle w:val="Style15"/>
        <w:rPr>
          <w:rFonts w:ascii="Verdana" w:hAnsi="Verdana" w:cs="Verdana"/>
          <w:i/>
          <w:i/>
          <w:color w:val="4B001E"/>
          <w:sz w:val="20"/>
          <w:szCs w:val="27"/>
        </w:rPr>
      </w:pPr>
      <w:r>
        <w:rPr>
          <w:rFonts w:cs="Verdana" w:ascii="Verdana" w:hAnsi="Verdana"/>
          <w:i/>
          <w:color w:val="4B001E"/>
          <w:sz w:val="20"/>
          <w:szCs w:val="27"/>
        </w:rPr>
      </w:r>
    </w:p>
    <w:p>
      <w:pPr>
        <w:pStyle w:val="Style15"/>
        <w:rPr>
          <w:rFonts w:ascii="Verdana" w:hAnsi="Verdana" w:cs="Verdana"/>
          <w:color w:val="4B001E"/>
          <w:sz w:val="20"/>
          <w:szCs w:val="27"/>
        </w:rPr>
      </w:pPr>
      <w:r>
        <w:rPr>
          <w:rFonts w:cs="Verdana" w:ascii="Verdana" w:hAnsi="Verdana"/>
          <w:color w:val="4B001E"/>
          <w:sz w:val="20"/>
        </w:rPr>
        <w:t>Спасибо за вопросы. Отвечать будет Иешуа. Прежде всего, он, как и весь Канал, посылает автору вопроса свою Любовь и благодарность за все вопросы. Они прекрасно  видят нас всех оттуда (это говорю я, Ника), значительно лучше, чем мы понимаем себя сами, и значительно лучше, чем могут оценить нас те, кто находится среди нас, воплощенных людей на планете.</w:t>
      </w:r>
    </w:p>
    <w:p>
      <w:pPr>
        <w:pStyle w:val="Style15"/>
        <w:rPr>
          <w:rFonts w:ascii="Verdana" w:hAnsi="Verdana" w:cs="Verdana"/>
          <w:color w:val="4B001E"/>
          <w:sz w:val="20"/>
          <w:szCs w:val="27"/>
        </w:rPr>
      </w:pPr>
      <w:r>
        <w:rPr>
          <w:rFonts w:cs="Verdana" w:ascii="Verdana" w:hAnsi="Verdana"/>
          <w:color w:val="4B001E"/>
          <w:sz w:val="20"/>
        </w:rPr>
        <w:t>Итак, в чем заключается помощь. Помощь оказывается только в том случае, если вы, используя право свободы воли, которое как закон действует на этой планете, за ней обращаетесь. Без вашей просьбы о помощи никто не имеет возможности ее оказывать, за исключением редких случаев, когда вы, перед тем как воплотиться здесь, как Душа составляете своего рода перечень условий, при которых требуется незамедлительное вмешательство в ваше пребывание здесь. Это обычно какие-то крайние условия, когда вы создаете себе опасность выхода из воплощения, т.е. выхода из тела планеты, выхода в состояние чистого сознания, не выполнив вашу программу - вами это воспринимается как смерть. Такие вещи есть, но это крайние случае, когда происходит такое вмешательство.</w:t>
      </w:r>
    </w:p>
    <w:p>
      <w:pPr>
        <w:pStyle w:val="Style15"/>
        <w:rPr>
          <w:rFonts w:ascii="Verdana" w:hAnsi="Verdana" w:cs="Verdana"/>
          <w:color w:val="4B001E"/>
          <w:sz w:val="20"/>
          <w:szCs w:val="27"/>
        </w:rPr>
      </w:pPr>
      <w:r>
        <w:rPr>
          <w:rFonts w:cs="Verdana" w:ascii="Verdana" w:hAnsi="Verdana"/>
          <w:color w:val="4B001E"/>
          <w:sz w:val="20"/>
        </w:rPr>
        <w:t>Поэтому если вы хотите получить помощь, то за помощью следует обращаться. Причем, не важно, каким образом вы это  делаете – используя молитву или обращаясь своими словами, или просто испытывая бурю эмоционального состояния, т.е. нет никаких рамок, которые бы ограничивали вас в форме изложения вашей просьбы.</w:t>
      </w:r>
    </w:p>
    <w:p>
      <w:pPr>
        <w:pStyle w:val="Style15"/>
        <w:rPr>
          <w:rFonts w:ascii="Verdana" w:hAnsi="Verdana" w:cs="Verdana"/>
          <w:color w:val="4B001E"/>
          <w:sz w:val="20"/>
          <w:szCs w:val="27"/>
        </w:rPr>
      </w:pPr>
      <w:r>
        <w:rPr>
          <w:rFonts w:cs="Verdana" w:ascii="Verdana" w:hAnsi="Verdana"/>
          <w:color w:val="4B001E"/>
          <w:sz w:val="20"/>
        </w:rPr>
        <w:t>Как пощупать-осознать…  Только, так сказать, получив непосредственно какие-то знаки, получив эту помощь, вы непременно почувствуете или увидите, что эта помощь была вам оказана. Это не может пройти мимо вас, поскольку здесь есть прямая зависимость от того, насколько искренни ваши просьбы, насколько искренне вы обращаетесь, настолько чувствительны вы к тому, как вам эта помощь оказывается.</w:t>
      </w:r>
    </w:p>
    <w:p>
      <w:pPr>
        <w:pStyle w:val="Style15"/>
        <w:rPr>
          <w:rFonts w:ascii="Verdana" w:hAnsi="Verdana" w:cs="Verdana"/>
          <w:color w:val="4B001E"/>
          <w:sz w:val="20"/>
          <w:szCs w:val="27"/>
        </w:rPr>
      </w:pPr>
      <w:r>
        <w:rPr>
          <w:rFonts w:cs="Verdana" w:ascii="Verdana" w:hAnsi="Verdana"/>
          <w:color w:val="4B001E"/>
          <w:sz w:val="20"/>
        </w:rPr>
        <w:t>Следующий вопрос, как просить помощи. Я уже сказала, как просить помощь, т.е. здесь никого не волнуют рамки, формы, которыми вы пользуетесь, обращаясь к Высшим силам, которые курируют вас, которые находятся в состоянии чистого сознания. А таких сил очень много. Вы все здесь находитесь под неустанным наблюдением. Ваше представление о том, что вы одиноки и брошены здесь, что Бог вас забыл, совершенно не соответствует фактическому положению дел. Очень большое Ангельское сословие всегда присутствовало на планете, также как и духовные Учителя (имеются в виду тонкие планы), также как вам постоянно через световые каналы, так или иначе, передавалась какая-то информация.</w:t>
      </w:r>
    </w:p>
    <w:p>
      <w:pPr>
        <w:pStyle w:val="Style15"/>
        <w:rPr>
          <w:rFonts w:ascii="Verdana" w:hAnsi="Verdana" w:cs="Verdana"/>
          <w:color w:val="4B001E"/>
          <w:sz w:val="20"/>
          <w:szCs w:val="27"/>
        </w:rPr>
      </w:pPr>
      <w:r>
        <w:rPr>
          <w:rFonts w:cs="Verdana" w:ascii="Verdana" w:hAnsi="Verdana"/>
          <w:color w:val="4B001E"/>
          <w:sz w:val="20"/>
        </w:rPr>
        <w:t>Отдельно хочу сказать, что не имеет значения, где вы просите эту помощь. Вы можете идти в церковь и воспользоваться теми возможностями, которые вам предоставляют религии, любые религии. Совершенно не имеет значения для Творца, какими формами вы пользуетесь. Главное, чтобы у вас было доверие к тому месту, куда вы приходите. Вы сами есть часть Творца, часть Бога, вы сами в этом смысле есть Бог. Потому Он всё время с вами. Нет места в материи, в котором бы Его не было с вами. Вы внутри себя имеете Бога, и вы также имеете Его во всем, что окружает вас, во всем окружающем пространстве. Если вы этого не видите, то это только ваше восприятие и неспособность вашего состояния увидеть ту божественную красоту, которая находится внутри вас и вокруг вас. На самом деле, не имеет значения, откуда вы обращаетесь. Имеет значение только ваше отношение к Творцу, а это значит (знак равенства) отношение к себе, в т.ч. как к божественному созданию. Именно это отношение, в котором важны чувства, то, что мы называем уровнем сердца, обращением из сердца. Вот эта искренность, искренняя эмоциональность, вера – это то, что помогает вам мало того, что быть услышанными (а слышимы вы всегда, имеется в виду в том смысле, что восприняты), но и настолько велика вероятность того, что вы позволите оказать вам максимально возможную помощь в этот момент.</w:t>
      </w:r>
    </w:p>
    <w:p>
      <w:pPr>
        <w:pStyle w:val="Style15"/>
        <w:rPr>
          <w:rFonts w:ascii="Verdana" w:hAnsi="Verdana" w:cs="Verdana"/>
          <w:color w:val="4B001E"/>
          <w:sz w:val="20"/>
          <w:szCs w:val="27"/>
        </w:rPr>
      </w:pPr>
      <w:r>
        <w:rPr>
          <w:rFonts w:cs="Verdana" w:ascii="Verdana" w:hAnsi="Verdana"/>
          <w:color w:val="4B001E"/>
          <w:sz w:val="20"/>
        </w:rPr>
        <w:t>Что можно просить, а что нельзя. Просить можно всё, что угодно, если это не касается какого-либо разрушения. Бог – это созидательная сила, это Любовь, это Свет, это Творец. Он не умеет разрушать. Бог умеет только Любить. Вам очень важно понять глубину и смысл того, что я вам сейчас говорю. Все разрушения, которые происходят в любом Творении, особенно на таких уровнях (т.е. чем ниже уровень, тем больше разрушений может проявляться), организовываете вы сами, разрушая, прежде всего, себя и, таким образом, разрушая мир, который вы сами же и создаете вокруг себя. Это разрушение в любом случае излечивается Светом, но вам приходится в момент разрушения испытывать многочисленные страдания, потому что любое разрушение не соответствует вашей внутренней божественной природе. Именно поэтому вы испытываете страдания. Эта разница между тем, кто вы есть истинные, и тем, как вы себя воспринимаете, как вы относитесь к себе и, соответственно, к окружающему миру, и есть та причина, по которой вы выходите на собственные или какие-то коллективные страдания.</w:t>
      </w:r>
    </w:p>
    <w:p>
      <w:pPr>
        <w:pStyle w:val="Style15"/>
        <w:rPr>
          <w:rFonts w:ascii="Verdana" w:hAnsi="Verdana" w:cs="Verdana"/>
          <w:color w:val="4B001E"/>
          <w:sz w:val="20"/>
          <w:szCs w:val="27"/>
        </w:rPr>
      </w:pPr>
      <w:r>
        <w:rPr>
          <w:rFonts w:cs="Verdana" w:ascii="Verdana" w:hAnsi="Verdana"/>
          <w:color w:val="4B001E"/>
          <w:sz w:val="20"/>
        </w:rPr>
        <w:t>Осознав в себе Бога, всё больше и больше осознавая Его в себе, осознавая, что вы и есть Он сам, вы есть Его сфокусированная часть сознания на этот мир, - осознав это, вы всё менее будете способны что-либо разрушать. Поскольку вы, осознавая себя частью Творца, всё больше и больше будете ценить себя (речь идет не об эго, которое проявлено через человеческое тело-носитель, а о вашей духовной сущности) и осознавать, что вы Есмь часть большого единого божественного Сознания, что вы и есть тот самый Свет, та самая Любовь, которую вы отделяете от себя, говоря «я здесь, а Бог где-то там». Нет этого разделения, на самом деле - это разделение вашего ума. Это разделение и приносит всевозможные страдания. Вы приходите сюда, дорогие Золотые Ангелы, для того, чтобы преодолеть в себе это разделение в условиях дуальности, в сложных условиях уйти от этого разделения, и получить опыт прихода к себе, к осознанию того, кто вы есть на самом деле, полностью преобразоваться в новом осознании. Поскольку вы своим отношением, мыслями создаете тот мир, в котором вы существуете, то, таким образом, преобразовав себя, вы в состоянии проявить себя как творческая сила Творца, как СоТворцы, которые в состоянии поменять тот мир, в котором есть страдания, на мир, в котором страдания отсутствуют. Только через себя, только через внутреннее изменение (изменив отношение к себе, к собственным мыслям, к миру, осознав свое единство со всем Мирозданием, осознав, что вы и есть тот самый Творец, Свет, Любовь, которого вы на какой-то промежуток отдалили от себя) вы можете изменить внешнее.</w:t>
      </w:r>
    </w:p>
    <w:p>
      <w:pPr>
        <w:pStyle w:val="Style15"/>
        <w:rPr>
          <w:rFonts w:ascii="Verdana" w:hAnsi="Verdana" w:cs="Verdana"/>
          <w:color w:val="4B001E"/>
          <w:sz w:val="20"/>
          <w:szCs w:val="27"/>
        </w:rPr>
      </w:pPr>
      <w:r>
        <w:rPr>
          <w:rFonts w:cs="Verdana" w:ascii="Verdana" w:hAnsi="Verdana"/>
          <w:color w:val="4B001E"/>
          <w:sz w:val="20"/>
        </w:rPr>
        <w:t>Таким образом, нельзя просить то, что может причинить вред другому божественному  существу, это никогда не может быть поддержано. Поддержаны могут быть только позитивные мысли, мысли, нацеленные на созидание, которые несут благо для всех, прежде всего, и для вас в т.ч. Напротив, по другим божественным законам, если вы обращаетесь с просьбами о каком-то разрушении (проявление своего рода самосуда от ума здесь), то срабатывает, в частности, закон зеркального отражения. Т.е. та мысль, которая ушла в пространство (да еще с эмоцией, да еще интенсивно, да еще выделенная четкой мыслью-просьбой о разрушении чего-то), отражаясь, вновь возвращается к вам. Если же вы выдали этому миру созидательную, радостную мысль, полную Любви, сострадания, то это тоже к вам возвратится, многократно преумноженным. Вы должны помнить, что мысли, просьбы разрушительного характера, желание чего-то негативного окружающему миру, вернутся к вам с разрушительной силой. И знайте, что это не Бог наказывает вас, это вы сами наказываете себя, это мысль, произведенная вами, это ваш разрушительный посыл, который возвращается.</w:t>
      </w:r>
    </w:p>
    <w:p>
      <w:pPr>
        <w:pStyle w:val="Style15"/>
        <w:rPr>
          <w:rFonts w:ascii="Verdana" w:hAnsi="Verdana" w:cs="Verdana"/>
          <w:color w:val="4B001E"/>
          <w:sz w:val="20"/>
          <w:szCs w:val="27"/>
        </w:rPr>
      </w:pPr>
      <w:r>
        <w:rPr>
          <w:rFonts w:cs="Verdana" w:ascii="Verdana" w:hAnsi="Verdana"/>
          <w:color w:val="4B001E"/>
          <w:sz w:val="20"/>
        </w:rPr>
        <w:t>Существуют ли условия, при которых помощь не оказывается. Да, такие условия существуют. И эти условия вы, как Души, очень хорошо знаете. И это условия, разработанные, собственно говоря, вами. Если вы не будете разделять себя и Творца, то вы поймете, что все законы, которые существуют в Мироздании, вы, что называется, впитали через Отца-Мать. Это законы, по которым вы существуете на уровне чистого сознания, это законы и принципы, которые положены в основу развития всего Мироздания, именно бесконечного развития и созидания. Если вы обращаетесь с просьбой о помощи и не получаете ее, то можете быть уверены, что в этом случае причина того страдания, от которого вы просите себя избавить, находится в вас самих и связана с тем, что вы получили отражение своих собственных мыслей, своего собственного состояния, восприятия, искаженного представления (искаженного относительно восприятия вас, Золотого Ангела, бого-человека). То, что вы произвели ранее, те болезни физического тела, которые к вам пришли, ваше плохое настроение, депрессии и множество страданий, которые вы здесь получаете, - все это, чаще всего, является следствием тех духовных ошибок, которые вы допускаете.</w:t>
      </w:r>
    </w:p>
    <w:p>
      <w:pPr>
        <w:pStyle w:val="Style15"/>
        <w:rPr>
          <w:rFonts w:ascii="Verdana" w:hAnsi="Verdana" w:cs="Verdana"/>
          <w:color w:val="4B001E"/>
          <w:sz w:val="20"/>
          <w:szCs w:val="27"/>
        </w:rPr>
      </w:pPr>
      <w:r>
        <w:rPr>
          <w:rFonts w:cs="Verdana" w:ascii="Verdana" w:hAnsi="Verdana"/>
          <w:color w:val="4B001E"/>
          <w:sz w:val="20"/>
        </w:rPr>
        <w:t>Помощь оказывается обязательно, потому что мы Любим вас без всяких условий. Если мы видим, что вы начинаете прозревать, что у вас есть искреннее желание осознать причины, и вы начали подходить к осознанию этого, вот в этот момент помощь будет постоянно оказываться вам. Будет оказываться для того, чтобы поддержать вас в этих попытках выйти на осознание причин ваших страданий, а, значит, и устранения этих причин. Но если вы в этот момент продолжаете внутреннюю разрушительную деятельность, не желаете менять свое восприятие, не желаете видеть и понимать, что причина-то всех страданий - внутри вас, в вашем восприятии и в вашем отношении к окружающему миру… То, что вы получаете от мира, – это то, что вы выплеснули в него ранее, это то, что вы называете кармой текущего воплощения, кармой прошлого воплощения. Это те отработки, задачи, которые вы ставите себе, как Души, для того, чтобы решить все эти вопросы перекосов восприятия, для того, чтобы найти быстрый, красивый выход из этих уровней материи, этих уровней сознания, осознать себя тем божественным Ангелом, которым вы являетесь на самом деле, или, как мы еще называем, Наблюдателем, который занимает это тело, таким образом, исследуя самого себя и пространство, в котором он находится.</w:t>
      </w:r>
    </w:p>
    <w:p>
      <w:pPr>
        <w:pStyle w:val="Style15"/>
        <w:rPr>
          <w:rFonts w:ascii="Verdana" w:hAnsi="Verdana" w:cs="Verdana"/>
          <w:color w:val="4B001E"/>
          <w:sz w:val="20"/>
          <w:szCs w:val="27"/>
        </w:rPr>
      </w:pPr>
      <w:r>
        <w:rPr>
          <w:rFonts w:cs="Verdana" w:ascii="Verdana" w:hAnsi="Verdana"/>
          <w:color w:val="4B001E"/>
          <w:sz w:val="20"/>
        </w:rPr>
        <w:t>Возможно ли изменить условия, используя свободу воли? Если имеются в виду условия, по которым помощь оказывается или нет, то это изменить невозможно. Это те условия, которые обеспечивают развитие как индивидуальной отпочковавшейся Души, в частности того человека, который обращается, так и целого коллектива душ, или даже целого государства, цивилизации, планеты и т.д. Т.е. вся эта сложная многомерная система, в которой вы находитесь, получая здесь свой опыт, построена на неукоснительном соблюдении (они все сбалансированы между собой) правил, законов, различных божественных велений. Не забывайте, что это и ваши, в том числе, веления. Это те духовные принципы, на которых вы сами пришли сюда, это всё нацелено на развитие. Никогда не будет допущена ситуация (вами же, прежде всего), когда Творение окончательно разрушится. В любом случае, процессы развития в дуальности, в частности в дуальных мирах, всегда будут поддерживаться, и хоть немного, но превалировать над процессами разрушения. В этом смысл вообще Творения, творческой энергии, энергии Света, энергии Любви.</w:t>
      </w:r>
    </w:p>
    <w:p>
      <w:pPr>
        <w:pStyle w:val="Style15"/>
        <w:rPr>
          <w:rFonts w:ascii="Verdana" w:hAnsi="Verdana" w:cs="Verdana"/>
          <w:color w:val="4B001E"/>
          <w:sz w:val="20"/>
          <w:szCs w:val="27"/>
        </w:rPr>
      </w:pPr>
      <w:r>
        <w:rPr>
          <w:rFonts w:cs="Verdana" w:ascii="Verdana" w:hAnsi="Verdana"/>
          <w:color w:val="4B001E"/>
          <w:sz w:val="20"/>
        </w:rPr>
        <w:t>О том, как гарантированно получить помощь, я думаю, уже сказано.</w:t>
      </w:r>
    </w:p>
    <w:p>
      <w:pPr>
        <w:pStyle w:val="Style15"/>
        <w:rPr>
          <w:rFonts w:ascii="Verdana" w:hAnsi="Verdana" w:cs="Verdana"/>
          <w:color w:val="4B001E"/>
          <w:sz w:val="20"/>
          <w:szCs w:val="27"/>
        </w:rPr>
      </w:pPr>
      <w:r>
        <w:rPr>
          <w:rFonts w:cs="Verdana" w:ascii="Verdana" w:hAnsi="Verdana"/>
          <w:color w:val="4B001E"/>
          <w:sz w:val="20"/>
        </w:rPr>
        <w:t>Что делать людям, которые пребывают в депрессии. Иешуа советует, прежде всего, прекратить обвинять мир вокруг вас, людей, обстоятельства, условия жизни, прекратить любые обвинения, в т.ч. прекратить обвинять себя за этот опыт. Поэтому он напоминает сейчас, что для того, чтобы стабилизировать любую ситуацию, которая является депрессивной для вас, самое важное – простить и отпустить то, что вас мучает, что обижало вас, вызывало ваш гнев, любые другие отрицательные эмоции. Простить и отпустить – это очень важный первый шаг, который избавит вас от этого тяжелого страдания, которое вы называете депрессией. Дальше, очень важно понять, что все причины ваших страданий находятся внутри вас, и не потому, что вы плохи – нет такого понятия для нас, мы с вами все - Одно, Свет Творца. Но есть ваше личное восприятие, есть ваши оценки, которые вы производите логическим умом. Т.е. вы, находясь здесь, очень многие начинаете идентифицировать себя со своим телом, забыв, что вы есть божественный Дух, и начинаете, анализируя ваш жизненный опыт, выдавать за истину ваши логические заключения, которые вы производите с помощью мозга - вашего компьютера этого тела. Поскольку опыт у вас у всех разный, индивидуальный, то ваш компьютер тела, ваш логический ум, анализируя все, часто допускает ошибки. Если вы воспринимаете материальный мир, анализируете его чисто с материалистических позиций, только на уровне восприятия телом, то вы непременно накапливаете ошибки восприятия, накапливаете всё больше и больше.</w:t>
      </w:r>
    </w:p>
    <w:p>
      <w:pPr>
        <w:pStyle w:val="Style15"/>
        <w:rPr>
          <w:rFonts w:ascii="Verdana" w:hAnsi="Verdana" w:cs="Verdana"/>
          <w:color w:val="4B001E"/>
          <w:sz w:val="20"/>
          <w:szCs w:val="27"/>
        </w:rPr>
      </w:pPr>
      <w:r>
        <w:rPr>
          <w:rFonts w:cs="Verdana" w:ascii="Verdana" w:hAnsi="Verdana"/>
          <w:color w:val="4B001E"/>
          <w:sz w:val="20"/>
        </w:rPr>
        <w:t>Если вы начинаете переходить в духовные области, стараетесь воспринимать всё интуицией, пытаетесь соблюдать всё больше и больше или в полной мере божественные законы (вы очень хорошо их знаете как Дух), контактируете со своим собственным божественным Духом, который находится в вас, то таких ошибок становится всё меньше, и не возникает депрессий. Но если вы не переводите себя в области духовного восприятия, то количество ошибок, которые допускает логический ум, накапливается, и, таким образом, при определенной критической массе накопления вы входите в очень сильное депрессивное состояние и страдание.</w:t>
      </w:r>
    </w:p>
    <w:p>
      <w:pPr>
        <w:pStyle w:val="Style15"/>
        <w:rPr>
          <w:rFonts w:ascii="Verdana" w:hAnsi="Verdana" w:cs="Verdana"/>
          <w:color w:val="4B001E"/>
          <w:sz w:val="20"/>
          <w:szCs w:val="27"/>
        </w:rPr>
      </w:pPr>
      <w:r>
        <w:rPr>
          <w:rFonts w:cs="Verdana" w:ascii="Verdana" w:hAnsi="Verdana"/>
          <w:color w:val="4B001E"/>
          <w:sz w:val="20"/>
        </w:rPr>
        <w:t>Таким образом, следующим шагом после того, как вы простите всех и всё, отпустите, и сделает это не механически, а искренне, вам важно понять, что все причины ваших страданий находятся внутри вас, в вашем восприятии. Не нужно пытаться разбирать умом ошибки ума же.</w:t>
      </w:r>
      <w:r>
        <w:rPr>
          <w:rFonts w:cs="Verdana" w:ascii="Verdana" w:hAnsi="Verdana"/>
          <w:color w:val="4B001E"/>
          <w:sz w:val="20"/>
          <w:szCs w:val="27"/>
        </w:rPr>
        <w:t xml:space="preserve"> </w:t>
      </w:r>
      <w:r>
        <w:rPr>
          <w:rFonts w:cs="Verdana" w:ascii="Verdana" w:hAnsi="Verdana"/>
          <w:color w:val="4B001E"/>
          <w:sz w:val="20"/>
        </w:rPr>
        <w:t>Имеет смысл восходить в своем восприятии к тем внутренним бесконечным, безграничным резервам Духа, которые есть в вас. Т.е. духовный подъем, подъем в область все более духовного восприятия жизни, даст вам возможность увидеть свои собственные ошибки, осознать их, соответственно изменить свои мысли и модели своего поведения. И таким образом, вы из области страданий будете переходить в области радостного и счастливого проживания, в области, где вы счастливы, где вы живете в мире и гармонии со всеми окружающими вас людьми, со всей окружающей вас действительностью и природой, не осуждая никого и ничего, относясь ко всему все более мудро. Это и есть то, к чему стоит идти. И я должен так же сказать вам, что страдания – это одна из форм, которую выбрали вы сами здесь как закон, который действует в условиях дуальности. И дуальность то была придумана как раз для того, чтобы принцип страданий работал. Страдания тела – это форма очень быстрого прихода к духовным осознаниям. И когда вам удается вырваться из страданий, идет очень быстрое развитие в Духе. Когда задумался этот эксперимент  дуальности, когда появились такие варианты в материальной вселенной, это очень активно исследовалось вами же, Душами, и многими из тех, кто присутствует здесь в очень большой мере и долго. Вы заметили, что страдания действительно являются очень мощным ускорителем, они вам не дают пребывать в покое. Активное восприятие через дуальность, когда у вас все время есть выбор между созиданием и разрушением, есть масса искушений, вы, таким образом, лавируя в этих условиях, получаете очень большой и разнообразный опыт, в т.ч. и опыт страданий. Но, получив однажды опыт страданий, вы укрепляетесь в Духе. Да, не всегда это бывает, говорит Иешуа, имеется в виду с первого захода Души в такие условия. Чаще всего на это требуется много реинкарнаций.</w:t>
      </w:r>
    </w:p>
    <w:p>
      <w:pPr>
        <w:pStyle w:val="Style15"/>
        <w:rPr>
          <w:rFonts w:ascii="Verdana" w:hAnsi="Verdana" w:cs="Verdana"/>
          <w:color w:val="4B001E"/>
          <w:sz w:val="20"/>
          <w:szCs w:val="27"/>
        </w:rPr>
      </w:pPr>
      <w:r>
        <w:rPr>
          <w:rFonts w:cs="Verdana" w:ascii="Verdana" w:hAnsi="Verdana"/>
          <w:color w:val="4B001E"/>
          <w:sz w:val="20"/>
        </w:rPr>
        <w:t>Вы же сами являетесь инициаторами работы закона кармы и появления его на этих уровнях. Вы - Души, вы – Творец, и являетесь прародителями этого закона. Сейчас вы воспринимаете закон кармы, как закон воздаяния, наказания. Но Бог никогда никого не наказывал, Он не умеет наказывать, Он умеет только Любить. Это единственное чувство, единственная энергия, она созидательная, она не разрушительная, здесь невозможно применение слова «наказание». Кармический закон - это закон, который вы придумали сами себе для того, чтобы иметь возможность там, где вы, как Дух, совершили в материи искажения восприятия, доработать, усовершенствовать. Пребывая в дуальности, вы, как Души, совершенствуете свои структуры Души, они приобретают многогранность, необыкновенную красоту, многомерность, многоцветие. Высшие аспекты нас с безграничной Любовью и нескончаемым удивлением и уважением относятся к тому, что здесь происходит в дуальности. Потому что то, что отсюда все-таки выходит после всего этого, превзошло все ожидания, говоря нашим человеческим языком. Необыкновенно красивые, изумительно прекрасные, стойкие в вере, в своей внутренней красоте, силе, духовности, Души поднимаются отсюда. Будьте достойны тех возможностей, которые вы открыли сами себе. Вы прекрасные Золотые Ангелы, которые пройдут горнило, в которое отправили себя сами ради совершенствования, ради того, чтобы быть полезным как можно более полно, как можно более проявлено в разных аспектах. И это великолепно, это прекрасно. И мы с необыкновенной Любовью и благоговением взираем на то, как вы здесь взрослеете, проходя те многочисленные испытания и страдания, которым вы здесь себя подвергаете.</w:t>
      </w:r>
    </w:p>
    <w:p>
      <w:pPr>
        <w:pStyle w:val="Style15"/>
        <w:rPr>
          <w:rFonts w:ascii="Verdana" w:hAnsi="Verdana" w:cs="Verdana"/>
          <w:color w:val="4B001E"/>
          <w:sz w:val="20"/>
          <w:szCs w:val="27"/>
        </w:rPr>
      </w:pPr>
      <w:r>
        <w:rPr>
          <w:rFonts w:cs="Verdana" w:ascii="Verdana" w:hAnsi="Verdana"/>
          <w:color w:val="4B001E"/>
          <w:sz w:val="20"/>
        </w:rPr>
        <w:t>Что касается людей с наркотической зависимостью, Иешуа говорит, что  самостоятельно, как показывают наблюдения, выбраться можно только, осознав себя Божественным Духом. Но те соблазны, которые привели к этой зависимости, темная сторона дуальности в этом опыте, очень сильно разрушает физическое тело. Она работает на уровне изменения состава крови, изменения физиологических процессов в теле, и по сути это то, что вы называете хронической болезнью, которую излечить очень сложно. Единственное, что может победить эту болезнь – это искреннее желание, полный отказ, смена образа жизни, которая для вас, как он говорит,  является в данном случае очень важным, полностью поменять образ жизни, полностью уйти в духовное служение. Этот переход очень сложный и болезненный. Но сейчас, в условиях, когда планета уже много лет движется в фотонном поясе, возможности помощи таким пострадавшим Душам значительно увеличиваются, помощь становится более реальной, есть энергия и силы, с помощью которых можно очень активно помогать этим людям. Но, в любом случае, это должно быть решение, прежде всего, этого человека. Не забывайте, что здесь работает закон свободы воли. Только его искреннее желание – это первое, что необходимо. И если это желание будет, всегда найдется способ оказать помощь и с тонких миров, так, и мы говорили вам уже о том, что в новых энергиях, в новых условиях уже есть люди, которых готовят на очень мощных целителей, и они постепенно уже проявляют в себе эти способности и возможности. И это будут целители того уровня, который проявлял я, когда находился на планете, и вы называли это чудом. Эти чудеса будут в вашей реальной жизни. Но без личного желания каждого человека, вам не удастся оказать эту помощь, как бы вы не хотели сделать. Это путь вашей Души, это условия существования здесь, и ваши Души это очень хорошо знают. Поэтому принимайте, прежде всего, внутреннее решение, ваше желание должно быть искренним, и тогда будет оказана всевозможная помощь. Если вы не захотите этого делать, то ваше тело просто разрушится. Это темные программы, которые действительно разрушают тело-носитель через наркотическую зависимость. В этом случае Душа предпочитает отделиться от тела, оставить свое тело-носитель, это то, что вы называете смертью, и уйти из него, чтобы не получить ощутимой травмы для нее самой. Но есть возможность выбраться, находясь в теле и излечив тело.</w:t>
      </w:r>
    </w:p>
    <w:p>
      <w:pPr>
        <w:pStyle w:val="Style15"/>
        <w:rPr/>
      </w:pPr>
      <w:r>
        <w:rPr>
          <w:rFonts w:cs="Verdana" w:ascii="Verdana" w:hAnsi="Verdana"/>
          <w:color w:val="4B001E"/>
          <w:sz w:val="20"/>
        </w:rPr>
        <w:t>Возможна ли жизнь на Земле без страданий внутренних и внешних? Вне всякого сомнения! Но смысл ответа состоит в том, что страдание – это ваше восприятие, это ваши внутренние духовные ошибки, которые накопились у вас, и которые при достижении критической массы вылились в страдания физического тела, либо в какие-то другие формы страдания, которые вам предоставила жизнь по вашим же программам воплощения. Мы уже говорили вам о том, что в условиях свободы выбора вы, идя сюда, пишете себе программы, и эти программы всегда многовариантны. Есть многочисленные сценарии развития вашей жизни, которые вы пишете сами своим ежеминутным, ежесекундным выбором, который вы делаете. Если этот выбор вы делаете, использую свои духовные качества, свои безграничные духовные возможности, тогда этот выбор дает вам наиболее легкое прохождение жизни, наиболее плавное, в котором нет, или по минимуму каких-то страданий, поскольку совсем без страданий обойтись на этих уровнях редко кому удается. Но если вы идете путем чисто логического ума и эгоистических побуждений, то рано или поздно вы причините себе страдания, из которых вам все равно придется выбираться, поскольку ваша цель как Души, цель любого воплощения любой Души, состоит в том, чтобы выбраться из неочищенного эго, восприятия через свою самость, через тело. И любя это тело, но как божественную возможность исследовать этот мир, воспринимать себя как духовное Существо, которое является воистину Творцом и обладает потенциальной возможностью на этих уровнях проявить себя как действительно Божественное Существо. Но, чтобы воспользоваться этим потенциалом, вам нужно все больше и больше, и как можно глубже воспринять себя, как духовное Существо. И тогда вы сможете использовать тот потенциал, те Божественные аспекты, которые есть в вас и которые существуют как связь Тело – Душа – Дух – Творец всего сущего.</w:t>
      </w:r>
      <w:r>
        <w:rPr>
          <w:rFonts w:cs="Verdana" w:ascii="Verdana" w:hAnsi="Verdana"/>
          <w:color w:val="4B001E"/>
          <w:sz w:val="20"/>
          <w:szCs w:val="27"/>
        </w:rPr>
        <w:t> </w:t>
      </w:r>
    </w:p>
    <w:p>
      <w:pPr>
        <w:pStyle w:val="Style15"/>
        <w:rPr>
          <w:rFonts w:ascii="Verdana" w:hAnsi="Verdana" w:cs="Verdana"/>
          <w:color w:val="4B001E"/>
          <w:sz w:val="20"/>
          <w:szCs w:val="27"/>
        </w:rPr>
      </w:pPr>
      <w:r>
        <w:rPr>
          <w:rFonts w:cs="Verdana" w:ascii="Verdana" w:hAnsi="Verdana"/>
          <w:color w:val="4B001E"/>
          <w:sz w:val="20"/>
        </w:rPr>
        <w:t>Что мы от вас хотим? Мы очень хотим, чтобы тот опыт, который вы получаете здесь для себя, те структуры Души, которые вы формируете здесь, чтобы этот опыт выхода на осознание своей собственной Божественной природы был для вас интересным и радостным, чтобы в вас превалировали процессы развития. С другой стороны, мы не можем хотеть что-то, что противоречило бы вашей собственной воле. Нет плохого или хорошего опыта. Даже очень тяжелый опыт, опыт страданий и разрушения себя, в т.ч. страдания и разрушения Души, это тоже важный опыт, который использует все Мироздание, используют остальные Души, в том числе и эта Душа, для того, чтобы подарить знание, как избежать этого, как уйти от этого. Это искреннее желание дарения через собственный опыт присутствует у каждой Души, это ваша суть – дарить себя, дарить Любовь. И рано или поздно вы приходите к этому осознанию.</w:t>
      </w:r>
    </w:p>
    <w:p>
      <w:pPr>
        <w:pStyle w:val="Style15"/>
        <w:rPr>
          <w:rFonts w:ascii="Verdana" w:hAnsi="Verdana" w:cs="Verdana"/>
          <w:color w:val="4B001E"/>
          <w:sz w:val="20"/>
          <w:szCs w:val="27"/>
        </w:rPr>
      </w:pPr>
      <w:r>
        <w:rPr>
          <w:rFonts w:cs="Verdana" w:ascii="Verdana" w:hAnsi="Verdana"/>
          <w:color w:val="4B001E"/>
          <w:sz w:val="20"/>
        </w:rPr>
        <w:t>Мы прекрасно знаем, что мы все - бесконечные и вечные, что мы все постоянно находимся в поиске, в творчестве, мы многочисленно спускаемся, создаем многочисленные миры, создаем различные формы жизни - мы постоянно находимся в творчестве. Вы здесь можете воспринимать себя как в небольшой командировке, которая является очень важной и нужной для вас. Вы сами хотели придти сюда. Это место действительное изумительное, действительно восхитительное, уникальное место в Мироздании, как сама планета по всем своим тонким структурам, так и наполнение физического мира. Здесь великолепное тело-носитель для Духа-исследователя, для Духа–наблюдателя. Здесь очень большое разнообразие опыта можно получить, и вам, как Душам, это все очень интересно. Мы хотим, чтобы вы получили то, что вы задумывали, то, что вы хотели, чтобы вы выполняли свои программы. Именно тогда вы, возвращаясь в состояние чистого сознания, бесконечно счастливы, что вам удалось сделать многое для всего Мироздания, т.е. пополнить Мироздание своим опытом, своими достижениями, своим собственным опытом выхода из этого уровня. Причем, выход из этого уровня ведь заканчивается тем, что вы – Боги-Творцы, Золотые Ангелы, расширяете Творение, продолжаете Творение. Мы уже говорили, что ваше представление, что вы возвращаетесь Домой к Творцу как бы из дальней провинции в центральный город - не верны. Вы везде на самом деле, как и везде через вас находится Творец. Есть разные вибрационные уровни существования, в которых доступны разные аспекты Творца, но это все в материальной вселенной, т.е. там, куда вы уходите исследовать ее через тела-носители. В чистом состоянии сознания вы есть Творец, вы есть Все – огромное бесконечно развивающееся квантовое поле. Вы как Духи-Творцы, отправляясь в такие дальние пределы Творения, отправляясь в дальние командировки, вы ставите перед собой цель продолжить, сделать нечто новое, еще более прекрасное, совершенное. Вы - постоянно действующий творческий потенциал. Вы - постоянно действующая созидательная сила. И ваша жизнь здесь – это доля мгновения в вашей вечности и бесконечности. Учитесь видеть себя Золотыми Ангелами. Учитесь воспринимать себя масштабно. Учитесь поднимать себя над заниженным приземленным восприятием. Это поможет вам увидеть глобальность и красоту всего Творения, и как можно скорее осознать себя в этот период, когда есть возможность всем совершить скачок в своих возможностях, проявить себя СоТворцом и расширить Творение.</w:t>
      </w:r>
    </w:p>
    <w:p>
      <w:pPr>
        <w:pStyle w:val="Style15"/>
        <w:rPr>
          <w:rFonts w:ascii="Verdana" w:hAnsi="Verdana" w:cs="Verdana"/>
          <w:color w:val="4B001E"/>
          <w:sz w:val="20"/>
          <w:szCs w:val="27"/>
        </w:rPr>
      </w:pPr>
      <w:r>
        <w:rPr>
          <w:rFonts w:cs="Verdana" w:ascii="Verdana" w:hAnsi="Verdana"/>
          <w:color w:val="4B001E"/>
          <w:sz w:val="20"/>
        </w:rPr>
        <w:t>Это все для вас является важным, и именно поэтому мы с вами беседуем и напоминаем вам, кто же вы есть на самом деле, зачем вы здесь. Потому что такие возможности, которые открыты вам сейчас, это те возможности, которыми стремится воспользоваться каждая Душа. Вот мы и хотим, чтобы как можно больше вас, осознав, кто вы есть на самом деле, воспользовались тем огромным спектром возможностей, который предоставляется вам в промежуток прецессионного выравнивания, когда вы движетесь в фотонном поясе. Это уникальное время, и в это время, говоря вашим языком, действительно можно творить чудеса. Чудеса в собственной жизни, чудеса в жизни целых огромных планет, солнечных систем, галактик и т.д. Это огромный потенциал, поскольку для этого идут огромные энергии, огромный спектр потенциальных возможностей, качеств этих энергий, которые при желании можно взять.</w:t>
      </w:r>
      <w:r>
        <w:rPr>
          <w:rFonts w:cs="Verdana" w:ascii="Verdana" w:hAnsi="Verdana"/>
          <w:color w:val="4B001E"/>
          <w:sz w:val="20"/>
          <w:szCs w:val="27"/>
        </w:rPr>
        <w:t> </w:t>
        <w:br/>
        <w:t> </w:t>
      </w:r>
    </w:p>
    <w:p>
      <w:pPr>
        <w:pStyle w:val="Style15"/>
        <w:rPr>
          <w:rFonts w:ascii="Verdana" w:hAnsi="Verdana" w:cs="Verdana"/>
          <w:i/>
          <w:i/>
          <w:color w:val="808080"/>
          <w:sz w:val="20"/>
          <w:szCs w:val="20"/>
        </w:rPr>
      </w:pPr>
      <w:r>
        <w:rPr>
          <w:rFonts w:cs="Verdana" w:ascii="Verdana" w:hAnsi="Verdana"/>
          <w:b/>
          <w:i/>
          <w:color w:val="808080"/>
          <w:sz w:val="20"/>
          <w:szCs w:val="20"/>
        </w:rPr>
        <w:t>Вопрос 2</w:t>
      </w:r>
      <w:r>
        <w:rPr>
          <w:rFonts w:cs="Verdana" w:ascii="Verdana" w:hAnsi="Verdana"/>
          <w:i/>
          <w:color w:val="808080"/>
          <w:sz w:val="20"/>
          <w:szCs w:val="20"/>
        </w:rPr>
        <w:t>. Нынешние субкультуры (эмо, готы, трэш) что с ними такое? Может какие-то нарушения? Или наоборот? Объясните.</w:t>
      </w:r>
    </w:p>
    <w:p>
      <w:pPr>
        <w:pStyle w:val="Style15"/>
        <w:rPr>
          <w:rFonts w:ascii="Verdana" w:hAnsi="Verdana" w:cs="Verdana"/>
          <w:i/>
          <w:i/>
          <w:color w:val="4B001E"/>
          <w:sz w:val="20"/>
          <w:szCs w:val="20"/>
        </w:rPr>
      </w:pPr>
      <w:r>
        <w:rPr>
          <w:rFonts w:cs="Verdana" w:ascii="Verdana" w:hAnsi="Verdana"/>
          <w:i/>
          <w:color w:val="4B001E"/>
          <w:sz w:val="20"/>
          <w:szCs w:val="20"/>
        </w:rPr>
      </w:r>
    </w:p>
    <w:p>
      <w:pPr>
        <w:pStyle w:val="Style15"/>
        <w:rPr>
          <w:rFonts w:ascii="Verdana" w:hAnsi="Verdana" w:cs="Verdana"/>
          <w:color w:val="4B001E"/>
          <w:sz w:val="20"/>
        </w:rPr>
      </w:pPr>
      <w:r>
        <w:rPr>
          <w:rFonts w:cs="Verdana" w:ascii="Verdana" w:hAnsi="Verdana"/>
          <w:color w:val="4B001E"/>
          <w:sz w:val="20"/>
        </w:rPr>
        <w:t xml:space="preserve">Архангел Метатрон улыбается.. Все ваши субкультуры – это явления, которые сейчас массово вам заметны, потому что в обществах цивилизаций всегда появляются Души, которые несут в себе задачи «встряски» общепринятых понятий и принципов, это такие бунтари, которые пытаются изменить привычные представления, причем ложные представления о жизни, о себе и т.д. Когда появляются такие бунтари, их бунтарское начало проявляется – они начинают выделяться и привлекать к себе внимание, прежде всего, совершенно необычным мышлением, необычными представлениями, отличающимися от общих – все они несут в себе духовные божественные принципы, просто форма их изложения может отличаться от общепринятых в цивилизации. На планете, действительно, существует очень много ложных представлений, как у человека о себе самом, так и о мироустройстве. И эти Души ставили перед собой такую задачу, разными способами пытаясь донести свое видение истины в этот мир. Изначально все субкультуры несут в себе заряд именно исправления тех перекосов, которые существуют в восприятии общества, может, и в бунтарской форме – но это не обязательно, важно, что они выделяются среди общей массы своими представлениями. </w:t>
      </w:r>
    </w:p>
    <w:p>
      <w:pPr>
        <w:pStyle w:val="Style15"/>
        <w:rPr>
          <w:rFonts w:ascii="Verdana" w:hAnsi="Verdana" w:cs="Verdana"/>
          <w:color w:val="4B001E"/>
          <w:sz w:val="20"/>
        </w:rPr>
      </w:pPr>
      <w:r>
        <w:rPr>
          <w:rFonts w:cs="Verdana" w:ascii="Verdana" w:hAnsi="Verdana"/>
          <w:color w:val="4B001E"/>
          <w:sz w:val="20"/>
        </w:rPr>
        <w:t xml:space="preserve">Но, как и принято в восприятии, у вас иногда забывается смысл того, с чего это начиналось, и всё это превращается в моду, в протест уже не по содержанию, а по форме, то есть просто выделение своим внешним видом, необычностью поведения.., при этом упускаются изначальные глубокие духовные мотивы появления таких субкультур, то есть каких-то необычных групп, которые стараются показать, что мир можно увидеть совершенно иначе, под другим углом зрения, что мир не ограничивается общепринятыми представлениями в обществе. Таким образом, многие принижают значение изначального духовного посыла, а другие, воспринимают и осуждают это, не видя за этим глубоких духовных корней. </w:t>
      </w:r>
    </w:p>
    <w:p>
      <w:pPr>
        <w:pStyle w:val="Style15"/>
        <w:rPr>
          <w:rFonts w:ascii="Verdana" w:hAnsi="Verdana" w:cs="Verdana"/>
          <w:color w:val="4B001E"/>
          <w:sz w:val="20"/>
          <w:szCs w:val="27"/>
        </w:rPr>
      </w:pPr>
      <w:r>
        <w:rPr>
          <w:rFonts w:cs="Verdana" w:ascii="Verdana" w:hAnsi="Verdana"/>
          <w:color w:val="4B001E"/>
          <w:sz w:val="20"/>
        </w:rPr>
        <w:t xml:space="preserve">Архангел Метатрон говорит, что посоветовал бы вам пытаться вообще отходить в восприятии от осуждения чего-то или кого-то. Чем меньше вы будете замечать в себе осуждение, тем больше вы заметите в себе гармонии и спокойствия, тем больше проявится в вас ваша изначальная духовность. И тогда вам захочется задуматься и выяснить, что же хотела донести та или иная группа, представляющая ту или иную субкультуру. И вы с мудростью, без осуждения минуете все внешние атрибуты и все оценки от ума, которые даются в обществе (в своей закостенелости оно так реагирует на другое видение мира), и вы увидите, что в изначальном варианте за каждой субкультурой стоит один или несколько духовных принципов, которые до вас изначально хотели, просто, попадая в жернова низкодуховных представлений цивилизации, всё это приобретает размытую размазанную форму, которую можно назвать просто модой. Самое главное – это уйти от суждения, попытаться понять смысл того, что несет та или иная субкультура, и это даст вам возможность взглянуть на мир глазами другого человека, другой группы людей. И уверяю вас, если вы посмотрите на этот взгляд с духовных позиций, то вам это покажется интересным, и это будет уже ваш интересный опыт, который, наложившись на ваш личный опыт, даст совершенно новое видение. Не стоит ничего осуждать, осуждение не решает никаких проблем, в том числе и проблем восприятия субкультур цивилизации. </w:t>
      </w:r>
    </w:p>
    <w:p>
      <w:pPr>
        <w:pStyle w:val="Style15"/>
        <w:rPr>
          <w:rFonts w:ascii="Verdana" w:hAnsi="Verdana" w:cs="Verdana"/>
          <w:color w:val="4B001E"/>
          <w:sz w:val="20"/>
          <w:szCs w:val="20"/>
        </w:rPr>
      </w:pPr>
      <w:r>
        <w:rPr>
          <w:rFonts w:cs="Verdana" w:ascii="Verdana" w:hAnsi="Verdana"/>
          <w:color w:val="4B001E"/>
          <w:sz w:val="20"/>
          <w:szCs w:val="20"/>
        </w:rPr>
      </w:r>
    </w:p>
    <w:p>
      <w:pPr>
        <w:pStyle w:val="Style15"/>
        <w:rPr/>
      </w:pPr>
      <w:r>
        <w:rPr>
          <w:rFonts w:cs="Verdana" w:ascii="Verdana" w:hAnsi="Verdana"/>
          <w:b/>
          <w:i/>
          <w:color w:val="808080"/>
          <w:sz w:val="20"/>
        </w:rPr>
        <w:t>Вопрос 3.</w:t>
      </w:r>
      <w:r>
        <w:rPr>
          <w:rFonts w:cs="Verdana" w:ascii="Verdana" w:hAnsi="Verdana"/>
          <w:i/>
          <w:color w:val="808080"/>
          <w:sz w:val="20"/>
        </w:rPr>
        <w:t xml:space="preserve"> Дорогие и любимые Учителя и Архангелы! С 24 июня 1981 года в Междугорье, в католической деревне (Босния) стала являться Дева Мария, или как ее там называют - Царица Мира. Явления происходят по сей день, и послания передаются каждый месяц. Вокруг ходят различные споры. Ватикан до сих пор не признал явления Девы Марии. Также в последнем послании от 25 мая сего года, были сказаны такие слова: "Но сатана также не спит, и через модернизм совращает вас и приводит на свой путь". Хотелось бы услышать ваше мнение и нашей любимой Матери Марии. Большое спасибо.</w:t>
      </w:r>
      <w:r>
        <w:rPr>
          <w:rFonts w:cs="Verdana" w:ascii="Verdana" w:hAnsi="Verdana"/>
          <w:i/>
          <w:color w:val="808080"/>
          <w:sz w:val="20"/>
          <w:szCs w:val="27"/>
        </w:rPr>
        <w:t> </w:t>
      </w:r>
    </w:p>
    <w:p>
      <w:pPr>
        <w:pStyle w:val="Style15"/>
        <w:rPr>
          <w:rFonts w:ascii="Verdana" w:hAnsi="Verdana" w:cs="Verdana"/>
          <w:i/>
          <w:i/>
          <w:color w:val="4B001E"/>
          <w:sz w:val="20"/>
          <w:szCs w:val="27"/>
        </w:rPr>
      </w:pPr>
      <w:r>
        <w:rPr>
          <w:rFonts w:cs="Verdana" w:ascii="Verdana" w:hAnsi="Verdana"/>
          <w:i/>
          <w:color w:val="4B001E"/>
          <w:sz w:val="20"/>
          <w:szCs w:val="27"/>
        </w:rPr>
      </w:r>
    </w:p>
    <w:p>
      <w:pPr>
        <w:pStyle w:val="Style15"/>
        <w:rPr>
          <w:rFonts w:ascii="Verdana" w:hAnsi="Verdana" w:cs="Verdana"/>
          <w:color w:val="4B001E"/>
          <w:sz w:val="20"/>
        </w:rPr>
      </w:pPr>
      <w:r>
        <w:rPr>
          <w:rFonts w:cs="Verdana" w:ascii="Verdana" w:hAnsi="Verdana"/>
          <w:color w:val="4B001E"/>
          <w:sz w:val="20"/>
        </w:rPr>
        <w:t xml:space="preserve">Спасибо за вопрос. Я смотрю на Марию, увеличивается сияние, которое исходит от нее, сейчас она будет говорить (сейчас я на нее настроюсь). </w:t>
      </w:r>
    </w:p>
    <w:p>
      <w:pPr>
        <w:pStyle w:val="Style15"/>
        <w:rPr>
          <w:rFonts w:ascii="Verdana" w:hAnsi="Verdana" w:cs="Verdana"/>
          <w:color w:val="4B001E"/>
          <w:sz w:val="20"/>
        </w:rPr>
      </w:pPr>
      <w:r>
        <w:rPr>
          <w:rFonts w:cs="Verdana" w:ascii="Verdana" w:hAnsi="Verdana"/>
          <w:color w:val="4B001E"/>
          <w:sz w:val="20"/>
        </w:rPr>
        <w:t>Дети мои, я приветствую Вас. Моя любовь, мое восхищение вами присутствуют со мной всегда. С большой любовью и с состраданием к вам я всегда с вами. Мое присутствие на этой планете постоянно. Я присутствую здесь энергиями, которые идут на планету, я присутствую здесь через эфирные храмы, которые многочисленно есть вокруг вас. Я несу вам свои любовь и поддержку. Я знаю, что те страдания, которые получают многие из вас, живя на планете, часто достигают критической грани. Но, как сказали здесь ранее, это все вы придумали себе сами для того, чтобы усовершенствовать свои возможности, чтобы потом встать рядом с нами и также проявлять любовь и сострадание ко всему, что существует в мироздании, и к тому, что требует излечения. Таких мест много, мои дорогие. Именно потому вы здесь, получив страдания, поймете другого страждущего, вы сможете проявить к нему такую степень сострадания, которая сможет мгновенно оказать ему помощь и излечить. Миры этих уровней несовершенны и потому им нужны вы, им нужна ваша помощь, Золотые Ангелы. Когда вы отправлялись в путешествие на эту планету, я встречалась с каждым из вас. Вы знали, что вас ждет здесь, но знать и воспринимать это, находясь в этом теле - это несколько разное.  Потому я обещала вам тогда, как обещали все мы, что когда вы придете в это путешествие, мы будем незримо около вас всегда, и это так и есть. Мы рядом, и мы бесконечно любим вас. И мы помогаем вам получить здесь тот опыт, который вы задумали получить, помогаем в тех ситуациях, когда вы испытываете большую боль, горе и отчаяние, когда вы испытываете массу эмоций, находясь в ваших телах. Но знайте, мы рядом. Мы рядом и мы любим вас. </w:t>
      </w:r>
    </w:p>
    <w:p>
      <w:pPr>
        <w:pStyle w:val="Style15"/>
        <w:rPr>
          <w:rFonts w:ascii="Verdana" w:hAnsi="Verdana" w:cs="Verdana"/>
          <w:color w:val="4B001E"/>
          <w:sz w:val="20"/>
          <w:szCs w:val="27"/>
        </w:rPr>
      </w:pPr>
      <w:r>
        <w:rPr>
          <w:rFonts w:cs="Verdana" w:ascii="Verdana" w:hAnsi="Verdana"/>
          <w:color w:val="4B001E"/>
          <w:sz w:val="20"/>
        </w:rPr>
        <w:t>А в том месте несколько раз за историю этой планеты происходили важные духовные события. В этом месте находится и целая сеть эфирных храмов. Такие же, как и вы, Души, воплощенные в телах, совершают духовные подвиги в таких местах, они как бы якорят возможность подведения сюда нашей помощи. Поэтому я имею возможность, проходя через такие открытые этими высоко-духовными личностями порталы, являться  к вам, говорить с вами на языке, который вам близок, близок к восприятию. У меня есть 12 таких мест на планете, в которых я являюсь таким образом, это место - одно из них. То, что признают или не признают религии, не имеет на самом деле большого значения. Все, кто хочет и может слышать, кто позволяет себе слышание, тот услышит, и мои слова, как и мои энергии, дойдут до него в своем первозданном виде независимо от того, где он находится - в таких местах или вдали. Моя связь с вами многомерна, я в каждом из вас так же, как и вы - каждый во мне. Чем больше вы осознаёте то, что я говорю вам сейчас, тем больше возможности вы дадите себе чувствовать меня, общаться со мной. Только вы своим восприятием можете ограничивать возможности нашей встречи, но мы никогда не расставались. Мы всегда были Одно, помните об этом.</w:t>
      </w:r>
    </w:p>
    <w:p>
      <w:pPr>
        <w:pStyle w:val="Style15"/>
        <w:rPr>
          <w:rFonts w:ascii="Verdana" w:hAnsi="Verdana" w:cs="Verdana"/>
          <w:color w:val="4B001E"/>
          <w:sz w:val="20"/>
        </w:rPr>
      </w:pPr>
      <w:r>
        <w:rPr>
          <w:rFonts w:cs="Verdana" w:ascii="Verdana" w:hAnsi="Verdana"/>
          <w:color w:val="4B001E"/>
          <w:sz w:val="20"/>
        </w:rPr>
        <w:t>Принимайте мою любовь и безграничное уважение ко всем вашим духовным подвигам, к любому вашему опыту, который вы получаете здесь. Когда я говорила те слова, я напоминала вам о том, что в слове, когда вы приближаете к себе (и через себя) энергии Отца всё ближе и ближе, тьма в условиях дуального мира, в котором вы находитесь, предпринимает ответные шаги. Она искусна. Ей ничего не остается, кроме как быть очень изобретательной, постоянно модернизировать свои способы искушения вас. Тьма прекрасно знает, что Свету не нужно это. Свет изначально есть Сила, которая всегда сильнее тьмы потому, что Свет, это сущее, и Свет - в каждом из вас. Но, приходя в этот мир, вы получаете вторую сторону себя, вы получаете тело и ум. И вот воздействуя на тело, воздействуя на ум, и действует вторая сторона, влияя на ваши многочисленные выборы. Я напомнила вам тогда, и напоминаю сейчас, что Свет - в вас, он был в вас всегда. Вспомните об этом. Доверьтесь этому свету, доверьтесь своей собственной Душе. Там ваше спасение. Только возрождаясь в Духе, научившись вновь чувствовать окружающий мир, вновь обретя способность любить, широко и многогранно, вновь обретя возможность сострадать, вы без всякого боя победите любую тьму, и в себе, и вокруг себя. Свету не нужен бой. Свет это - любовь. Научившись любить, все более и более, сильно и глубоко, вы позволите Свету внутри себя выйти из вашей груди за рамки вашего тела и распространиться далеко от вас, очищая все вокруг. Вы - божественные дети, вы это можете. Освобождайтесь от искушений ума, от новых и новых соблазнов, которые изобретает тьма. Вспоминайте и погружайтесь в свой собственный Свет, в свою собственную Любовь, сильнее которых нет в мироздании.</w:t>
      </w:r>
    </w:p>
    <w:p>
      <w:pPr>
        <w:pStyle w:val="Normal"/>
        <w:rPr>
          <w:rFonts w:ascii="Verdana" w:hAnsi="Verdana" w:cs="Verdana"/>
          <w:b/>
          <w:b/>
          <w:i/>
          <w:i/>
          <w:color w:val="808080"/>
          <w:sz w:val="20"/>
          <w:szCs w:val="20"/>
        </w:rPr>
      </w:pPr>
      <w:r>
        <w:rPr>
          <w:rFonts w:cs="Verdana" w:ascii="Verdana" w:hAnsi="Verdana"/>
          <w:b/>
          <w:i/>
          <w:color w:val="808080"/>
          <w:sz w:val="20"/>
          <w:szCs w:val="20"/>
        </w:rPr>
      </w:r>
    </w:p>
    <w:p>
      <w:pPr>
        <w:pStyle w:val="Normal"/>
        <w:rPr/>
      </w:pPr>
      <w:r>
        <w:rPr>
          <w:rFonts w:cs="Verdana" w:ascii="Verdana" w:hAnsi="Verdana"/>
          <w:b/>
          <w:i/>
          <w:color w:val="808080"/>
          <w:sz w:val="20"/>
          <w:szCs w:val="20"/>
        </w:rPr>
        <w:t>Вопрос 4.</w:t>
      </w:r>
      <w:r>
        <w:rPr>
          <w:rFonts w:cs="Verdana" w:ascii="Verdana" w:hAnsi="Verdana"/>
          <w:i/>
          <w:color w:val="808080"/>
          <w:sz w:val="20"/>
          <w:szCs w:val="20"/>
        </w:rPr>
        <w:t xml:space="preserve"> Добрый день, дорогие Ника, Иешуа, Архангелы! </w:t>
      </w:r>
    </w:p>
    <w:p>
      <w:pPr>
        <w:pStyle w:val="Normal"/>
        <w:rPr>
          <w:rFonts w:ascii="Verdana" w:hAnsi="Verdana" w:cs="Verdana"/>
          <w:i/>
          <w:i/>
          <w:color w:val="808080"/>
          <w:sz w:val="20"/>
          <w:szCs w:val="20"/>
        </w:rPr>
      </w:pPr>
      <w:r>
        <w:rPr>
          <w:rFonts w:cs="Verdana" w:ascii="Verdana" w:hAnsi="Verdana"/>
          <w:i/>
          <w:color w:val="808080"/>
          <w:sz w:val="20"/>
          <w:szCs w:val="20"/>
        </w:rPr>
        <w:t xml:space="preserve">Огромное спасибо, что ответили на мой предыдущий вопрос, я была счастлива получить ответ! </w:t>
      </w:r>
    </w:p>
    <w:p>
      <w:pPr>
        <w:pStyle w:val="Normal"/>
        <w:rPr>
          <w:rFonts w:ascii="Verdana" w:hAnsi="Verdana" w:cs="Verdana"/>
          <w:i/>
          <w:i/>
          <w:color w:val="808080"/>
          <w:sz w:val="20"/>
          <w:szCs w:val="20"/>
        </w:rPr>
      </w:pPr>
      <w:r>
        <w:rPr>
          <w:rFonts w:cs="Verdana" w:ascii="Verdana" w:hAnsi="Verdana"/>
          <w:i/>
          <w:color w:val="808080"/>
          <w:sz w:val="20"/>
          <w:szCs w:val="20"/>
        </w:rPr>
        <w:t xml:space="preserve">Хотела бы задать еще такой вопрос, возможно, он покажется личным, но у меня есть ощущение, что он касается многих людей сейчас. </w:t>
      </w:r>
    </w:p>
    <w:p>
      <w:pPr>
        <w:pStyle w:val="Normal"/>
        <w:rPr>
          <w:rFonts w:ascii="Verdana" w:hAnsi="Verdana" w:cs="Verdana"/>
          <w:i/>
          <w:i/>
          <w:color w:val="808080"/>
          <w:sz w:val="20"/>
          <w:szCs w:val="20"/>
        </w:rPr>
      </w:pPr>
      <w:r>
        <w:rPr>
          <w:rFonts w:cs="Verdana" w:ascii="Verdana" w:hAnsi="Verdana"/>
          <w:i/>
          <w:color w:val="808080"/>
          <w:sz w:val="20"/>
          <w:szCs w:val="20"/>
        </w:rPr>
        <w:t xml:space="preserve">Последние примерно полгода у меня постоянное ощущение "провала". Месяц назад в течение пары недель вообще было чувство, что я нахожусь в нигде. Я вижу предметы, людей, мир вокруг себя, но я это как бы все не ощущаю, не могу осязать внутренним взором, как будто это мираж, который невозможно потрогать. </w:t>
      </w:r>
    </w:p>
    <w:p>
      <w:pPr>
        <w:pStyle w:val="Normal"/>
        <w:rPr>
          <w:rFonts w:ascii="Verdana" w:hAnsi="Verdana" w:cs="Verdana"/>
          <w:i/>
          <w:i/>
          <w:color w:val="808080"/>
          <w:sz w:val="20"/>
          <w:szCs w:val="20"/>
        </w:rPr>
      </w:pPr>
      <w:r>
        <w:rPr>
          <w:rFonts w:cs="Verdana" w:ascii="Verdana" w:hAnsi="Verdana"/>
          <w:i/>
          <w:color w:val="808080"/>
          <w:sz w:val="20"/>
          <w:szCs w:val="20"/>
        </w:rPr>
        <w:t xml:space="preserve">Ощущение иллюзии уже немного рассеялось, но осталось ощущение пустоты внутри. Как будто сердце выключили. Я не могу почувствовать ни любви, ни ненависти, ни радости, ни печали. Раньше я все воспринимала очень эмоционально: реагировала на любую несправедливость, была готова заступиться за обиженных. А теперь я стала безразлична ко всему. Меня это пугает. Это не похоже на меня. Но я ничего не могу поделать с собой. Что ни делаю - никакого эмоционального отклика. </w:t>
      </w:r>
    </w:p>
    <w:p>
      <w:pPr>
        <w:pStyle w:val="Normal"/>
        <w:rPr/>
      </w:pPr>
      <w:r>
        <w:rPr>
          <w:rFonts w:cs="Verdana" w:ascii="Verdana" w:hAnsi="Verdana"/>
          <w:i/>
          <w:color w:val="808080"/>
          <w:sz w:val="20"/>
          <w:szCs w:val="20"/>
        </w:rPr>
        <w:t xml:space="preserve">Куда-то исчезли былые взлеты, эмоциональные подъемы, волны влюбленности в мир. Внутри какая-то постоянная усталость. Хочу влюбиться и не могу. </w:t>
      </w:r>
    </w:p>
    <w:p>
      <w:pPr>
        <w:pStyle w:val="Normal"/>
        <w:rPr>
          <w:rFonts w:ascii="Verdana" w:hAnsi="Verdana" w:cs="Verdana"/>
          <w:i/>
          <w:i/>
          <w:color w:val="808080"/>
          <w:sz w:val="20"/>
          <w:szCs w:val="20"/>
        </w:rPr>
      </w:pPr>
      <w:r>
        <w:rPr>
          <w:rFonts w:cs="Verdana" w:ascii="Verdana" w:hAnsi="Verdana"/>
          <w:i/>
          <w:color w:val="808080"/>
          <w:sz w:val="20"/>
          <w:szCs w:val="20"/>
        </w:rPr>
        <w:t xml:space="preserve">У меня только один вопрос: это хоть когда-нибудь закончится? Будет ли хоть когда-нибудь все по-прежнему?... Когда уже под ногами появится опора? Или уже никогда не будет как когда-то?... </w:t>
      </w:r>
    </w:p>
    <w:p>
      <w:pPr>
        <w:pStyle w:val="Normal"/>
        <w:rPr>
          <w:rFonts w:ascii="Verdana" w:hAnsi="Verdana" w:cs="Verdana"/>
          <w:i/>
          <w:i/>
          <w:color w:val="808080"/>
          <w:sz w:val="20"/>
          <w:szCs w:val="20"/>
        </w:rPr>
      </w:pPr>
      <w:r>
        <w:rPr>
          <w:rFonts w:cs="Verdana" w:ascii="Verdana" w:hAnsi="Verdana"/>
          <w:i/>
          <w:color w:val="808080"/>
          <w:sz w:val="20"/>
          <w:szCs w:val="20"/>
        </w:rPr>
        <w:t>Люблю Вас. Буду с нетерпением и благодарностью ждать Вашего ответа!</w:t>
      </w:r>
    </w:p>
    <w:p>
      <w:pPr>
        <w:pStyle w:val="Normal"/>
        <w:rPr>
          <w:rFonts w:ascii="Verdana" w:hAnsi="Verdana" w:cs="Verdana"/>
          <w:i/>
          <w:i/>
          <w:color w:val="808080"/>
          <w:sz w:val="20"/>
          <w:szCs w:val="20"/>
        </w:rPr>
      </w:pPr>
      <w:r>
        <w:rPr>
          <w:rFonts w:cs="Verdana" w:ascii="Verdana" w:hAnsi="Verdana"/>
          <w:i/>
          <w:color w:val="808080"/>
          <w:sz w:val="20"/>
          <w:szCs w:val="20"/>
        </w:rPr>
      </w:r>
    </w:p>
    <w:p>
      <w:pPr>
        <w:pStyle w:val="Style15"/>
        <w:rPr/>
      </w:pPr>
      <w:r>
        <w:rPr>
          <w:rFonts w:cs="Verdana" w:ascii="Verdana" w:hAnsi="Verdana"/>
          <w:color w:val="4B001E"/>
          <w:sz w:val="20"/>
        </w:rPr>
        <w:t xml:space="preserve">Спасибо за вопрос. Я очень хорошо понимаю, о чем спрашивают, потому что и я в том числе, и многие, кто находится в состоянии Вознесения сознания, кто проходит этот путь, они в той или иной мере, дольше или короче (это все очень индивидуально) испытывают это состояние. И оно, действительно, на каком-то этапе пугает (это говорю вам сейчас я, Ника). Я могу с уверенностью сказать из своего личного опыта и опыта многих людей, с которыми я общаюсь, что это временное состояние, и оно непременно пройдет, заменится на более глубинное состояние. Сейчас Архангел Метатрон будет отвечать, он попытается объяснить вам, что происходит в этот момент, и почему такое происходит. Я думаю, этот ответ действительно будет важен для многих, вы совершенно правы, поскольку такие состояния переживают практически все, кто возносит свое сознание. </w:t>
      </w:r>
    </w:p>
    <w:p>
      <w:pPr>
        <w:pStyle w:val="Style15"/>
        <w:rPr>
          <w:rFonts w:ascii="Verdana" w:hAnsi="Verdana" w:cs="Verdana"/>
          <w:color w:val="4B001E"/>
          <w:sz w:val="20"/>
        </w:rPr>
      </w:pPr>
      <w:r>
        <w:rPr>
          <w:rFonts w:cs="Verdana" w:ascii="Verdana" w:hAnsi="Verdana"/>
          <w:color w:val="4B001E"/>
          <w:sz w:val="20"/>
        </w:rPr>
        <w:t xml:space="preserve">Архангел Метатрон говорит нам сейчас, что подъем сознания, открытия, которые мы предоставили сами себе и возможности, открываемые теми возможностями, которые есть сейчас во время Вознесения со всем спектром тех приходящих энергий и новых возможностей открывающихся порталов и т.д. - они все сняли завесы, которые ставили себе Души, приходя на эту планету ранее, до этих событий. Они все снимают завесы для сознания. Завесы эти ставились специально Душами, это было их решение, когда они спускались сюда для того, чтобы получать опыт в чистом виде, без воспоминаний о том кто ты, откуда. Действительно, эксперимент в чистом варианте, т. е. спустился, появился в этом теле, и ты начинаешь осознавать себя сначала как тело, а потом поднимаешься, и по мере роста начинаешь осознавать себя уже кем-то другим.   Появляется внутренняя тяга к сохранению своей духовной сущности. И, наконец, наступает просветление, в ходе которого ты понимаешь, что ты, оказывается, и есть Бог, есть Творец. Это и есть та цель пути, которая была у всех Душ, когда они возносились отсюда, т.е. то самое просветление, к которому они стремились.  Удавалось это Душам не сразу, и удалось не всем. Удавалось иногда достаточно быстро, иногда даже за одно или несколько воплощений. Иногда для этого требовались десятки воплощений, каких-то очень специальных программ, которые Души себе перед приходом сюда выдумывали, и все это заканчивалось тем, что они уходили, и вы сейчас можете их видеть, вам сообщалось уже о том, что многие из тех, кто сейчас работает с вами со стороны чистого сознания - это Души, которые побывали когда-то на Земле, и прошли процесс Вознесения отсюда. И у всех этот процесс был индивидуален. И это очень важный индивидуальный опыт. И этот свой опыт они сейчас реализуют здесь на планете через вас, через эфирные слои, через другие тонкие слои служением вам, тем, кто находятся здесь. Вот таким образом происходило ранее. Сейчас, когда вы вступаете в процессы Вознесения, и еще испытываете совершено новый для мироздания способ мягкого Вознесения, то есть, это Вознесение с преобразованием вашего физического тела, Вознесение прямо с телом, а не так, как это было раньше – вспышка, и все исчезало, вы просто становились чистым сознанием и перемещались. Сейчас вам предстоит сделать то, о чем вы давно мечтали, что, что уже давно описано, прописано вами в сценарии. Пройти процесс мягкого Вознесения - это чрезвычайно интересный процесс, он вам чрезвычайно интересен. Поэтому сейчас открываются завесы, те завесы, которые стояли между вашим телом, вашим Духом, вашими возможностями и вашими высшими Аспектами. Вы открываете эти завесы, поднимая свое сознание, осознавая больше себя в Духе, пользуясь теми дополнительными  энергиями, которые  приходят сюда на планету под все эти процессы, всеми открывающимися возможностями, и вы получаете возможность и начинаете выносить свое сознание выше. Прибывая, поднимаясь на тот или иной уровень своих же высших Аспектов, т.е. можно сказать, самого себя, только того, который существует в квантовом поле, в сознании чистого сознания, или самого же себя, т.е. ваших же Душ, которые воплощены где-то в других местах мироздания на более высоких уровнях, вы имеете возможность воспользоваться тем опытом, вы имеете возможность забрать программы, которые вы там создали. </w:t>
      </w:r>
    </w:p>
    <w:p>
      <w:pPr>
        <w:pStyle w:val="Style15"/>
        <w:rPr>
          <w:rFonts w:ascii="Verdana" w:hAnsi="Verdana" w:cs="Verdana"/>
          <w:color w:val="4B001E"/>
          <w:sz w:val="20"/>
        </w:rPr>
      </w:pPr>
      <w:r>
        <w:rPr>
          <w:rFonts w:cs="Verdana" w:ascii="Verdana" w:hAnsi="Verdana"/>
          <w:color w:val="4B001E"/>
          <w:sz w:val="20"/>
        </w:rPr>
        <w:t>В чем особенность мягкого вознесения? Это то, что вы сейчас испытываете. Вы с момента рождения привыкаете к этому телу-носителю. Ваше тело действительно  уникальная разработка, великолепная, которая была предназначена вами, и разрабатывалась вами, в том числе под это мягкое Вознесение. Оно может преобразоваться, оно имеет эти возможности, как и ваш мозг, который имеет возможности начать работать, в том числе и в квантовых частотах. В это время вы открываете эти возможности для своего тела. Вы привыкли воспринимать себя теми возможностями, которые были у тела, в том числе и набором всех эмоциональных составляющих. Вы привыкли воспринимать себя телом, вы привыкли воспринимать себя из тела. Сейчас ваше сознание перемещается, оно все больше и больше перетекает выше, открывая себе эти шлюзы, этот лифт, открывая все больше этажей вверх, вы уносите туда часть своего сознания, чтобы взять свои программы, пообщаться с Учителями, пообщаться с какими-то цивилизациями, с которыми вы раньше контактировали, т.е. вы там имеете возможность проделывать очень много работы. И вы это делаете, потому что вы, когда уходили сюда, оставляли там для себя  очень много своих же разработок (разработок коллективных, вашей космической Души, СверхДуши). И сейчас вы имеете возможность потихоньку дать себе это право - подниматься. Нет препятствий, кроме как ваших внутренних препятствий. И что происходит в этом случае? Вы, отделяя часть своего сознания из тела (а существуете вы, в основном, находясь в теле, на планетарных астральных уровнях. т.е. вы вписаны в тело планеты, это эмоциональный уровень, вы привыкли все воспринимать чувствами и эмоциями), поднимаясь дальше в Духовном (ранее, до начала этих процессов), вы поднимались на уровень верхних астралов, который сам по себе - интересный уровень, потому что имеет выходы на квантовые частоты мироздания. Таким образом, это очень духовный слой, это место, в котором в большой активности пересечения материальной и духовной вселенных. Все, о чем я говорю сейчас, это схемы, которые понятны для вашего логического ума, но иначе вам не объяснить так, чтобы было понятно. Но на уровне энергии, на уровне Души, вы все это прекрасно знаете, и видите значительно глубже и шире. Таким образом, перенося сознание выше, вы поднимаетесь, даете себе эту возможность, воспринимая себя все более и белее Духом, воспринимая себя Золотым Ангелом. Вы поднимаетесь выше и попадаете в слои, которые называются ментальными слоями. Это слои, в которых полностью отсутствуют эмоции, это чистая мысль, не насыщенная эмоцией. И, попадая в эти слои, перенося туда сознание, а там где ваше сознание (напоминаю вам, это чрезвычайно важно), там и вы. Если говорить о том, что вы раньше стопроцентно находились сознанием на средних и верхних астралах (допустим средний астрал - 95% , верхний астрал - 5%), то теперь вы имеете возможность перемещаться вверх. Вы перемещаетесь вверх, вы бесконечны. И вот в этом перемещении в свои собственные квантовые частоты, в которых все больше и больше расширяется ваша возможность общения со всем мирозданием, у вас есть промежуток, в котором вы попадаете в ментальное пространство. Это пространство, которое вас пугает, в котором вы вдруг перестаете чувствовать так, как чувствовали раньше. Этот период у всех разный, и все зависит от того, насколько вы быстро адаптируетесь к этому состоянию, насколько вы примете его как данность, примете с любовью и перестанете пугаться. Побыв, адаптировавшись в этом состоянии, вы понесетесь выше. Лифты открыты. Только вы своим собственным желанием, своей искренностью, желанием проявить в себе божественные возможности Золотого Ангела, только этим вы себя ограничиваете. </w:t>
      </w:r>
    </w:p>
    <w:p>
      <w:pPr>
        <w:pStyle w:val="Style15"/>
        <w:rPr>
          <w:rFonts w:ascii="Verdana" w:hAnsi="Verdana" w:cs="Verdana"/>
          <w:color w:val="4B001E"/>
          <w:sz w:val="20"/>
          <w:szCs w:val="27"/>
        </w:rPr>
      </w:pPr>
      <w:r>
        <w:rPr>
          <w:rFonts w:cs="Verdana" w:ascii="Verdana" w:hAnsi="Verdana"/>
          <w:color w:val="4B001E"/>
          <w:sz w:val="20"/>
        </w:rPr>
        <w:t>Но когда вы вылетите из ментальных границ, которые есть ментал земной и космический, ментал в материальной вселенной, вы доберетесь до принципиально нового для вас состояния. Состояния, которое раньше, находясь здесь, вы не испытывали. Это то состояние, которое испытывают Души, когда  возвращаются в состояние чистого сознания через Свет. Такие описания, я знаю, есть у вас, когда попадают в состояние клинической смерти, а потом возвращаются. Вот этот Свет, бесконечная радость, нежелание возвращаться оттуда, это те слои, там что-то родное, что-то манит. Вы перейдете в это состояние, но при этом вы будете находиться в этом теле, вы будете действовать в нем, осуществлять ту же деятельность, которую вы делали раньше, но состояние вашего сознания изменится. Когда вы позволите себе пройти эти ментальные, безэмоциональные уровни, вы выйдите на совершенно новые ощущения чувствования себя. Вы выйдете на состояния, когда вы бесконечно влюбитесь, вы приблизитесь к своим высшим Аспектам по мировосприятию, и эти чувства будут здесь с вами в этом теле. Вы осознаете собственный Дух. Вы осознаете совершенно новые аспекты понятия, такого, как Любовь. Вы совершенно иначе увидите значительно большую глубину такого понятия, как Сострадание. Вы увидите все значительно глубже, потому, что вы будете смотреть через собственные божественные Аспекты. Вы будете смотреть глазами того Наблюдателя, того божественного Духа, будете смотреть на все глазами Творца, который находится в вас. И, таким образом, вы принесете сознание Бога, осознание, и его энергии вместе с этими осознаниями, сюда, в это ваше тело, в этот мир. И таким образом, вы будете здесь преобразовывать и мир, и свое тело. Так происходит рождение нового Творения. Это и есть мягкое Вознесение. Поэтому не бойтесь этого состояния. Это состояние временно, оно непременно закончится. Вам нужно оставить страхи, вам нужно отпустить то мировосприятие, которое у вас было раньше. Не надо пугаться. Ваше тело от вас никуда не денется, оно остается с вами, но ваше тело получит совершенно новые возможности. Подчеркиваю, дополнительные возможности. Таким образом, вы станете значительно более сильными, более совершенными, как в Духе, так и телом. Уйдут ваши болезни, все искаженное будет излечиваться, все, чему необходимо излечиться в вашем теле. От излечения вашего ДНК, Духа до излечения вашего физического тела. Только тогда вы можете спокойно, радостно и легко пройти этот процесс, ради которого вы пришли сюда, и который мечтали осуществить. Это радость мягкого Вознесения, это радость осознанного Вознесения с перемещением себя в теле в совершенно новое состояние. Радость этого творчества, радость осознания своей божественности, от своих возможностей, от ответственности, которая одновременно придет к вам. Совершенно новое состояние, которое вам предстоит испытать. Позвольте себе это. Нет прошлого, это ваш опыт, которым вы уже заслужили новый опыт. Вы позволили себе новый опыт, так смело идите в него, не бойтесь ничего. Доверьтесь божественности жизни, потому, что вся жизнь действительно божественна, она вся наполнена Любовью, она вся наполнена бесконечной радостью творчества. И вы - истинная часть этой жизни. Только от вас сейчас зависит то, насколько вы позволите себе это проявить.</w:t>
      </w:r>
    </w:p>
    <w:p>
      <w:pPr>
        <w:pStyle w:val="Style15"/>
        <w:rPr>
          <w:rFonts w:ascii="Verdana" w:hAnsi="Verdana" w:cs="Verdana"/>
          <w:color w:val="4B001E"/>
          <w:sz w:val="20"/>
          <w:szCs w:val="27"/>
        </w:rPr>
      </w:pPr>
      <w:r>
        <w:rPr>
          <w:rFonts w:cs="Verdana" w:ascii="Verdana" w:hAnsi="Verdana"/>
          <w:color w:val="4B001E"/>
          <w:sz w:val="20"/>
          <w:szCs w:val="27"/>
        </w:rPr>
      </w:r>
    </w:p>
    <w:p>
      <w:pPr>
        <w:pStyle w:val="Normal"/>
        <w:rPr/>
      </w:pPr>
      <w:r>
        <w:rPr>
          <w:rFonts w:cs="Verdana" w:ascii="Verdana" w:hAnsi="Verdana"/>
          <w:b/>
          <w:i/>
          <w:color w:val="808080"/>
          <w:sz w:val="20"/>
          <w:szCs w:val="20"/>
        </w:rPr>
        <w:t>Вопрос 5.</w:t>
      </w:r>
      <w:r>
        <w:rPr>
          <w:rFonts w:cs="Verdana" w:ascii="Verdana" w:hAnsi="Verdana"/>
          <w:i/>
          <w:color w:val="808080"/>
          <w:sz w:val="20"/>
          <w:szCs w:val="20"/>
        </w:rPr>
        <w:t xml:space="preserve"> Дорогие Ника, Иешуа и присутствующие на собрании Учителя, приветствую вас и прошу дать ответ по поводу одного довольно неприятного открытия, которое меня немало озадачило. Как оказалось, Марк и Элизабет Профет, которые, можно сказать, посвятили большую часть жизни работе с Фиолетовым Пламенем, "кончили" плохо - у обоих к концу жизни было повреждение головного мозга. Марк умер от инсульта, а Элизабет страдала эпилепсией и болезнью Альцгеймера - слабоумием. А у меня-то была полная уверенность, что эти подвижники были абсолютно здоровы, раз они работали с САМИМ Фиолетовым Пламенем, о могуществе которого столько говорится и пишется. Когда изучаешь предлагаемую кем-то методику, первым делом обычно смотришь на тех, кто её предлагает, на уровень их здоровья, прежде всего.</w:t>
      </w:r>
    </w:p>
    <w:p>
      <w:pPr>
        <w:pStyle w:val="Normal"/>
        <w:rPr>
          <w:rFonts w:ascii="Verdana" w:hAnsi="Verdana" w:cs="Verdana"/>
          <w:i/>
          <w:i/>
          <w:color w:val="808080"/>
          <w:sz w:val="20"/>
          <w:szCs w:val="20"/>
        </w:rPr>
      </w:pPr>
      <w:r>
        <w:rPr>
          <w:rFonts w:cs="Verdana" w:ascii="Verdana" w:hAnsi="Verdana"/>
          <w:i/>
          <w:color w:val="808080"/>
          <w:sz w:val="20"/>
          <w:szCs w:val="20"/>
        </w:rPr>
        <w:t xml:space="preserve">Ну а в данном случае этот уровень весьма сомнительный и попросту страшный. </w:t>
      </w:r>
    </w:p>
    <w:p>
      <w:pPr>
        <w:pStyle w:val="Normal"/>
        <w:rPr>
          <w:rFonts w:ascii="Verdana" w:hAnsi="Verdana" w:cs="Verdana"/>
          <w:i/>
          <w:i/>
          <w:color w:val="808080"/>
          <w:sz w:val="20"/>
          <w:szCs w:val="20"/>
        </w:rPr>
      </w:pPr>
      <w:r>
        <w:rPr>
          <w:rFonts w:cs="Verdana" w:ascii="Verdana" w:hAnsi="Verdana"/>
          <w:i/>
          <w:color w:val="808080"/>
          <w:sz w:val="20"/>
          <w:szCs w:val="20"/>
        </w:rPr>
        <w:t xml:space="preserve">Как-то сразу рождается недоверие к предлагаемой Профетами методике, рождаются негативные ассоциации. </w:t>
      </w:r>
    </w:p>
    <w:p>
      <w:pPr>
        <w:pStyle w:val="Normal"/>
        <w:rPr>
          <w:rFonts w:ascii="Verdana" w:hAnsi="Verdana" w:cs="Verdana"/>
          <w:i/>
          <w:i/>
          <w:color w:val="808080"/>
          <w:sz w:val="20"/>
          <w:szCs w:val="20"/>
        </w:rPr>
      </w:pPr>
      <w:r>
        <w:rPr>
          <w:rFonts w:cs="Verdana" w:ascii="Verdana" w:hAnsi="Verdana"/>
          <w:i/>
          <w:color w:val="808080"/>
          <w:sz w:val="20"/>
          <w:szCs w:val="20"/>
        </w:rPr>
        <w:t xml:space="preserve">Прошу пояснить, что спровоцировало болезни головного мозга у Профетов. </w:t>
      </w:r>
    </w:p>
    <w:p>
      <w:pPr>
        <w:pStyle w:val="Normal"/>
        <w:rPr>
          <w:rFonts w:ascii="Verdana" w:hAnsi="Verdana" w:cs="Verdana"/>
          <w:i/>
          <w:i/>
          <w:color w:val="808080"/>
          <w:sz w:val="20"/>
          <w:szCs w:val="20"/>
        </w:rPr>
      </w:pPr>
      <w:r>
        <w:rPr>
          <w:rFonts w:cs="Verdana" w:ascii="Verdana" w:hAnsi="Verdana"/>
          <w:i/>
          <w:color w:val="808080"/>
          <w:sz w:val="20"/>
          <w:szCs w:val="20"/>
        </w:rPr>
        <w:t xml:space="preserve">Не были ли вызваны эти болезни головы чрезмерной работой с Фиолетовым Пламенем? Может быть, они переборщили с этим пламенем? А может быть, работали с ним не так, как надо? А может, какие-то Веления, которые они предлагали декларировать, были антибожественными? А может быть, Профеты, сконцентрировавшись на работе с седьмым лучом, забыли о работе с остальными лучами (или работали с ними недостаточно), что вызвало дисбаланс? А может, это кара за то, что Элизабет Профет провозглашала антибожественный постулат о том, что обязательная регулярная денежная дань в анналы организации - дело вполне богоугодное и чистое с точки зрения Духовности? Или была иная причина? </w:t>
      </w:r>
    </w:p>
    <w:p>
      <w:pPr>
        <w:pStyle w:val="Style15"/>
        <w:rPr>
          <w:rFonts w:ascii="Verdana" w:hAnsi="Verdana" w:cs="Verdana"/>
          <w:i/>
          <w:i/>
          <w:color w:val="4B001E"/>
          <w:sz w:val="20"/>
          <w:szCs w:val="27"/>
        </w:rPr>
      </w:pPr>
      <w:r>
        <w:rPr>
          <w:rFonts w:cs="Verdana" w:ascii="Verdana" w:hAnsi="Verdana"/>
          <w:i/>
          <w:color w:val="4B001E"/>
          <w:sz w:val="20"/>
          <w:szCs w:val="27"/>
        </w:rPr>
      </w:r>
    </w:p>
    <w:p>
      <w:pPr>
        <w:pStyle w:val="Style15"/>
        <w:rPr>
          <w:rStyle w:val="Applestylespan"/>
          <w:rFonts w:ascii="Verdana" w:hAnsi="Verdana" w:cs="Verdana"/>
          <w:color w:val="4B001E"/>
          <w:sz w:val="20"/>
        </w:rPr>
      </w:pPr>
      <w:r>
        <w:rPr>
          <w:rStyle w:val="Applestylespan"/>
          <w:rFonts w:cs="Verdana" w:ascii="Verdana" w:hAnsi="Verdana"/>
          <w:color w:val="4B001E"/>
          <w:sz w:val="20"/>
        </w:rPr>
        <w:t xml:space="preserve">Пока зачитывали вопрос, я смотрела картины, которые мне показывал Архангел Метатрон. Сейчас попробуем вразумительно получить ответ на это все. Отвечают Архангел Метатрон и Иешуа. Я (Ника) не совсем понимаю те картины, что мне показывают, но мы сейчас послушаем, что говорят. Смысл ответа состоит в том, что сам вопрос задан умом, который полон различных страхов, и который ищет ответы на вопросы, основанные на различных страхах. Я очень хорошо понимаю вас, говорит Иешуа. Если воспринимать умом любую технику, вы совершенно правильно говорите о том, что прежде чем пользоваться техникой, нужно смотреть, прежде всего, какой эффект она имеет на самом преподавателе. Мы неоднократно говорили вам о том, что по сути своей все техники написаны для ума. И это то, что совершенно вам не обязательно для того, чтобы возноситься сознанием. В этом нет острой необходимости. Но в то же время вас никто не будет ограничивать в том, чтобы вы сами разрабатывали какие то техники. Или пользовались какими-то техниками, которые вам близки, потому что среди тех техник, которые распространены сейчас на планете, есть достаточно мощные, действительно неплохо работающие. Но в чем проблема людей, воспринимающих техники? В поиске техники вы действуете чаще всего умом, и оцениваете эти техники умом - не сердцем. Таким образом, подбор техники уже может производиться вами не совсем адекватно вашим истинным потребностям. То есть здесь, выбирая умом, вы можете допускать различные ошибки. Пользоваться методиками чаще всего вас гонит страх, чего-то не успеть, что-то не сделать или отстать от каких то процессов. В любом случае это тоже действия от ума. Мы подчеркивали неоднократно, что любая техника, которую вы находите в духовных школах, всегда должна быть оценена вами с интуитивной точки зрения, пока вы не научились очень хорошо разговаривать со своей Душой - той интуицией, чувствованием, которое есть у каждого человека, но находится в таком «замордованном» состоянии. Это первое, что необходимо сделать каждому, для того, чтобы совершать меньше болезненных ошибок, и не причинять себе страдания при использовании любой техники. </w:t>
      </w:r>
    </w:p>
    <w:p>
      <w:pPr>
        <w:pStyle w:val="Style15"/>
        <w:rPr>
          <w:rStyle w:val="Applestylespan"/>
          <w:rFonts w:ascii="Verdana" w:hAnsi="Verdana" w:cs="Verdana"/>
          <w:color w:val="4B001E"/>
          <w:sz w:val="20"/>
        </w:rPr>
      </w:pPr>
      <w:r>
        <w:rPr>
          <w:rStyle w:val="Applestylespan"/>
          <w:rFonts w:cs="Verdana" w:ascii="Verdana" w:hAnsi="Verdana"/>
          <w:color w:val="4B001E"/>
          <w:sz w:val="20"/>
        </w:rPr>
        <w:t xml:space="preserve">Но самое главное, что в процессе использования техник, все больше и больше открывая в себе чувствование, вы, в конце концов, все приходите к тому, что отказываетесь от каких-либо техник. Это ваша естественная потребность Души, которую вы все больше и больше слышите. И действительно вы отказываетесь от любых техник, потому что вы понимаете, что все знания, которые вам необходимы, они есть внутри вас, и вы можете их получить. Для этого вам нет необходимости пользоваться опытом других людей, разработанными другими техниками. Очень важно это понять и осознать. Другой момент, который вам очень важно осознать, это то, что эффективность даже самой совершенной, даже самой изумительной техники с точки зрения ее энергетики - вся во многом зависит от вашего отношения к этой технике, причем отношения не на уровне ума, а от отношения на уровне сердца. Именно сердце подсказывает вам, насколько вам необходима именно эта техника, или насколько вам необходимо уделить внимание тому или иному аспекту в себе. Но вы опять-таки чаще всего обращаетесь к уму, и исходите из каких-то умственных выводов и посылов, логических сравнений. Это та самая логическая цепочка, которая в результате приводит вас к тому или иному выбору. </w:t>
      </w:r>
    </w:p>
    <w:p>
      <w:pPr>
        <w:pStyle w:val="Style15"/>
        <w:rPr>
          <w:rStyle w:val="Applestylespan"/>
          <w:rFonts w:ascii="Verdana" w:hAnsi="Verdana" w:cs="Verdana"/>
          <w:color w:val="4B001E"/>
          <w:sz w:val="20"/>
        </w:rPr>
      </w:pPr>
      <w:r>
        <w:rPr>
          <w:rStyle w:val="Applestylespan"/>
          <w:rFonts w:cs="Verdana" w:ascii="Verdana" w:hAnsi="Verdana"/>
          <w:color w:val="4B001E"/>
          <w:sz w:val="20"/>
        </w:rPr>
        <w:t xml:space="preserve">При этом вы забываете об одном самом важном моменте, который вам необходим - это необходимость научиться чувствовать все, умение воспринимать чувствами. В дуальном мире, Мать Мария вам сейчас об этом говорила, постоянно изобретаются новые соблазны. Постоянно происходят испытания. Причем ведь все эти испытания рассчитаны на воздействие на ваш ум, потому что ум в данном случае выступает (когда вы обращаетесь только к нему), как ваша слабая сторона, на которую можно воздействовать. На ваше сердце воздействовать невозможно. Это те божественные частоты, к которым никакая дуальность, никакая вторая сторона близко подойти не может. А на ум возможности воздействовать есть. Таким образом, вы попадаете в той или иной степени в различные ловушки, и потом ругаете несовершенный мир. А причина вся в том, что вы не хотите пользоваться сердцем, следуя духовным путем. Вы считаете, что вы следуете духовным путем, но продолжаете анализировать все умом, осуществляя слабые попытки обратить внимание на самый главный блок, который есть в вашем теле, на тот божественный блок, в котором есть и трехлепестковое пламя, куда входит весь анахатный комплекс, о котором мы неоднократно уже говорили. Вы не пытаетесь обращаться туда и активировать все возможности, и, таким образом, вы в той или иной мере цепляетесь за какие-то ошибки, которые допускает ваш ум. Именно через воздействие на ваш ум осуществляются различные привязки и воздействия темных сил в разной степени, иногда в маленькой, иногда в большой. Таким образом, вы попадаете в различные неприятности. </w:t>
      </w:r>
    </w:p>
    <w:p>
      <w:pPr>
        <w:pStyle w:val="Style15"/>
        <w:rPr/>
      </w:pPr>
      <w:r>
        <w:rPr>
          <w:rStyle w:val="Applestylespan"/>
          <w:rFonts w:cs="Verdana" w:ascii="Verdana" w:hAnsi="Verdana"/>
          <w:color w:val="4B001E"/>
          <w:sz w:val="20"/>
        </w:rPr>
        <w:t xml:space="preserve">Та техника, которую предлагали Профеты, не является плохой техникой. Есть некоторый фанатизм в использовании ее, но это не проблема самих Профетов. Они получали свой опыт. Сразу надо сказать, что они являлись мощным каналом передачи информации. В то время, когда они передавали, не было еще этих энергетических возможностей использования высокочастотных каналов Душами, которые существуют у вас сейчас. Это возможно было либо при очень больших ограничениях для физического тела, то есть достаточно жестких условиях, таких, как устраивают себе монахи, живя в горах, уединено от цивилизации. Жить в цивилизации и пользоваться этими каналами - это всегда в той или иной степени разрушительная сила (в те времена). Сейчас времена изменились, и энергетические возможности значительно больше. И сейчас, по сути, фиолетовое пламя не используется как чистый спектр, даже если вы с ним работаете, призывая фиолетовое пламя, тот спектр в чистом варианте, в каком виде он был раньше, он уже ушел, уже не существует. Поэтому, работая сейчас с фиолетовым пламенем, вы получаете либо то, что просите, но в значительно меньшем варианте, чем это было раньше, либо вы получаете это через ваши высшие Аспекты уже сгенерированным с другими вибрационными характеристиками. То есть, в цветовых характеристиках - это значительно более широкий спектр, чем фиолетовое пламя, и работающее, кстати, значительно более эффективно, чем фиолетовое пламя. Опять-таки умом вы застреваете в тех событиях, которые уже как бы прошли вашу временную линию. </w:t>
      </w:r>
    </w:p>
    <w:p>
      <w:pPr>
        <w:pStyle w:val="Style15"/>
        <w:rPr>
          <w:rStyle w:val="Applestylespan"/>
          <w:rFonts w:ascii="Verdana" w:hAnsi="Verdana" w:cs="Verdana"/>
          <w:color w:val="4B001E"/>
          <w:sz w:val="20"/>
        </w:rPr>
      </w:pPr>
      <w:r>
        <w:rPr>
          <w:rStyle w:val="Applestylespan"/>
          <w:rFonts w:cs="Verdana" w:ascii="Verdana" w:hAnsi="Verdana"/>
          <w:color w:val="4B001E"/>
          <w:sz w:val="20"/>
        </w:rPr>
        <w:t xml:space="preserve">Ваш мир сейчас очень динамично развивается, он очень динамично меняется. Вам не успеть умом за всеми этими изменениями. Но ваша Душа (ваше сердце) очень хорошо знает эти все изменения, она это все воспринимает через свои высшие Аспекты. Она воспринимает это все без искажения, в чистом варианте. И доверие сердцу, доверие своей Душе (вновь мы возвращаемся к этому) является очень важным для вас сейчас. Вы можете оставлять или не оставлять (это ваш выбор) пользование какими-то методиками. Но если вы хотите гармонично успевать за всеми процессами, которые происходят на планете, если вы не хотите причинить себе от ума какой-то вред.. При этом подчеркивается, что вред вам может причинить не фиолетовое пламя. Не может Свет никаким спектром причинить вам вред. Если этот спектр видит, что в этот момент вы не можете его использовать, даже если вы его будете очень-очень умолять и просить, он никогда не придет к вам работать с вами. Свет не может так работать.  Если вам сейчас необходим (в качестве примера, говорит Иешуа), допустим, голубой с желтым спектр для вашего преобразования, которое проходит сейчас на уровне вашего сознания и вашей Души, хотя это все равно как бы выделенная область.. Вы привыкли воспринимать себя какими-то частями и спектрами, на самом деле вы - огромное совершенное поле, которое многомерно, которая пронизывает все планетарное пространство, пронизывает всю планету, пронизывает все мироздание. Это вы привыкли воспринимать себя телом, в лучшем случае воспринимать себя чакрами. Но это все не соответствует положению дел, поэтому доверие Душе, доверие чувству является для вас значительно более важным, чем доверие вашему уму и всем рекомендациям, которые вам дает кто-то. Я возвращаюсь к примеру, который приводит Иешуа.  Для вас важно сейчас понять, если вы, например, сейчас пользуетесь каким-то спектром, идут преобразования, которые проводят ваши высшие Аспекты, идут к вам через Высшее Я, а вы в это время умом надумали проводить работу с фиолетовым пламенем, и если это не соответствует тому состоянию, в котором находится сейчас ваше физическое тело, ваше тонкое тело, то ваш призыв к фиолетовому пламени будет услышан, но фиолетовое пламя на вас не придет, или придет в той мере, в какой оно будет для вас самым оптимальным. </w:t>
      </w:r>
    </w:p>
    <w:p>
      <w:pPr>
        <w:pStyle w:val="Style15"/>
        <w:rPr>
          <w:rStyle w:val="Applestylespan"/>
          <w:rFonts w:ascii="Verdana" w:hAnsi="Verdana" w:cs="Verdana"/>
          <w:color w:val="4B001E"/>
          <w:sz w:val="20"/>
        </w:rPr>
      </w:pPr>
      <w:r>
        <w:rPr>
          <w:rStyle w:val="Applestylespan"/>
          <w:rFonts w:cs="Verdana" w:ascii="Verdana" w:hAnsi="Verdana"/>
          <w:color w:val="4B001E"/>
          <w:sz w:val="20"/>
        </w:rPr>
        <w:t xml:space="preserve">Поэтому говорить о том, что призывы к тем или иным световым потокам и обращение к ним может причинить вам вред, это не правильное, это искаженное представление. Вред вы можете причинить себе умом, пользуясь теми или иными методиками, в которые  внесены темной стороной какие-то искажения (пользуясь тем, что вы зациклены на разных методиках и работаете от ума). И это достаточное частое явление. Они вынуждены находиться в постоянном поиске этих крючков в вас самих и возможностей, куда эти темные программы внедрить, и каким образом повлиять на ваше сознание. От внедрения этих программ вы можете понизить себе вибрации, попасть в искаженное восприятие из-за того, что в вас появились одна или много темных программ через использование каких-то техник. Без востребования интуитивного чувствования, без востребования того механизма (нам подчеркивают), которым обладает каждый из нас, невозможно предотвратить ваш негативный опыт. Потому что это живой процесс, он все время движется, и та методика, которая была месяц назад абсолютно чистой, может передаться вам через какие-то «руки», которые уже прогированы, и подцепить какие-то программы. И вы от того же фиолетового пламени, или от чего-то другого можете получить проблемные вещи. </w:t>
      </w:r>
    </w:p>
    <w:p>
      <w:pPr>
        <w:pStyle w:val="Style15"/>
        <w:rPr>
          <w:rStyle w:val="Applestylespan"/>
          <w:rFonts w:ascii="Verdana" w:hAnsi="Verdana" w:cs="Verdana"/>
          <w:color w:val="4B001E"/>
          <w:sz w:val="20"/>
        </w:rPr>
      </w:pPr>
      <w:r>
        <w:rPr>
          <w:rStyle w:val="Applestylespan"/>
          <w:rFonts w:cs="Verdana" w:ascii="Verdana" w:hAnsi="Verdana"/>
          <w:color w:val="4B001E"/>
          <w:sz w:val="20"/>
        </w:rPr>
        <w:t xml:space="preserve">Однако, должен заметить (говорит Метатрон), что веления, которые передавались вам, многие молитвы – они все имеют знак защиты. То есть существуют кодовые замки, которые защищают тексты от внедрения темных программ, от воздействия второй стороны в дуальном мире. Такими же защитными замками в молитвах обладают крестное знамение, слово «Аминь», и есть еще коды, которые используются. В велениях тоже используются свои коды. Разработанные методики, которые вы черпаете в ваших многочисленных духовных школах, создающих их, практикующих их, они в постоянном режиме должны подвергаться вами интуитивному считыванию, интуитивному восприятию. Вы должны почувствовать, не умом понять, а именно почувствовать, нужно ли это вам, и насколько это вам нужно. Тогда вы меньше будете иметь негативных последствий, который могут проявиться, в том числе, и на уровне вашего физического тела (болезней физического тела). Профеты ушли вот таким образом, имеется в виду форма смерти, о которой вы говорите. Эта форма смерти задумывалась, она как бы была изначально известна им. Это форма ухода с одновременным изучением воздействия в условиях третьего уровня сознания и материи высокочастотных энергий на эти процессы. Они вели соответствующий образ жизни, который вовсе не ограничивал повреждения их физического тела. Произносятся определенные мантры, для того чтобы гармонизироваться, пост, соответствующее питание, разные ритуальные действия – есть много способов, которые хорошо известны серьезным, мощным Душам, таким как Профеты, для исследования. Они сознательно не использовали эти средства защиты, потому что им было интересно, каким образом в результате все это влияет на тело - прием через канал знаний и одновременно изучение поведения тела в этих энергиях. Поэтому не надо никого осуждать и судить. </w:t>
      </w:r>
    </w:p>
    <w:p>
      <w:pPr>
        <w:pStyle w:val="Style15"/>
        <w:rPr>
          <w:rFonts w:ascii="Verdana" w:hAnsi="Verdana" w:cs="Verdana"/>
          <w:color w:val="4B001E"/>
          <w:sz w:val="20"/>
          <w:szCs w:val="27"/>
        </w:rPr>
      </w:pPr>
      <w:r>
        <w:rPr>
          <w:rStyle w:val="Applestylespan"/>
          <w:rFonts w:cs="Verdana" w:ascii="Verdana" w:hAnsi="Verdana"/>
          <w:color w:val="4B001E"/>
          <w:sz w:val="20"/>
        </w:rPr>
        <w:t>Самое главное, что мы хотели вам сказать в этом разговоре (мы благодарим вас за вопрос) - это ваше отношение. Чтоб вы меняли отношение к своим собственным выборам. Мы вновь напоминаем вам о том, что в условиях дуальности, когда очень спрессованно идут события, волна этих событий, интенсивность этих различных событий будет нарастать. Соответственно будет нарастать и это противостояние, оно уже нарастает. Это будет проявляться через различные формы, и знайте, что самое уязвимое место в этих боях - это ваш ум, через который на вас могут воздействовать. Если вы полностью активируете свое чувствование, свою интуицию, если вы научитесь пребывать в Свете, если вы сможете выносить сознание очень высоко (то есть возможностей ухода от воздействия очень много), если вы научитесь перемещаться сознанием на уровне высших астралов (а мы говорили уже ранее что этот лифт сейчас открыт для вас) только вы себе позволяете восхождение подъемом, который Ника с Иешуа называют УЗС для вашего ума. Поднимаясь по этим ступенькам, по этим этажам, вы получаете возможность полностью уходить от воздействия темных структур здесь, потому что там, где сознание, там и вы. Если вашего сознания</w:t>
      </w:r>
      <w:r>
        <w:rPr>
          <w:rStyle w:val="Appleconvertedspace"/>
          <w:rFonts w:cs="Verdana" w:ascii="Verdana" w:hAnsi="Verdana"/>
          <w:color w:val="4B001E"/>
          <w:sz w:val="20"/>
        </w:rPr>
        <w:t> </w:t>
      </w:r>
      <w:r>
        <w:rPr>
          <w:rStyle w:val="Applestylespan"/>
          <w:rFonts w:cs="Verdana" w:ascii="Verdana" w:hAnsi="Verdana"/>
          <w:color w:val="4B001E"/>
          <w:sz w:val="20"/>
        </w:rPr>
        <w:t>там</w:t>
      </w:r>
      <w:r>
        <w:rPr>
          <w:rStyle w:val="Appleconvertedspace"/>
          <w:rFonts w:cs="Verdana" w:ascii="Verdana" w:hAnsi="Verdana"/>
          <w:color w:val="4B001E"/>
          <w:sz w:val="20"/>
        </w:rPr>
        <w:t> </w:t>
      </w:r>
      <w:r>
        <w:rPr>
          <w:rStyle w:val="Applestylespan"/>
          <w:rFonts w:cs="Verdana" w:ascii="Verdana" w:hAnsi="Verdana"/>
          <w:color w:val="4B001E"/>
          <w:sz w:val="20"/>
        </w:rPr>
        <w:t>находится 80–90 %, то остается 10–20% вашего сознания - как бы не на что воздействовать, и, находясь там, вы понимаете, что чувствование (вы там больше чувствуете, там восприятие идет не логическим умом) на тех уровнях - уже квантовое восприятие. Квантовое восприятие предполагает уже не только чувствование через сердце, но и чувствование при беседах так, как во многом пользуются этим языком, например, Ника, разговаривая с нами - вы можете мгновенно получать любую информацию по любому интересующему вас вопросу, в том числе оценивать различные методики и различные события и обстоятельства вокруг вас. Эта помощь реально существует вокруг вас, вам только нужно позволить себе научиться получать ее, и все возможности для этого у вас есть.</w:t>
      </w:r>
      <w:r>
        <w:rPr>
          <w:rStyle w:val="Appleconvertedspace"/>
          <w:rFonts w:cs="Verdana" w:ascii="Verdana" w:hAnsi="Verdana"/>
          <w:color w:val="4B001E"/>
          <w:sz w:val="20"/>
        </w:rPr>
        <w:t> </w:t>
      </w:r>
      <w:r>
        <w:rPr>
          <w:rStyle w:val="Applestylespan"/>
          <w:rFonts w:cs="Verdana" w:ascii="Verdana" w:hAnsi="Verdana"/>
          <w:color w:val="4B001E"/>
          <w:sz w:val="20"/>
          <w:szCs w:val="27"/>
        </w:rPr>
        <w:t> </w:t>
      </w:r>
      <w:r>
        <w:rPr>
          <w:rFonts w:cs="Verdana" w:ascii="Verdana" w:hAnsi="Verdana"/>
          <w:color w:val="4B001E"/>
          <w:sz w:val="20"/>
          <w:szCs w:val="27"/>
        </w:rPr>
        <w:br/>
      </w:r>
    </w:p>
    <w:p>
      <w:pPr>
        <w:pStyle w:val="Normal"/>
        <w:rPr>
          <w:rFonts w:ascii="Verdana" w:hAnsi="Verdana" w:cs="Verdana"/>
          <w:i/>
          <w:i/>
          <w:color w:val="808080"/>
          <w:sz w:val="20"/>
          <w:szCs w:val="20"/>
        </w:rPr>
      </w:pPr>
      <w:r>
        <w:rPr>
          <w:rFonts w:cs="Verdana" w:ascii="Verdana" w:hAnsi="Verdana"/>
          <w:b/>
          <w:i/>
          <w:color w:val="808080"/>
          <w:sz w:val="20"/>
          <w:szCs w:val="20"/>
        </w:rPr>
        <w:t>Вопрос 6.</w:t>
      </w:r>
      <w:r>
        <w:rPr>
          <w:rFonts w:cs="Verdana" w:ascii="Verdana" w:hAnsi="Verdana"/>
          <w:i/>
          <w:color w:val="808080"/>
          <w:sz w:val="20"/>
          <w:szCs w:val="20"/>
        </w:rPr>
        <w:t xml:space="preserve"> Приветствую вознесенных мастеров, учителей, архангелов, архей. Вопрос скорее к Иешуа. Про роман Булгакова "Мастер и Маргарита". Насколько автор точно смог передать образ Иешуа? И правда ли, что за основу персонажа Воланда Булгаков взял личность Сталина? И почему роман так магнетически действует на читателя?</w:t>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pPr>
      <w:r>
        <w:rPr>
          <w:rFonts w:cs="Verdana" w:ascii="Verdana" w:hAnsi="Verdana"/>
          <w:color w:val="4B001E"/>
          <w:sz w:val="20"/>
          <w:szCs w:val="20"/>
        </w:rPr>
        <w:t xml:space="preserve">Иешуа улыбается и говорит, что этот роман – художественное произведение, там очень много художественного вымысла, но это – высокохудожественный вымысел. Одновременно он говорит, что Булгаков – очень интересная, опытная Душа.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Этот роман приходил ему образами, в той части, которая касается моего жизнеописания и тех взаимоотношений, которые там были. Мой образ, как и образы остальных персонажей – это выдумка самого мастера на чистой интуиции. Когда он писал роман, он в основном во сне получал отрывочную информацию из Хроник Акаши о том времени, это был специальный запрос Души, иногда это было, как прозрение на уровне чувствования, он принимал эту информацию анахатным комплексом на уровне чувствования, поэтому главы о моем жизнеописании передали достаточно точно не только атмосферу происходящих событий, хотя там тоже есть художественный вымысел, и это нормально и естественно для художественного произведения, тем не менее, именно эти главы несут те коды, которыми записывается информация в Хрониках Акаши. Эти главы имеют несколько слоев информации, то есть информация приходит не только через то, что вы читаете, но и другими слоями. Иешуа говорит, что в этих главах у Булгакова изначально было четыре слоя информации, которую читающий считывал на уровне Души, но в процессах переделок этих слоев осталась три, только местами остались четыре слоя. Именно это и является причиной притягательности романа – на уровне чувствования, на уровне Души вы узнаёте энергии Дома, узнаёте энергии, которые резонируют с вашей Душой, это она постоянно притягивает вас читать это произведение, и у вас наверняка (Иешуа улыбается) есть любимые главы (я тоже ему улыбаюсь и говорю, что да, у меня тоже есть любимые главы, и они как раз относятся к этим, и они всегда были любимыми, поэтому я очень хорошо понимаю, о чем он сейчас говорит, и что показывает).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То есть он сейчас вам ответил, что это художественное произведение, в котором есть очень сильные места, в которых закодирована очень большая информация, и с этими кодами вы, читая эти главы, попадаете в пространство Хроник на уровне чувствования, и считываете значительно больше информации, глубже, чем написано там. И это для вас, как бездонный колодец, который манит, в который все время хочется заглянуть и увидеть нечто большее, потому что это большее там есть, потому что события, которые происходили в той моей жизни, действительно имели судьбоносное значение для этой планеты, и это действительно была моя миссия, которая была осознаваема. Потому влияние тех событий до сих пор звучит, как колокол по всей планете, и звучит, в основном, не через религию, оно звучит в пространстве через многочисленные святые места, через истинно верующих последователей, которые заякорены на планете, которые поддерживаются в тех тонких слоях, которые вы даже не осознаете и не видите физическим глазом, поддерживаются многочисленными Храмами, которые держат многочисленные существа Света и Святые – очень много мест, которые поддерживают звучание этого колокола. Вы должны понимать, что я был просто Проводником, я просто был тем, кто пришел, и через кого этот колокол зазвучал здесь, именно поэтому мне не нравится, что мой образ обожествляют и приписывают много лишнего, того, что искажает истину, и именно ощущение звучания этого колокола, которое передано в тонких энергетических слоях этой книги, в некоторых её главах, оно и является той притягательной силой, на которую реагируют ваши Души, потому вам так хочется вновь и вновь обращаться к этому произведению.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Что касается образа Воланда, Иешуа говорит, что нет, никакого отношения к Сталину этот образ не имеет, и вообще не имеет отношения ни к одному из персонажей, которые были известны Булгакову на тот момент. Личность Воланда значительно более глубокая, несет значительно более глубокую смысловую нагрузку, чем просто образ злодея. </w:t>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rFonts w:ascii="Verdana" w:hAnsi="Verdana" w:cs="Verdana"/>
          <w:i/>
          <w:i/>
          <w:color w:val="4B001E"/>
          <w:sz w:val="20"/>
          <w:szCs w:val="20"/>
        </w:rPr>
      </w:pPr>
      <w:r>
        <w:rPr>
          <w:rFonts w:cs="Verdana" w:ascii="Verdana" w:hAnsi="Verdana"/>
          <w:i/>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jc w:val="center"/>
        <w:rPr>
          <w:rFonts w:ascii="Verdana" w:hAnsi="Verdana" w:cs="Verdana"/>
          <w:color w:val="4B001E"/>
          <w:sz w:val="20"/>
          <w:szCs w:val="20"/>
        </w:rPr>
      </w:pPr>
      <w:r>
        <w:rPr>
          <w:rFonts w:cs="Verdana" w:ascii="Verdana" w:hAnsi="Verdana"/>
          <w:color w:val="4B001E"/>
          <w:sz w:val="20"/>
          <w:szCs w:val="20"/>
        </w:rPr>
        <w:t>____________________________________</w:t>
      </w:r>
    </w:p>
    <w:p>
      <w:pPr>
        <w:pStyle w:val="Normal"/>
        <w:jc w:val="center"/>
        <w:rPr>
          <w:rFonts w:ascii="Verdana" w:hAnsi="Verdana" w:cs="Verdana"/>
          <w:color w:val="4B001E"/>
          <w:sz w:val="20"/>
          <w:szCs w:val="20"/>
        </w:rPr>
      </w:pPr>
      <w:r>
        <w:rPr>
          <w:rFonts w:cs="Verdana" w:ascii="Verdana" w:hAnsi="Verdana"/>
          <w:color w:val="4B001E"/>
          <w:sz w:val="20"/>
          <w:szCs w:val="20"/>
        </w:rPr>
      </w:r>
    </w:p>
    <w:p>
      <w:pPr>
        <w:pStyle w:val="Normal"/>
        <w:jc w:val="center"/>
        <w:rPr>
          <w:rFonts w:ascii="Verdana" w:hAnsi="Verdana" w:cs="Verdana"/>
          <w:color w:val="4B001E"/>
          <w:sz w:val="20"/>
          <w:szCs w:val="20"/>
        </w:rPr>
      </w:pPr>
      <w:r>
        <w:rPr>
          <w:rFonts w:cs="Verdana" w:ascii="Verdana" w:hAnsi="Verdana"/>
          <w:color w:val="4B001E"/>
          <w:sz w:val="20"/>
          <w:szCs w:val="20"/>
        </w:rPr>
      </w:r>
    </w:p>
    <w:p>
      <w:pPr>
        <w:pStyle w:val="Normal"/>
        <w:jc w:val="center"/>
        <w:rPr>
          <w:rFonts w:ascii="Verdana" w:hAnsi="Verdana" w:cs="Verdana"/>
          <w:color w:val="4B001E"/>
          <w:sz w:val="20"/>
          <w:szCs w:val="20"/>
        </w:rPr>
      </w:pPr>
      <w:r>
        <w:rPr>
          <w:rFonts w:cs="Verdana" w:ascii="Verdana" w:hAnsi="Verdana"/>
          <w:color w:val="4B001E"/>
          <w:sz w:val="20"/>
          <w:szCs w:val="20"/>
        </w:rPr>
      </w:r>
    </w:p>
    <w:p>
      <w:pPr>
        <w:pStyle w:val="Normal"/>
        <w:jc w:val="center"/>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Сейчас, мои дорогие, нам предлагают медитацию, которую сегодня проводят Архангелы (у нас не зря сегодня такое присутствие), к ним присоединяются другие Архангелы, которые проводят энергии на эту планету, также присоединяются многочисленные Вознесенные Мастера, Вознесенные Учителя. Все, кто присутствует сегодня на Канале, непосредственно на моем квантовом канале, это Архангел Метатрон, Архангел Чамуил с Археей Любовью, и Архангел Рафаил с Матерью Марией – они являются теми, через кого мы с вами имеем возможность получать великолепные энергии любви и заботы о нас, необыкновенные энергии, которые одним своим присутствием, сами по себе преобразовывают наше сознание, наши тела, и в ответ на воздействие которых раскрываются наши сердца, наши Души.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Медитация называется «Любовь и Сострадание». Сейчас, мои дорогие, настройтесь на хорошо известное вам место, которое вы все уже научились чувствовать в той или иной мере, в котором многие из вас уже научились жить, и воспринимать оттуда мир – речь идет о вашей груди, о том, что мы образно называем – ваше Сердце. Это место, которое открывает многочисленные божественные возможности, это место, в котором крепится божественный Дух.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Мать Мария готовится помогать мне говорить, то есть через меня она будет общаться с вами.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 xml:space="preserve">Дорогие дети, моя любовь широко и всеобъемлюще расстилается над вами легким покрывалом. Эта любовь впитала в себя через многочисленный опыт каждого из вас, в том числе и опыт страдания, массу различных Аспектов, необыкновенных красок. Мой личный опыт и моя любовь, которая расстилается сейчас над вами, и которая идет от меня и от нас к вам, напитана не только моим опытом, но и опытом каждого из вас, потому она имеет огромную силу, потому она в состоянии достучаться до каждой Души, до каждого Сердца. Именно потому, что эта любовь изучила все страдания, которые перенесла я, перенесли вы, и многие другие Души, она обладает необыкновенной силой. Я дарю эту любовь вам, с ней я дарю вам опыт всех Душ всего мироздания, это тот опыт, который поможет вам расширить свои представления о любви, расширить ваши возможности действия через любовь. Искренняя любовь, напитанная опытом многочисленных Душ, универсальна. Эта любовь излечивает все. Позвольте себе принять этот опыт, позвольте себе нести его дальше, позвольте себе дарить любовь, и одним присутствием этой любви в вас, и этой любви, как дар струящейся ко всем, ко всему вокруг вас, вы в состоянии излечить всё, что требует излечения. Когда вы примете мой дар, вы сможете дарить его дальше, и вы поймете, мои дорогие, что ваше сердце наполнится состраданием ко всему и ко всем, кто нуждается в излечении.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 xml:space="preserve">Это не будет жалость. Жалость – это не сострадание. Сострадание – это любовь, которая желает исцеления тому, что больно, что исковеркано, что разрушено. Сострадание, отправленное вами дальше, как дар, от чистого сердца с искренним желанием помочь, обрести счастье, покой, радость, божественное сияние – эта любовь обладает огромной силой. И сила эта – в вас, принявших этот дар, зависит уже от вас, тех, кто будет дарить её дальше. Только вы в этом случае позволите этой великолепной энергии через себя приходить в том качестве и в том количестве, которое необходимо для излечения любой ситуации. Вы достойны этого дара, любимые мои. Божественные Золотые Ангелы, эта энергия – это ваша суть. Любовь и Свет – это то, из чего вы сотканы Отцом-Матерью. Та любовь, которую дарю вам сейчас я, это любовь, которая наполнена опытом, опытом вашей жизни здесь, и значит, эта любовь может работать более тонко, в ней учтены все нюансы, все особенности этого замечательного места. Это ваш опыт, это мой опыт, это опыт всех Душ, которые воплощались здесь, и которые смогли пробудить эту любовь в себе здесь.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Великолепный дар, великолепные потоки идут на нас с вами, мои дорогие. Научиться любви и состраданию – это то, чего так не хватает сейчас человечеству. Но только через каждого из нас мы меняем этот мир, меняя его сначала в себе. При такой великолепной помощи наших братьев и сестер, которые находятся в состоянии чистого сознания, которые общаются с нами, мы с вами возродим эту планету в любви и радости, проявляя один из очень важных Аспектов Любви – Сострадание.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 xml:space="preserve">Мать Мария благословляет сейчас всех нас. На нас с вами тончайшее покрывало из великолепных сверкающих энергий. Каждый из нас возьмет из этого дара ровно столько, сколько позволит себе. И если мы дальше понесем этот дар любви и сострадания, поток этой энергии будет увеличиваться через нас.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Давайте, мои дорогие, подарим сейчас эту великолепную энергию любви и сострадания всему живому и, как мы называем, неживому на этой планете, подарим тем местам, которые дороги нам, или которые сейчас вызывают нашу внутреннюю реакцию боли и огорчения, подарим эту энергию городам и весям, всей планете, всем людям.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Наша способность дарить уже очень велика, мои дорогие. Те грандиозные энергетические фейерверки, которые мы с вами устраиваем во время этих медитаций, оказывают очень большое созидательное влияние на планету, и активно используются и Вознесенными Мастерами, которые работают здесь, и Учителями, и воплощенными Работниками Света, и нами.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Будьте благословенны в искренности дарения, мои дорогие. Это великая радость и большое счастье, выше которого я не знаю - иметь возможность дарить себя и через себя, то, что ты можешь подарить, и не важно, каким образом это происходит, какой вид дарения избирает каждый из нас, важно только одно, чтобы наши намерения были искренни и чисты.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Вы можете пребывать в этих потоках столько, сколько посчитаете нужным.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А я сейчас прощаюсь с вами, мои дорогие. Я благодарна жизни за то, что я имею возможность находиться среди вас. Я благодарю каждого из вас за то, что вы здесь в это время, в это замечательное, великолепное время замечательных божественных перемен, носителями которых на этих уровнях являемся мы с вами. До новых встреч, мои дорог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3:39:00Z</dcterms:created>
  <dc:creator>Дима</dc:creator>
  <dc:description/>
  <cp:keywords/>
  <dc:language>en-US</dc:language>
  <cp:lastModifiedBy>NN</cp:lastModifiedBy>
  <dcterms:modified xsi:type="dcterms:W3CDTF">2010-06-14T23:39:00Z</dcterms:modified>
  <cp:revision>2</cp:revision>
  <dc:subject/>
  <dc:title>Итак, сегодня нам предложили провести медитацию, которую я сначала назвала «Становимся Едиными», а потом Архея Вера говорит, назови её «Сияющий Ангел»</dc:title>
</cp:coreProperties>
</file>