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sz w:val="30"/>
          <w:szCs w:val="30"/>
          <w:lang w:eastAsia="ru-RU"/>
        </w:rPr>
      </w:pPr>
      <w:r>
        <w:rPr>
          <w:rFonts w:eastAsia="Times New Roman" w:cs="Times New Roman" w:ascii="Times New Roman" w:hAnsi="Times New Roman"/>
          <w:b/>
          <w:bCs/>
          <w:color w:val="262626"/>
          <w:sz w:val="30"/>
          <w:szCs w:val="30"/>
          <w:lang w:eastAsia="ru-RU"/>
        </w:rPr>
        <w:t>АРХАНГЕЛЫ</w:t>
      </w:r>
    </w:p>
    <w:p>
      <w:pPr>
        <w:pStyle w:val="Normal"/>
        <w:spacing w:lineRule="auto" w:line="240" w:before="0" w:after="0"/>
        <w:jc w:val="both"/>
        <w:rPr>
          <w:rFonts w:ascii="Times New Roman" w:hAnsi="Times New Roman" w:eastAsia="Times New Roman" w:cs="Times New Roman"/>
          <w:color w:val="262626"/>
          <w:sz w:val="30"/>
          <w:szCs w:val="30"/>
          <w:lang w:eastAsia="ru-RU"/>
        </w:rPr>
      </w:pPr>
      <w:r>
        <w:rPr>
          <w:rFonts w:eastAsia="Times New Roman" w:cs="Times New Roman" w:ascii="Times New Roman" w:hAnsi="Times New Roman"/>
          <w:color w:val="262626"/>
          <w:sz w:val="30"/>
          <w:szCs w:val="30"/>
          <w:lang w:eastAsia="ru-RU"/>
        </w:rPr>
        <w:br/>
      </w:r>
    </w:p>
    <w:p>
      <w:pPr>
        <w:pStyle w:val="Normal"/>
        <w:spacing w:lineRule="auto" w:line="240" w:before="0" w:after="0"/>
        <w:rPr>
          <w:rFonts w:ascii="Times New Roman" w:hAnsi="Times New Roman" w:eastAsia="Times New Roman" w:cs="Times New Roman"/>
          <w:color w:val="262626"/>
          <w:sz w:val="30"/>
          <w:szCs w:val="30"/>
          <w:lang w:eastAsia="ru-RU"/>
        </w:rPr>
      </w:pPr>
      <w:r>
        <w:rPr>
          <w:rFonts w:eastAsia="Times New Roman" w:cs="Times New Roman" w:ascii="Times New Roman" w:hAnsi="Times New Roman"/>
          <w:color w:val="262626"/>
          <w:sz w:val="24"/>
          <w:szCs w:val="24"/>
          <w:lang w:eastAsia="ru-RU"/>
        </w:rPr>
        <w:br/>
      </w:r>
      <w:r>
        <w:rPr>
          <w:rFonts w:eastAsia="Times New Roman" w:cs="Times New Roman" w:ascii="Times New Roman" w:hAnsi="Times New Roman"/>
          <w:b/>
          <w:bCs/>
          <w:color w:val="262626"/>
          <w:sz w:val="24"/>
          <w:szCs w:val="24"/>
          <w:lang w:eastAsia="ru-RU"/>
        </w:rPr>
        <w:t>Иешуа расскажи про Метатрона. Много ли он жизней на земле провел? Может ли человек вознестись и стать архангелом? Расскажи еще о небесной иерархии, сколько всего архангелов, какие еще уровни служения есть?</w:t>
        <w:br/>
        <w:t xml:space="preserve">      </w:t>
      </w:r>
      <w:r>
        <w:rPr>
          <w:rFonts w:eastAsia="Times New Roman" w:cs="Times New Roman" w:ascii="Times New Roman" w:hAnsi="Times New Roman"/>
          <w:color w:val="262626"/>
          <w:sz w:val="24"/>
          <w:szCs w:val="24"/>
          <w:lang w:eastAsia="ru-RU"/>
        </w:rPr>
        <w:br/>
        <w:t>      Я приветствую тебя, дорогой, и благодарю тебя за этот интересный вопрос. Но твой вопрос  предполагает очень большие объемы Знаний, которые нам не стоит рассматривать в одной беседе. Мы рассмотрим самое главное, что, я заметил,  волнует вас в последнее время – это связь с вашими Ангелами и Архангелами, каким образом усиливать эту связь, каким образом знать о том, какому виду Служения принадлежит тот или иной РС, много вопросов, связанные именно с этой иерархической структурой.</w:t>
        <w:br/>
        <w:br/>
        <w:t xml:space="preserve">Итак, мои дорогие, сегодня мы с вами, и с тобой в том числе, поговорим о том, какие архангельские силы представлены в Служении на этой планете, какие архангельские силы имеют непосредственную связь с этой планетой, каким образом они ее осуществляют, что каждый из них предоставляет каждой душе, которая воплощается на этой планете. </w:t>
        <w:br/>
        <w:br/>
        <w:t xml:space="preserve">Прежде всего, должен сказать,  что Ангелов очень большое число, точно так же очень большое число Архангелов, которые существуют в своей иерархической структуре. Это всё относится к области Духовной Вселенной, это область Служения по распространению определенных аспектов Творца  Всего Сущего и распространение их по всем Пределам Его Творений. Можно сказать так, что Архангелы в вашем представлении (схеме) существуют тоже на определенных уровнях Служения, точно так же как Ангелы. </w:t>
        <w:br/>
        <w:br/>
        <w:t xml:space="preserve">Ангелы являются вестниками, распространителями божьего Звука, божьего Слова, божьих Указов, и каждый из них с чистотой и искренностью исполняет ту роль, на которую они назначены. Архангелы являются управителями Ангелов.  Далеко не все Архангелы спускались когда-либо или спускаются, проявляются в этом месте, как ваша планета или ваш сектор галактики,  для несения определенного Служения или помощи каким-либо Ангелам или Архангелам в их Служении. На этой планете с момента заселения разумной жизни, семь основных Архангельских Лучей, которые представлены семью Архангелами, всегда находились тут и служили человечеству, и не только человечеству, но и всем цивилизациям, которые существуют на этой планете. </w:t>
        <w:br/>
        <w:br/>
        <w:t xml:space="preserve">Каждый из этих семи Лучей нёс определенные божественные аспекты сюда и распределял здесь свое Служение, проводя на планету те аспекты и функции, которая относиться непосредственно к их области Служения. Об этих основных семи Лучах мы поговорим. Но я должен так же сказать вам, что с того времени, когда стало ясно, что на этот раз планета набрала достаточно сил и будет выполнять программу, которая была поставлена вами заранее – возноситься, появились новые Лучи. Эта ваша программа соответствует той программе, которая была задумана самой планетой, планета приняла решение о вознесении, и с этого момента повелением Творца было выделено дополнительно пять Лучей, пять дополнительных Архангелов, которые являлись до недавнего времени как бы тайными (неявленными) Архангелами. Архангелы, которые поддерживали и усиливали бы поток божественных энергий, идущих на эту планету, на этот сектор Галактики. </w:t>
        <w:br/>
        <w:br/>
        <w:t xml:space="preserve">С этого момента по решению Санат Кумары и всех более высоких Иерархических Структур двенадцатилучевая изумительной красоты звезда из Архангельских Лучей направлена на планету и проецирует сюда определенные под вознесение и изначальные (основные)  аспекты божественного Творения. В центре этой звезды находится еще один Архангел, у которого особая роль и который объединяет усилия всех двенадцати архангелов. Эти усилия направляются на вознесение планеты, Он направляет эти энергии на совершение квантового перехода духовными аспектами Творца. </w:t>
        <w:br/>
      </w:r>
      <w:r>
        <w:rPr>
          <w:rFonts w:eastAsia="Times New Roman" w:cs="Times New Roman" w:ascii="Times New Roman" w:hAnsi="Times New Roman"/>
          <w:i/>
          <w:iCs/>
          <w:color w:val="262626"/>
          <w:sz w:val="24"/>
          <w:szCs w:val="24"/>
          <w:lang w:eastAsia="ru-RU"/>
        </w:rPr>
        <w:t>(Ника :Очень красивое соединение, которое существует на Небесах (Духовная Вселенная) и показано было мне, архангельское соединение,  сакральная геометрия, многомерная  двенадцатилучевая звезда. Стоящие в кругу  спинами к центру семь великолепных Архангелов, которые относятся к семи основным Лучам. Выше (ближе) к Творцу -  еще один круг поменьше из пяти еще более крупных и статусных Архангелов, которые добавляют свои Лучи и, таким образом,  семиконечная звезда становиться двенадцатиконечной. Через центр и на всю эту великолепную  конструкцию идет поток от Творца в неописуемом сиянии и чистейших цветах. В центре этой конструкции стоит тринадцатый Архангел, собирающий через себя общий поток от Творца и часть потоков от двенадцати Архангелов)</w:t>
      </w:r>
      <w:r>
        <w:rPr>
          <w:rFonts w:eastAsia="Times New Roman" w:cs="Times New Roman" w:ascii="Times New Roman" w:hAnsi="Times New Roman"/>
          <w:color w:val="262626"/>
          <w:sz w:val="24"/>
          <w:szCs w:val="24"/>
          <w:lang w:eastAsia="ru-RU"/>
        </w:rPr>
        <w:br/>
        <w:t xml:space="preserve">Эти Лучи от двенадцатиконечной звезды проецируются непосредственно на эту планету таким образом, что добавление этих шести новых Архангелов усиливает многократно проводимость и интенсивность Света, который проводится через всю эту архангельскую структуру на планету.  Это обеспечивает полное выполнение всей программы духовных преобразований и квантового скачка, вознесения этой планеты и полной победы над остатками тьмы, над остатками дуальности. Обеспечит преображение, перевод сознания на уровень, на котором уже будет отсутствовать дуальность сознания, будут отсутствовать темные структуры соответственно. </w:t>
        <w:br/>
        <w:br/>
        <w:t xml:space="preserve">Прежде чем мы с вами начнем говорить об Архангелах, что каждый из них себя представляет, какую помощь оказывает, я должен ответить на один из вопросов. Архангелы в прямой своей копии не могут быть воплощены в столь низких уровнях Материальной Вселенной, и они не воплощаются, это не входит в их планы и задачи. Однако в тех местах,  где Архангелы  Служат, они делают туда свои проекции посредством Святого Духа и, таким образом, как Святой Дух они входят в полный контакт с воплощенным человеком, и имеют возможность напрямую исследовать божественное Творение посредством этого прямого контакта. Это один из вариантов очень плотного контактирования и изучения глубин божественного Творения - через такое соединение. Посредством Святого Духа  все Архангелы осуществляли это соединение с планетой.  Таким образом можно это назвать воплощением, но это будет не в прямом смысле воплощение, как это понимаете вы. Один из основных Архангелов, который следит за этой планетой и несёт ответственность за нее, Архангел. Михаил,  воплощался здесь сотни раз.  Так и другие Архангелы воплощались различное количество раз на планете, то есть непосредственно имели связь через Святой Дух с той или иной душой. Как правило, это душа высокого уровня плотности, высокого уровня сознания,  которая шла сюда в воплощение  по обоюдной договоренности, и так происходил этот контакт и *заземление*. </w:t>
        <w:br/>
        <w:br/>
        <w:t xml:space="preserve">Одновременно я должен сказать, что Архангелы не просто посылают какие-то качества и аспекты Творца Всего Сущего сюда через себя. Существует сакральная сеть Посланников у каждого из Архангелов для того, чтобы проводить свои энергии и аспекты Творца непосредственно в те плотности, в которые проецируются эта энергия, проецируются божественные Силы и божественные Программы в мир материи. Они договариваются о прямых контактах с опытными и развитыми душами, которые идут непосредственно в воплощение, и через них активно присутствуют и распространяют присущие  им качества аспектов Творца, непосредственно в физической плотности, через ваше физическое тело. Это то, что Ника называла вам – *ваш Луч Служения*. Таким образом наличие Луча Служения говорит о том, что через вас проецируются энергии конкретного Архангела, с которым у вас есть договоренность о том, что вы являетесь проводником тех божественных качеств, которые этот Архангел проецирует на это божественное творение. </w:t>
        <w:br/>
        <w:br/>
        <w:t xml:space="preserve">Еще одно замечание, которое я хотел сделать перед тем, как перейти к нашему основному разговору об Архангелах. Это вопрос контакта с ангельскими и архангельскими силами. Я должен сказать вам, мои дорогие, что вы очень хорошо знаете как души, то, что я скажу ниже. Но я должен это напомнить вам для того, чтобы вы сейчас переходили уже к осознанной работе  с Ангелами и Архангелами. Я должен напомнить вам, что вы находитесь в пространственно-временной матрице и в таких условиях,  которые созданы в этом божественном Творении, эта особенность, которая проявлена на этой планете, -  это Закон Свободы Воли. Мы все обязаны уважать вашу свободу воли, и мы это делаем. Это делают, в том числе, и архангельские и ангельские силы. </w:t>
        <w:br/>
        <w:br/>
        <w:t xml:space="preserve">Поэтому для того чтобы вам проявлять в себе те качества, о которых мы будем говорить ниже, для того чтобы вам работать с тем или иным Архангелом или Ангелами, вы должны непосредственно обращаться к ним. Вы должны  называть конкретно к кому вы обращаетесь, призывать их, и тогда они мгновенно оказываются около вас, оказывают вам всю возможную помощь, которую возможно оказать на этот момент. Если же вы не призываете их,  то, как бы они не хотели помочь вам, божественный Закон не позволяет им сделать этого. Одновременно вы должны помнить, что Архангелы и Ангелы являются божественными Слугами, и если ваши намерения не являются искренними, не являются чистыми, если ваши намерения не соответствуют божественным Целям и божественным Законам, то Ангелы и Архангелы не смогут прийти к вам для выполнения таких ваших желаний. </w:t>
        <w:br/>
        <w:br/>
        <w:t xml:space="preserve">Это существа, которые обладают огромной Силой и огромной мощью, данной им Творцом, они несут вполне определенные Качества Творца своим Служением.  Вы, для того чтобы воспользоваться этими качествами и получить помощь, должны непосредственно призывать их и обращаться к ним. Это один из важных моментов, которые я хотел напомнить вам,  - вы все обладаете свободой воли и никто из многочисленных ваших помощников не в состоянии вмешиваться в ваши решения без вашего на то желания. Каким образом происходит соединение, если вы принимаете решение что вам необходима помощь того или иного Архангела и его Ангелов, и вы решаете что вам необходимо к нему обратиться. Я рекомендую вам погрузиться внутрь себя.  Войти в состояние глубокого почтения и уважения, в состояние любви к Богу,  добавляя сюда эмоциональную окраску, наполненную любовью и всеми положительными эмоциями, которые у вас есть на этот момент, четко и ясно произнести "Я ЕСМЬ ТО, ЧТО Я ЕСМЬ. Я ЕСМЬ отражение качеств Энергий Христа. Я призываю Архангела (назвать Имя) и его ангелов для того, чтобы получить помощь в том-то и том-то.» </w:t>
        <w:br/>
        <w:br/>
        <w:t xml:space="preserve">Вот примерно такая формулировка может явиться для вас тем ключом, который откроет вам возможность призыва к себе того или иного Архангела или его ангельских сил. Это огромная сила, это огромная мощь и вы должны очень хорошо осознавать это и понимать. Я должен так же сказать, что вы можете делать призыв в любое время, поскольку ни Архангелы ни Ангелы не бывают в отпуске, их возможности переместиться к вам на помощь  происходят в масштабах вашего времени практически мгновенно. Это квантовое перемещение, которое осуществляют эти Служители Бога. Я должен так же обратить ваше внимание на один важный момент: В любых молитвенных обращениях или обращениях другой формы, самым важным является ваше внутреннее состояние, красота и чистота вашего состояния, ваша искренность. Именно это является для мира непроявленных энергий,  для Духовной Вселенной тем важным составляющим элементом возможности оказать вам всю посильную помощь, оказать вам ее немедленно. </w:t>
        <w:br/>
        <w:br/>
        <w:t xml:space="preserve">Если вы не замечаете что эта помощь пришла к вам непосредственно в этот момент, что тоже бывает, то вы должны знать, что с момента, как только осуществляется ваш призыв, помощь вам пошла. Эта помощь будет оказываться вам настолько, насколько возможно ее осуществить, насколько вы по своему духовному состоянию позволяете ее осуществить. Архангельские и ангельские силы будут оказывать вам помощь и наблюдать за вами всё время, пока вы совершенствуете свое внутреннее состояние. Призвав Архангелов однажды и четко изложив свои просьбы, вы можете быть уверены, что вашей совместной работой, вашими совместными усилиями вы непременно выполните  задачу, и вам значительно легче и проще будет выполнить те цели и задачи, которые вы ставите себе в своем духовном развитии. Почему легче? Потому что они по вашей просьбе будет помогать вам находить ваши ошибки и помогать устранять их. </w:t>
        <w:br/>
        <w:br/>
        <w:t xml:space="preserve">Итак, мы переходим к характеристикам  областей Служения Архангелов. </w:t>
        <w:br/>
        <w:br/>
      </w:r>
      <w:r>
        <w:rPr>
          <w:rFonts w:eastAsia="Times New Roman" w:cs="Times New Roman" w:ascii="Times New Roman" w:hAnsi="Times New Roman"/>
          <w:b/>
          <w:bCs/>
          <w:color w:val="262626"/>
          <w:sz w:val="24"/>
          <w:szCs w:val="24"/>
          <w:lang w:eastAsia="ru-RU"/>
        </w:rPr>
        <w:t>Архангел Михаил</w:t>
      </w:r>
      <w:r>
        <w:rPr>
          <w:rFonts w:eastAsia="Times New Roman" w:cs="Times New Roman" w:ascii="Times New Roman" w:hAnsi="Times New Roman"/>
          <w:color w:val="262626"/>
          <w:sz w:val="24"/>
          <w:szCs w:val="24"/>
          <w:lang w:eastAsia="ru-RU"/>
        </w:rPr>
        <w:t xml:space="preserve">. Это Архангел, который Служит на Первом Луче, Синий Луч. Архангел, который является главным Архангелом на этой планете из числа основных. Луч на котором он Служит, -  это луч защиты и власти. Всех Архангелов, должен так же сказать, сопровождают и Археи, которые осуществляют  связь близнецового пламени, усиливают мужской аспект женским аспектом. Каждый из Архангелов работает в паре, Архангел Михаил работает в паре с Археей Верой.  Имя Михаил означает "Тот, кто действует как Бог"  Прежде всего, Архангел Михаил мощнейший и очень красивый Архангел, который сотни раз спускался сюда посредством Святого Духа непосредственно в воплощенных людей, таким образом близко через них знакомился с условиями существования в материи. Он очень хорошо знает все сложности, с которыми сталкиваются души, приходя на эти уровни материи. Архангел Михаил так же имеет посланниками здесь очень много душ, которые очень правильно геометрически распределены на планете. Через них проводится его Луч Служения в плотность материи. Управляет Архангел Михаил легионами ангелов, изумительно красивых ангелов, которых называют еще легионом *голубая молния*, которые являются защитниками всех людей от любого вида нападения темных сил.  Эти Ангелы могут работать вплоть до астрального слоя планеты и оказывать помощь всем, кто к ним обращается, побеждая темноту силой своих божественных энергий, которые они несут через себя. Еще один дар, который, можно попросить и заслужить у Архангела Михаила - меч голубого пламени. Это меч, который является мощнейшим орудием против сил тьмы, соприкоснувшаяся с этим мечом темнота растворяется, теряя свою силу, она просто исчезает. Таким образом исчезает та проблема, которая существовала в том или ином месте около вас, или в вашем городе, государстве. Но луч голубого пламени, конечно, не дают тем, кто не готов владеть таким оружием. Этим оружием не может владеть человек агрессивный, человек, который желает почувствовать свою власть и обладающий характеристиками и качествами личностного эго. Этим мечом голубого пламени одаривают тех людей, кто, прежде всего, Служит на Луче Архангела Михаила и обладают всеми необходимыми качествами Служения на этом Луче. Они, так же как и легионы Ангелов активно борются с проявлениями темноты на этой планете. Архангел Михаил является защитником каждого, кто воплощен на этой планете. Он является защитником отражения Энергии Христа в каждом человеке, кто здесь воплощен. Все кто принял Энергию Христа,  кто несёт частицу этой энергии в себе, кто искреннее желает соединения с этой энергией, проявляет в себе христосознание, мгновенно попадают под защиту Архангела Михаила. Следующий дар, который можно попросить от архангела Михаила, это так называемый *плащ невидимости* и другое одеяние, которое можно назвать *голубые сияющие доспехи*. То и иное может быть подарено вам Архангелом Михаилом, если Он посчитает это возможным и не будет применено вами для каких-либо разрушительных  дел. Плащ невидимости может вас полностью скрывать от темных сил, а голубые доспехи, которые вы будете одевать, помогут вам быть совершенно неуязвимыми находясь в большом числе темных сил, от которых  вы защищаете слабых и несчастных.  Пользование  этими дарами придает вам невероятные силы для осуществления этой работы. Еще один дар, который предлагает Архангел Михаил всем кто пожелает, это так называемый *Момент Веры*. Это способ закрепления в себе Веры в собственную божественность, в божественность всего мироустройства, это способ освобождения от всех страхов, в том числе освобождения от страхов кармы. Освобождения в том числе и от самой кармы, - это тоже один из даров, который можно получить через Архангела Михаила. Производится это следующим образом: Вы обращаетесь к Архангелу Михаилу и просите забрать все ваши страхи и очистить вас от всех негативных проявлений, которые периодически появляются в ваших мыслях через ваше земное эго, вы просите Его заменить эти страхи на Момент Веры.  Таким образом Архангел Михаил с ангелами в состоянии поработать и очистить вашу ауру, очистить ваше поле, освободить вас от страхов и помочь вам обрести и усилить Веру в божественность всех творений,  вашу собственную божественность, божественность всего, что существует вокруг вас. Это поможет укрепить вам так же вашу Силу Духа. </w:t>
        <w:br/>
        <w:br/>
      </w:r>
      <w:r>
        <w:rPr>
          <w:rFonts w:eastAsia="Times New Roman" w:cs="Times New Roman" w:ascii="Times New Roman" w:hAnsi="Times New Roman"/>
          <w:b/>
          <w:bCs/>
          <w:color w:val="262626"/>
          <w:sz w:val="24"/>
          <w:szCs w:val="24"/>
          <w:lang w:eastAsia="ru-RU"/>
        </w:rPr>
        <w:t>Архангел Джофиил</w:t>
      </w:r>
      <w:r>
        <w:rPr>
          <w:rFonts w:eastAsia="Times New Roman" w:cs="Times New Roman" w:ascii="Times New Roman" w:hAnsi="Times New Roman"/>
          <w:color w:val="262626"/>
          <w:sz w:val="24"/>
          <w:szCs w:val="24"/>
          <w:lang w:eastAsia="ru-RU"/>
        </w:rPr>
        <w:t xml:space="preserve"> служит на  Втором Луче, который является Лучом мудрости и просвещения, это луч желтого цвета. Архея при Архангеле Джофииле – Кристина. Имя этого Архангела означает "Красота Бога". Что вы можете получить от этого великолепного Архангела, о чем вы можете его просить, какова область его служения? Во-первых, один из аспектов его Служения,  - раскрытие тайн мистерий Бога, раскрытие для вас, для вашего сознания тайного смысла происходящих явлений,  которые происходят в виде озарений или очень четкого проявления и осознания в вашей голове и в ваших мыслях. Архангел Джофиил так же является разоблачителем любой двойственной натуры, он является разоблачителем всех преступлений людей и темных сил.  Когда вам необходимо определиться внутри себя с какой-то ситуацией в которую вы попали, которая вам очень непонятна и мучает вас, вы всегда можете обратиться к этому Архангелу за помощью дать вам раскрытие тайного смысла происходящих событий, показать вам истинную подоплеку этих событий и их тайный смысл. Через обращение к Архангелу Джофиилу вы можете освободиться от большого числа невежеств,  от большого числа ложных представлений о мире, в котором существует сейчас ваша душа, искаженных представлений о всем мироздании. Он поможет вам закрепить и развить ваше личное самопознание вашего существования в Боге, ваше единство с ним. Таким образом, общаясь с Архангелом Джофиилом, вы обретете мудрость, просветление и просвещение, Это то, что дает в результате покой и мудрость посредством состояния вашего сознания.</w:t>
        <w:br/>
        <w:br/>
      </w:r>
      <w:r>
        <w:rPr>
          <w:rFonts w:eastAsia="Times New Roman" w:cs="Times New Roman" w:ascii="Times New Roman" w:hAnsi="Times New Roman"/>
          <w:b/>
          <w:bCs/>
          <w:color w:val="262626"/>
          <w:sz w:val="24"/>
          <w:szCs w:val="24"/>
          <w:lang w:eastAsia="ru-RU"/>
        </w:rPr>
        <w:t>Архангел Чамуил</w:t>
      </w:r>
      <w:r>
        <w:rPr>
          <w:rFonts w:eastAsia="Times New Roman" w:cs="Times New Roman" w:ascii="Times New Roman" w:hAnsi="Times New Roman"/>
          <w:color w:val="262626"/>
          <w:sz w:val="24"/>
          <w:szCs w:val="24"/>
          <w:lang w:eastAsia="ru-RU"/>
        </w:rPr>
        <w:t>. Это Третий Луч Служения, Розовый Луч, который является Лучом Любви, сострадания и милосердия. Имя этого Архангела означает "Тот, кто ищет Бога". Это является сутью того Служения, которое проводиться Архангелом Чамуилом и легионом его ангелов. Это и суть того Служения, тех воплощенных душ, которые работают на этом Луче. Основная задача и основная цель Архангела Чамуила и его Археи с Именем Любовь -  увеличением пламени Любви в сердцах людей. Обучение правильному использованию творческих сил, которые все проистекают от Творца Всего Сущего – это тоже область Служения этого Архангела.  Вы всегда можете обратиться к Архангелу Чамуилу для того, чтобы Он помог вам почувствовать Любовь к миру и к себе в вашем сердце, открыть все возможности для закрепления этой Любви в вашем сердце, чтобы вы почувствовали эту Любовь и смогли это чувство развивать в себе дальше, нести любой живой частичке в окружающем вас пространстве, нести ее всем божественным творениям, в том числе людям, которые вас окружают. Архангел Чамуил так же помогает развивать в вас качества милосердия, качества сострадания и заботы о ближнем. Он исцеляет слои тонких тел, распутывает подчас очень сложные проблемы взаимоотношений людей, в том числе и семейные проблемы. Обращение к Архангелу Чамуилу по этим вопросам будет является как раз тем важным моментом, который позволит вам пробудить состояние Любви в вашем сердце, позволит вам совсем иначе посмотреть на ваши взаимоотношения, стереть жесткосердие, проявить милосердие и сострадание ко всем людям и ко всем существам, которые вас окружают.  Позволит вам помочь почувствовать Любовь, самим исцелиться в этой Любви, в том числе в Любви к себе как к божественному созданию, и исцелить Любовью свою жизнь.</w:t>
        <w:br/>
        <w:br/>
      </w:r>
      <w:r>
        <w:rPr>
          <w:rFonts w:eastAsia="Times New Roman" w:cs="Times New Roman" w:ascii="Times New Roman" w:hAnsi="Times New Roman"/>
          <w:b/>
          <w:bCs/>
          <w:color w:val="262626"/>
          <w:sz w:val="24"/>
          <w:szCs w:val="24"/>
          <w:lang w:eastAsia="ru-RU"/>
        </w:rPr>
        <w:t>Архангел Гавриил</w:t>
      </w:r>
      <w:r>
        <w:rPr>
          <w:rFonts w:eastAsia="Times New Roman" w:cs="Times New Roman" w:ascii="Times New Roman" w:hAnsi="Times New Roman"/>
          <w:color w:val="262626"/>
          <w:sz w:val="24"/>
          <w:szCs w:val="24"/>
          <w:lang w:eastAsia="ru-RU"/>
        </w:rPr>
        <w:t xml:space="preserve">,  Четвертый Луч Служения, Белый Луч. Этот Архангел и Архея Надежда Служат на этом  Луче -  гармонии и чистоты.  Имя Гавриил означает "Благовещение Бога и Гармония Бога". Архангел Гавриил всегда относился к тем Архангелам, которые приносили сюда Благие Вести от высших иерархических структур и поддерживали на планете гармонию и чистоту. Задача Архангела Гавриила состоит так же в том, чтобы охранять здесь Изначальную Непорочность Бого-Замысла, который был вложен в программу существования этой планеты, поддерживать здесь неискаженность, непорочность и чистоту, гармонию, для исполнения основной божественной цели относительно этой планеты. Это все Архангел Гавриил со своей Археей поддерживает за счет охраны чистоты отношений, прежде всего отношений между мужчиной и женщиной, отношения с ребенком. Если вам необходимо привести в гармоничное состояние ваши отношения с вашей второй половиной или гармонизировать ваши отношения с ребенком, вы всегда можете обратиться к Архангелу Гавриилу и Архее Надежде за помощью для очистки ваших отношений от всего негативного, гармонизации этих отношений и приобретении ими чистоты. Архангел Гавриил помогает также детям, помогает новым душам, которые рождаются здесь. Он помогает им,  спускающимся в этот мир, от момента зачатия проявить  наивысшие качества их души, проявить наилучшие качества каузального тела, которое несёт всю красоту и изначальную божественную безупречность души. Периодически Архангел Гавриил является Благовещателем, приносит Вести от Бога, но он делает это не только посредством себя и служителей его Луча.  Он помогает так же всем желающим стремиться и становиться Гласом Бога,  помогает при обращении к нему общению с различными Святыми,  которые когда-либо проявляли себя на этой планете. Он помогает обеспечить эту связь, обеспечить общение для получения непосредственного контакта, непосредственного общения со Святыми и теми душами, которые при проживании здесь проявил чистоту, гармонию и высшие божественные качества через себя. </w:t>
        <w:br/>
      </w:r>
      <w:r>
        <w:rPr>
          <w:rFonts w:eastAsia="Times New Roman" w:cs="Times New Roman" w:ascii="Times New Roman" w:hAnsi="Times New Roman"/>
          <w:b/>
          <w:bCs/>
          <w:color w:val="262626"/>
          <w:sz w:val="24"/>
          <w:szCs w:val="24"/>
          <w:lang w:eastAsia="ru-RU"/>
        </w:rPr>
        <w:br/>
        <w:t>Архангел Рафаил</w:t>
      </w:r>
      <w:r>
        <w:rPr>
          <w:rFonts w:eastAsia="Times New Roman" w:cs="Times New Roman" w:ascii="Times New Roman" w:hAnsi="Times New Roman"/>
          <w:color w:val="262626"/>
          <w:sz w:val="24"/>
          <w:szCs w:val="24"/>
          <w:lang w:eastAsia="ru-RU"/>
        </w:rPr>
        <w:t xml:space="preserve">, Пятый Луч Служения, Зеленый Луч. Архея - Мария, которая является матерью Иисуса.  Этот Луч является Лучом истины и целостности, Луч исцеления и правды. Архангел Рафаил, имя его означает "Целительство Бога" является тем, кто проводит целительные божественные энергии и через которого осуществляются целительские функции,  - как целительство душ, ваших тонких тел, так и целительство ваших физических тел. Архангел Рафаил, прежде всего предлагает использовать универсальную энергию Фиолетового Пламени для исцеления всех загрязненных структур вашего тонкого тела, с очищением до вашего физического тела. Призыв к Фиолетовому Пламени - эта та возможность, которая предоставляется каждому из воплощенных людей на этой планете в это время.  Обеспечивается и продвигается сюда это божественное Пламя, мощнейшей очистительной силы закреплено здесь с помощью Святого Духа.  Каждый может воспользоваться  Фиолетовым Пламенем для проведения тотальной очистки от любых загрязнений, которые происходили на всех уровнях вашего тела. Архангел Рафаил так же предлагает другие виды исцеления, не только Фиолетовым Пламенем, причем это исцеление проводится до уровня ДНК. Чем выше ваше сознание, тем активнее происходит исцеление, это исцеление проводиться до уровня ДНК вашего тела. Идет это исцеление сверху путем поступления божественных энергий.  Архангел Рафаил предлагает такой метод  (мыслеформу) для такого очищения: настроившись и призвав Его и Его Ангелов в искренней Любви и Вере, помещать себя внутрь белой, очень ярко светящейся сферы, сверху которой находится следующая ярко-голубая сфера с сапфировым оттенком. Эта белая сфера являет очищение, преобразование и трансформацию до уровня ДНК, а голубая сфера является Защитой Бога и утверждением Его Воли в этих очистках и  преобразованиях.  Сверху этой голубой сферы появляется изумрудно-зеленая сфера (цвета анахаты), эта сфера обеспечит сохранение вас преобразованными, обеспечит целостность вашего Духа в материи, обеспечит вам гармоничное исцеление на всех уровнях через Дух. Через вас Дух прошел в материю, прошел в ваше тело. Архангел Рафаил так же предлагает очищение и исцеление вашего третьего глаза, того ока, который всегда обеспечивал прямой контакт человечества (до падения) прямой связью с высшими  божественными структурами. Этот глаз сейчас закрыт у большинства людей. У Архангела Рафаила можно просить очищения и исцеления третьего глаза. Это очищение и исцеление будет пробуждать в вас интуитивное восприятие, проницательность на предмет различения лжи и Истины, умения видеть суть вещей, природу вещей.  Это продвинет вас в умении очень тонковибрационно чувствовать мир вокруг вас, чувствовать его во всей его полноте, красоте и гармонии, и, таким образом, полностью менять искаженное мировосприятие, исцелять, в том числе, и важнейшую функцию вашего тела, очищать и исцелять ваш третий глаз. </w:t>
        <w:br/>
        <w:br/>
      </w:r>
      <w:r>
        <w:rPr>
          <w:rFonts w:eastAsia="Times New Roman" w:cs="Times New Roman" w:ascii="Times New Roman" w:hAnsi="Times New Roman"/>
          <w:b/>
          <w:bCs/>
          <w:color w:val="262626"/>
          <w:sz w:val="24"/>
          <w:szCs w:val="24"/>
          <w:lang w:eastAsia="ru-RU"/>
        </w:rPr>
        <w:t>Архангел Уриил</w:t>
      </w:r>
      <w:r>
        <w:rPr>
          <w:rFonts w:eastAsia="Times New Roman" w:cs="Times New Roman" w:ascii="Times New Roman" w:hAnsi="Times New Roman"/>
          <w:color w:val="262626"/>
          <w:sz w:val="24"/>
          <w:szCs w:val="24"/>
          <w:lang w:eastAsia="ru-RU"/>
        </w:rPr>
        <w:t>, Шестой Луч Служения, Золотом Луч. Архея  - Аврора. Это Луч мира, пастырства и служения. Это Луч Хранителей Пламени Мира, Значение Имени Архангела Уриила - "Пламя Бога". Это то Пламя, которое поддерживает разумную жизнь на этой планете, это то Пламя, которое способствует поддержанию и развитию человеческого Духа на этой планете. Поддержание Пламени Бога и хранение его является очень важной функцией этого Архангела и благодаря Ему жизнь на этой планете продолжается, продолжается развитие несмотря на все сложности, с которыми сталкивается эта планета в своей истории. Вы можете обращаться к этому Золотому Лучу, Архангелу Уриилу для того, чтобы распаковать какие-либо пророчества, или какие-либо пророческие сны или знаки, которые приходили вам во время вашей жизни. Так же Архангел Уриил является поддерживающим Дар Святого Духа, поддерживающим связь Святого Духа с этой планетой, поддерживающим и укрепляющим Фиолетовое Пламя, которое доступно для всех в это время. Архангел Уриил так же сопровождает души на суд,  является гарантом божественной Справедливости, через него Бог осуществляет Присутствие и обеспечивает контроль за внутренним судом,  который производят души, когда покидают это тело. Вы можете попросить Архангела Уриила научить вас расширять Пламя Бога в вас, научить вас поддерживать это Пламя в вас на уровне вашего сердца и на уровне места, которое  называется * Трехлепестковое Пламя* и где сейчас у вас в процессе вознесения появляются новые аспекты Пламени Бога, новые лепестки. Вы можете просить так же Архангела Уриила и Аврору очищать ваше сознание от различной грязи, лживых представлений и возвращать вас к Богоприсутствию, возвращать вас в осознание, что Бог постоянно присутствовал в вас и никогда не покидал. Эта очистка вашего сознания приводит вас к пониманию того, что Бог внутри вас и вы в Боге, что вы неразрывные понятия, неразрывные составляющие, которые исключительно Любят друг друга и всегда Любили. Он предлагает также вам обращаться к нему для освобождения от различных страхов, и для этого призывает вас воспользоваться  Его методом освобождения от страхов. Он предлагает положить правую руку на область сердца, левую руку сверху правой, таким образом таким наложением рук соединиться со своим сердцем искренне и без напряжения, потом отстранив руки протянуть их перед собой и  без напряжения держать их перед собой ладонями вверх, делая нечто похожее на чашу.  Дыша спокойно и глубоко в этот момент, следует  мягко обратиться  к своей душе и обратиться к своему телу,  попросить страх, который долго мучает вас, умолкнуть и покинуть вас, и это будет происходить.  Призовите Архангела Уриила в помощь вам, и он поможет вам осуществить этот процесс избавления от страхов. Вы почувствуете себя в безопасности, вы почувствуете себя окруженными очень мягкими, красивыми и очень нежными энергиями Уриила и Авроры, которые с нежностью Матери и Отца возьмут вас под свою опеку, избавят вас от всех страхов, которые мучают вас в этот момент.</w:t>
        <w:br/>
        <w:br/>
      </w:r>
      <w:r>
        <w:rPr>
          <w:rFonts w:eastAsia="Times New Roman" w:cs="Times New Roman" w:ascii="Times New Roman" w:hAnsi="Times New Roman"/>
          <w:b/>
          <w:bCs/>
          <w:color w:val="262626"/>
          <w:sz w:val="24"/>
          <w:szCs w:val="24"/>
          <w:lang w:eastAsia="ru-RU"/>
        </w:rPr>
        <w:t>Архангел Задкиил</w:t>
      </w:r>
      <w:r>
        <w:rPr>
          <w:rFonts w:eastAsia="Times New Roman" w:cs="Times New Roman" w:ascii="Times New Roman" w:hAnsi="Times New Roman"/>
          <w:color w:val="262626"/>
          <w:sz w:val="24"/>
          <w:szCs w:val="24"/>
          <w:lang w:eastAsia="ru-RU"/>
        </w:rPr>
        <w:t>, Седьмой Луч Служения,  Фиолетовый  Луч, Луч свободы. Значение Имени -  "Праведность Бога". Это то качество Творца, которое несет этот Архангел и его Архея Аметиста. Это Луч, который поддерживает, направляет и обучает алхимии духа, трансмутации вашей кармы, Луч прощения,  Луч справедливости. Луч,  который помогает вам проводить очень глубокие преобразования в себе. Архангел Задкиил предлагает вам помощь в обретении вечной Свободы, он предлагает вам освободиться от любой внутренней зависимости,  зависимости от каких-либо обстоятельств,  зависимости от людей, которые окружают вас и оказывают на вашу свободу какое-либо влияние. Речь идет об истинной свободе вас как души, о вашей добровольной принадлежности только  Богу и никому больше. Архангел Задкиил предлагает помощь в освобождении лично вас, получении вами лично свободы, а потом с его помощью вы сможете помогать другим душам приобретать эту внутреннюю свободу, свободу в семье, в местах вашего проживания, в ваших государствах и на всей планете. Архангел Зодкиил так же активно использует и помогает закреплять здесь на планете Фиолетовое Пламя, приведенное сюда посредством Святого Духа и активно использует его в качестве универсального растворителя всего ложного и мешающего, для трансмутации, для внутренней алхимии духа, в том числе для ускорения трансмутации  вашей кармы и кармических отработок. Архангел Задкиил так же всегда поддержит ваше желание наблюдать жизнь с самого высокого, самого прекрасного, самого совершенного представления о любой частице жизни, которая вас окружает, поможет вам обрести безупречное видение божественных Истин. Это всё элементы алхимии духа и обретение истинной свободы. Свободы вашей души через ваш дух и объединение с вашим Источником, с вашей Первопричиной, объединение с Творцом, которое обеспечит вам полную и неограниченную свободу проявления всех лучших ваших качеств.</w:t>
        <w:br/>
        <w:br/>
        <w:t>Мы закончили сейчас рассмотрение Архангелов Основных Семи Лучей. Это те Архангелы, с которыми могут работать все без исключения жители планеты.</w:t>
        <w:br/>
        <w:br/>
        <w:t>Архангелы следующие (5+1) проявляют  Силу постепенно через Работников Света и обеспечивают перемены, происходящие на Земле в это время - время трансформации сознания и вознесения. Одновременно эти Архангелы многократно усиливают Силу Лучей основных Семи Архангелов.</w:t>
        <w:br/>
        <w:br/>
      </w:r>
      <w:r>
        <w:rPr>
          <w:rFonts w:eastAsia="Times New Roman" w:cs="Times New Roman" w:ascii="Times New Roman" w:hAnsi="Times New Roman"/>
          <w:b/>
          <w:bCs/>
          <w:color w:val="262626"/>
          <w:sz w:val="24"/>
          <w:szCs w:val="24"/>
          <w:lang w:eastAsia="ru-RU"/>
        </w:rPr>
        <w:t>Архангел Узиил</w:t>
      </w:r>
      <w:r>
        <w:rPr>
          <w:rFonts w:eastAsia="Times New Roman" w:cs="Times New Roman" w:ascii="Times New Roman" w:hAnsi="Times New Roman"/>
          <w:color w:val="262626"/>
          <w:sz w:val="24"/>
          <w:szCs w:val="24"/>
          <w:lang w:eastAsia="ru-RU"/>
        </w:rPr>
        <w:t xml:space="preserve">. Это Восьмой Архангел, который появился в связи с завершением всеми душами цикла реинкарнаций на этой планете, в связи с  вознесением планеты.  Восьмой Луч Служения, который имеет окрас интенсивно белого очень яркого свечения с радужным сиянием. Это луч Будд и Матерей космического присутствия, это Луч идущий непосредственно через Санат Кумару, это Луч семи Святых Кумар. Значение Имени - "Сила Духа".  Этот Архангел является Архангелом,  который объединяет силу всех Семи Лучей Христобытия на этой планете, он объединяет Семь Печатей Книги Жизни. Он обладает всеми семью Печатями всех семи основных чакр в вашем теле, которые подтверждаются и укрепляются  божественной Силой всех Лучей Служения предыдущих семи Архангелов. Это тот Архангел, который поддержал те 144 тысячи пришедших через Санат Кумару сюда, которые поддержали планету в решении вознесения и квантовом перемещении в области нового УМ и УС. Этот Архангел может быть призван только РС, которые прошли вознесение и обладают УЗС не меньше чем 10.  С его помощью можно овладеть знаниями о Пяти Тайных Лучах, о пяти Архангелах, которые встали дополнительно для проведения сюда божественных энергий.  Таким образом можно увеличивать свою Силу в Боге для того, чтобы производить все изменения на планете. Этот Архангел поддерживает всех РС, которые осуществляют свое Служение в разных формах и на разных Лучах. Он поддерживает всех, кто строит многочисленные Эфирные Храмы на планете, всех, кто помогает Гайе производить внутренние преобразования, помогает ей в кристаллизации ее тонких структур, всей сложной подготовке всех Её тонких тел к вознесению. Он помогает всем,  кто использует интенсивные Энергии Божественного Творения, использует Силу Бога  для сотворения новой реальности на этой планете. Он обеспечивает интенсивность прихода Энергий Вознесения и непосредственной помощи планете через всех РС. </w:t>
        <w:br/>
        <w:br/>
      </w:r>
      <w:r>
        <w:rPr>
          <w:rFonts w:eastAsia="Times New Roman" w:cs="Times New Roman" w:ascii="Times New Roman" w:hAnsi="Times New Roman"/>
          <w:b/>
          <w:bCs/>
          <w:color w:val="262626"/>
          <w:sz w:val="24"/>
          <w:szCs w:val="24"/>
          <w:lang w:eastAsia="ru-RU"/>
        </w:rPr>
        <w:t>Архангел Мельхиседек</w:t>
      </w:r>
      <w:r>
        <w:rPr>
          <w:rFonts w:eastAsia="Times New Roman" w:cs="Times New Roman" w:ascii="Times New Roman" w:hAnsi="Times New Roman"/>
          <w:color w:val="262626"/>
          <w:sz w:val="24"/>
          <w:szCs w:val="24"/>
          <w:lang w:eastAsia="ru-RU"/>
        </w:rPr>
        <w:t>.  Является Девятым Архангелом вспомогательных Лучей.  Луч Служения ярко-голубого сияния, очень интенсивного Света. Этот Архангел относится к Архангелам, Служащим Планетарному Логосу, является проявлением Сил Бога в Творении. Архангел  Мельхиседек закрепил свои энергии, свой Луч  19- 20 марта 2007 года.  Может быть призван всеми РС,  кто прошел вознесение выше УЗС 9   для познания Истины в Боге, познания планетарных Истин и историй этой планеты. Может быть призван для разъяснения целей и задач  РС на том или ином этапе  их участия в программах  Сотворения непосредственно в этой реальности через тонкие планы этой планеты.</w:t>
        <w:br/>
        <w:br/>
      </w:r>
      <w:r>
        <w:rPr>
          <w:rFonts w:eastAsia="Times New Roman" w:cs="Times New Roman" w:ascii="Times New Roman" w:hAnsi="Times New Roman"/>
          <w:b/>
          <w:bCs/>
          <w:color w:val="262626"/>
          <w:sz w:val="24"/>
          <w:szCs w:val="24"/>
          <w:lang w:eastAsia="ru-RU"/>
        </w:rPr>
        <w:t>Архангел Гелиос (Центуриос)</w:t>
      </w:r>
      <w:r>
        <w:rPr>
          <w:rFonts w:eastAsia="Times New Roman" w:cs="Times New Roman" w:ascii="Times New Roman" w:hAnsi="Times New Roman"/>
          <w:color w:val="262626"/>
          <w:sz w:val="24"/>
          <w:szCs w:val="24"/>
          <w:lang w:eastAsia="ru-RU"/>
        </w:rPr>
        <w:t xml:space="preserve">. Десятый Луч Служения. Проявлен, закреплен на планете с 19- 22 октября 2009 года. Относиться к Архангелам Служения Солнечному Логосу. Луч Служения  ярко-золотой, очень плотной энергии, вокруг этого луча радужный широкий ободок, очень яркий  с отражающимся сиянием. Этот Архангел помогает РС познать божественные Истины о Солнечной системе, участвовать в процессах её преобразования, поддерживает своими энергиями  процессы Сотворения, которые происходят в Солнечной системе. Архангел Гелиос является Управителем энергий, идущих на вознесение Солнечной системы от Центрального Галактического Солнца. </w:t>
        <w:br/>
        <w:br/>
      </w:r>
      <w:r>
        <w:rPr>
          <w:rFonts w:eastAsia="Times New Roman" w:cs="Times New Roman" w:ascii="Times New Roman" w:hAnsi="Times New Roman"/>
          <w:b/>
          <w:bCs/>
          <w:color w:val="262626"/>
          <w:sz w:val="24"/>
          <w:szCs w:val="24"/>
          <w:lang w:eastAsia="ru-RU"/>
        </w:rPr>
        <w:t>Архангел Метатрон</w:t>
      </w:r>
      <w:r>
        <w:rPr>
          <w:rFonts w:eastAsia="Times New Roman" w:cs="Times New Roman" w:ascii="Times New Roman" w:hAnsi="Times New Roman"/>
          <w:color w:val="262626"/>
          <w:sz w:val="24"/>
          <w:szCs w:val="24"/>
          <w:lang w:eastAsia="ru-RU"/>
        </w:rPr>
        <w:t xml:space="preserve">,  является Архангелом Одиннадцатого Луча, закреплен на планете 20-23 октября 2007 года. Относится к Архангелам Галактического Логоса. Луч  Служения ярко-золотой с рубиновыми вкраплениями, с  ярко-рубиновым ободком, переходящим в радужное сияние вокруг этого Луча. Архангел Метатрон обеспечивает поддержку и проведение Сотворения на уровне Локальных Звездных Систем в пределах этого сектора галактики. Является Архангелом, занимающим одновременно иерархический пост  Председателя  одного из Советов  Галактической Конфедерации, куратором этого сектора Галактики Материальной Вселенной со стороны Духовной Вселенной. </w:t>
        <w:br/>
        <w:br/>
      </w:r>
      <w:r>
        <w:rPr>
          <w:rFonts w:eastAsia="Times New Roman" w:cs="Times New Roman" w:ascii="Times New Roman" w:hAnsi="Times New Roman"/>
          <w:b/>
          <w:bCs/>
          <w:color w:val="262626"/>
          <w:sz w:val="24"/>
          <w:szCs w:val="24"/>
          <w:lang w:eastAsia="ru-RU"/>
        </w:rPr>
        <w:t>Архангел Калион</w:t>
      </w:r>
      <w:r>
        <w:rPr>
          <w:rFonts w:eastAsia="Times New Roman" w:cs="Times New Roman" w:ascii="Times New Roman" w:hAnsi="Times New Roman"/>
          <w:color w:val="262626"/>
          <w:sz w:val="24"/>
          <w:szCs w:val="24"/>
          <w:lang w:eastAsia="ru-RU"/>
        </w:rPr>
        <w:t xml:space="preserve">. Двенадцатый Архангел, не проявлен еще на этой планете, закрепление этого Архангела произойдет с 20 - 23 октября 2010 года. Относится к Архангелам Вселенского Логоса. Луч Служения  ярко-золотой  с синими вкраплениями с синим ободком, переходящим в очень сложном узоре Цветка Жизни, переплетении синих и золотых нитей, от которых идет  мощное радужное сияние. Это очень мощный Архангел, который  будет проявлен на этой планете, ответственен за поддержание Богопорядка  вселенских Творений, связи с Основателями, поддержку  духовных преобразований  этой Галактики. </w:t>
        <w:br/>
        <w:br/>
      </w:r>
      <w:r>
        <w:rPr>
          <w:rFonts w:eastAsia="Times New Roman" w:cs="Times New Roman" w:ascii="Times New Roman" w:hAnsi="Times New Roman"/>
          <w:b/>
          <w:bCs/>
          <w:color w:val="262626"/>
          <w:sz w:val="24"/>
          <w:szCs w:val="24"/>
          <w:lang w:eastAsia="ru-RU"/>
        </w:rPr>
        <w:t>Имя Тринадцатого Архангела не явлено</w:t>
      </w:r>
      <w:r>
        <w:rPr>
          <w:rFonts w:eastAsia="Times New Roman" w:cs="Times New Roman" w:ascii="Times New Roman" w:hAnsi="Times New Roman"/>
          <w:color w:val="262626"/>
          <w:sz w:val="24"/>
          <w:szCs w:val="24"/>
          <w:lang w:eastAsia="ru-RU"/>
        </w:rPr>
        <w:t>,  представлен только как мощнейший поток Божественного Света невероятной Силы и Красоты.</w:t>
        <w:br/>
        <w:br/>
        <w:br/>
        <w:t>Дорогие мои, я хочу подчеркнуть, что те дополнительные пять Лучей, 6 Архангелов, о  которых мы говорили выше,  могут прозывать только те души, которые находятся в стадии активного вознесения и расширения сознания, прошли УЗС  9-12 и которые работают непосредственно в тех областях Служения, о которых мы говорили. Но вы не должны думать,  что вы каким-то образом отдалены от столь мощных и сильных энергий,  которые несут через  себя эти Архангелы.  К ним обращаются те из вас, кто уже готов воспринимать информацию активированным квантовым сознанием, но все остальные  равно получают  Силу этих Архангелов через  Семь Основных Лучей и Служащих на них Архангелов, сила которых и возможности усилены многократно. Я желаю всем вам, дорогие мои, успехов в ваших преобразованиях.  С большим Любовью и почтением я отношусь к каждому из вас, кто читает эти строки, я уверен в том, что вы сможете открыть для себя всю красоту и сияние ваших божественных душ, вы сможете увидеть это находясь прямо в этом теле. Это невероятные возможности, уникальные возможности,  которые предоставлены вам Творцом в происходящих процессах. Вы сможете  не только увидеть, но и почувствовать каждой клеточкой вашего тела Любовь Творца, сможете с радостью и Любовью  проявить это в этом мире, принять активное участие в преобразовании этого мира. С Любовью, нежностью и глубочайшим уважением к каждому из вас.</w:t>
        <w:br/>
        <w:t xml:space="preserve">      </w:t>
        <w:br/>
        <w:t>      Я ЕСМЬ ИЕШУА.</w:t>
        <w:br/>
        <w:t xml:space="preserve">      </w:t>
        <w:br/>
        <w:t>     </w:t>
      </w:r>
      <w:r>
        <w:rPr>
          <w:rFonts w:eastAsia="Times New Roman" w:cs="Times New Roman" w:ascii="Times New Roman" w:hAnsi="Times New Roman"/>
          <w:i/>
          <w:iCs/>
          <w:color w:val="262626"/>
          <w:sz w:val="24"/>
          <w:szCs w:val="24"/>
          <w:lang w:eastAsia="ru-RU"/>
        </w:rPr>
        <w:t xml:space="preserve"> Принято 05-07.11.2009. Ника</w:t>
      </w:r>
    </w:p>
    <w:p>
      <w:pPr>
        <w:pStyle w:val="Normal"/>
        <w:rPr>
          <w:rFonts w:ascii="Times New Roman" w:hAnsi="Times New Roman" w:eastAsia="Times New Roman" w:cs="Times New Roman"/>
          <w:color w:val="262626"/>
          <w:sz w:val="30"/>
          <w:szCs w:val="30"/>
          <w:lang w:eastAsia="ru-RU"/>
        </w:rPr>
      </w:pPr>
      <w:r>
        <w:rPr>
          <w:rFonts w:eastAsia="Times New Roman" w:cs="Times New Roman" w:ascii="Times New Roman" w:hAnsi="Times New Roman"/>
          <w:color w:val="262626"/>
          <w:sz w:val="30"/>
          <w:szCs w:val="30"/>
          <w:lang w:eastAsia="ru-RU"/>
        </w:rPr>
      </w:r>
    </w:p>
    <w:p>
      <w:pPr>
        <w:pStyle w:val="Normal"/>
        <w:jc w:val="center"/>
        <w:rPr>
          <w:rFonts w:ascii="Times New Roman" w:hAnsi="Times New Roman" w:cs="Times New Roman"/>
          <w:b/>
          <w:b/>
          <w:bCs/>
          <w:color w:val="000000"/>
          <w:sz w:val="30"/>
          <w:szCs w:val="30"/>
        </w:rPr>
      </w:pPr>
      <w:r>
        <w:rPr>
          <w:b/>
          <w:bCs/>
          <w:color w:val="000000"/>
          <w:sz w:val="30"/>
          <w:szCs w:val="30"/>
        </w:rPr>
        <w:t>Об Иерархической структуре</w:t>
      </w:r>
    </w:p>
    <w:p>
      <w:pPr>
        <w:pStyle w:val="Normal"/>
        <w:rPr>
          <w:rFonts w:ascii="Times New Roman" w:hAnsi="Times New Roman" w:eastAsia="Times New Roman" w:cs="Times New Roman"/>
          <w:color w:val="000000"/>
          <w:sz w:val="24"/>
          <w:szCs w:val="24"/>
          <w:lang w:eastAsia="ru-RU"/>
        </w:rPr>
      </w:pPr>
      <w:r>
        <w:rPr>
          <w:b/>
          <w:bCs/>
          <w:color w:val="000000"/>
        </w:rPr>
        <w:t xml:space="preserve">Здравствуйте Ника! Здравствуй Иешуа! Здравствуйте и все те, кто в этот момент активно работает на этом сайте, а также в МОМЕНТЕ ЗДЕСЬ И СЕЙЧАС по проведению и якорению энергий христосознания в нашу подчас нелегкую жизнь и в помощь нашей любимой планете. Спасибо всем вам за то, что вы есть и за вашу работу, за ваш вклад в наше общее дело. Я тоже стараюсь на своем месте, насколько получается, я стараюсь. </w:t>
        <w:br/>
        <w:t xml:space="preserve">Вопрос мой касается того ченнелинга, где просят рассказать про Метатрона и других архангелов. Кто каким лучом владеет и за что отвечает, понятно. Непонятно одно, в книге "Традиции вознесенных владык" ченнелинг 9 указывается планетарная иерархия и уровни служения, а также чоханы всех семи лучей, среди них: Эль Мория, Сен Жермен, Серапис Бей, Илларион т.д. Вопрос мой касается того, какая связь между перечисленными мной учителями и архангелами, описанными в вашем ченнелинге? Или может быть те учителя ушли в какие-то другие более высокие сферы служения, а на их место пришли эти Архангелы? Лично мне эти архангелы не очень знакомы, хотя это не важно. Я все равно чувствую их присутствие, и все равно им благодарна за то, что они с нами. Но Эль Мория и Сен Жермен, мне более близки, их я узнаю сразу, когда именно они выходят на контакт. Потомучто в том воплощении, когда Эль Мория был здесь на земле королем Артуром, я сражалась в виде молодого отважного парня в рядах тех, кто считал за честь служить своему королю верой и правдой, и погибла в возрасте 22-23 лет, защищая свои земли и свой народ. А в этой жизни я получила послание и напоминание из той прошлой жизни в виде кельтского креста и вспомнила все, что связывало меня с тем временем. Эти вспоминания мне не дались легко. Но эти учителя мне очень близки, легко узнаю их вибрации. Очень скучаю по ним, такое ощущение, что они ушли от нас далеко. А еще я выявила, что у меня договоренность с Илларионом в плане моего личного Луча служения, значит ли это, что я должна обращаться к Рафаилу? Боязно, мне он не очень знаком, не очень легко распознаю вибрационно. </w:t>
        <w:br/>
        <w:t xml:space="preserve">Поясните, пожалуйста, эти взаимосвязи. Спасибо всем еще раз за внимание и участие. Спасибо тебе Иешуа за твою любовь, за то, что все время помогаешь нам и не оставляешь нас, за твою проникновенность. Как в школе хочется дать обещание, что приложу еще больше стараний в своем духовном развитии, духовной работе, как внутренней, так и в направленной во вне, для людей, для общества и для самой планеты, для того, чтобы у нас на Земле стало лучше. </w:t>
        <w:br/>
        <w:t xml:space="preserve">PS: разрешите резюмировать свое длинное письмо </w:t>
        <w:br/>
        <w:t xml:space="preserve">хотелось бы получить обновленную схему солнечной и планетарной иерархии как у Алисы Бейли "Лучи и посвящения", кто на каком месте находится сейчас и какие передвижения произошли с тех пор, когда давалась эта схема в последний раз. </w:t>
        <w:br/>
        <w:t xml:space="preserve">На одном из сайтов прочитала, цитирую: Сейчас Эль Мория занимает более ответственное положение, чем раньше, хотя и сейчас он продолжает выполнять свои предыдущие обязанности. Именно по этой причине он сейчас почти совсем не уделяет времени распространению учения. Многие из его учеников были переданы Учителю Джуал Кхулу, который выполняет эту функцию по отношению ко многим Учителям. </w:t>
        <w:br/>
        <w:t xml:space="preserve">Так ли это, и означает ли это, что не стоит более беспокоить этого великого учителя, дабы не отвлекать его от его основных обязательств? </w:t>
      </w:r>
      <w:r>
        <w:rPr>
          <w:color w:val="000000"/>
        </w:rPr>
        <w:br/>
        <w:t xml:space="preserve">       </w:t>
      </w:r>
      <w:r>
        <w:rPr>
          <w:rFonts w:eastAsia="Times New Roman" w:cs="Times New Roman" w:ascii="Times New Roman" w:hAnsi="Times New Roman"/>
          <w:color w:val="000000"/>
          <w:sz w:val="24"/>
          <w:szCs w:val="24"/>
          <w:lang w:eastAsia="ru-RU"/>
        </w:rPr>
        <w:br/>
        <w:t xml:space="preserve">       Я приветствую тебя, дорогая, с большой Любовью и почтением. Я благодарю тебя за вопрос, хотя должен сказать, что подобные вопросы  - это все еще отголоски в вас желания в вопросах преобразованиях действовать от ума, а не от сердца. Это не есть плохо и не есть хорошо, это то, что является естественным для  процессов вашего самосознания, для процессов вашего роста. Я должен сказать сразу, и я говорил вам неоднократно, что все ответы на ваши вопросы есть в вашем сердце, они там. Но если вы ищете ответы вне себя, то  я очень рекомендую каждому из вас сердцем воспринимать всю информацию, которая к вам поступает. </w:t>
        <w:br/>
        <w:t xml:space="preserve">       </w:t>
        <w:br/>
        <w:t xml:space="preserve">       С того времени как планета вышла на преобразование, когда планета приняла решение и создались возможности для ее вознесения, началась огромная работа, которая происходит на всех уровнях галактики и Духовной Вселенной.  Эта работа не могла не затронуть все духовные иерархии, которые всегда многочисленно обслуживали эту планету, которые несли здесь своё Служение с большой Любовью и большим почтением ко всем душам, которые здесь воплощались и которые шли сюда со своими программами в общем божественном плане. Сейчас, когда подключены все процессы и программы с Центрального Галактического Солнца идут на ваш сектор галактики, идут на эту Солнечную систему, идут на вашу планету, произошло очень много изменений в иерархических структурах. </w:t>
        <w:br/>
        <w:t xml:space="preserve">       </w:t>
        <w:br/>
        <w:t xml:space="preserve">       Можно сказать, что с поступлением новых энергий все процессы очень быстро разворачиваются и все эти процессы связаны с тем, что на планету проводятся все более мощные и более сильные энергии, проводятся программы перехода. Я вам говорил уже о том, что для того, чтобы вознести планету и помочь Гайе выполнить то решение, которое оно приняла, помочь душам, которые приняли решение вознестись, и, таким образом, завершить цикл реинкарнаций на этой планете, все эти процессы неукоснительно требуют от каждой души подключения на себя и через себя все более мощных энергий, которые сюда приходят.  Это происходит поэтапно для того, чтобы заякорить энергии на самых низких слоях, для того чтобы привести эти энергии непосредственно на эту планету. Эти энергии нуждаются в душах которые воплощены здесь, которые находятся здесь в теле, и таких душ здесь достаточно много. </w:t>
        <w:br/>
        <w:t xml:space="preserve">       </w:t>
        <w:br/>
        <w:t xml:space="preserve">       Здесь собралось сейчас потрясающие по своей силе, опыту и своим возможностям души, которые могут проводить через себя такие мощнейшие потоки, которые в состоянии осуществить то, что задумано. Одновременно вам нужно понимать, что находясь на столь низковибрационных материях,  вы не можете самостоятельно находясь здесь проводить потоки такого уровня, которые необходимо провести с очень высоких слоев Духовной Вселенной. Те энергии и те программы, которые сейчас приводятся сюда, приводятся с очень высоких уровней Духовной Вселенной.  Именно потому число Архангелов, которые всегда проецировали сюда энергии Творца, увеличивается.  Многократно усиливается мощь предыдущих семи Архангелов,  появляются новые Архангелы, которые несут сюда новые аспекты Творца, энергии совершенно нового высоко-вибрационного качества.  </w:t>
        <w:br/>
        <w:t xml:space="preserve">       </w:t>
        <w:br/>
        <w:t>       Эти энергии не только в  состоянии дать энергии планете для ее собственных преобразований, для ее вознесения, они в состоянии вычистить все пространство которое существует на этой планете и значительно увеличить шансы всем душам, которые сейчас находятся здесь. Увеличить шансы тем душам, которые попали в ловушки негативных схем влияния на них, вычистить все это и дать шанс всем душам произвести осознанный выбор в тех процессах, которые происходят, в процессах вознесения. Промежуточно между Архангелами и теми душами, которые тут воплощаются,  всегда находились структуры тех духовных энергий, которые шли на планету. Тут всегда работало много высокодуховных существ, которые вознеслись в свое время в  воплощении на этой планете.  Этих Учителей, уважаемых Учителей ты и перечисляешь в своем вопросе, хотя их всегда было значительно больше.</w:t>
        <w:br/>
        <w:t xml:space="preserve">       </w:t>
        <w:br/>
        <w:t xml:space="preserve">       По мере того, как сюда идут новые программы, сюда идут новые энергии, когда сюда присоединились новые Архангелы, эти структуры значительно расширились и усложнились за время, с  которого начинался переход.  С 1998 года  было 2 крупных перемещения тех Вознесенных Владык, которые работали наиболее приближенно к вам. Они все перемещаются по иерархическим структурам выше и делают они это для того, чтобы, так же как и вы, в своих преобразованиях иметь возможность проводить все более сильные, все более мощные энергии на эту планету.  Они все подключаются к Архангельским Лучам или работают в других иерархических духовных структурах, о которых вам мало что известно из тех информационных источников, которыми вы пользуетесь. Только посвященные знают эту структуру более или менее. </w:t>
        <w:br/>
        <w:t xml:space="preserve">       </w:t>
        <w:br/>
        <w:t xml:space="preserve">       Объяснения здесь относительно структуры может быть вам дано таким образом:  Тело, в котором вы пребываете, и тот ум,  которым пользуется ваше тело, не в состоянии охватить всю многомерность этих структур.  Иерархические структуры сами по себе не являются теми властными структурами, которые существуют в представлениях ума вашего трехмерного тела, они не являются чем-то связанными с подчинением более низких на ваш взгляд структур, более высоким структурам. Там действуют совершенно другие законы взаимодействия, эти законы основаны по сути своей на том, что любое перемещение выше - это  возможность подключения к более высоким, более сложным, более мощным энергиям.  И таким образом возможность усиливать посредством новых энергий Творца то великое Служение, которое производят Вознесенные Владыки. </w:t>
        <w:br/>
        <w:t xml:space="preserve">       </w:t>
        <w:br/>
        <w:t xml:space="preserve">       Сейчас в связи с тем, что произошло смещение на 2 витка приближения к энергиям Творца, ваши духовные Учителя, которые находились на 7-ом уровне Служения перешли выше, и теперь существует 9 уровней Вознесенных Владык, которые работают на проецирование различных программ и божественных энергий на эту планету. Эль Мория, Сен Жермен, Кут Хуми и многие другие в зависимости от своего выбора и тех предпочтений, которые имели их души, от тех возможностей, которые они приобрели в своем собственном совершенствовании, в своем собственном опыте, выбрали те направления Служения, которые им наиболее близки.  Они теперь там, где они посчитали нужным быть, где они смогут проявить наиболее максимально опыт своей души для того, чтобы участвовать наиболее оптимально и максимально в тех процессах, которые происходят. Кроме того, произошло не только подъем, но и расширение духовных структур, они значительно усложнились и появились новые возможности у Вознесенных Владык. В частности  включиться одновременно в связи с Архангельскими структурами и структурами Логосов. </w:t>
      </w:r>
    </w:p>
    <w:p>
      <w:pPr>
        <w:pStyle w:val="Normal"/>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Мы с Никой вчера рисовали общую схему духовной Иерархии, которая работает сейчас на планету. Это  схема для вашего ума и она  очень ограничена вашими возможностями представить такие схемы во всей их многомерности и сложности.</w:t>
        <w:br/>
        <w:t> </w:t>
        <w:br/>
      </w:r>
      <w:r>
        <w:rPr>
          <w:b/>
          <w:bCs/>
          <w:color w:val="000000"/>
          <w:sz w:val="30"/>
          <w:szCs w:val="30"/>
        </w:rPr>
        <w:t>Таблица  иерархии Духовной Вселенной, проецируемая на планету Земля</w:t>
      </w:r>
      <w:r>
        <w:rPr/>
        <w:t xml:space="preserve"> </w:t>
      </w:r>
    </w:p>
    <w:tbl>
      <w:tblPr>
        <w:tblW w:w="9860" w:type="dxa"/>
        <w:jc w:val="left"/>
        <w:tblInd w:w="-94" w:type="dxa"/>
        <w:tblLayout w:type="fixed"/>
        <w:tblCellMar>
          <w:top w:w="87" w:type="dxa"/>
          <w:left w:w="87" w:type="dxa"/>
          <w:bottom w:w="87" w:type="dxa"/>
          <w:right w:w="87" w:type="dxa"/>
        </w:tblCellMar>
      </w:tblPr>
      <w:tblGrid>
        <w:gridCol w:w="2497"/>
        <w:gridCol w:w="2252"/>
        <w:gridCol w:w="2504"/>
        <w:gridCol w:w="2607"/>
      </w:tblGrid>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b/>
                <w:bCs/>
                <w:color w:val="000000"/>
              </w:rPr>
              <w:t>Луч Служен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b/>
                <w:bCs/>
                <w:color w:val="000000"/>
              </w:rPr>
              <w:t>Архангел</w:t>
            </w:r>
          </w:p>
          <w:p>
            <w:pPr>
              <w:pStyle w:val="Normal"/>
              <w:spacing w:before="0" w:after="0"/>
              <w:jc w:val="center"/>
              <w:rPr>
                <w:color w:val="000000"/>
                <w:sz w:val="24"/>
                <w:szCs w:val="24"/>
              </w:rPr>
            </w:pPr>
            <w:r>
              <w:rPr>
                <w:b/>
                <w:bCs/>
                <w:color w:val="00000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b/>
                <w:bCs/>
                <w:color w:val="000000"/>
              </w:rPr>
              <w:t xml:space="preserve">Чохан 9-го уровня посвящения </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b/>
                <w:bCs/>
                <w:color w:val="000000"/>
              </w:rPr>
              <w:t>Чохан 8-го уровня посвящения</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1. Синий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МИХАИЛ</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Более (Эль Мория)</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Джаргун</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2. Желтый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ДЖОФИИЛ</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Агриппа ( Кут Хуми)</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Асфер</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3. Розовый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ЧАМУИЛ</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 xml:space="preserve">Сен Жермен </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Аметист</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4. Белый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ГАВРИИЛ</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 xml:space="preserve">Майтрейя </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Кристаллина</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5. Зеленый</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РАФАИЛ</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Мария Магдалина </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Стратисфер</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6.  Золотой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УРИИЛ</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Иисус  </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Глория</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7.  Фиолетовый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ЗАДКИИЛ</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Урасти</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Агрипина</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8. Радужный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УЗИИЛ</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 xml:space="preserve">Свами Саджи </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Астролик</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9. Голубой сияющий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МЕЛЬХИСЕДЕК</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 xml:space="preserve">Анаверда </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Гностик</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10. Золотой с радужным сиянием</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ГЕЛИОС ЦЕНТУРИОС</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Маха чоханы : Страсфер</w:t>
            </w:r>
          </w:p>
          <w:p>
            <w:pPr>
              <w:pStyle w:val="Normal"/>
              <w:spacing w:before="280" w:after="280"/>
              <w:rPr>
                <w:color w:val="000000"/>
              </w:rPr>
            </w:pPr>
            <w:r>
              <w:rPr>
                <w:rFonts w:cs="Arial" w:ascii="Arial" w:hAnsi="Arial"/>
                <w:color w:val="000000"/>
              </w:rPr>
              <w:t>Листгор</w:t>
            </w:r>
          </w:p>
          <w:p>
            <w:pPr>
              <w:pStyle w:val="Normal"/>
              <w:spacing w:before="0" w:after="0"/>
              <w:rPr>
                <w:color w:val="000000"/>
                <w:sz w:val="24"/>
                <w:szCs w:val="24"/>
              </w:rPr>
            </w:pPr>
            <w:r>
              <w:rPr>
                <w:rFonts w:cs="Arial" w:ascii="Arial" w:hAnsi="Arial"/>
                <w:color w:val="000000"/>
              </w:rPr>
              <w:t xml:space="preserve">Чураха </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11. Золотой с рубиновым ободком и радужным сиянием</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МЕТАТРОН</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Arial" w:ascii="Arial" w:hAnsi="Arial"/>
                <w:color w:val="000000"/>
              </w:rPr>
              <w:t xml:space="preserve">Джиджигул, </w:t>
            </w:r>
          </w:p>
          <w:p>
            <w:pPr>
              <w:pStyle w:val="Normal"/>
              <w:spacing w:before="280" w:after="280"/>
              <w:rPr>
                <w:color w:val="000000"/>
              </w:rPr>
            </w:pPr>
            <w:r>
              <w:rPr>
                <w:rFonts w:cs="Arial" w:ascii="Arial" w:hAnsi="Arial"/>
                <w:color w:val="000000"/>
              </w:rPr>
              <w:t xml:space="preserve">Стрильон </w:t>
            </w:r>
          </w:p>
          <w:p>
            <w:pPr>
              <w:pStyle w:val="Normal"/>
              <w:spacing w:before="0" w:after="0"/>
              <w:rPr>
                <w:color w:val="000000"/>
                <w:sz w:val="24"/>
                <w:szCs w:val="24"/>
              </w:rPr>
            </w:pPr>
            <w:r>
              <w:rPr>
                <w:rFonts w:cs="Arial" w:ascii="Arial" w:hAnsi="Arial"/>
                <w:color w:val="000000"/>
              </w:rPr>
              <w:t>Узил и др. </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shd w:fill="FFFF00" w:val="clear"/>
              </w:rPr>
              <w:t>.</w:t>
              <w:br/>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12.  Сине-золотой с радужным сиянием  цветком жизни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rFonts w:cs="Arial" w:ascii="Arial" w:hAnsi="Arial"/>
                <w:color w:val="000000"/>
              </w:rPr>
              <w:t>КАЛИОН (Кальон)</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 </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 xml:space="preserve">13.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rPr>
              <w:t xml:space="preserve">АСТАРИОН        (прим. </w:t>
            </w:r>
            <w:r>
              <w:rPr>
                <w:b/>
                <w:bCs/>
                <w:lang w:val="en-US"/>
              </w:rPr>
              <w:t>xned</w:t>
            </w:r>
            <w:r>
              <w:rPr>
                <w:b/>
                <w:bCs/>
              </w:rPr>
              <w:t>)</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 </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rFonts w:cs="Arial" w:ascii="Arial" w:hAnsi="Arial"/>
                <w:color w:val="000000"/>
              </w:rPr>
              <w:t> </w:t>
            </w:r>
          </w:p>
        </w:tc>
      </w:tr>
    </w:tbl>
    <w:p>
      <w:pPr>
        <w:pStyle w:val="Normal"/>
        <w:rPr>
          <w:rFonts w:ascii="Times New Roman" w:hAnsi="Times New Roman" w:eastAsia="Times New Roman" w:cs="Times New Roman"/>
          <w:color w:val="000000"/>
          <w:sz w:val="24"/>
          <w:szCs w:val="24"/>
          <w:lang w:eastAsia="ru-RU"/>
        </w:rPr>
      </w:pPr>
      <w:r>
        <w:rPr>
          <w:color w:val="000000"/>
        </w:rPr>
        <w:br/>
      </w:r>
      <w:r>
        <w:rPr>
          <w:rFonts w:eastAsia="Times New Roman" w:cs="Times New Roman" w:ascii="Times New Roman" w:hAnsi="Times New Roman"/>
          <w:color w:val="000000"/>
          <w:sz w:val="24"/>
          <w:szCs w:val="24"/>
          <w:lang w:eastAsia="ru-RU"/>
        </w:rPr>
        <w:t xml:space="preserve">       Все Вознесенные Владыки всегда существовали в рамках тех проецируемых энергий Творца, которые приходили сюда. Все проекции от Творца, которые поддерживали эту планету и поддерживали разумную жизнь здесь, многочисленные и многомерные программы существования этой планеты и тех условий, которые здесь существовали, они всегда шли через Архангелов и Логосы.  В этом общем Порядке не произошло никаких принципиальных изменений, кроме того, что я озвучил выше, - появились новые Архангелы. Через Них идет сюда новая энергия,  многократно усиливаются потоки энергии, идущие от ранее существующих Архангелов. </w:t>
        <w:br/>
        <w:t xml:space="preserve">       </w:t>
        <w:br/>
        <w:t>       Вам наиболее близки Вознесенные Владыки, которые работали с вами как Учителя, и сейчас они действительно находятся выше.  Вам сложнее контактировать также как  вы контактировали раньше, но я должен сказать, что эти контакты не убраны от вас. Если вы возносите свое сознание и открываете канал души, то эти Учителя имеют возможность контактировать через ваш канал души, и я рекомендую вам обращаться туда. Через  этот духовный канал, который имеет выход на самые высокие структуры мироздания, вы всегда можете продолжать общаться с теми, кто вам знаком, кто вам дорог, с  теми  ваши духовные Учителя, с которыми вы привыкли общаться. Они сообщали вам об этом, когда уходили выше, возможно вы не восприняли это осознанно, но неосознанно ваша душа прекрасно знает все возможности такого контакта, который существует.</w:t>
        <w:br/>
        <w:t xml:space="preserve">       </w:t>
        <w:br/>
        <w:t xml:space="preserve">    Иерархическая структура очень сложна и многомерна и та схема, которую мы представим вам с Никой, является схемой для вашего ума, она очень упрощена. В этой схеме мы представили Архангелов и показали те уровни, на которых сейчас Служат те Учителя, которые вам знакомы, или менее знакомы. На более низких уровнях тоже существует иерархическая структура Служения. На этой схеме не показывали вам ту структуру, которая существует  у 10-13 Архангелов. Эта структура не может быть уложена в подобную схему, потому что с этого уровня  схема значительно усложняется в многомерности и там уже речь идет о махо чоханах. </w:t>
        <w:br/>
        <w:br/>
        <w:t xml:space="preserve">         Что делать вам в этой ситуации,  задаешь ты вопрос.  Прежде всего, нужно помнить два важных момента, о которых я сказал выше, и о которых я сейчас укажу отдельно. Прежде всего, возносите свое сознание, открывайте для собственного сознания канал своей души и приходите туда общаться со всеми своими Учителями, которые общались с вами ранее, это возможность не теряется вами. Далее нужно убрать какие-то страхи относительно Архангелов. Архангелы всегда присутствовали здесь энергиями, но поскольку они очень сильны, вы не могли с ними общаться ранее. Но возможности, которые предоставляются возносящейся планете и всем вам по Служению через этих Архангелов, новые возможности, которые предоставлены вашими собственными изменениями, в том числе изменениями ваших тонких и физических тел, дают вам возможность такого общения.   С вознесением вашего сознания и изменениями ваших тонких и физических тел  возможность проводить их энергию многократно возрастает, так же как и возросли энергии, которые идут через Архангелов. Вы можете смело обращаться к любым Архангелам,  и они будут оказывать вам всевозможную помощь. </w:t>
        <w:br/>
        <w:br/>
        <w:t xml:space="preserve">         Подъем в Служении будет продолжаться и дальше, иерархическая структура Служения будет усложняться и расширяться в связи с тем, что потоки энергий, которые идут сейчас на планету, пойдут всё более интенсивно. Солнечная система и планета  наполняются новыми энергиями, и эти энергии всё более интенсивно закрепляются на этой планете, и закрепляются они на этой планете через вас. Обращаясь к тому или иному Архангелу,  вы имеете возможность получать помощь от той структуры, которая непосредственно проводит энергии того или иного Архангела, эта структура многочисленна и многочисленное число Вознесенных Владык, которые продолжают работать здесь и вам нет необходимости знать кого-то из них конкретно. </w:t>
        <w:br/>
        <w:br/>
        <w:t xml:space="preserve">        Вам необходимо  доверять божественному в себе, доверять собственной душе, доверять собственному сердцу, которое всегда распознает энергии тех Архангелов или тех новых Учителей, которые проводят от Архангельского уровня Духовной Вселенной все эти энергии, и проводят их непосредственно на эту планету. Я желаю тебе и всем вам, дорогие, довериться жизни, довериться сердцу. Это время очень больших перемен. Вы должны убирать из своего сознания все схемы, которые существовали у вас до этого. Вам нужно уходить от представлений ума, уходить вглубь своего сердца, работать посредством своего сердца,  воспринимая жизнь оттуда. Это позволит вам не останавливаться в пути, это позволит вам активно участвовать во всех процессах. </w:t>
        <w:br/>
        <w:br/>
        <w:t xml:space="preserve">         Ваш ум до определенного момента не будет успевать за теми изменениями, которые происходят сейчас на планете, но ваша душа и ваше сердце  мгновенно реагируют на все эти изменения.  Ваша задача позволить себе довериться жизни, довериться переходу, поскольку это божественные программы развития, не только этой планеты но и всей галактики.  Процессы, которые идут не новы и незыблемы,  эти процессы существуют на базе всех божественных Принципов и Законах, эти процессы не остановить.   Только ваше собственное доверие,  ваша собственная способность жить сердцем, умение контактировать с собственной душой позволят вам осознанно участвовать в этих процессах. </w:t>
        <w:br/>
        <w:br/>
        <w:t xml:space="preserve">        Позвольте себе с доверием и искренностью участвовать во всех этих процессах, в этих великих переменах, которые будут происходить несмотря ни на что. Именно от вашего состояния сознания, от вашего доверия божественности всех перемен, от вашей открытости этим переменам, от вашей внутренней красоты, гармонии, спокойствия зависит то, каким образом эти перемены проявятся на материальном уровне, и каким образом будут происходить эти перемены. Учитесь доверять своему сердцу, учитесь жить сердцем, учитесь быть чистейшими проводниками новых энергий, которые приходят. Уберите все страхи, которые блокируют прохождение энергий, уберите все сомнения, включайтесь в процесс. </w:t>
        <w:br/>
        <w:br/>
        <w:t>        Это тот процесс,  который на самом деле давно ждали ваши души, о котором они мечтали, который они сами готовили. Нет ничего, идущего сейчас сверху, что противоречило бы воле вашей души. Эти программы  писались вами вместе с вашими духовными наставниками и эти программы сейчас вы имеете возможность проводить сюда.  Только от вас зависит в какой мере вы сможете заякорить энергии перехода, энергии дальнейшего развития сознания человечества, энергии преобразования самой планеты и каким образом вы сможете реализовать планы собственной души. С любовью и большой благодарностью за тот великий труд, который несут ваши души на этой планете вместе со всеми вашими Наставниками и Учителями я  выражаю вам свою Любовь и своё почтение.</w:t>
        <w:b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ЕСМЬ ИЕШУА</w:t>
        <w:br/>
        <w:t>Принято 05-06.12.2009. Ника</w:t>
      </w:r>
    </w:p>
    <w:p>
      <w:pPr>
        <w:pStyle w:val="Style16"/>
        <w:rPr>
          <w:b/>
          <w:b/>
          <w:bCs/>
        </w:rPr>
      </w:pPr>
      <w:r>
        <w:rPr>
          <w:b/>
          <w:bCs/>
        </w:rPr>
        <w:t>Выдержка из скайп-конференции от 22.05.2010</w:t>
      </w:r>
    </w:p>
    <w:p>
      <w:pPr>
        <w:pStyle w:val="Style16"/>
        <w:rPr/>
      </w:pPr>
      <w:r>
        <w:rPr>
          <w:b/>
          <w:bCs/>
        </w:rPr>
        <w:t>Вопрос 2.</w:t>
      </w:r>
      <w:r>
        <w:rPr/>
        <w:t xml:space="preserve"> </w:t>
      </w:r>
      <w:r>
        <w:rPr>
          <w:i/>
          <w:iCs/>
        </w:rPr>
        <w:t>Добрый день Ника и Вознесённые учителя и все участникам конференции. Мы обращаемся к Вам с таким вопросом: Пришёл 13 Архангел, Какие энергии он несёт и как с ними работать? Спасибо.</w:t>
      </w:r>
      <w:r>
        <w:rPr/>
        <w:t xml:space="preserve"> </w:t>
      </w:r>
    </w:p>
    <w:p>
      <w:pPr>
        <w:pStyle w:val="Style16"/>
        <w:rPr/>
      </w:pPr>
      <w:r>
        <w:rPr/>
        <w:t xml:space="preserve">Все улыбаются, отвечает Архангел Метатрон. Он говорит, что 13-й Архангел может восприниматься вами, как Архангел, который является ключом, ключевой фигурой к открытию Врат Вознесения. Это тот Архангел, который подключает на нас сейчас такие божественные Аспекты и такие энергии, которые позволят свершиться этому процессу Вознесения. И соответственно, поскольку мы нераздельны с планетарным телом, мы вписаны в него, когда мы приходим и занимаем это тело - мы одно с этой планетой, то эти процессы приобретают большой смысл и важность для людей, которые здесь воплощены и которые готовятся к процессам Вознесения, и вы знаете, что эти процессы проходят в этот раз, как новый процесс Мягкого Вознесения – процесс Вознесения с преобразованием сознания, с преобразованием тонких тел, с преобразованием физического тела (это всё идёт в последовательности) и подготовленным уже, преобразованным телом можно переместиться вместе с отделяющейся планетой четвертого уровня, то есть оказаться в результате на новой структуре – Земле 4-го уровня. </w:t>
      </w:r>
    </w:p>
    <w:p>
      <w:pPr>
        <w:pStyle w:val="Style16"/>
        <w:rPr/>
      </w:pPr>
      <w:r>
        <w:rPr/>
        <w:t xml:space="preserve">Тринадцатый Архангел связан с теми Архангелами, которые всегда существовали и поддерживали пространственно-временную матрицу во всей её многомерности и сложности различных процессов, божественных законов, принципов, которые вписаны в эту матричную структуру. Те основные законы и принципы, о которых мы уже неоднократно говорили, обеспечивают именно такие условия существования Душ и условия получения опыта на этой планете. К основным семи Архангелам, которые существовали, присоединилось ещё пять Архангелов, и приход тринадцатого Архангела связан с открытием врат через Центральное Галактическое Солнце к полярной Вселенной (полярной к нашей Вселенной, в которой находится наша галактика). Метатрон говорит, что в этот раз приход 13-го Архангела – это особенное событие, поскольку идёт совмещение нескольких процессов перемещения галактики по спирали выше, поэтому тринадцатый Архангел несёт на себе дополнительные аспекты, которые связаны с особенностью этого большого космического Цикла, в который мы сейчас попадаем, в том числе самой маленькой во всем этом грандиозном действе частью, которая нас с вами всех интересует – этой планетой и этой Солнечной системой. </w:t>
      </w:r>
    </w:p>
    <w:p>
      <w:pPr>
        <w:pStyle w:val="Style16"/>
        <w:rPr/>
      </w:pPr>
      <w:r>
        <w:rPr/>
        <w:t xml:space="preserve">Как работать с этим Архангелом? Метатрон улыбается и говорит, что Архангел, как может представить ваш ум, он не просто появился в пределах влияния на Солнечную систему и на планету, он вписывается в общие структуры, которые уже стоят – всех 12-ти Архангелов, и во многие другие многомерные структуры, которые выстраивались во всем секторе галактики и в этой Солнечной системе. Таким образом, влияние этого Архангела ощущают носители лучей всех Архангелов. Так или иначе, проявление этого Архангела так или иначе будет сказываться на проявлении и ваших лучей служения, но оно придаёт вашим лучам служения дополнительную силу, мощь, дополнительные возможности, но вы должны также понимать, что энергии, которые принес 13-й Архангел, это мощнейшие энергии совершенно новых для вашего уровня материи и для ваших тел аспектов, вы не можете напрямую принять энергии этого Архангела, потому что это просто повредит, в том числе и физическое тело. Для того, чтобы всё больше и больше проявлять на себе влияние 13-го Архангела через свои лучи служения, необходима вся система преобразований, которые проходит ваше физическое тело в процессе мягкого Вознесения – то есть это все те процессы, о которых уже неоднократно говорилось в наших встречах, и уже говорилось сегодня – это процессы не только подъёма, но и закрепления, расширения вашего сознания на уровнях (в схемах, понятных вашему уму) выше ваших структур, выше над головой. По сути своей, когда вы перемещаете и закрепляете сознание выше, вы от более плотных низковибрационных энергий всё больше и больше переходите жить сознанием в свои собственные квантовые частоты. Мы уже неоднократно говорили о том, что вы представляете собой не только плотное тело, которое вы воспринимаете, как физическое – плотные энергии, вы знаете, что вокруг вас есть ещё поля, которые вы называете аурой, и вы должны также понимать, что это то, что фиксируется вашим умом, но вы одновременно являетесь и квантовым полем, которое связано с квантовым полем планеты, со всеми её полями, необходимыми для поддержания физического тела и тонких тел. Но вы одновременно, как Дух, который находится в этом теле, являетесь бесконечными и квантовыми, то есть вы одновременно присутствуете во всём мироздании, и мироздание воспринимает вас, и вы мироздание, то есть этот обмен есть. Вам очень важно понять, что вы не только бессмертны – вы безразмерны. Перемещая и закрепляя своё сознание выше, вы попадаете во всё более и более высокие частоты, в квантовые поля, вибрирующие на высоких уровнях, и закрепляя там сознание, вы должны очень хорошо понимать, почему там, где ваше сознание, там и вы. То есть, если вы закрепили сознание выше, вы действительно существуете в тех частотах, которые есть, но вы не переносите туда сознание полностью – вы не можете перенести его полностью, часть сознания у вас всегда будет оставаться здесь на планетарных уровнях, потому что вы находитесь в теле, и в ваши цели не входит покинуть это тело раньше времени. Таким образом, вознесение сознания – это процесс перетекания всё большей части вашего сознания в более высокие квантовые области, в более высоковибрационные области, и не только подъём сознания, но и его расширение. </w:t>
      </w:r>
    </w:p>
    <w:p>
      <w:pPr>
        <w:pStyle w:val="Normal"/>
        <w:spacing w:lineRule="auto" w:line="240" w:before="0" w:after="0"/>
        <w:rPr>
          <w:rFonts w:ascii="Times New Roman" w:hAnsi="Times New Roman" w:eastAsia="Times New Roman" w:cs="Times New Roman"/>
          <w:color w:val="262626"/>
          <w:sz w:val="30"/>
          <w:szCs w:val="30"/>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i/>
          <w:iCs/>
          <w:color w:val="262626"/>
          <w:sz w:val="24"/>
          <w:szCs w:val="24"/>
          <w:lang w:eastAsia="ru-RU"/>
        </w:rPr>
        <w:t xml:space="preserve"> </w:t>
      </w:r>
      <w:r>
        <w:rPr>
          <w:rFonts w:eastAsia="Times New Roman" w:cs="Times New Roman" w:ascii="Times New Roman" w:hAnsi="Times New Roman"/>
          <w:i/>
          <w:iCs/>
          <w:color w:val="262626"/>
          <w:sz w:val="24"/>
          <w:szCs w:val="24"/>
          <w:lang w:eastAsia="ru-RU"/>
        </w:rPr>
        <w:t>Принято 22.05.2010. Ника</w:t>
      </w:r>
    </w:p>
    <w:p>
      <w:pPr>
        <w:pStyle w:val="Style16"/>
        <w:rPr>
          <w:rFonts w:ascii="Times New Roman" w:hAnsi="Times New Roman" w:eastAsia="Times New Roman" w:cs="Times New Roman"/>
          <w:color w:val="262626"/>
          <w:sz w:val="30"/>
          <w:szCs w:val="30"/>
          <w:lang w:eastAsia="ru-RU"/>
        </w:rPr>
      </w:pPr>
      <w:r>
        <w:rPr>
          <w:rFonts w:eastAsia="Times New Roman" w:cs="Times New Roman"/>
          <w:color w:val="262626"/>
          <w:sz w:val="30"/>
          <w:szCs w:val="30"/>
          <w:lang w:eastAsia="ru-RU"/>
        </w:rPr>
      </w:r>
    </w:p>
    <w:p>
      <w:pPr>
        <w:pStyle w:val="Normal"/>
        <w:rPr>
          <w:color w:val="262626"/>
        </w:rPr>
      </w:pPr>
      <w:r>
        <w:rPr>
          <w:color w:val="262626"/>
        </w:rPr>
      </w:r>
    </w:p>
    <w:p>
      <w:pPr>
        <w:pStyle w:val="Normal"/>
        <w:rPr/>
      </w:pPr>
      <w:r>
        <w:rPr>
          <w:b/>
          <w:color w:val="262626"/>
          <w:sz w:val="24"/>
          <w:szCs w:val="24"/>
        </w:rPr>
        <w:t xml:space="preserve">Дополнения  (от </w:t>
      </w:r>
      <w:r>
        <w:rPr>
          <w:b/>
          <w:color w:val="262626"/>
          <w:sz w:val="24"/>
          <w:szCs w:val="24"/>
          <w:lang w:val="en-US"/>
        </w:rPr>
        <w:t>xned</w:t>
      </w:r>
      <w:r>
        <w:rPr>
          <w:b/>
          <w:color w:val="262626"/>
          <w:sz w:val="24"/>
          <w:szCs w:val="24"/>
        </w:rPr>
        <w:t>):</w:t>
      </w:r>
    </w:p>
    <w:p>
      <w:pPr>
        <w:pStyle w:val="Normal"/>
        <w:rPr>
          <w:color w:val="262626"/>
        </w:rPr>
      </w:pPr>
      <w:r>
        <w:rPr>
          <w:color w:val="262626"/>
        </w:rPr>
        <w:t>За прошедшее время произошло три изменения:</w:t>
      </w:r>
    </w:p>
    <w:p>
      <w:pPr>
        <w:pStyle w:val="Style15"/>
        <w:numPr>
          <w:ilvl w:val="0"/>
          <w:numId w:val="1"/>
        </w:numPr>
        <w:rPr/>
      </w:pPr>
      <w:r>
        <w:rPr>
          <w:color w:val="262626"/>
        </w:rPr>
        <w:t>Явлено имя (одно из многочисленных имен) 13-го Архангела - АСТАРИОН, которое, конечно, является лишь условной слабой проекцией его истинного имени. Он не только явлен, но и закрепился во всех  галактических, солнечных и планетарных структурах , включая Решетку – 144. Он проводит высшие программы от Основателей для осуществления процессов Перехода и Вознесения.</w:t>
      </w:r>
    </w:p>
    <w:p>
      <w:pPr>
        <w:pStyle w:val="Style15"/>
        <w:numPr>
          <w:ilvl w:val="0"/>
          <w:numId w:val="1"/>
        </w:numPr>
        <w:rPr/>
      </w:pPr>
      <w:r>
        <w:rPr>
          <w:color w:val="262626"/>
        </w:rPr>
        <w:t xml:space="preserve">Изменилось понятие УЗС. Мерность пространства расширилась и понятие УЗС расплылось. Теперь 12-й уровень УЗС полугодичной давности соответствует примерно уровню </w:t>
      </w:r>
      <w:r>
        <w:rPr>
          <w:color w:val="262626"/>
          <w:lang w:val="en-US"/>
        </w:rPr>
        <w:t>“</w:t>
      </w:r>
      <w:r>
        <w:rPr>
          <w:color w:val="262626"/>
        </w:rPr>
        <w:t>9999</w:t>
      </w:r>
      <w:r>
        <w:rPr>
          <w:color w:val="262626"/>
          <w:lang w:val="en-US"/>
        </w:rPr>
        <w:t>”</w:t>
      </w:r>
      <w:r>
        <w:rPr>
          <w:color w:val="262626"/>
        </w:rPr>
        <w:t>.</w:t>
      </w:r>
    </w:p>
    <w:p>
      <w:pPr>
        <w:pStyle w:val="Style15"/>
        <w:numPr>
          <w:ilvl w:val="0"/>
          <w:numId w:val="1"/>
        </w:numPr>
        <w:rPr>
          <w:color w:val="262626"/>
        </w:rPr>
      </w:pPr>
      <w:r>
        <w:rPr>
          <w:color w:val="262626"/>
        </w:rPr>
        <w:t>Сформировалось новое двойное многомерное архангельское построение:</w:t>
      </w:r>
    </w:p>
    <w:p>
      <w:pPr>
        <w:pStyle w:val="Style15"/>
        <w:rPr/>
      </w:pPr>
      <w:r>
        <w:rPr>
          <w:color w:val="262626"/>
        </w:rPr>
        <w:t>1-я звезда Давида – Архангелы 2-7. Архангел Михаил – в центре.</w:t>
      </w:r>
    </w:p>
    <w:p>
      <w:pPr>
        <w:pStyle w:val="Style15"/>
        <w:rPr/>
      </w:pPr>
      <w:r>
        <w:rPr>
          <w:color w:val="262626"/>
        </w:rPr>
        <w:t>2-я звезда Давида – Архангелы 8-12+ Архангел Михаил. Архангел Астарион – в центре.</w:t>
      </w:r>
    </w:p>
    <w:p>
      <w:pPr>
        <w:pStyle w:val="Normal"/>
        <w:rPr>
          <w:color w:val="262626"/>
        </w:rPr>
      </w:pPr>
      <w:r>
        <w:rPr>
          <w:color w:val="262626"/>
        </w:rPr>
        <w:t>Информация на 01.12.2010</w:t>
      </w:r>
    </w:p>
    <w:p>
      <w:pPr>
        <w:pStyle w:val="Normal"/>
        <w:rPr>
          <w:color w:val="262626"/>
        </w:rPr>
      </w:pPr>
      <w:r>
        <w:rPr>
          <w:color w:val="262626"/>
        </w:rPr>
      </w:r>
    </w:p>
    <w:p>
      <w:pPr>
        <w:pStyle w:val="Style15"/>
        <w:spacing w:before="0" w:after="200"/>
        <w:contextualSpacing/>
        <w:rPr>
          <w:color w:val="262626"/>
        </w:rPr>
      </w:pPr>
      <w:r>
        <w:rPr>
          <w:color w:val="2626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FFFF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29:00Z</dcterms:created>
  <dc:creator>Недосеков Владимир</dc:creator>
  <dc:description/>
  <cp:keywords/>
  <dc:language>en-US</dc:language>
  <cp:lastModifiedBy>NN</cp:lastModifiedBy>
  <dcterms:modified xsi:type="dcterms:W3CDTF">2010-12-01T15:29:00Z</dcterms:modified>
  <cp:revision>2</cp:revision>
  <dc:subject/>
  <dc:title/>
</cp:coreProperties>
</file>