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4B001E"/>
          <w:sz w:val="20"/>
          <w:szCs w:val="20"/>
          <w:u w:val="single"/>
        </w:rPr>
      </w:pPr>
      <w:r>
        <w:rPr>
          <w:rFonts w:eastAsia="Verdana" w:cs="Verdana" w:ascii="Verdana" w:hAnsi="Verdana"/>
          <w:b/>
          <w:color w:val="4B001E"/>
          <w:sz w:val="20"/>
          <w:szCs w:val="20"/>
          <w:u w:val="single"/>
        </w:rPr>
        <w:t xml:space="preserve">  </w:t>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pPr>
      <w:r>
        <w:rPr>
          <w:rFonts w:cs="Verdana" w:ascii="Verdana" w:hAnsi="Verdana"/>
          <w:b/>
          <w:color w:val="4B001E"/>
          <w:sz w:val="20"/>
          <w:szCs w:val="20"/>
          <w:u w:val="single"/>
        </w:rPr>
        <w:t>Скайп-конференция 12.06.2010</w:t>
      </w:r>
    </w:p>
    <w:p>
      <w:pPr>
        <w:pStyle w:val="Normal"/>
        <w:rPr>
          <w:rFonts w:ascii="Verdana" w:hAnsi="Verdana" w:cs="Verdana"/>
          <w:b/>
          <w:b/>
          <w:i/>
          <w:i/>
          <w:color w:val="808080"/>
          <w:sz w:val="20"/>
          <w:szCs w:val="20"/>
          <w:u w:val="single"/>
        </w:rPr>
      </w:pPr>
      <w:r>
        <w:rPr>
          <w:rFonts w:cs="Verdana" w:ascii="Verdana" w:hAnsi="Verdana"/>
          <w:b/>
          <w:i/>
          <w:color w:val="808080"/>
          <w:sz w:val="20"/>
          <w:szCs w:val="20"/>
          <w:u w:val="single"/>
        </w:rPr>
      </w:r>
    </w:p>
    <w:p>
      <w:pPr>
        <w:pStyle w:val="Style15"/>
        <w:rPr>
          <w:rFonts w:ascii="Verdana" w:hAnsi="Verdana" w:cs="Verdana"/>
          <w:b/>
          <w:b/>
          <w:i/>
          <w:i/>
          <w:color w:val="4B001E"/>
          <w:sz w:val="20"/>
          <w:szCs w:val="20"/>
        </w:rPr>
      </w:pPr>
      <w:r>
        <w:rPr>
          <w:rFonts w:cs="Verdana" w:ascii="Verdana" w:hAnsi="Verdana"/>
          <w:b/>
          <w:i/>
          <w:color w:val="4B001E"/>
          <w:sz w:val="20"/>
          <w:szCs w:val="20"/>
        </w:rPr>
      </w:r>
    </w:p>
    <w:p>
      <w:pPr>
        <w:pStyle w:val="Style15"/>
        <w:rPr>
          <w:rFonts w:ascii="Verdana" w:hAnsi="Verdana" w:cs="Verdana"/>
          <w:color w:val="4B001E"/>
          <w:sz w:val="20"/>
          <w:szCs w:val="27"/>
        </w:rPr>
      </w:pPr>
      <w:r>
        <w:rPr>
          <w:rFonts w:cs="Verdana" w:ascii="Verdana" w:hAnsi="Verdana"/>
          <w:color w:val="4B001E"/>
          <w:sz w:val="20"/>
        </w:rPr>
        <w:t>Я приветствую вас, дорогие мои, на нашей очередной конференции, рада всех вас видеть, так же, как и всех, кто присутствует с нами незримо, кто присутствует на тонких планах, кто слушает нас по радио, и всех, кто присоединится позже, прослушивая и читая наши записи.</w:t>
      </w:r>
    </w:p>
    <w:p>
      <w:pPr>
        <w:pStyle w:val="Style15"/>
        <w:rPr>
          <w:rFonts w:ascii="Verdana" w:hAnsi="Verdana" w:cs="Verdana"/>
          <w:color w:val="4B001E"/>
          <w:sz w:val="20"/>
          <w:szCs w:val="27"/>
        </w:rPr>
      </w:pPr>
      <w:r>
        <w:rPr>
          <w:rFonts w:cs="Verdana" w:ascii="Verdana" w:hAnsi="Verdana"/>
          <w:color w:val="4B001E"/>
          <w:sz w:val="20"/>
        </w:rPr>
        <w:t>Итак, сегодня на нашей конференции, на Канале присутствуют Иешуа, Архангел Метатрон и впервые с нами присутствует один из моих любимых Учителей - Арарагат.</w:t>
      </w:r>
    </w:p>
    <w:p>
      <w:pPr>
        <w:pStyle w:val="Style15"/>
        <w:rPr>
          <w:rFonts w:ascii="Verdana" w:hAnsi="Verdana" w:cs="Verdana"/>
          <w:color w:val="4B001E"/>
          <w:sz w:val="20"/>
          <w:szCs w:val="27"/>
        </w:rPr>
      </w:pPr>
      <w:r>
        <w:rPr>
          <w:rFonts w:cs="Verdana" w:ascii="Verdana" w:hAnsi="Verdana"/>
          <w:color w:val="4B001E"/>
          <w:sz w:val="20"/>
        </w:rPr>
        <w:t>Канал вновь напоминает вам о том, что значительно большая часть информации передается вам напрямую, энергией, передается вашим Душам, памяти вашей Души, которая остается всегда с вами (во всяком случае земная память), и космической памяти, которую вы на время оставляете за пределами доступа, когда идете сюда на планету. Но когда происходит Вознесение сознания, вы возвращаетесь к этой памяти.</w:t>
      </w:r>
    </w:p>
    <w:p>
      <w:pPr>
        <w:pStyle w:val="Style15"/>
        <w:rPr>
          <w:rFonts w:ascii="Verdana" w:hAnsi="Verdana" w:cs="Verdana"/>
          <w:color w:val="4B001E"/>
          <w:sz w:val="20"/>
          <w:szCs w:val="27"/>
        </w:rPr>
      </w:pPr>
      <w:r>
        <w:rPr>
          <w:rFonts w:cs="Verdana" w:ascii="Verdana" w:hAnsi="Verdana"/>
          <w:color w:val="4B001E"/>
          <w:sz w:val="20"/>
        </w:rPr>
        <w:t>Энергии, которые идут через Канал, через  Учителей – это энергии, подающиеся нам с тех уровней, которые охватывают все возможные доступы нашему сознанию. Таким образом, настроившись на сердце, на восприятие информации не только умом, но и сердцем, вы очень хорошо услышите энергии Дома, вы получите их необыкновенно мощную поддержку, вы почувствуете безграничную Любовь Дома. И это поможет вам в пути, который мы называем мягким Вознесением или Вознесением сознания, благодаря этому каждый из нас преобразовывается лично и преобразовывает все пространства вокруг, преобразовывает планету и участвует в великих божественных процессах, которые все проходят через нас и не могут пройти иначе, – в процессах сотворения новой реальности.</w:t>
      </w:r>
    </w:p>
    <w:p>
      <w:pPr>
        <w:pStyle w:val="Style15"/>
        <w:rPr>
          <w:rFonts w:ascii="Verdana" w:hAnsi="Verdana" w:cs="Verdana"/>
          <w:color w:val="4B001E"/>
          <w:sz w:val="20"/>
          <w:szCs w:val="27"/>
        </w:rPr>
      </w:pPr>
      <w:r>
        <w:rPr>
          <w:rFonts w:cs="Verdana" w:ascii="Verdana" w:hAnsi="Verdana"/>
          <w:color w:val="4B001E"/>
          <w:sz w:val="20"/>
        </w:rPr>
        <w:t>Итак, пожалуйста, вопросы.</w:t>
      </w:r>
    </w:p>
    <w:p>
      <w:pPr>
        <w:pStyle w:val="Normal"/>
        <w:rPr>
          <w:rFonts w:ascii="Verdana" w:hAnsi="Verdana" w:cs="Verdana"/>
          <w:color w:val="4B001E"/>
          <w:sz w:val="20"/>
          <w:szCs w:val="27"/>
        </w:rPr>
      </w:pPr>
      <w:r>
        <w:rPr>
          <w:rFonts w:cs="Verdana" w:ascii="Verdana" w:hAnsi="Verdana"/>
          <w:color w:val="4B001E"/>
          <w:sz w:val="20"/>
          <w:szCs w:val="27"/>
        </w:rPr>
      </w:r>
    </w:p>
    <w:p>
      <w:pPr>
        <w:pStyle w:val="Normal"/>
        <w:rPr/>
      </w:pPr>
      <w:r>
        <w:rPr>
          <w:rFonts w:cs="Verdana" w:ascii="Verdana" w:hAnsi="Verdana"/>
          <w:b/>
          <w:i/>
          <w:color w:val="808080"/>
          <w:sz w:val="20"/>
          <w:szCs w:val="20"/>
        </w:rPr>
        <w:t>Вопрос 1.</w:t>
      </w:r>
      <w:r>
        <w:rPr>
          <w:rFonts w:cs="Verdana" w:ascii="Verdana" w:hAnsi="Verdana"/>
          <w:i/>
          <w:color w:val="808080"/>
          <w:sz w:val="20"/>
          <w:szCs w:val="20"/>
        </w:rPr>
        <w:t xml:space="preserve"> Здравствуйте дорогие и горячо любимые Учителя, Иешуа, Архангел Михаил и все Братья и Сёстры Света и Ника! Расскажите, пожалуйста, о Лемурийских Радугах. Какую работу они выполняли в древние времена, как, когда и почему распались, насколько сейчас важно соединиться Хвостам Радуг, как может помочь духовно развивающийся Хвост Радуги своему деградирующему Хвосту, который "подсел" на выходы в низший астрал, как наркоман на иглу, чтобы он начал осознанно духовно развиваться и поднимать свои вибрации? Знаю, что некоторые духовно развивающиеся Хвосты не хотят помогать своим деградирующим Хвостам, потому что боятся "запачкаться" от них, но если Духовно развивающийся Хвост не боится и желает помочь, то деградирующий Хвост, боясь яркого Света, начинает его бояться и, убегая, прячется как мышка в норку. Как помочь деградирующему Хвосту, чтобы всем было во благо, и насколько повышаются шансы раскрыть свой творческий потенциал у Радуг при осознанном соединении и духовном развитии в паре в одном направлении Света и Любви? Искренне от чистого Сердца и Души БлагоДарю, мои дорогие, за Ваш ответ, за Вашу Любовь и Помощь. </w:t>
      </w:r>
    </w:p>
    <w:p>
      <w:pPr>
        <w:pStyle w:val="Normal"/>
        <w:rPr>
          <w:rFonts w:ascii="Verdana" w:hAnsi="Verdana" w:cs="Verdana"/>
          <w:i/>
          <w:i/>
          <w:color w:val="808080"/>
          <w:sz w:val="20"/>
          <w:szCs w:val="20"/>
        </w:rPr>
      </w:pPr>
      <w:r>
        <w:rPr>
          <w:rFonts w:cs="Verdana" w:ascii="Verdana" w:hAnsi="Verdana"/>
          <w:i/>
          <w:color w:val="808080"/>
          <w:sz w:val="20"/>
          <w:szCs w:val="20"/>
        </w:rPr>
      </w:r>
    </w:p>
    <w:p>
      <w:pPr>
        <w:pStyle w:val="Style15"/>
        <w:rPr>
          <w:rFonts w:ascii="Verdana" w:hAnsi="Verdana" w:cs="Verdana"/>
          <w:color w:val="4B001E"/>
          <w:sz w:val="20"/>
          <w:szCs w:val="27"/>
        </w:rPr>
      </w:pPr>
      <w:r>
        <w:rPr>
          <w:rFonts w:cs="Verdana" w:ascii="Verdana" w:hAnsi="Verdana"/>
          <w:color w:val="4B001E"/>
          <w:sz w:val="20"/>
        </w:rPr>
        <w:t>Канал благодарит за вопрос. Отвечает Архангел Метатрон. Он говорит о том, что  концепция, которую вы представили в своем вопросе, - это отражение представления, проекция на существующий порядок вещей, на то понимание, которое существует у человечества после произошедшего духовного падения. Все эти представления, такая символика, наложенная на современную реальность восприятия, основаны на реальных исторических событиях, которые происходили в давние времена в истории этой планеты. Мы уже говорили вам, не только через этот Канал, но и через другие Каналы, в общем об истории этой планеты.</w:t>
      </w:r>
    </w:p>
    <w:p>
      <w:pPr>
        <w:pStyle w:val="Style15"/>
        <w:rPr>
          <w:rFonts w:ascii="Verdana" w:hAnsi="Verdana" w:cs="Verdana"/>
          <w:color w:val="4B001E"/>
          <w:sz w:val="20"/>
          <w:szCs w:val="27"/>
        </w:rPr>
      </w:pPr>
      <w:r>
        <w:rPr>
          <w:rFonts w:cs="Verdana" w:ascii="Verdana" w:hAnsi="Verdana"/>
          <w:color w:val="4B001E"/>
          <w:sz w:val="20"/>
        </w:rPr>
        <w:t>Спасибо за вопрос о Радугах, потому что Радуги – это мощнейшая защита, которая стояла на планете (показывают промежуток где-то от 10 миллиардов до 1 миллиарда лет назад, и пик которой пришелся на цикл в 8-6 миллиардов лет назад). Тогда основным превалирующим уровнем сознания, который был на планете, был 6-7-й уровень. Здесь обитали существа 6-7-го уровня, это была творческая лаборатория существ Света этого уровня.</w:t>
      </w:r>
    </w:p>
    <w:p>
      <w:pPr>
        <w:pStyle w:val="Style15"/>
        <w:rPr>
          <w:rFonts w:ascii="Verdana" w:hAnsi="Verdana" w:cs="Verdana"/>
          <w:color w:val="4B001E"/>
          <w:sz w:val="20"/>
          <w:szCs w:val="27"/>
        </w:rPr>
      </w:pPr>
      <w:r>
        <w:rPr>
          <w:rFonts w:cs="Verdana" w:ascii="Verdana" w:hAnsi="Verdana"/>
          <w:color w:val="4B001E"/>
          <w:sz w:val="20"/>
        </w:rPr>
        <w:t>В процессе своей работы, различных исследований с космической ДНК и многих других исследований, проводившихся здесь, они, как высоко духовные существа, творили свою реальность, творили ее силой собственной мысли. Планета была устроена иначе и выглядела иначе.</w:t>
      </w:r>
    </w:p>
    <w:p>
      <w:pPr>
        <w:pStyle w:val="Style15"/>
        <w:rPr>
          <w:rFonts w:ascii="Verdana" w:hAnsi="Verdana" w:cs="Verdana"/>
          <w:color w:val="4B001E"/>
          <w:sz w:val="20"/>
          <w:szCs w:val="27"/>
        </w:rPr>
      </w:pPr>
      <w:r>
        <w:rPr>
          <w:rFonts w:cs="Verdana" w:ascii="Verdana" w:hAnsi="Verdana"/>
          <w:color w:val="4B001E"/>
          <w:sz w:val="20"/>
        </w:rPr>
        <w:t>В цивилизации, которую вы называете Лемурией и Плеядами, особенно на Лемурийском материке, в те времена присутствовало порядка 9 рас высокого уровня сознания, которые жили на этой планете и развивались. Тогда и плотность была другая, и тела, и физические условия. Можно сказать, что это была ваша планета, но она вибрировала на других уровнях. Самое главное, в ней были очень сильны духовные качества, сильны так называемые духовные плотности, благодаря которым здесь происходили очень мощные Световые работы и очень интересные исследования существ этого уровня сознания (6-7-го).</w:t>
      </w:r>
    </w:p>
    <w:p>
      <w:pPr>
        <w:pStyle w:val="Style15"/>
        <w:rPr>
          <w:rFonts w:ascii="Verdana" w:hAnsi="Verdana" w:cs="Verdana"/>
          <w:color w:val="4B001E"/>
          <w:sz w:val="20"/>
          <w:szCs w:val="27"/>
        </w:rPr>
      </w:pPr>
      <w:r>
        <w:rPr>
          <w:rFonts w:cs="Verdana" w:ascii="Verdana" w:hAnsi="Verdana"/>
          <w:color w:val="4B001E"/>
          <w:sz w:val="20"/>
        </w:rPr>
        <w:t>Была создана оболочка, представляющая собой 2 дуги в небе (которые вы в своем вопросе называете Хвостами), которые были вписаны в тело планеты и создавали, держали силой мысли определенный вибрационный уровень пространства. Благодаря этому вибрационному уровню, этому защитному полю, которое держали эти 2 дуги (кстати, одна дуга была золотая, другая – светящегося голубого цвета), создавалась совершенно необыкновенная духовная оболочка. Это была духовная защита, но очень хорошо видимая физическим глазом. Они создавали совершенно уникальную для нас нынешних, для нашего восприятия умом, духовную атмосферу на планете. Телепортация, передача мысли на расстояние, обмен идеями – всё происходило на телепатическом уровне. Общение, множество различных таких проявлений в этом поле происходили очень легко и естественно, это была основная форма общения. Тогда еще практически не использовалась голосовая форма. Использовали голосовую форму только для какого-то творения в материи, издавая определенные вибрационные звуки. Все основное общение происходило телепатически в пределах этого защитного поля, которое держали эти 2 дуги. Скорость развития, исследований, набора опыта была значительно выше, чем у человечества, вибрирующего сейчас на 3-м уровне сознания. Одновременно на планете пребывали и другие цивилизации, которым это было интересно, т.е. эта планета была открыта в определенной степени для тех, кому было интересно то, чем здесь занимались. А занимались здесь преимущественно производством, как я поняла, новых форм разумной жизни в космосе. В этот период эти дуги остались в памяти. Среди тех, кто сейчас рожден, присутствует на планете достаточно много Душ, которые имеют память тех времен. В это время на планете собрались те, кто называли себя лемурийцами и имеют в себе ДНК тех цивилизаций, которые жили на Лемурийском континенте и занимались духовной работой.</w:t>
      </w:r>
    </w:p>
    <w:p>
      <w:pPr>
        <w:pStyle w:val="Style15"/>
        <w:rPr>
          <w:rFonts w:ascii="Verdana" w:hAnsi="Verdana" w:cs="Verdana"/>
          <w:color w:val="4B001E"/>
          <w:sz w:val="20"/>
          <w:szCs w:val="27"/>
        </w:rPr>
      </w:pPr>
      <w:r>
        <w:rPr>
          <w:rFonts w:cs="Verdana" w:ascii="Verdana" w:hAnsi="Verdana"/>
          <w:color w:val="4B001E"/>
          <w:sz w:val="20"/>
        </w:rPr>
        <w:t>Что и каким образом произошло в результате в Солнечной системе, на Земле? Мы с вами об этом уже говорили, но я кратко напомню вам. Солнечная система была очень плотно обитаема большим количеством очень разных цивилизаций. К этой области было очень много интереса, поскольку Солнечная система по программе самих Основателей предоставляла очень много возможностей для духовного развития, творчества, и поэтому присутствие здесь цивилизаций 8, 7, 6, 5 плотности было достаточно насыщенным.</w:t>
      </w:r>
    </w:p>
    <w:p>
      <w:pPr>
        <w:pStyle w:val="Style15"/>
        <w:rPr>
          <w:rFonts w:ascii="Verdana" w:hAnsi="Verdana" w:cs="Verdana"/>
          <w:color w:val="4B001E"/>
          <w:sz w:val="20"/>
          <w:szCs w:val="27"/>
        </w:rPr>
      </w:pPr>
      <w:r>
        <w:rPr>
          <w:rFonts w:cs="Verdana" w:ascii="Verdana" w:hAnsi="Verdana"/>
          <w:color w:val="4B001E"/>
          <w:sz w:val="20"/>
        </w:rPr>
        <w:t>Одной из таких бурно развивающихся цивилизаций, курируемой Орионом, была цивилизация, которая, вы знаете, существовала на двух планетах, одной из которых сейчас нет, - Марсе и Малдеке. В этих цивилизациях произошел сдвиг сознания в более низкие плотности из-за неудачного хода развития. Получилось так, что с Ориона на Марс прибыло много существ, вибрирующих на 3-м уровне сознания. В Солнечную систему прибыли также цивилизации с так называемой агрессивной частью ДНК, т.е. которые достаточно агрессивно себя проявляли при развитии, обладая при этом еще и достаточно развитыми технологиями. Это всё привело к тому, что началось общее падение сознания в системе. И источником этого падения, прежде всего, был дисбаланс, который имел место на Марсе. В это время из-за применения нейтронного, атомного оружия произошел очень мощный взрыв, уничтоживший планету Малдек, которая существовала между Землей и Марсом, и разрушивший баланс в этой системе. Разрушение этого баланса привело к тому, что рухнула в т.ч. и защита на планете Земля, пошатнулись эти дуги. Духовная защита дала трещину, благодаря которой большинство Душ, которые погибли в этих катастрофах (а их показывают миллиарды), стали быстро воплощаться здесь на планете. Проникновение низких вибраций, пострадавших Душ, что называется, еще и из пекла войны в агрессивной фазе, - это уже изнутри дало постепенное (это происходило в течение тысяч лет) понижение вибрационных характеристик, духовных характеристик планеты Земля, в результате чего этот слой постепенно разрушился. Это то, что у вас описано в Библии как падение человечества.</w:t>
      </w:r>
    </w:p>
    <w:p>
      <w:pPr>
        <w:pStyle w:val="Style15"/>
        <w:rPr>
          <w:rFonts w:ascii="Verdana" w:hAnsi="Verdana" w:cs="Verdana"/>
          <w:color w:val="4B001E"/>
          <w:sz w:val="20"/>
          <w:szCs w:val="27"/>
        </w:rPr>
      </w:pPr>
      <w:r>
        <w:rPr>
          <w:rFonts w:cs="Verdana" w:ascii="Verdana" w:hAnsi="Verdana"/>
          <w:color w:val="4B001E"/>
          <w:sz w:val="20"/>
        </w:rPr>
        <w:t>С этого момента какие-то сведения отрывочно сохранились в памяти землян, которые развивались уже дальше после всех этих событий. Вы знаете, что впоследствии произошла целая череда снижений духовного уровня, послуживших тому, что участились нападения агрессивных цивилизаций на Солнечную систему, не смотря на то, что здесь одновременно проводились работы по выравниванию, очень большое внимание Духовной Вселенной и Основателями было уделено восстановлению этой системы. Тогда была приведена сюда к Земле Луна, тогда же были изменены орбиты некоторых планет, здесь же появилось присутствие высоко развитых цивилизаций, которые охраняли всю Солнечную систему (речь идет о крайней планете, в которой появились базы, отслеживающие ситуацию). Одновременно сюда для выравнивания, чтобы творение в виде Солнечной системы не разрушилось, дополнительно пришло представительство высоко развитых цивилизаций, вибрирующих на 7, 8 уровнях. Они пришли усиленно на соседние планеты и, таким образом, держали гармонику этой системы.</w:t>
      </w:r>
    </w:p>
    <w:p>
      <w:pPr>
        <w:pStyle w:val="Style15"/>
        <w:rPr>
          <w:rFonts w:ascii="Verdana" w:hAnsi="Verdana" w:cs="Verdana"/>
          <w:color w:val="4B001E"/>
          <w:sz w:val="20"/>
          <w:szCs w:val="27"/>
        </w:rPr>
      </w:pPr>
      <w:r>
        <w:rPr>
          <w:rFonts w:cs="Verdana" w:ascii="Verdana" w:hAnsi="Verdana"/>
          <w:color w:val="4B001E"/>
          <w:sz w:val="20"/>
        </w:rPr>
        <w:t>Архангел Метатрон подчеркивает, что вам очень важно не воспринимать все события умом физического тела и физическим телом. Очень важно во всем этом рассказе осознать простую мысль, которая для вас является самой важной. Духовный уровень, на котором вибрирует, находится сознание тех существ, которые воплощаются в том или ином месте Материальной Вселенной, в частности в этой Солнечной системе, играет первоопределяющую роль. Именно он дает защиту, стабилизацию, гармонию. Чем больше Световых существ (здесь не только гуманоидные формы) присутствует в системе и на планете, тем больше защита планеты и системы. Сила мысли существ Света очень велика, они в состоянии коллективно организовывать, создавать схемы и приводить их в исполнение, своей собственной духовностью, вибрационной мощью поддерживать эту защиту.</w:t>
      </w:r>
    </w:p>
    <w:p>
      <w:pPr>
        <w:pStyle w:val="Style15"/>
        <w:rPr>
          <w:rFonts w:ascii="Verdana" w:hAnsi="Verdana" w:cs="Verdana"/>
          <w:color w:val="4B001E"/>
          <w:sz w:val="20"/>
          <w:szCs w:val="27"/>
        </w:rPr>
      </w:pPr>
      <w:r>
        <w:rPr>
          <w:rFonts w:cs="Verdana" w:ascii="Verdana" w:hAnsi="Verdana"/>
          <w:color w:val="4B001E"/>
          <w:sz w:val="20"/>
        </w:rPr>
        <w:t>Когда идет падение вибраций сознания, все защиты ослабевают. Вот, собственно говоря, Солнечная система и является очень ярким историческим примером, который и изучают в Мироздании, как можно с очень высоких уровней (6, 7-го) упасть до самого низкого уровня, на котором существует разум. В дальнейшем, только благодаря добровольному Служению Солнечной системы и этой планеты человечеству, всем существам, всем биологическим формам, которые выжили после этих выравниваний по 26 000 лет, не дали скатиться до уровня животного, т.е. остался духовный разум и эти формы продолжали существовать на этой планете.</w:t>
      </w:r>
    </w:p>
    <w:p>
      <w:pPr>
        <w:pStyle w:val="Style15"/>
        <w:rPr>
          <w:rFonts w:ascii="Verdana" w:hAnsi="Verdana" w:cs="Verdana"/>
          <w:color w:val="4B001E"/>
          <w:sz w:val="20"/>
          <w:szCs w:val="27"/>
        </w:rPr>
      </w:pPr>
      <w:r>
        <w:rPr>
          <w:rFonts w:cs="Verdana" w:ascii="Verdana" w:hAnsi="Verdana"/>
          <w:color w:val="4B001E"/>
          <w:sz w:val="20"/>
        </w:rPr>
        <w:t>А дальше, говорит Архангел Метатрон, начались многочисленные исследования Душ, в т.ч. многих присутствующих здесь на конференции, слушающих нас сейчас. Воспользовавшись этой ситуацией, приняв ее, вы исследовали очень активно и бурно, каким образом можно вновь возродиться в Духе, каким образом можно вновь вознести свое сознание и изменить реалии этой планеты. Поэтому на ваш вопрос о Лемурийских Радугах я вам обрисовал картину, как это выглядело. Сейчас, когда вы стремитесь вознести свое сознание, возродиться в Духе, обрести вновь потерянные возможности (а во многих из вас присутствует опыт, память воплощения в те времена, вам уже доступен опыт вашей космической ДНК, ваша память в каких-то других системах, в которых вы много чего изучали, там тоже есть очень важный опыт), вам это всё становится доступным, вам стоит только к этому стремиться и добираться до этого, вы в состоянии вновь возродиться и вновь выстроить эту духовную защиту.</w:t>
      </w:r>
    </w:p>
    <w:p>
      <w:pPr>
        <w:pStyle w:val="Style15"/>
        <w:rPr>
          <w:rFonts w:ascii="Verdana" w:hAnsi="Verdana" w:cs="Verdana"/>
          <w:color w:val="4B001E"/>
          <w:sz w:val="20"/>
          <w:szCs w:val="27"/>
        </w:rPr>
      </w:pPr>
      <w:r>
        <w:rPr>
          <w:rFonts w:cs="Verdana" w:ascii="Verdana" w:hAnsi="Verdana"/>
          <w:color w:val="4B001E"/>
          <w:sz w:val="20"/>
        </w:rPr>
        <w:t>Когда вы присоединитесь к тем, кого вы называете Вознесенными Учителями (они находятся рядом, но вибрируют в более высоких плотностях, не находятся в физических телах рядом с вами), когда вы сможете стать действительно проявленным существом Света, который будет воспринимать себя не только через физическое тело, но и обладать возможностями существ, вибрирующих на 4, 5, 6, 7 уровнях сознания, когда вы осознаете, кто же вы есть на самом деле, когда вы ощутите эту силу, когда вы поймете, какими возможностями вы обладаете изначально, как божественные создания, когда вы вернете себе утраченную духовную память, которая никогда и никуда не исчезает во всем Мироздании, когда вы сможете воспользоваться памятью других Душ, которые, может быть, никогда и не воплощались на этой планете, но с радостью дарят вам свой опыт, - когда вы востребуете всё это, вы сможете вновь выстроить духовную защиту и организовать такие же Радуги. Или сделать нечто новое, другое - не имеет значения, важно то, какова сила Духа, какова будет ваша божественная проявленность в каждом из вас. И тогда вы сможете действительно изменить всё. Потому что божественное существо, тот изначальный Дух, который обитает в вас, находясь в постоянном осознанном контакте со своим Божественным Истоком, действительно в состоянии менять очень многое, в т.ч. создавать, сохранять, различные защиты, работать с материей, силой мысли создавать различные духовные конструкции из этого пространства, что существует вокруг вас, создавать нечто принципиально новое и прекрасное. Это то, к чему вы стремитесь.</w:t>
      </w:r>
    </w:p>
    <w:p>
      <w:pPr>
        <w:pStyle w:val="Style15"/>
        <w:rPr>
          <w:rFonts w:ascii="Verdana" w:hAnsi="Verdana" w:cs="Verdana"/>
          <w:color w:val="4B001E"/>
          <w:sz w:val="20"/>
          <w:szCs w:val="27"/>
        </w:rPr>
      </w:pPr>
      <w:r>
        <w:rPr>
          <w:rFonts w:cs="Verdana" w:ascii="Verdana" w:hAnsi="Verdana"/>
          <w:color w:val="4B001E"/>
          <w:sz w:val="20"/>
        </w:rPr>
        <w:t>Я вам обрисовал перспективы и  одновременно очень кратко историю падения, от того момента, когда существовала эта духовная защита, до падения на самое дно. Теперь вы выбираетесь из этой ямы и движетесь вверх. И опыт ваш бесценен, этот опыт очень востребован, мы вам неоднократно говорили об этом. Потому что подобные ситуации встречаются в разных вариантах, но в этих ситуациях прослеживается очень много общих тенденций на бесконечных просторах Материальной Вселенной. Таким образом, обладая этим опытом, вы сможете помочь очень многим цивилизациям пройти какие-то опасные отрезки пути их развития, когда разрушение подходит к опасной грани, как на чаше весов, что же перевесит – развитие или разрушение. Таким образом, вы решаете не только проблемы этой планеты, но и находите решение множества проблем, которые существуют в Материальной Вселенной.</w:t>
      </w:r>
    </w:p>
    <w:p>
      <w:pPr>
        <w:pStyle w:val="Style15"/>
        <w:rPr>
          <w:rFonts w:ascii="Verdana" w:hAnsi="Verdana" w:cs="Verdana"/>
          <w:color w:val="4B001E"/>
          <w:sz w:val="20"/>
          <w:szCs w:val="27"/>
        </w:rPr>
      </w:pPr>
      <w:r>
        <w:rPr>
          <w:rFonts w:cs="Verdana" w:ascii="Verdana" w:hAnsi="Verdana"/>
          <w:color w:val="4B001E"/>
          <w:sz w:val="20"/>
        </w:rPr>
        <w:t>Теперь Архангел Метатрон хотел бы также затронуть часть вопроса относительно того, каким образом быть с теми, кого вы называете деградирующим и развивающимся Хвостами. Это деление возникло в связи с падением и появлением здесь дуальной формы развития. Это деление является искусственным, потому что вы просто попали в условия, когда вы всё делите, у вас существует две стороны, одна сторона, которую вы называете темной – искушает, и другая - светлая. Мы неоднократно вам говорили о природе такого опыта, каким образом он появился и для чего он был предназначен. И этот опыт тоже изучался. Для того, чтобы выйти на новый духовный уровень, для того, чтобы деградирующий Хвост исчез, чтобы исчезли, как я понимаю, деградирующие Души, т.е. больше разрушающие себя, чем созидающие себя в Духе, вам, прежде всего, необходимо победить дуальность в собственном сознании. Каждый из вас может преодолеть дуальное восприятие, поднявшись выше сознанием в те просторы Мироздания, в которых дуальность просто отсутствует, выйти сознанием (у вас есть сейчас такие возможности) за пределы этого деления, осознать, что весь мир един. Это разделение существует только в рамках того участка, на котором вы изучали опыт существования в дуальности, благодаря которой вы пытались ускорить процессы выхода из этого резкого падения, произошедшего в истории этой планеты.</w:t>
      </w:r>
    </w:p>
    <w:p>
      <w:pPr>
        <w:pStyle w:val="Style15"/>
        <w:rPr>
          <w:rFonts w:ascii="Verdana" w:hAnsi="Verdana" w:cs="Verdana"/>
          <w:color w:val="4B001E"/>
          <w:sz w:val="20"/>
          <w:szCs w:val="27"/>
        </w:rPr>
      </w:pPr>
      <w:r>
        <w:rPr>
          <w:rFonts w:cs="Verdana" w:ascii="Verdana" w:hAnsi="Verdana"/>
          <w:color w:val="4B001E"/>
          <w:sz w:val="20"/>
        </w:rPr>
        <w:t>Убрать это разделение в сознании вы можете только каждый в себе. Вот почему вам неоднократно напоминается о том, что этот мир вы можете менять только через себя. Каждый индивидуально через уже открытые завесы (которые вы когда-то закрывали, а теперь открыли), вознеся свое сознание, поднявшись выше, осознав свою истинную природу, осознав природу дуальности, отказавшись от дуальности в своем восприятии, вновь обретет божественную силу, благодаря которой может измениться всё. Эта сила – Любовь. Вы знаете, что нет энергии сильнее, чем эта изначальная энергия Творца. Чем более высоко вы подниметесь, чем больше память вашей Души войдет в ваше осознание, тем глубже будут ваши внутренние осознания, тем больше будет возрастать ваша внутренняя сила, которая как раз и является той духовной силой, меняющей реальности вокруг.</w:t>
      </w:r>
    </w:p>
    <w:p>
      <w:pPr>
        <w:pStyle w:val="Style15"/>
        <w:rPr/>
      </w:pPr>
      <w:r>
        <w:rPr>
          <w:rFonts w:cs="Verdana" w:ascii="Verdana" w:hAnsi="Verdana"/>
          <w:color w:val="4B001E"/>
          <w:sz w:val="20"/>
        </w:rPr>
        <w:t>И только таким образом - не призывами, не разговорами, не отталкиванием или  насильным привлечением к себе –  вы сможете победить силы разрушения в окружающем вас мире, победить тот самый деградирующий Хвост. Только собственным примером, собственным Светом, собственной духовной силой, которую вы приведете в себя (в т.ч. пройдя этот порог восприятия себя как дуального существа), вообще убрав из своего восприятия дуальность, выйдя сознанием за пределы дуального восприятия, вы обретете ту силу, которая вам необходима для того, чтобы излечить всё тотально. Излечить планету, пространство вокруг вас, и помочь тем Душам, которым тяжелее, чем вам выходить на уровни своих собственных изначальных световых характеристик, которым сложнее осознать, что мы все есть Одно, что все мы вышли из одного, единого пространства, которое и есть Творец, что мы частички одного огромного, безграничного, постоянно расширяющегося квантового поля, сознания Творца. Принося все больше и больше аспектов Творца сюда, в это тело, вы измените всё. Таким образом, развивающийся Хвост не даст деградации возможности существовать здесь в принципе. И таким образом, вы сможете помочь тем Душам, которые немножко отстали в процессах, которые получили, может быть, больше травм, чем какие-то другие Души. Опыт каждого очень индивидуальный, очень разный. Ни одна Душа не может быть осуждена за тот опыт, который она получала здесь. Каждая Душа достойна Любви и сострадания. И вы можете проявить это, не унижая их, не жалея их. Вы можете им помочь и победить любые силы разложения и деградации, только став Светом, только собственным примером, собственным сиянием. Это то, что спасет в результате эту планету, и уже спасает ее.</w:t>
      </w:r>
      <w:r>
        <w:rPr>
          <w:rFonts w:cs="Verdana" w:ascii="Verdana" w:hAnsi="Verdana"/>
          <w:color w:val="4B001E"/>
          <w:sz w:val="20"/>
          <w:szCs w:val="27"/>
        </w:rPr>
        <w:t> </w:t>
      </w:r>
    </w:p>
    <w:p>
      <w:pPr>
        <w:pStyle w:val="Normal"/>
        <w:rPr/>
      </w:pPr>
      <w:r>
        <w:rPr>
          <w:rFonts w:cs="Verdana" w:ascii="Verdana" w:hAnsi="Verdana"/>
          <w:b/>
          <w:i/>
          <w:color w:val="808080"/>
          <w:sz w:val="20"/>
          <w:szCs w:val="20"/>
        </w:rPr>
        <w:t>Вопрос 2.</w:t>
      </w:r>
      <w:r>
        <w:rPr>
          <w:rFonts w:cs="Verdana" w:ascii="Verdana" w:hAnsi="Verdana"/>
          <w:i/>
          <w:color w:val="808080"/>
          <w:sz w:val="20"/>
          <w:szCs w:val="20"/>
        </w:rPr>
        <w:t xml:space="preserve"> Уже на Новой Земле будем озеленять "проплешины" (пустыня Сахара)? </w:t>
      </w:r>
    </w:p>
    <w:p>
      <w:pPr>
        <w:pStyle w:val="Normal"/>
        <w:rPr>
          <w:rFonts w:ascii="Verdana" w:hAnsi="Verdana" w:cs="Verdana"/>
          <w:i/>
          <w:i/>
          <w:color w:val="808080"/>
          <w:sz w:val="20"/>
          <w:szCs w:val="20"/>
        </w:rPr>
      </w:pPr>
      <w:r>
        <w:rPr>
          <w:rFonts w:cs="Verdana" w:ascii="Verdana" w:hAnsi="Verdana"/>
          <w:i/>
          <w:color w:val="808080"/>
          <w:sz w:val="20"/>
          <w:szCs w:val="20"/>
        </w:rPr>
        <w:t xml:space="preserve">Или такие места выполняют определённые функции? </w:t>
      </w:r>
    </w:p>
    <w:p>
      <w:pPr>
        <w:pStyle w:val="Normal"/>
        <w:rPr>
          <w:rFonts w:ascii="Verdana" w:hAnsi="Verdana" w:cs="Verdana"/>
          <w:i/>
          <w:i/>
          <w:color w:val="808080"/>
          <w:sz w:val="20"/>
          <w:szCs w:val="20"/>
        </w:rPr>
      </w:pPr>
      <w:r>
        <w:rPr>
          <w:rFonts w:cs="Verdana" w:ascii="Verdana" w:hAnsi="Verdana"/>
          <w:i/>
          <w:color w:val="808080"/>
          <w:sz w:val="20"/>
          <w:szCs w:val="20"/>
        </w:rPr>
        <w:t>С Любовью и уважением к Вам.</w:t>
      </w:r>
    </w:p>
    <w:p>
      <w:pPr>
        <w:pStyle w:val="Normal"/>
        <w:rPr>
          <w:rFonts w:ascii="Verdana" w:hAnsi="Verdana" w:cs="Verdana"/>
          <w:i/>
          <w:i/>
          <w:color w:val="808080"/>
          <w:sz w:val="20"/>
          <w:szCs w:val="20"/>
        </w:rPr>
      </w:pPr>
      <w:r>
        <w:rPr>
          <w:rFonts w:cs="Verdana" w:ascii="Verdana" w:hAnsi="Verdana"/>
          <w:i/>
          <w:color w:val="808080"/>
          <w:sz w:val="20"/>
          <w:szCs w:val="20"/>
        </w:rPr>
      </w:r>
    </w:p>
    <w:p>
      <w:pPr>
        <w:pStyle w:val="Style15"/>
        <w:rPr>
          <w:rFonts w:ascii="Verdana" w:hAnsi="Verdana" w:cs="Verdana"/>
          <w:color w:val="4B001E"/>
          <w:sz w:val="20"/>
          <w:szCs w:val="27"/>
        </w:rPr>
      </w:pPr>
      <w:r>
        <w:rPr>
          <w:rFonts w:cs="Verdana" w:ascii="Verdana" w:hAnsi="Verdana"/>
          <w:color w:val="4B001E"/>
          <w:sz w:val="20"/>
        </w:rPr>
        <w:t>Отвечает Иешуа. Мы говорили уже о том, что новая планета – Земля 4-го уровня – это планета, которая имеет другую географию, которая энергетически иначе устроена, и, кстати сказать, имеет защитное поле. И то, что мы с вами называем сейчас Небеса, - это пространство тоже иначе устроено. Оно одновременно обладает свойствами того поля, о котором нам говорил Архангел Метатрон, и является защитным полем, т.е. это и есть духовная или Световая защита, выполняющая одновременно очень многие функции, которые отсутствуют на 3-м уровне сознания и 3-м уровне материи.</w:t>
      </w:r>
    </w:p>
    <w:p>
      <w:pPr>
        <w:pStyle w:val="Style15"/>
        <w:rPr>
          <w:rFonts w:ascii="Verdana" w:hAnsi="Verdana" w:cs="Verdana"/>
          <w:color w:val="4B001E"/>
          <w:sz w:val="20"/>
          <w:szCs w:val="27"/>
        </w:rPr>
      </w:pPr>
      <w:r>
        <w:rPr>
          <w:rFonts w:cs="Verdana" w:ascii="Verdana" w:hAnsi="Verdana"/>
          <w:color w:val="4B001E"/>
          <w:sz w:val="20"/>
        </w:rPr>
        <w:t>Иешуа говорит, что на Новой Земле вы будете преобразовывать ее так, как вы посчитаете нужным. Нет ничего ненужного в тех пустынях, что существуют сейчас на планете. Каждое место, каждая часть – это живое тело планеты, проявление в этих плотностях (то, что мы называем физическое) других, очень разнообразных энергетических структур планетарного тела. Это всё такие же части, как и различные части вашего собственного физического тела. Поэтому там нет и не может быть ничего неважного, ненужного или сделанного как-то неправильно. Это всё гармонично, это всё изначально имеет свою функциональную и духовную нагрузку в том, что делает это место в общей концепции планетарных тел.</w:t>
      </w:r>
    </w:p>
    <w:p>
      <w:pPr>
        <w:pStyle w:val="Style15"/>
        <w:rPr>
          <w:rFonts w:ascii="Verdana" w:hAnsi="Verdana" w:cs="Verdana"/>
          <w:color w:val="4B001E"/>
          <w:sz w:val="20"/>
          <w:szCs w:val="27"/>
        </w:rPr>
      </w:pPr>
      <w:r>
        <w:rPr>
          <w:rFonts w:cs="Verdana" w:ascii="Verdana" w:hAnsi="Verdana"/>
          <w:color w:val="4B001E"/>
          <w:sz w:val="20"/>
        </w:rPr>
        <w:t>То же самое будет и на планете другого уровня, только тело там будет выглядеть иначе и, соответственно, тонкие структуры будут выглядеть несколько иначе. Но вы, еще до прихода сюда проектируя, создавая проекты Новой Земли, во многом использовали свой древний духовный опыт, который вы получали здесь на этой планете в тот период, о котором вам вновь очень кратко напомнил Архангел Метатрон. Новая Земля – это та планета, которую действительно невозможно не полюбить. То духовное общение, которое существовало между планетой и всеми существами, обитающими на ней, было значительно более тесным, чем сейчас на этом уровне сознания у человечества, у этой расы.</w:t>
      </w:r>
    </w:p>
    <w:p>
      <w:pPr>
        <w:pStyle w:val="Style15"/>
        <w:rPr/>
      </w:pPr>
      <w:r>
        <w:rPr>
          <w:rFonts w:cs="Verdana" w:ascii="Verdana" w:hAnsi="Verdana"/>
          <w:color w:val="4B001E"/>
          <w:sz w:val="20"/>
        </w:rPr>
        <w:t>Гайя всегда была необыкновенно творческой. Вы знаете, что каждая планета – это личность, это Душа, такая же, как и наши с вами Души, со своим опытом, характером. Гайя – удивительно любящее, творческое создание, очень нежная и в то же время сильная духом, обладающая огромным творческим потенциалом. Она всегда очень активно участвовала в тех процессах творения, которые происходили здесь в те времена, когда на планете существовал 6, 7-й уровень сознания. Поэтому ваша привязанность к этой планете, бесконечная Любовь, как и весь ваш опыт, существует в памяти вашей Души. Именно это вновь и вновь заставляло вас возвращаться сюда для того, чтобы помогать Гайе, помогать планете и всем существам, которые здесь находятся. Вы не могли этого забыть. Тесная духовная связь между планетой и вами – Душами, которые прибывали сюда – существует внутри вас, и вы все это чувствуете. Таким образом, создавая, сотворяя Землю 4-го уровня, очень многое из тех времен (то, что вы посчитали нужным, лучшее) вы вложили в свою творческую мысль, это всё в той или иной мере присутствует. Это та же планета (в смысле ее тело, как вы ее обустраиваете), это та же Гайя, но с преобразованным телом, вы взяли всё лучшее, что сотворяли вместе с ней. Там будут места, которые вы тоже пожелали оставить (как те, что вы называете пустынями, но на 4-м уровне с другими функциями; как какие-то потоки, которые создаются через минеральные царства), вам это интересно в качестве объектов, обладающих особыми духовными характеристиками для творчества. У многих из вас есть интерес к таким местам.</w:t>
      </w:r>
      <w:r>
        <w:rPr>
          <w:rFonts w:cs="Verdana" w:ascii="Verdana" w:hAnsi="Verdana"/>
          <w:color w:val="4B001E"/>
          <w:sz w:val="20"/>
          <w:szCs w:val="27"/>
        </w:rPr>
        <w:t xml:space="preserve"> </w:t>
      </w:r>
    </w:p>
    <w:p>
      <w:pPr>
        <w:pStyle w:val="Style15"/>
        <w:rPr>
          <w:rFonts w:ascii="Verdana" w:hAnsi="Verdana" w:cs="Verdana"/>
          <w:color w:val="4B001E"/>
          <w:sz w:val="20"/>
          <w:szCs w:val="27"/>
        </w:rPr>
      </w:pPr>
      <w:r>
        <w:rPr>
          <w:rFonts w:cs="Verdana" w:ascii="Verdana" w:hAnsi="Verdana"/>
          <w:color w:val="4B001E"/>
          <w:sz w:val="20"/>
        </w:rPr>
        <w:t>На Земле 4-го уровня будет присутствовать очень много всего. Там будет и ваша давнишняя мечта, которую  вы принесли из других цивилизаций (что-то типа земных эко-поселений), огромное разнообразие видов растительности, птиц, животных. Одновременно в этих формах будет присутствовать живой разум, т.е. не только разум животных, но и разум, подобный вашему. Т.е. это формы, которые обладают способностью развиваться и творить. Вы очень много чего интересного привносите на эту планету и, таким образом, создаете себе плацдарм для огромных, просто бесконечно огромных возможностей проявления своего творческого потенциала и интересов. Очень много будет форм в морях и океанах, в т.ч. разумных, т.е. жизнь будет протекать очень активно. Контакт между самой планетой и всеми существами, которые будут обитать на Земле 4-го уровня, будет значительно более тесным, чем тот, который существует у вас сейчас на этом уровне сознания, на этом уровне восприятия.</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Вопрос 3.</w:t>
      </w:r>
      <w:r>
        <w:rPr>
          <w:rFonts w:cs="Verdana" w:ascii="Verdana" w:hAnsi="Verdana"/>
          <w:i/>
          <w:color w:val="808080"/>
          <w:sz w:val="20"/>
          <w:szCs w:val="20"/>
        </w:rPr>
        <w:t xml:space="preserve"> Вопрос Высшим Учителям Света: С 27 на 28 мая 2010 года монады человечества были подняты на третье Небо нашей планеты к престолу Всевышнего, где было вынесено определение по всем представителям человеческого рода. Присутствовали как живые, так и усопшие. Также произошел, так называемый, Божий Суд над живыми существами нашей Вселенной, когда всем живущим был определен индивидуальный путь на ближайшие три года. Расскажите, пожалуйста, подробней об этом грандиозном и знаменательном событии. С безграничной любовью и благодарностью к Вам и всем слушателям конференции. </w:t>
      </w:r>
    </w:p>
    <w:p>
      <w:pPr>
        <w:pStyle w:val="Normal"/>
        <w:rPr>
          <w:rFonts w:ascii="Verdana" w:hAnsi="Verdana" w:cs="Verdana"/>
          <w:i/>
          <w:i/>
          <w:color w:val="808080"/>
          <w:sz w:val="20"/>
          <w:szCs w:val="20"/>
        </w:rPr>
      </w:pPr>
      <w:r>
        <w:rPr>
          <w:rFonts w:cs="Verdana" w:ascii="Verdana" w:hAnsi="Verdana"/>
          <w:i/>
          <w:color w:val="808080"/>
          <w:sz w:val="20"/>
          <w:szCs w:val="20"/>
        </w:rPr>
      </w:r>
    </w:p>
    <w:p>
      <w:pPr>
        <w:pStyle w:val="Style15"/>
        <w:rPr>
          <w:rFonts w:ascii="Verdana" w:hAnsi="Verdana" w:cs="Verdana"/>
          <w:color w:val="4B001E"/>
          <w:sz w:val="20"/>
          <w:szCs w:val="27"/>
        </w:rPr>
      </w:pPr>
      <w:r>
        <w:rPr>
          <w:rFonts w:cs="Verdana" w:ascii="Verdana" w:hAnsi="Verdana"/>
          <w:color w:val="4B001E"/>
          <w:sz w:val="20"/>
        </w:rPr>
        <w:t>Учителя улыбаются, и я их понимаю, они сейчас пояснят. Они улыбаются с большой Любовью, знаете, как улыбаются, глядя на то, как развиваются дети. Но здесь мы взрослые дети, взрослые Души, которые просто забыли многое из того знания, которым обладали. И сейчас мы не то чтобы вырастаем из детей (мы же все с вами бессмертны), мы просто поднимаемся в своем осознании того, кто же мы есть, мы начинаем все больше и больше (насколько позволяем себе) осознавать себя Душами, которые имеют древнюю память, обладают огромным опытом. Мы начинаем вспоминать этот опыт, у нас появляется желание его востребовать и лучше применять. Для этого нужна сила. Для всего этого существуют возможности вознесения сознания, выхода сознания, возможности обретения древней памяти, которая существует у каждой Души, и возможности обратиться к опыту всего Мироздания. Это те двери, которые открыты перед нами.</w:t>
      </w:r>
    </w:p>
    <w:p>
      <w:pPr>
        <w:pStyle w:val="Style15"/>
        <w:rPr>
          <w:rFonts w:ascii="Verdana" w:hAnsi="Verdana" w:cs="Verdana"/>
          <w:color w:val="4B001E"/>
          <w:sz w:val="20"/>
          <w:szCs w:val="27"/>
        </w:rPr>
      </w:pPr>
      <w:r>
        <w:rPr>
          <w:rFonts w:cs="Verdana" w:ascii="Verdana" w:hAnsi="Verdana"/>
          <w:color w:val="4B001E"/>
          <w:sz w:val="20"/>
        </w:rPr>
        <w:t xml:space="preserve">Что касается вопроса, Иешуа говорит, что это, конечно, схема в ваших представлениях о том, как происходят эти процессы. В этой схеме есть зерно, которому мы постараемся дать несколько иное видение того, что же происходит. Дело в том, что как такового осуждения или, как вы называете его, Божьего суда, не существует так, как понимаете его вы. Бог не умеет судить, не умеет наказывать, Он умеет только Любить. Когда вы выходите из тела, выходите из восприятия себя телом, выходите из дуального восприятия, выходите в состояние чистого сознания, вы начинаете воспринимать мир совсем иначе, в т.ч. и тот мир, который вы оставляете, выходя из этого тела. И вот здесь уже сама Душа, которая обладает всеми аспектами и качествами Творца, смотрит на себя и занимается разбором своих действий в воплощении. Вы можете подумать, что она сама себя осуждает. Нет, это не осуждение, это просмотр поступков с Любовью. Архангел Метатрон просит напомнить вам, что память Души – это, прежде всего, эмоциональная память. И Душа, когда она выходит за пределы тела, эмоционально просматривая всю свою жизнь, быстро, за мгновения переживает набор человеческих чувств. И в этом смысле можно сказать, что она, видя свои какие-то, допустим, неблаговидные поступки, могла в этот момент испытать очень большое сожаление, что у нее в этот момент не получилось сделать правильный выбор, который позволил бы совершенно иначе построить ее жизнь. Она не испытывает при этом стыда или каких-то других осуждающих эмоций. Душа в состоянии чистого сознания Любит, она находится в покое, гармонии, она гармонична, у нее нет суждения и деления, которое существует, когда Душа находится в человеческом теле. Судит и делит всё ваш мозг этого тела, который просто помещен и сонастроен с условиями вашего нахождения здесь в дуальности. </w:t>
      </w:r>
    </w:p>
    <w:p>
      <w:pPr>
        <w:pStyle w:val="Style15"/>
        <w:rPr>
          <w:rFonts w:ascii="Verdana" w:hAnsi="Verdana" w:cs="Verdana"/>
          <w:color w:val="4B001E"/>
          <w:sz w:val="20"/>
          <w:szCs w:val="27"/>
        </w:rPr>
      </w:pPr>
      <w:r>
        <w:rPr>
          <w:rFonts w:cs="Verdana" w:ascii="Verdana" w:hAnsi="Verdana"/>
          <w:color w:val="4B001E"/>
          <w:sz w:val="20"/>
        </w:rPr>
        <w:t>Таким образом, привнося свой опыт в общую копилку, Душа одновременно, прежде чем воплотиться, просматривает, что же она еще хотела бы сделать, каким образом вновь построить свою жизнь. Она вновь стремится уйти вниз для того, чтобы исправить какие-то свои недоработки (это то, что вы называете кармой). Карма ведь не придумана кем-то как наказание, мы неоднократно говорили вам об этом. Карма – это то, что Души попросили у Творца (собственно говоря, попросили у самих себя, они - часть Творца). Это то, что они захотели, это их желание, это было их внутренним желанием продолжать совершенствовать себя, чтобы получить способ и возможность что-либо исправить из того, что хотелось исправить. Именно поэтому вами же было запрошено у ваших Высших аспектов, Душ (Космических Душ, Сверхдуш - это то, что вы называете Творцом или Всевышним), чтобы вам разрешили, позволили это делать. И таким образом, родились циклы реинкарнаций, родился закон кармы и еще много других сопутствующих правил и законов, которые позволяли бы Душам это делать.</w:t>
      </w:r>
    </w:p>
    <w:p>
      <w:pPr>
        <w:pStyle w:val="Style15"/>
        <w:rPr>
          <w:rFonts w:ascii="Verdana" w:hAnsi="Verdana" w:cs="Verdana"/>
          <w:color w:val="4B001E"/>
          <w:sz w:val="20"/>
          <w:szCs w:val="27"/>
        </w:rPr>
      </w:pPr>
      <w:r>
        <w:rPr>
          <w:rFonts w:cs="Verdana" w:ascii="Verdana" w:hAnsi="Verdana"/>
          <w:color w:val="4B001E"/>
          <w:sz w:val="20"/>
        </w:rPr>
        <w:t>Что происходит накануне других божественных решений, о которых мы тоже неоднократно упоминали и которые позволяют проходить прецессионное выравнивание? На дальних пределах Творения, на низких уровнях, где существуют какие-то проблемы, из-за которых Души не хотят отсюда уходить, из-за которых они постоянно совершенствуются, для того, чтобы дать Душам возможность, дать энергию выйти выше, существует прецессионное выравнивание. Это то, что происходит сейчас, о чем мы с вами говорили - божественные веления о Вознесении, для этого сюда подается энергия (то, что вы называете прохождением фотонного пояса), в этот период вы открываете себе завесы, это Вознесение может быть массовое. Т.е. это шансы, которые предоставляются любой Душе, здесь нет вообще никакого деления. Энергия подается всем, в условиях свободы выбора, которая существует здесь у вас, вы вольны выбирать, вознестись вам всё-таки, воспользоваться этими возможностями или нет. Т.е. это ваш выбор, и Творец принимает с Любовью и почтением любой ваш выбор.</w:t>
      </w:r>
    </w:p>
    <w:p>
      <w:pPr>
        <w:pStyle w:val="Style15"/>
        <w:rPr>
          <w:rFonts w:ascii="Verdana" w:hAnsi="Verdana" w:cs="Verdana"/>
          <w:color w:val="4B001E"/>
          <w:sz w:val="20"/>
          <w:szCs w:val="27"/>
        </w:rPr>
      </w:pPr>
      <w:r>
        <w:rPr>
          <w:rFonts w:cs="Verdana" w:ascii="Verdana" w:hAnsi="Verdana"/>
          <w:color w:val="4B001E"/>
          <w:sz w:val="20"/>
        </w:rPr>
        <w:t>Что происходит сейчас, коль мы говорим о том, что было в конце мая. В конце мая происходила очередная сверка списка Душ, назовем это так, которые подали заявку на Вознесение. Изначально, когда Души идут в воплощение, они ставят перед собой определенные цели. И есть цель вознестись. Одни Души шли поднимать эту планету (144 тыс., Архангел Метатрон улыбается – их было больше), другие идут сюда, понимая, что если они проживут какую-то, может быть, тяжелую физически жизнь, отработают карму, то у них появится эта возможность. Находясь в состоянии чистого сознания, все Души выбирают себе условия, составляют программы, каким образом и где они будут здесь находиться. Нет ничего случайного в ваших жизнях. Спускаясь сюда из состояния чистого сознания, приходя сюда через родовой канал, рождаясь здесь, поднимаясь вновь, вы вновь погружаетесь в условия той же игры. Т.е. у вас закрыто сознание, вы не помните, что было до этого, у вас закрыта память на прошлое, и вы снова начинаете свое восхождение в Духе. В то время, как у вас уже есть расписанные программы (многовариантно в условиях свободы выбора), вы выбираете ежеминутно, ежесекундно, в любое мгновение по какому пути вы пойдете. И если этот путь наполнен духовным содержанием, если вы не ропщете на судьбу, принимаете то, что есть в вашей жизни, с благодарностью, то вы действительно выходите на ту цель, которую ставит ваша Душа.</w:t>
      </w:r>
    </w:p>
    <w:p>
      <w:pPr>
        <w:pStyle w:val="Style15"/>
        <w:rPr>
          <w:rFonts w:ascii="Verdana" w:hAnsi="Verdana" w:cs="Verdana"/>
          <w:color w:val="4B001E"/>
          <w:sz w:val="20"/>
          <w:szCs w:val="27"/>
        </w:rPr>
      </w:pPr>
      <w:r>
        <w:rPr>
          <w:rFonts w:cs="Verdana" w:ascii="Verdana" w:hAnsi="Verdana"/>
          <w:color w:val="4B001E"/>
          <w:sz w:val="20"/>
        </w:rPr>
        <w:t>Архангел Метатрон сейчас повторяет, что стоит напомнить, что смысл многих происходящих с вами в жизни событий совсем не такой, каким вы его видите, воспринимая его умом. Это всё имеет значительно более глубокий смысл и часто совершенно противоположно тому, что вы думаете по той или иной ситуации. Например, когда вы думаете, что Бог вас наказывает за что-то, давая вам какие-то очень тяжелые испытания в вашей физической жизни, в это время ваша Душа может радоваться, потому что в этот момент она, например, получает шанс выйти отсюда на Вознесение, отработать какую-то очень тяжелую карму с прошлых воплощений. Таким образом, принимая то, что с вами происходит в этой жизни, принимая это с пониманием, не ропща, без осуждения, вы возноситесь в Духе, делаете огромное благо своей Душе, вы раскрываете перед ней новые пути, возможности совершенствования. Завершая этот путь, вы выходите на новую ступень и идете дальше. Сейчас у вас есть такие возможности. Естественно, в условиях свободы выбора и многовариантности развития событий (в рамках одного глобального сценария жизни одной Души в воплощении, который вы себе пишете, когда составляете свою программу), вы все время скользите, балансируете, выходите ли вы на выполнение программы своей Души, в какой степени вы на нее выходите. Может быть, вы превышаете (такое тоже бывает) свою программу, т.е. берете на себя какие-то дополнительные обязательства и возноситесь в Духе настолько ярко, что это помогает не только вам выйти из серии реинкарнаций красиво и с триумфом этим Вознесением, но и многим другим Душам в этом процессе, вытягивая целые родовые древа.</w:t>
      </w:r>
    </w:p>
    <w:p>
      <w:pPr>
        <w:pStyle w:val="Style15"/>
        <w:rPr>
          <w:rFonts w:ascii="Verdana" w:hAnsi="Verdana" w:cs="Verdana"/>
          <w:color w:val="4B001E"/>
          <w:sz w:val="20"/>
          <w:szCs w:val="27"/>
        </w:rPr>
      </w:pPr>
      <w:r>
        <w:rPr>
          <w:rFonts w:cs="Verdana" w:ascii="Verdana" w:hAnsi="Verdana"/>
          <w:color w:val="4B001E"/>
          <w:sz w:val="20"/>
        </w:rPr>
        <w:t>Мы уже говорили вам, что люди, которые окружают вас по жизни в каждом из воплощений (особенно перед завершением космических циклов, которое идет сейчас на этой планете), - это Души, с которыми вы неоднократно встречались здесь в разных ролях. Вы менялись ролями, из матери в отца, в ребенка и т.д. Т.е. вы были в совершенно разных ролях, но вы уже встречались, у вас уже есть свое родовое древо, тянущееся не на одно воплощение этих взаимоотношений Душ. У вас есть коллективные задачи, которые вы ставите. Есть задачи, когда одна из Душ, допустим, более сильная, с более мощными структурами, с более мощным, сильным Световым опытом (а вы знаете, что чем больше Световой опыт, тем и Душа сильнее, и возможности у нее больше) приходит специально, воплощаясь среди тех Душ, с которыми она когда-то сталкивалась, для того, чтобы помочь им выйти, протянув руку своей помощи.</w:t>
      </w:r>
    </w:p>
    <w:p>
      <w:pPr>
        <w:pStyle w:val="Style15"/>
        <w:rPr>
          <w:rFonts w:ascii="Verdana" w:hAnsi="Verdana" w:cs="Verdana"/>
          <w:color w:val="4B001E"/>
          <w:sz w:val="20"/>
          <w:szCs w:val="27"/>
        </w:rPr>
      </w:pPr>
      <w:r>
        <w:rPr>
          <w:rFonts w:cs="Verdana" w:ascii="Verdana" w:hAnsi="Verdana"/>
          <w:color w:val="4B001E"/>
          <w:sz w:val="20"/>
        </w:rPr>
        <w:t>Так вот, возвращаясь к спискам. Души, идя в это воплощение, знают, что здесь существует реальная возможность (две предыдущие возможности были пропущены, эта возможность вполне реальна). Так и свершилось, планета возносится, Души действительно получают возможность вознестись, имея заодно еще и массу грандиозных планов, о которых мы с вами тоже уже говорили ранее. А не просто, как это было неоднократно, переполюсовка планеты, когда происходит коллапс, и все жизненные формы просто стираются с планеты, и все начинается сначала, а Души просто уходят через смерть с планеты, а потом либо расселяются на подобных уровнях, либо возвращаются вновь и начинают потихонечку работать, получать новый опыт.</w:t>
      </w:r>
    </w:p>
    <w:p>
      <w:pPr>
        <w:pStyle w:val="Style15"/>
        <w:rPr/>
      </w:pPr>
      <w:r>
        <w:rPr>
          <w:rFonts w:cs="Verdana" w:ascii="Verdana" w:hAnsi="Verdana"/>
          <w:color w:val="4B001E"/>
          <w:sz w:val="20"/>
        </w:rPr>
        <w:t>Сейчас у вас совершенно другие возможности, это те возможности, тот опыт, который вы используете, свой опыт, в т.ч. и на этой планете. Большинство Душ, которые присутствуют здесь, на этой планете, в это время – это очень опытные Души. Таким образом, эти списки Душ, которые идут на Вознесение, были заранее составлены. Но в процессе жизни, которая в условиях многовариантности вносит свои корректировки, происходит перепроверка этих списков, т.е. Души сами смотрят, насколько они подошли к этому. Процессы идут, мы подходим к энергетическому пику фотонного пояса, к его центру, из которого потом еще будем выходить после 12 года. Сейчас есть возможность вознестись, и эти списки просматриваются. Души просматривают эти списки со своими Наставниками, Учителями, со своими Высшими Аспектами, со своими Космическими Душами, СверхДушами. Эти списки – это то, что вы называете предстать перед престолом. Вы предстаете (улыбается Иешуа) перед собственным престолом, перед престолом собственной Души, перед собственной внутренней Божественностью. В этом, конечно, принимает участие множество структур Духовной Вселенной, те, которые вам известны – и Ангелы, и Архангелы, и ваши Ангелы Хранители, и ваши Учителя, которые с вами работают, и Вознесенные Учителя, которые с вами работают. Это все пересматривается.</w:t>
      </w:r>
      <w:r>
        <w:rPr>
          <w:rStyle w:val="Appleconvertedspace"/>
          <w:rFonts w:cs="Verdana" w:ascii="Verdana" w:hAnsi="Verdana"/>
          <w:color w:val="4B001E"/>
          <w:sz w:val="20"/>
        </w:rPr>
        <w:t> </w:t>
      </w:r>
      <w:r>
        <w:rPr>
          <w:rFonts w:cs="Verdana" w:ascii="Verdana" w:hAnsi="Verdana"/>
          <w:color w:val="4B001E"/>
          <w:sz w:val="20"/>
          <w:szCs w:val="27"/>
        </w:rPr>
        <w:t> </w:t>
      </w:r>
    </w:p>
    <w:p>
      <w:pPr>
        <w:pStyle w:val="Style15"/>
        <w:rPr>
          <w:rFonts w:ascii="Verdana" w:hAnsi="Verdana" w:cs="Verdana"/>
          <w:color w:val="4B001E"/>
          <w:sz w:val="20"/>
          <w:szCs w:val="27"/>
        </w:rPr>
      </w:pPr>
      <w:r>
        <w:rPr>
          <w:rFonts w:cs="Verdana" w:ascii="Verdana" w:hAnsi="Verdana"/>
          <w:color w:val="4B001E"/>
          <w:sz w:val="20"/>
        </w:rPr>
        <w:t>Таким образом, в конце мая были вновь пересмотрены эти списки, они вновь были откорректированы, составлены, и на сегодняшний день известны уже все Души, которые заявили себя, которые имеют реальную возможность выйти отсюда через процессы Вознесения, воспользоваться теми возможностями, которые открывают Божественные веления, многочисленные сложнейшие программы и энергии, которые идут на планету в постоянном режиме. Они действительно идут постоянно, преобразовывая планету. Как преобразуется Гайя, так и преобразуются тела тех, кто будет участвовать в этих процессах Вознесения. Именно об этом идет речь.</w:t>
      </w:r>
    </w:p>
    <w:p>
      <w:pPr>
        <w:pStyle w:val="Style15"/>
        <w:rPr>
          <w:rFonts w:ascii="Verdana" w:hAnsi="Verdana" w:cs="Verdana"/>
          <w:color w:val="4B001E"/>
          <w:sz w:val="20"/>
          <w:szCs w:val="27"/>
        </w:rPr>
      </w:pPr>
      <w:r>
        <w:rPr>
          <w:rFonts w:cs="Verdana" w:ascii="Verdana" w:hAnsi="Verdana"/>
          <w:color w:val="4B001E"/>
          <w:sz w:val="20"/>
        </w:rPr>
        <w:t>Эти списки будут еще корректироваться. Он говорит, в них есть 0, 3% от общего числа Душ, у которых есть какие-то проблемы на сегодняшний день, и им нужно решить эти проблемы, и сейчас их ВА, их Духовные Учителя всячески стараются помогать, достучаться до этого человека, сводя их с различными людьми в живой материи, договариваясь с теми Душами, которые тоже воплощены здесь в телах. Чтобы, если вы не слышите голос своей Души, то вы хотя бы услышали голос человека, имеющего физическое тело, который распространяет световые характеристики, которые пробили бы для вас брешь в вашем жестком щите, который поставил вам ум, для того, чтобы выйти на восприятие своей Души, чтобы позволить себе услышать собственную интуицию, позволить себе услышать о том, о чем кричит и болит Душа у многих. Таким образом, многочисленные помощники, которые существуют вокруг вас, и сейчас этот контингент помощников усилен на планете, все занимаются тем, что помогают вам осознать свою собственную природу, осознать собственную Божественность, осознать свою изначальную силу, которая в вас есть. Но никто не может вам эту силу дать в руки и подарить. Этой силой можно пользоваться тогда, когда вы можете ее принять, а принять Свет вы можете в том количестве, насколько вы каждый можете себе позволить, насколько вы себе это разрешите. Для того, чтобы удержать эту силу, тоже нужно духовное возрождение, как вы говорите. И это позволит вам с благоговением, осознавая, кто же вы есть на самом деле, осознавая свою истинную природу, в щепки разбить все свои представление от ума, которые существовали у вас раньше. Это действительно духовный труд, который предстоит пройти каждому, кто хочет вновь обрести силу Любви.</w:t>
      </w:r>
    </w:p>
    <w:p>
      <w:pPr>
        <w:pStyle w:val="Style15"/>
        <w:rPr>
          <w:rFonts w:ascii="Verdana" w:hAnsi="Verdana" w:cs="Verdana"/>
          <w:color w:val="4B001E"/>
          <w:sz w:val="20"/>
          <w:szCs w:val="27"/>
        </w:rPr>
      </w:pPr>
      <w:r>
        <w:rPr>
          <w:rFonts w:cs="Verdana" w:ascii="Verdana" w:hAnsi="Verdana"/>
          <w:color w:val="4B001E"/>
          <w:sz w:val="20"/>
        </w:rPr>
        <w:t>Сила ведь приходит адекватно той вере, которая не от ума, которой не нужны доказательства. Вера – это то внутреннее знание, которое существует в вас изначально как память вашей Души. И вы не знаете, откуда вы это знаете, но вы чувствуете, что это так, вы как бы внутри себя знаете, что это так. Это то, что не требует доказательств для ума. Вот это Вера. Это то, что как раз и показывает вам, насколько вы соединились со своей Душой, насколько вы нашли с ней контакт, значит настолько вы можете воспользоваться этим опытом своей Души, настолько вы можете , осознавая собственную природу, пусть сначала на интуитивном, на чувственном уровне, вы все больше и больше сможете на этот опыт привлекать к себе Свет. Световые характеристики увеличивают вашу силу, вашу мощь, которая нужна вам для собственных преобразований и для преобразований всего пространства, в котором вы находитесь, для помощи тем Душам, которые вас окружают и которые находятся в более сложных ситуациях взаимоотношений со своим собственным умом. Суть Души – жить для всех, потому что Души очень хорошо знают, что мы все есть Одно. Мы действительно есть Одно, мы все из одного Источника, мы все Божественные Существа, мы все есть часть сознания Творца. Таким образом, осознавая себя все больше и больше, вы будете привлекать к себе этот Свет. Чистота намерений, искренность, умение чувствовать себя, ситуацию, планету, чувствовать окружающих людей, красоту Божественного мира, в котором находится каждый из вас – это то, что даст вам силу на собственные преобразования, на ту помощь всем людям, о которой многие из вас мечтают.</w:t>
      </w:r>
    </w:p>
    <w:p>
      <w:pPr>
        <w:pStyle w:val="Style15"/>
        <w:rPr>
          <w:rFonts w:ascii="Verdana" w:hAnsi="Verdana" w:cs="Verdana"/>
          <w:color w:val="4B001E"/>
          <w:sz w:val="20"/>
          <w:szCs w:val="27"/>
        </w:rPr>
      </w:pPr>
      <w:r>
        <w:rPr>
          <w:rFonts w:cs="Verdana" w:ascii="Verdana" w:hAnsi="Verdana"/>
          <w:color w:val="4B001E"/>
          <w:sz w:val="20"/>
        </w:rPr>
        <w:t>Только через  преобразование себя, через тот Свет, который вы позволите, ту Любовь, которую вы позволите себе проявить к самому себе – Божественному созданию, вы сможете его проецировать на окружающий мир и оказать ему помощь.</w:t>
      </w:r>
    </w:p>
    <w:p>
      <w:pPr>
        <w:pStyle w:val="Style15"/>
        <w:rPr>
          <w:rFonts w:ascii="Verdana" w:hAnsi="Verdana" w:cs="Verdana"/>
          <w:color w:val="4B001E"/>
          <w:sz w:val="20"/>
          <w:szCs w:val="27"/>
        </w:rPr>
      </w:pPr>
      <w:r>
        <w:rPr>
          <w:rFonts w:cs="Verdana" w:ascii="Verdana" w:hAnsi="Verdana"/>
          <w:color w:val="4B001E"/>
          <w:sz w:val="20"/>
        </w:rPr>
        <w:t>Таким образом, эти 0,3% , о которых сказал Метатрон, это те Души, которым сейчас нужна помощь, и которым эта помощь всячески оказывается. Но это не значит, что какая-то часть Душ, которых еще нет в списке, не сможет в него войти. Шансы есть у всех, они действительно предоставляются всем, но только от выбора самой Души, от того, насколько она позволит себе присоединиться к процессам собственного возрождения, настолько эти списки могут пополниться, или не пополниться. Это в любом случае выбор Душ, который уважается всем Мирозданием. Это сродни решению Творца.</w:t>
      </w:r>
    </w:p>
    <w:p>
      <w:pPr>
        <w:pStyle w:val="Style15"/>
        <w:rPr/>
      </w:pPr>
      <w:r>
        <w:rPr>
          <w:rFonts w:cs="Verdana" w:ascii="Verdana" w:hAnsi="Verdana"/>
          <w:color w:val="4B001E"/>
          <w:sz w:val="20"/>
        </w:rPr>
        <w:t>Мы, как часть сознания Творца (это я уже от себя вам говорю), обладаем правом выбора, который принимается и уважается всем Мирозданием, поскольку Мироздание не разделяет и не отделяет нас. Все знают, что мы просто Души, которые находятся в командировке за интересным опытом, который важен и нам, и всему Мирозданию.</w:t>
      </w:r>
      <w:r>
        <w:rPr>
          <w:rFonts w:cs="Verdana" w:ascii="Verdana" w:hAnsi="Verdana"/>
          <w:color w:val="4B001E"/>
          <w:sz w:val="20"/>
          <w:szCs w:val="27"/>
        </w:rPr>
        <w:t> </w:t>
        <w:br/>
        <w:t> </w:t>
        <w:br/>
        <w:t> </w:t>
      </w:r>
    </w:p>
    <w:p>
      <w:pPr>
        <w:pStyle w:val="Normal"/>
        <w:rPr/>
      </w:pPr>
      <w:r>
        <w:rPr>
          <w:rFonts w:cs="Verdana" w:ascii="Verdana" w:hAnsi="Verdana"/>
          <w:b/>
          <w:i/>
          <w:color w:val="808080"/>
          <w:sz w:val="20"/>
          <w:szCs w:val="20"/>
        </w:rPr>
        <w:t>Вопрос 4.</w:t>
      </w:r>
      <w:r>
        <w:rPr>
          <w:rFonts w:cs="Verdana" w:ascii="Verdana" w:hAnsi="Verdana"/>
          <w:i/>
          <w:color w:val="808080"/>
          <w:sz w:val="20"/>
          <w:szCs w:val="20"/>
        </w:rPr>
        <w:t xml:space="preserve"> Дорогие Ника, Иешуа, есть ли у известной русской народной сказки «Курочка ряба» хоть какой-то логический (или нелогический) смысл? Потому что именно эту сказку каждый человек впитывает буквально с молоком матери, а понять смысл ее не представляется возможным. Уж очень она противоречивая и алогичная. </w:t>
      </w:r>
    </w:p>
    <w:p>
      <w:pPr>
        <w:pStyle w:val="Normal"/>
        <w:rPr>
          <w:rFonts w:ascii="Verdana" w:hAnsi="Verdana" w:cs="Verdana"/>
          <w:i/>
          <w:i/>
          <w:color w:val="808080"/>
          <w:sz w:val="20"/>
          <w:szCs w:val="20"/>
        </w:rPr>
      </w:pPr>
      <w:r>
        <w:rPr>
          <w:rFonts w:cs="Verdana" w:ascii="Verdana" w:hAnsi="Verdana"/>
          <w:i/>
          <w:color w:val="808080"/>
          <w:sz w:val="20"/>
          <w:szCs w:val="20"/>
        </w:rPr>
        <w:t xml:space="preserve">На всякий случай размещаю текст собственно сказки: </w:t>
      </w:r>
    </w:p>
    <w:p>
      <w:pPr>
        <w:pStyle w:val="Normal"/>
        <w:rPr>
          <w:rFonts w:ascii="Verdana" w:hAnsi="Verdana" w:cs="Verdana"/>
          <w:i/>
          <w:i/>
          <w:color w:val="808080"/>
          <w:sz w:val="20"/>
          <w:szCs w:val="20"/>
        </w:rPr>
      </w:pPr>
      <w:r>
        <w:rPr>
          <w:rFonts w:cs="Verdana" w:ascii="Verdana" w:hAnsi="Verdana"/>
          <w:i/>
          <w:color w:val="808080"/>
          <w:sz w:val="20"/>
          <w:szCs w:val="20"/>
        </w:rPr>
        <w:t xml:space="preserve">Жили себе дед да баба, и была у них курочка ряба. Снесла курочка яичко: яичко не простое, золотое. Дед бил, бил — не разбил; баба била, била — не разбила. Мышка бежала, хвостиком махнула: яичко упало и разбилось. Дед и баба плачут. Курочка кудахчет: "Не плачь, дед, не плачь, баба. Я снесу вам яичко другое, не золотое — простое". </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i/>
          <w:color w:val="808080"/>
          <w:sz w:val="20"/>
          <w:szCs w:val="20"/>
        </w:rPr>
        <w:t xml:space="preserve">Здравствуйте Ника и Учителя, Благодарю Вас за вашу любовь и помощь, у меня слегка детский вопрос о сказках. Я вроде уже не маленькая, сама мама, а с невероятным удовольствием смотрю сказки, в общем, если и смотрю, то только их. А если там кто-нибудь летает, так я вообще почему-то плакать начинаю...часто во сне летаю. Так вот, сам вопрос, а существует ли какое-нибудь место, цивилизация, царство, с такой...хм...жизнью, от куда-то же муза приносит такие сюжеты? </w:t>
      </w:r>
    </w:p>
    <w:p>
      <w:pPr>
        <w:pStyle w:val="Normal"/>
        <w:rPr/>
      </w:pPr>
      <w:r>
        <w:rPr>
          <w:rFonts w:cs="Verdana" w:ascii="Verdana" w:hAnsi="Verdana"/>
          <w:i/>
          <w:color w:val="808080"/>
          <w:sz w:val="20"/>
          <w:szCs w:val="20"/>
        </w:rPr>
        <w:t xml:space="preserve">С огромной любовью. </w:t>
      </w:r>
    </w:p>
    <w:p>
      <w:pPr>
        <w:pStyle w:val="Normal"/>
        <w:rPr>
          <w:rFonts w:ascii="Verdana" w:hAnsi="Verdana" w:cs="Verdana"/>
          <w:i/>
          <w:i/>
          <w:color w:val="808080"/>
          <w:sz w:val="20"/>
          <w:szCs w:val="20"/>
        </w:rPr>
      </w:pPr>
      <w:r>
        <w:rPr>
          <w:rFonts w:cs="Verdana" w:ascii="Verdana" w:hAnsi="Verdana"/>
          <w:i/>
          <w:color w:val="808080"/>
          <w:sz w:val="20"/>
          <w:szCs w:val="20"/>
        </w:rPr>
        <w:t xml:space="preserve">П.С. А Дед Мороз существует? </w:t>
      </w:r>
    </w:p>
    <w:p>
      <w:pPr>
        <w:pStyle w:val="Style15"/>
        <w:rPr>
          <w:rFonts w:ascii="Verdana" w:hAnsi="Verdana" w:cs="Verdana"/>
          <w:i/>
          <w:i/>
          <w:color w:val="4B001E"/>
          <w:sz w:val="20"/>
          <w:szCs w:val="27"/>
        </w:rPr>
      </w:pPr>
      <w:r>
        <w:rPr>
          <w:rFonts w:cs="Verdana" w:ascii="Verdana" w:hAnsi="Verdana"/>
          <w:i/>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0"/>
        </w:rPr>
        <w:t>Спасибо за вопрос. Я, кстати, лично от себя вам очень благодарна за вопросы, потому что, благодаря вашим вопросам, я сама узнаю очень многое. Поскольку мне и в голову не пришло спросить в т.ч. и про сказку «Курочка Ряба», а ведь вопрос чрезвычайно интересный. Просто каждый из нас настолько уникален в своем восприятии и опыте, что мы все задаемся разными вопросами, и в этом наша прелесть, наше разнообразие, в этом наша уникальность и индивидуальность. Задаваясь вопросами, мы ищем на них ответы, а в поисках ответов мы получаем опыт, который и делает нас совершенно уникальными Душами, уникальными людьми в проявлении в человеческой жизни, находясь в воплощении, придавая совершенно уникальные характеристики нашим Душам. Спасибо вам за ваши вопросы. Сейчас мы спросим, потому что мне самой интересно про эту сказку в т.ч.</w:t>
      </w:r>
    </w:p>
    <w:p>
      <w:pPr>
        <w:pStyle w:val="Style15"/>
        <w:rPr>
          <w:rFonts w:ascii="Verdana" w:hAnsi="Verdana" w:cs="Verdana"/>
          <w:color w:val="4B001E"/>
          <w:sz w:val="20"/>
          <w:szCs w:val="27"/>
        </w:rPr>
      </w:pPr>
      <w:r>
        <w:rPr>
          <w:rFonts w:cs="Verdana" w:ascii="Verdana" w:hAnsi="Verdana"/>
          <w:color w:val="4B001E"/>
          <w:sz w:val="20"/>
          <w:szCs w:val="20"/>
        </w:rPr>
        <w:t>Иешуа отвечает и говорит о том, что сказки вообще, которые передаются из поколения в поколение и, как вы правильно заметили, никто уже не помнит о том, откуда это все пришло, это уже народная сказка (я уже ему подсказываю, или сказки народов мира). Он говорит, что сказки - это форма, которой всегда пользовались для того, чтобы передать мудрость мироустройства, передать какие-то важные элементы этого мироустройства, активировать внутреннюю память об этом мироустройстве. Вы правильно заметили, что пытаться оценивать многие сказки логическим умом часто не имеет смысла, вы действительно находите их алогичными и противоречивыми, для логики там действительно часто нет смысла. Великий смысл закладывается в сказки, подобные этой, на уровне подсознания. Это, можно сказать, ключевые коды для подсознательной активации памяти Души, это своего рода настройка на духовные свои каналы, настройка на коды Души. Есть сказки, которые передавались устно, потом они записывались. Есть разные формы, но всегда существует целая цепочка людей, которые на подсознательном уровне, а кто-то осознанно, занимается передачей, записью этих сказаний, этой мудрости и этого опыта. Таким образом, с детства у ребенка включается память.</w:t>
      </w:r>
    </w:p>
    <w:p>
      <w:pPr>
        <w:pStyle w:val="Style15"/>
        <w:rPr>
          <w:rFonts w:ascii="Verdana" w:hAnsi="Verdana" w:cs="Verdana"/>
          <w:color w:val="4B001E"/>
          <w:sz w:val="20"/>
          <w:szCs w:val="27"/>
        </w:rPr>
      </w:pPr>
      <w:r>
        <w:rPr>
          <w:rFonts w:cs="Verdana" w:ascii="Verdana" w:hAnsi="Verdana"/>
          <w:color w:val="4B001E"/>
          <w:sz w:val="20"/>
          <w:szCs w:val="20"/>
        </w:rPr>
        <w:t>Он напоминает, что когда вы приходите сюда родовым каналом, одно из ваших же условий пребывания здесь, для чистоты получения опыта, это то, что вы закрываете себе память своей Души. Она как бы находится в вас, но осознанного доступа к ней нет, вы как бы с чистого листа получаете опыт. Но, достигая уровня, когда вы выходите на духовное восприятие себя, когда вы начинаете задумываться не только о потребностях вашего тела, чтобы оно пребывало в благости и сытости, а когда вы начинаете задумываться о духовных вещах, вот тогда вы начинаете востребовать опыт Души. И вот сказки, различные баллады, песни, у каждого народа существуют свои формы передачи мудрости, одной и той же мудрости, к которой мы возвращаемся, Исток ведь у нас у всех один. Просто они переданы в культуре того народа, в котором вы родились и в той ассоциативной памяти, которая существует в этом народе, и в культуре которого вы позже будете воспитываться. Одним словом, сказки - это ключевые коды, которые действуют на подсознание для того, чтобы ребенок постепенно испытывал внутреннюю потребность идти к собственному Духу, идти к тому Божественному наблюдателю, который присутствует в теле, хоть немного как-то отвлекаться от восприятия себя только как физическое тело, воспринимать себя как духовное Существо, т.е. потихонечку выходить на то, о чем мы беседуем многократно, и о чем сейчас очень активно в процессах Вознесения сознания разговаривает активная духовная часть человечества, и на те процессы, которыми она занята.</w:t>
      </w:r>
    </w:p>
    <w:p>
      <w:pPr>
        <w:pStyle w:val="Style15"/>
        <w:rPr>
          <w:rFonts w:ascii="Verdana" w:hAnsi="Verdana" w:cs="Verdana"/>
          <w:color w:val="4B001E"/>
          <w:sz w:val="20"/>
          <w:szCs w:val="27"/>
        </w:rPr>
      </w:pPr>
      <w:r>
        <w:rPr>
          <w:rFonts w:cs="Verdana" w:ascii="Verdana" w:hAnsi="Verdana"/>
          <w:color w:val="4B001E"/>
          <w:sz w:val="20"/>
          <w:szCs w:val="20"/>
        </w:rPr>
        <w:t>Итак, относительно самой сказки. Он говорит, что сами сказки и ритмики в буквенном  сочетании несут коды активации. Каждая буква может быть расписана числами и применяются такие числовые коды, которые при перестановке не меняются (как например 222) и воздействуют на подсознательный уровень.</w:t>
      </w:r>
    </w:p>
    <w:p>
      <w:pPr>
        <w:pStyle w:val="Style15"/>
        <w:rPr>
          <w:rFonts w:ascii="Verdana" w:hAnsi="Verdana" w:cs="Verdana"/>
          <w:color w:val="4B001E"/>
          <w:sz w:val="20"/>
          <w:szCs w:val="27"/>
        </w:rPr>
      </w:pPr>
      <w:r>
        <w:rPr>
          <w:rFonts w:cs="Verdana" w:ascii="Verdana" w:hAnsi="Verdana"/>
          <w:color w:val="4B001E"/>
          <w:sz w:val="20"/>
          <w:szCs w:val="20"/>
        </w:rPr>
        <w:t>В этой сказке, они показывают, что яйцо – это символ жизни. Напоминание о яйце – это огромный пласт знаний. Дети обладают очень хорошим образным мышлением. Со временем они могут его терять, становясь взрослыми, но в детстве такое образное мышление очень мощное, потому что это свойственно Душе, ум еще не так активен, как у взрослого человека. Яйцо как символ Мироздания, как символ Творения, символ кодов жизни, символ сакральной геометрии, символ в т.ч. золотого человека-Ангела, т.е. одно упоминание этого слова – это огромный (они показывают) пласт знаний, о которых напоминается молодому человеку, которому вы читаете эту сказку.</w:t>
      </w:r>
    </w:p>
    <w:p>
      <w:pPr>
        <w:pStyle w:val="Style15"/>
        <w:rPr>
          <w:rFonts w:ascii="Verdana" w:hAnsi="Verdana" w:cs="Verdana"/>
          <w:color w:val="4B001E"/>
          <w:sz w:val="20"/>
          <w:szCs w:val="27"/>
        </w:rPr>
      </w:pPr>
      <w:r>
        <w:rPr>
          <w:rFonts w:cs="Verdana" w:ascii="Verdana" w:hAnsi="Verdana"/>
          <w:color w:val="4B001E"/>
          <w:sz w:val="20"/>
          <w:szCs w:val="20"/>
        </w:rPr>
        <w:t>Что касается деда и бабки. Они показывают, что  дед с бабой олицетворяют, с одной стороны двойственность нашу, как символ мужского и женского начала, и наличие деда и бабы рядом говорит о том, что именно около них может появиться курочка Ряба с золотым яичком. А курочка Ряба – это символ Творца, символ прародителя этой жизни. С другой стороны, дед и бабка олицетворяют материю, жизнь в физическом теле. Одновременно двойственное число и само действо говорит о том, что были совершены две попытки выхода на вознесение планетарного.</w:t>
      </w:r>
    </w:p>
    <w:p>
      <w:pPr>
        <w:pStyle w:val="Style15"/>
        <w:rPr>
          <w:rFonts w:ascii="Verdana" w:hAnsi="Verdana" w:cs="Verdana"/>
          <w:color w:val="4B001E"/>
          <w:sz w:val="20"/>
          <w:szCs w:val="27"/>
        </w:rPr>
      </w:pPr>
      <w:r>
        <w:rPr>
          <w:rFonts w:cs="Verdana" w:ascii="Verdana" w:hAnsi="Verdana"/>
          <w:color w:val="4B001E"/>
          <w:sz w:val="20"/>
          <w:szCs w:val="20"/>
        </w:rPr>
        <w:t>С мышкой очень интересно. Она символизирует, с одной стороны, носителя зерна истины, зерна, которое она добывает своим трудом, но с другой стороны она не имеет человеческих интересов. Для нее без разницы - золотое яйцо или простое, поскольку для нее ценность золота (как это существует матрицей в голове у людей, что золотое яйцо более ценное, чем простое), для нее это не имеет смысла. Мышь в этом смысле несет в себе символ существа, обладающего зерном истины – что представление о важности чего-то (в данном случае золотого яйца перед простым) для нее не существует. Именно поэтому ей не составляет труда, махнув хвостиком, разбить золотое яйцо, т.е. раскрыть для себя тайны Мироздания, раскрыть смысл жизни, раскрыть какие-то секреты, недоступные тем, кто считает золотое яйцо признаком богатства в материальном мире и обретения чего-то важного.</w:t>
      </w:r>
    </w:p>
    <w:p>
      <w:pPr>
        <w:pStyle w:val="Style15"/>
        <w:rPr>
          <w:rFonts w:ascii="Verdana" w:hAnsi="Verdana" w:cs="Verdana"/>
          <w:color w:val="4B001E"/>
          <w:sz w:val="20"/>
          <w:szCs w:val="27"/>
        </w:rPr>
      </w:pPr>
      <w:r>
        <w:rPr>
          <w:rFonts w:cs="Verdana" w:ascii="Verdana" w:hAnsi="Verdana"/>
          <w:color w:val="4B001E"/>
          <w:sz w:val="20"/>
          <w:szCs w:val="20"/>
        </w:rPr>
        <w:t>Он говорит, что в этой сказке заложен также глубокий смысл о том, что умом Божественное мироустройство не постичь. Поэтому «били-били не разбили» – как раз об этом. А легкое беззаботное восприятие жизни, то, о чем я говорил - смотрите на мир, как смотрят маленькие дети, не обремененные ни страхами, ни иллюзиями ума, не обремененные представлениями материи - что хорошо, а что плохо, и тогда вам легко и без проблем будут раскрываться тайны мироздания. Могут тысячи ученых биться над одной проблемой, и умом ее не решить, а придет такой открытый для знания, с чистыми помыслами, безо всяких тайных желаний и тайных смыслов ребенок к ним, и выдаст такую мудрость, над которой они бьются сотни лет. В этом великий смысл этой сказки.</w:t>
      </w:r>
    </w:p>
    <w:p>
      <w:pPr>
        <w:pStyle w:val="Style15"/>
        <w:rPr>
          <w:rFonts w:ascii="Verdana" w:hAnsi="Verdana" w:cs="Verdana"/>
          <w:color w:val="4B001E"/>
          <w:sz w:val="20"/>
          <w:szCs w:val="27"/>
        </w:rPr>
      </w:pPr>
      <w:r>
        <w:rPr>
          <w:rFonts w:cs="Verdana" w:ascii="Verdana" w:hAnsi="Verdana"/>
          <w:color w:val="4B001E"/>
          <w:sz w:val="20"/>
          <w:szCs w:val="20"/>
        </w:rPr>
        <w:t>Он улыбается и говорит, что о смысле этой сказки можно говорить очень много и  очень долго. Попробуйте воспринять эту сказку через собственное сердце, как и другие сказки, и вы увидите в них, если вы будете чувствованием, а не умом разбирать, что там передается, как воспринимают ее с раскрытыми глазищами, с восторгом дети. Учитесь как наши дети смотреть на мир, не насилуйте своих детей умствованиями, не забивайте в них эту естественную Божественную природу – любить и воспринимать мир таким, какой он есть. Именно об этом сказка. Если каждый из вас настроится на них через собственное сердце, а не через восприятие умом, и если вы не будете расписывать эти сказки на какие-то логические выводы и формулы, то вам откроется значительно больше, чем вам сказала сейчас Ника, и вы значительно больше поймете тот глубокий смысл, который заложен буквально во всех сказках, которые потому и не теряются, потому и притягательны. Никто умом никогда и не поймет притягательность такого рода произведений. Но тем не менее, на подсознательном уровне вы будете стремиться читать эти сказки своим детям, а дети будут любить их. И вы никогда не сможете понять умом, почему это происходит, но сердцем вы это знаете очень хорошо и глубоко.</w:t>
      </w:r>
    </w:p>
    <w:p>
      <w:pPr>
        <w:pStyle w:val="Style15"/>
        <w:rPr>
          <w:rFonts w:ascii="Verdana" w:hAnsi="Verdana" w:cs="Verdana"/>
          <w:color w:val="4B001E"/>
          <w:sz w:val="20"/>
          <w:szCs w:val="27"/>
        </w:rPr>
      </w:pPr>
      <w:r>
        <w:rPr>
          <w:rFonts w:cs="Verdana" w:ascii="Verdana" w:hAnsi="Verdana"/>
          <w:color w:val="4B001E"/>
          <w:sz w:val="20"/>
          <w:szCs w:val="20"/>
        </w:rPr>
        <w:t>Позвольте  себе обратиться к сказкам своим сердцем, и мудрость Мироздания, которая всегда с вами в виде вашей Души, которая всегда присутствует в вашем теле, она будет вам открыта. </w:t>
      </w:r>
    </w:p>
    <w:p>
      <w:pPr>
        <w:pStyle w:val="Style15"/>
        <w:rPr>
          <w:rFonts w:ascii="Verdana" w:hAnsi="Verdana" w:cs="Verdana"/>
          <w:color w:val="4B001E"/>
          <w:sz w:val="20"/>
          <w:szCs w:val="27"/>
        </w:rPr>
      </w:pPr>
      <w:r>
        <w:rPr>
          <w:rFonts w:cs="Verdana" w:ascii="Verdana" w:hAnsi="Verdana"/>
          <w:color w:val="4B001E"/>
          <w:sz w:val="20"/>
          <w:szCs w:val="20"/>
        </w:rPr>
        <w:t>Замечательный, кстати второй вопрос тоже. Я сама по-прежнему люблю сказки, особенно люблю их читать маленьким детям, которые есть в числе моих знакомых, моих друзей или просто детям, которые встречаются в жизни. Я получаю необыкновенное удовольствие на интуитивном уровне от самого процесса, и от того общения, которое происходит между читающим и ребенком. Я очень хорошо понимаю тех взрослых, которым удалось сохранить ребенка в себе и детское восприятие жизни, в т.ч. и через сказки, потому что это великое благо, великий дар ваш самим себе сохранить это восприятие, способность во взрослом возрасте, имея своих детей, сопереживать событиям, которые происходят в тех же сказках, мультфильмах или фильмах, умение эмоционально воспринимать это, сопереживать, проявлять Любовь и входить в состояние полета, радости, которые умом часто не объяснишь. Эта непосредственность восприятия, которая логикой воспринимается с юмором, в лучшем случае, и свысока, это показатель того, что ваша Душа находится в очень хорошем контакте с вами, находясь в теле, или как говорят в народе, не зачерствела Душа, она не подчинилась уму, ее не задвинули на задворки, она рядом, она сопереживает. А это значит, что способность воспринимать мир вот так, непосредственно Душой, дает очень большие преимущества в духовном подъеме, в осознании себя духовным Существом и способность проявить себя во всем том, о чем мы неоднократно уже говорили, что следует и ради чего вы осуществляете отсюда тот духовный подъем.</w:t>
      </w:r>
    </w:p>
    <w:p>
      <w:pPr>
        <w:pStyle w:val="Style15"/>
        <w:rPr>
          <w:rFonts w:ascii="Verdana" w:hAnsi="Verdana" w:cs="Verdana"/>
          <w:color w:val="4B001E"/>
          <w:sz w:val="20"/>
          <w:szCs w:val="27"/>
        </w:rPr>
      </w:pPr>
      <w:r>
        <w:rPr>
          <w:rFonts w:cs="Verdana" w:ascii="Verdana" w:hAnsi="Verdana"/>
          <w:color w:val="4B001E"/>
          <w:sz w:val="20"/>
          <w:szCs w:val="20"/>
        </w:rPr>
        <w:t>Смысл всего вашего действа, вашего прихода, часто неоднократного, а сотен приходов сюда, на эту планету, состоит в том, чтобы получить опыт, чтобы наконец получить такой опыт, так преобразовать себя, свои собственные световые структуры, чтобы привести через себя мудрость своей Души, мудрость всего Мироздания, привести сюда Свет, Любовь и проявить себя тем, кем вы являетесь на самом деле, проявить себя Творцом, сотворяя реальность, стоя рядом с теми, кого вы на тот момент уже будете воспринимать, как часть себя, с большой Любовью, с большой нежностью и необыкновенной признательностью к каждой Душе, к каждому человеку вокруг вас, потому что они в это время позволили себе находиться здесь, рядом с вами, и принимать участие в этих событиях. Поэтому это состояние – восприятие сказок, можно понимать как индикатор того, насколько вам легко удастся выйти на преобразования, необходимые вам для Вознесения, чтобы обрести способность сотворять.</w:t>
      </w:r>
    </w:p>
    <w:p>
      <w:pPr>
        <w:pStyle w:val="Style15"/>
        <w:rPr>
          <w:rFonts w:ascii="Verdana" w:hAnsi="Verdana" w:cs="Verdana"/>
          <w:color w:val="4B001E"/>
          <w:sz w:val="20"/>
          <w:szCs w:val="27"/>
        </w:rPr>
      </w:pPr>
      <w:r>
        <w:rPr>
          <w:rFonts w:cs="Verdana" w:ascii="Verdana" w:hAnsi="Verdana"/>
          <w:color w:val="4B001E"/>
          <w:sz w:val="20"/>
          <w:szCs w:val="20"/>
        </w:rPr>
        <w:t>Что касается мест, царств, цивилизаций и т.д., где обитают музы, где обитают в т.ч. Деды Морозы… Дело в том, что мы энергетические Существа. Тело - это часть нашего бесконечного поля, самая уплотненная его часть. В том поле, в котором существуют поля каждого из нас, которые перекрываются друг другом, существует наша мысль. Мысль, особенно если она подкреплена эмоциями, - это то, что является набором чувств, созидательной силой, это элемент творения. Просто, пока мы находимся здесь в физическом теле, и не проявили достаточной силы для того, чтобы быть СоТворцами новой реальности, мы творим мир эмоций. Это тот мир, который называется астральным уровнем. Все цивилизации, которые когда-либо существовали на этой планете, и в те дальние времена, о которых вам сегодня говорил Метатрон, и мы с вами в т.ч. постоянно творим какую-то мысль. Эта мысль тем сильнее, чем больше чистоты помыслов мы вкладываем в эту мысль. Потому что чистота помыслов это наша искренность, наша вера, это и есть та светимость, которую мы можем вложить в мысль. Это даст ей определенную силу. И чем больше этот световой уровень, чем сильнее наша мысль, чем больше она наполнена верой, чем больше она наполнена искренностью, чистотой намерений, т.е. теми характеристиками, которые являются частью характеристик энергии Любви, световых характеристик, тем больше это все наполняется, и тем больше это все живет.</w:t>
      </w:r>
    </w:p>
    <w:p>
      <w:pPr>
        <w:pStyle w:val="Style15"/>
        <w:rPr>
          <w:rFonts w:ascii="Verdana" w:hAnsi="Verdana" w:cs="Verdana"/>
          <w:color w:val="4B001E"/>
          <w:sz w:val="20"/>
          <w:szCs w:val="27"/>
        </w:rPr>
      </w:pPr>
      <w:r>
        <w:rPr>
          <w:rFonts w:cs="Verdana" w:ascii="Verdana" w:hAnsi="Verdana"/>
          <w:color w:val="4B001E"/>
          <w:sz w:val="20"/>
          <w:szCs w:val="20"/>
        </w:rPr>
        <w:t>Это все существует в астральном мире. Все это существует как проекция наших мыслей. И если создается какое-либо творение, и это творение пришло во время вдохновения, оно закрепляется. Нам сейчас хотят сказать, что допустим, Пушкин, который творил когда-то, и его нет сейчас, он не творит сейчас, в астральных планах существует и его мир. Этот мир, особенно художников, писателей, подпитывается энергиями тех, кому это нравится, кто это читает, кто это воспринимает. Таким образом, этот мир постоянно находится в подпитке. И чем больше вдохновенных почитателей того, что мы называем классикой творения, выражение творческого потенциала, в виде музыки, стихов, романов, картин, чем больше у него искренних последователей, поклонников, тем это творение больше существует, и оно существует реально. Новые художники или поэты так или иначе могут пользоваться тем творческим потенциалом, который хранится здесь на этой планете. Конечно, если вы увлекаетесь Пушкиным и раз в неделю открываете томик стихов и читаете, естественно в этот момент своим созданием вы выходите в тот мир, который создан и поддерживается многочисленными поклонниками, и этот ритм становится вашей частью. Классика тем и привлекательна, что гармоничная ритмика любого творения, неважно, в звуке она или в стихах, или ритмика прозы, оказывает на вас благотворное влияние. Вот почему это признано классикой, вот почему это интересно. Потому что классиками признаны как раз те люди, которые вложили много опыта своей Души, своих личных Божественных качеств, и поддержали это через свою связь Душа-Дух, т.е. это связь со всем Мирозданием в этом поле.</w:t>
      </w:r>
    </w:p>
    <w:p>
      <w:pPr>
        <w:pStyle w:val="Style15"/>
        <w:rPr>
          <w:rFonts w:ascii="Verdana" w:hAnsi="Verdana" w:cs="Verdana"/>
          <w:color w:val="4B001E"/>
          <w:sz w:val="20"/>
          <w:szCs w:val="27"/>
        </w:rPr>
      </w:pPr>
      <w:r>
        <w:rPr>
          <w:rFonts w:cs="Verdana" w:ascii="Verdana" w:hAnsi="Verdana"/>
          <w:color w:val="4B001E"/>
          <w:sz w:val="20"/>
          <w:szCs w:val="20"/>
        </w:rPr>
        <w:t>Таким образом, все, что когда-либо создавалось на этой планете, все, что создается сейчас, в том или ином по масштабам виде существует в этих астральных планах.</w:t>
      </w:r>
    </w:p>
    <w:p>
      <w:pPr>
        <w:pStyle w:val="Style15"/>
        <w:rPr>
          <w:rFonts w:ascii="Verdana" w:hAnsi="Verdana" w:cs="Verdana"/>
          <w:color w:val="4B001E"/>
          <w:sz w:val="20"/>
          <w:szCs w:val="27"/>
        </w:rPr>
      </w:pPr>
      <w:r>
        <w:rPr>
          <w:rFonts w:cs="Verdana" w:ascii="Verdana" w:hAnsi="Verdana"/>
          <w:color w:val="4B001E"/>
          <w:sz w:val="20"/>
          <w:szCs w:val="20"/>
        </w:rPr>
        <w:t>Ну и, что касается Деда Мороза, вам уже понятно, потому что это тот персонаж, который действительно реально существует благодаря тому, что в него верит огромное количество детей и немалое количество взрослых. Чем больше эта вера, тем больше такие персонажи обретают силу и мощь. И, таким образом, чудеса действительно случаются. Т.е. та эмоция, та вера, которая вложена, допустим в Деда Мороза, то чувство ожидания, чувство сказки, радости - это те божественные чистые чувства, которые очень хорошо слышат Ангелы, которые всегда присутствовали около нас. И чудо действительно свершается. Потому что, в зависимости от того, насколько эта вера сильна, насколько она искренна, насколько этой вере помогают близкие, которые существуют вокруг, тем больше возможностей реализации собственных желаний со стороны в т.ч. и Деда Мороза. И будьте уверены, что когда это случается, то участие этого персонажа на Рождество, на Новый Год непременно происходит, поскольку энергии, которые собираются на астральных планах вокруг этого персонажа, мощнейшие и, используя эту энергию, Ангелы могут устраивать совершенно необыкновенные подарки вам и чудеса в виде совершенно реально проявленных необыкновенных событий вокруг вас.</w:t>
      </w:r>
    </w:p>
    <w:p>
      <w:pPr>
        <w:pStyle w:val="Style15"/>
        <w:rPr/>
      </w:pPr>
      <w:r>
        <w:rPr>
          <w:rFonts w:cs="Verdana" w:ascii="Verdana" w:hAnsi="Verdana"/>
          <w:color w:val="4B001E"/>
          <w:sz w:val="20"/>
          <w:szCs w:val="20"/>
        </w:rPr>
        <w:t>Самое главное - верить. Верить и не думать о том, что ты в этот момент выглядишь  идиотом, потому что это думает твой ум. Сердце не ошибается никогда. Сердце - это то место, тот уровень, на котором находится Душа, на котором вы общаетесь со своими Ангелами, даже если не осознаете этого. Это тот уровень, на котором происходит то, что вы называете чудесами, которые вы творите сами, своей собственной верой, ее силой, своей собственной внутренней красотой, искренностью, непосредственностью, детскостью в самых лучших ее смыслах.</w:t>
      </w:r>
      <w:r>
        <w:rPr>
          <w:rFonts w:cs="Verdana" w:ascii="Verdana" w:hAnsi="Verdana"/>
          <w:color w:val="4B001E"/>
          <w:sz w:val="20"/>
          <w:szCs w:val="27"/>
        </w:rPr>
        <w:t> </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Вопрос 5.</w:t>
      </w:r>
      <w:r>
        <w:rPr>
          <w:rFonts w:cs="Verdana" w:ascii="Verdana" w:hAnsi="Verdana"/>
          <w:i/>
          <w:color w:val="808080"/>
          <w:sz w:val="20"/>
          <w:szCs w:val="20"/>
        </w:rPr>
        <w:t xml:space="preserve"> Дорогие Ника, Иешуа и Вознесенные Учителя! </w:t>
      </w:r>
    </w:p>
    <w:p>
      <w:pPr>
        <w:pStyle w:val="Normal"/>
        <w:rPr/>
      </w:pPr>
      <w:r>
        <w:rPr>
          <w:rFonts w:cs="Verdana" w:ascii="Verdana" w:hAnsi="Verdana"/>
          <w:i/>
          <w:color w:val="808080"/>
          <w:sz w:val="20"/>
          <w:szCs w:val="20"/>
        </w:rPr>
        <w:t xml:space="preserve">Хочу прояснить для себя один вопрос, который уже очень давно, практически с детства, меня волнует, вызывает недоумение и иногда даже разочарование. Я заметил, что если я подумаю о каком-нибудь будущем событии или ситуации, представляя их себе, то практически всегда это событие или ситуация либо не случаются вообще, либо происходят совсем не так, как я их себе представлял в воображении. Такое впечатление, что, проиграв в воображении один из возможных вариантов развития событий, ты его как бы "растрачиваешь", "сжигаешь", забираешь из пространства вариантов, - ведь он в некотором роде уже произошел, хоть и не в реальности 3D, ощущаемой 5-ю органами чувств, а в какой-то другой. Сам процесс воображения спонтанен, непроизволен - начинаешь о чем-то думать, мечтать… Уже в зрелом возрасте, когда я понял, что мечты - в таком виде - не сбываются, я начал спохватываться: "Как жаль, что я об этом подумал! Как хорошо было бы, если бы это действительно произошло в моей реальности! А так уже не будет...", - и это-то и вызывало разочарование… Ещё я заметил, что очень часто не сбывается то, в чем я абсолютно уверен, что так будет, - до такой степени сильно, внутренне, что даже и не придаю этому значения и не закрадывается ни тени сомнения, что может быть не так. Потом иногда думаю: вот если бы в этот момент "проснуться", осознать это и сделать противное тому, в чем был уверен - вот тогда бы я попал в то, как действительно случилось! </w:t>
      </w:r>
    </w:p>
    <w:p>
      <w:pPr>
        <w:pStyle w:val="Normal"/>
        <w:rPr/>
      </w:pPr>
      <w:r>
        <w:rPr>
          <w:rFonts w:cs="Verdana" w:ascii="Verdana" w:hAnsi="Verdana"/>
          <w:i/>
          <w:color w:val="808080"/>
          <w:sz w:val="20"/>
          <w:szCs w:val="20"/>
        </w:rPr>
        <w:t xml:space="preserve">А теперь вопросы. А как же тогда формирование реальности с помощью визуализации, формирование намерения, как об этом говорят многие источники? В чем здесь тонкое отличие? Или это особенности моей матрицы восприятия бытия? Каков механизм этого процесса? И что же делать? Стараться совсем не думать о будущем, ощущать себя полностью в "сейчас", и тогда есть шанс, что "желаемый" вариант не истратится, а выпадет в "реальной" реальности? Конечно, я понимаю (умом, пытаюсь), что это - майя, что будущего нет, но всё же… Прошу Учителей ответить, так как это действительно волнует меня и порой ставит в тупик уже много лет. </w:t>
      </w:r>
    </w:p>
    <w:p>
      <w:pPr>
        <w:pStyle w:val="Normal"/>
        <w:rPr>
          <w:rFonts w:ascii="Verdana" w:hAnsi="Verdana" w:cs="Verdana"/>
          <w:i/>
          <w:i/>
          <w:color w:val="808080"/>
          <w:sz w:val="20"/>
          <w:szCs w:val="20"/>
        </w:rPr>
      </w:pPr>
      <w:r>
        <w:rPr>
          <w:rFonts w:cs="Verdana" w:ascii="Verdana" w:hAnsi="Verdana"/>
          <w:i/>
          <w:color w:val="808080"/>
          <w:sz w:val="20"/>
          <w:szCs w:val="20"/>
        </w:rPr>
        <w:t>Спасибо!</w:t>
      </w:r>
    </w:p>
    <w:p>
      <w:pPr>
        <w:pStyle w:val="Style15"/>
        <w:rPr>
          <w:rFonts w:ascii="Verdana" w:hAnsi="Verdana" w:cs="Verdana"/>
          <w:i/>
          <w:i/>
          <w:color w:val="4B001E"/>
          <w:sz w:val="20"/>
          <w:szCs w:val="20"/>
        </w:rPr>
      </w:pPr>
      <w:r>
        <w:rPr>
          <w:rFonts w:cs="Verdana" w:ascii="Verdana" w:hAnsi="Verdana"/>
          <w:i/>
          <w:color w:val="4B001E"/>
          <w:sz w:val="20"/>
          <w:szCs w:val="20"/>
        </w:rPr>
      </w:r>
    </w:p>
    <w:p>
      <w:pPr>
        <w:pStyle w:val="Style15"/>
        <w:rPr/>
      </w:pPr>
      <w:r>
        <w:rPr>
          <w:rFonts w:cs="Verdana" w:ascii="Verdana" w:hAnsi="Verdana"/>
          <w:color w:val="4B001E"/>
          <w:sz w:val="20"/>
        </w:rPr>
        <w:t>Спасибо за вопрос. Кстати, я тоже много лет назад замечала такое. Посмотрим, что ответят Учителя. Я для себя внутренней мудростью уже нашла ответ, но я думаю, нам нужно послушать, что скажет Иешуа.</w:t>
      </w:r>
      <w:r>
        <w:rPr>
          <w:rFonts w:cs="Verdana" w:ascii="Verdana" w:hAnsi="Verdana"/>
          <w:color w:val="4B001E"/>
          <w:sz w:val="20"/>
          <w:szCs w:val="27"/>
        </w:rPr>
        <w:t> </w:t>
      </w:r>
    </w:p>
    <w:p>
      <w:pPr>
        <w:pStyle w:val="Style15"/>
        <w:rPr>
          <w:rFonts w:ascii="Verdana" w:hAnsi="Verdana" w:cs="Verdana"/>
          <w:color w:val="4B001E"/>
          <w:sz w:val="20"/>
          <w:szCs w:val="27"/>
        </w:rPr>
      </w:pPr>
      <w:r>
        <w:rPr>
          <w:rFonts w:cs="Verdana" w:ascii="Verdana" w:hAnsi="Verdana"/>
          <w:color w:val="4B001E"/>
          <w:sz w:val="20"/>
        </w:rPr>
        <w:t>Дело в том, что реальность вы действительно творите мыслью. Но сила вашей мысли  зависит от того, какие чувства и эмоции вы вносите в нее, т.е. зависит от того, насколько ваша Душа откликнулась на это. Здесь тонкая грань состоит в том, что ваша Душа имеет собственные планы на это воплощение. Это ваши планы. Одновременно, если вы не контактируете, а большинство человечества на этом уровне сознания не контактирует с собственной Душой, оно принимает концепции коллективного сознания, концепции окружающего мира, которые существуют в окружающем мире. Эти концепции во многом ложные, неправильные, во многом искаженные, но вы на тот момент не понимаете, и все эти концепции содержит ваш ум. Плюс, вы получаете собственный опыт, вы добавляете к этим концепциям, которые осели в вашей голове от обучения через контактирование с коллективным сознанием, и как бы параллельно живет ваш Дух, который исследует пространство вокруг. У него есть определенные программы - это все вы. Отделив себя, как тело, от того, что есть Дух, вы и получаете эту пропасть, которая не позволяет вам реализовать те или иные события в своей жизни. Поэтому, когда вы начинаете мечтать, и оно разрушается, это признак того, что ваши концепции от ума, ваши представления о том, как вам было бы хорошо, получи вы вот это, даже в духовном плане, не обязательно материальные вещи, если это касается ваших представлений от ума, если они входят в противоречие с представлениями вашей Души, т.е. той категории, которая относится уже к Знаниям с большой буквы, это Всеобщее Информационное Поле сознания, т.е. тот духовный опыт, который имеет все Мироздание, эта связь Душа в теле – Дух – Мироздание, она же прикреплена к Душе, и через эту связь вы можете востребовать не только опыт собственной Души и своих ВА, или аспектов своей Души, которые где-то в это время воплощаются в других местах, вы можете востребовать и опыт других Душ, т.е. опыт всего Мироздания, который вам нужен. Когда вы начинаете  мечтать от ума, пользуясь концепциями ума, в зависимости от того, насколько сильно искажение в представлениях ума о том, что вам действительно интересно, что вам действительно нужно, представление о смысле жизни, взаимоотношениях с какими-то людьми, цели, которых вы хотите добиться в своей производственной, общественной деятельности,- неважно, тут весь спектр проявления жизни в социуме, чем больше это расхождение, тем больше вы отдаляетесь от реализации того, о чем мечтаете. Энергетический источник для подпитывания вашего тела существует в виде природных объектов, продуктов питания. Это та энергетика, которая подпитывает ваше тело, держит ваше тело и существование Духа в этом теле. А энергия для реализации каких-то мыслей, особенно больших проектов, она вся приходит по этой связи Душа-Дух. Для реализации этих идей нужно, чтобы Душа затребовала энергию для реализации. Потому что тогда здесь работает сочетание всего, не могут быть нарушены законы Мироздания, что называется - все шлюзы открыты, здесь все планы вашей Души, здесь вы, таким образом, доверяя своей Душе, делаете то, что ей действительно интересно и важно.</w:t>
      </w:r>
    </w:p>
    <w:p>
      <w:pPr>
        <w:pStyle w:val="Style15"/>
        <w:rPr>
          <w:rFonts w:ascii="Verdana" w:hAnsi="Verdana" w:cs="Verdana"/>
          <w:color w:val="4B001E"/>
          <w:sz w:val="20"/>
          <w:szCs w:val="27"/>
        </w:rPr>
      </w:pPr>
      <w:r>
        <w:rPr>
          <w:rFonts w:cs="Verdana" w:ascii="Verdana" w:hAnsi="Verdana"/>
          <w:color w:val="4B001E"/>
          <w:sz w:val="20"/>
        </w:rPr>
        <w:t>Мы уже говорили с вами о том, что, находясь в состоянии чистого сознания, вы совершенно непредвзято, не разделяя на хорошее или плохое, видите все события и сравниваете их с идеальными духовными шаблонами, по которым существует Мироздание. Если вы включаете ум, вы уже искажаете посредством ума в той или иной степени саму цель и, таким образом, лишаете себя духовной энергии на реализацию идеи.</w:t>
      </w:r>
    </w:p>
    <w:p>
      <w:pPr>
        <w:pStyle w:val="Style15"/>
        <w:rPr>
          <w:rFonts w:ascii="Verdana" w:hAnsi="Verdana" w:cs="Verdana"/>
          <w:color w:val="4B001E"/>
          <w:sz w:val="20"/>
          <w:szCs w:val="27"/>
        </w:rPr>
      </w:pPr>
      <w:r>
        <w:rPr>
          <w:rFonts w:cs="Verdana" w:ascii="Verdana" w:hAnsi="Verdana"/>
          <w:color w:val="4B001E"/>
          <w:sz w:val="20"/>
        </w:rPr>
        <w:t>В связи с этим мы все время говорим вам о том, что для вас очень важно, находясь на этом уровне сознания, научиться доверять своей интуиции, доверяться жизни. Очень важно, еще до того, как вы научились напрямую контактировать и разговаривать со своей Душой, считывать и переводить в умственные критерии общение со своей Душой, если вы позволите себе на интуитивном уровне важные ключевые моменты - доверять жизни и обращаться за помощью, например, к своим Ангелам, с просьбой обустроить все самым лучшим образом для вас, то вы и получите действительно лучший вариант событий, и вы это сможете оценить, возможно, несколько позднее. Поскольку вещи действительно не совсем такие, как часто кажутся вам, когда вы воспринимаете их посредством своего ума. Они часто несут совершенно другой, прямо противоположный смысл, чем то, как оценивает это ваш ум. Вот на этом противоречии, на этом искажении своих ментальных представлений и тех духовных представлений, которые существуют внутри вас, и существует зазор, который не позволяет вам реализовывать свои мысли и идеи, к решению которых вы подключали свой ум. Учитесь не воевать со своим умом. Ум вашего тела это великолепный инструмент для того, чтобы анализировать свой опыт, собирать его, копить его. Но если вы будете этот опыт анализировать не только логически, а непременно пропускать его через свои духовные структуры, это то, что вы воспринимаете как интуицию, то вы значительно больше добиваетесь, и опыт всего человечества показывает, что все открытия во всех сферах жизни происходили спонтанно, они происходили очень быстро, и все приходили через духовные структуры, как прозрение. Таким образом приходили все гениальные произведения, открытия в областях науки, культуры и т.д. Это вам как раз подтверждение того, о чем я вам говорю сейчас. Именно таким образом совершаются прорывы, только через искренние желания, которые идут у вас изнутри, желание узнать, постичь, открыть, через чистоту намерения. От этого зависит то, насколько свершится этот прорыв, как вспышка уйдет этот сигнал через связь Душа-Дух-Мироздание, и оттуда придет знание. Он говорит, что все знания, которые вы открываете здесь, давно существуют в Мироздании. Но найти человека, через которого это знание придет сюда, это составляет сложность, потому что ум чаще всего мешает этому.</w:t>
      </w:r>
    </w:p>
    <w:p>
      <w:pPr>
        <w:pStyle w:val="Style15"/>
        <w:rPr/>
      </w:pPr>
      <w:r>
        <w:rPr>
          <w:rFonts w:cs="Verdana" w:ascii="Verdana" w:hAnsi="Verdana"/>
          <w:color w:val="4B001E"/>
          <w:sz w:val="20"/>
        </w:rPr>
        <w:t>Сейчас я его уже сама спрашиваю, пользуясь возможностью, относительно того, что часто какие-то серьезные открытия сопровождаются тем, что человек очень много трудится, тратит на это десятки лет. Иешуа улыбается и говорит, что да, это есть, но ваш ум думает, что в этой работе он достигает какого-то знания. Вы набираете опыт, но самое главное, что вы делаете, так целенаправленно двигаясь к цели, физически трудясь в лаборатории, за пишущей машинкой, у мольберта – вы закаляете силу Духа, вы набираете ту силу искренности, желания, насыщаете ее эмоциями, насыщаете ее многими различными посылами, которые и позволяют вам в конце концов совершить этот прорыв наверх, с этих дальних пределов Мироздания вырваться туда, и привести оттуда решение той проблемы или той задачи, которую вы решаете.</w:t>
      </w:r>
      <w:r>
        <w:rPr>
          <w:rFonts w:cs="Verdana" w:ascii="Verdana" w:hAnsi="Verdana"/>
          <w:color w:val="4B001E"/>
          <w:sz w:val="20"/>
          <w:szCs w:val="27"/>
        </w:rPr>
        <w:t> </w:t>
        <w:br/>
        <w:t> </w:t>
        <w:br/>
        <w:t> </w:t>
      </w:r>
    </w:p>
    <w:p>
      <w:pPr>
        <w:pStyle w:val="Style15"/>
        <w:jc w:val="center"/>
        <w:rPr>
          <w:rFonts w:ascii="Verdana" w:hAnsi="Verdana" w:cs="Verdana"/>
          <w:color w:val="4B001E"/>
          <w:sz w:val="20"/>
        </w:rPr>
      </w:pPr>
      <w:r>
        <w:rPr>
          <w:rFonts w:cs="Verdana" w:ascii="Verdana" w:hAnsi="Verdana"/>
          <w:color w:val="4B001E"/>
          <w:sz w:val="20"/>
        </w:rPr>
        <w:t>____________________________</w:t>
      </w:r>
    </w:p>
    <w:p>
      <w:pPr>
        <w:pStyle w:val="Style15"/>
        <w:jc w:val="center"/>
        <w:rPr>
          <w:rFonts w:ascii="Verdana" w:hAnsi="Verdana" w:cs="Verdana"/>
          <w:color w:val="4B001E"/>
          <w:sz w:val="20"/>
        </w:rPr>
      </w:pPr>
      <w:r>
        <w:rPr>
          <w:rFonts w:cs="Verdana" w:ascii="Verdana" w:hAnsi="Verdana"/>
          <w:color w:val="4B001E"/>
          <w:sz w:val="20"/>
        </w:rPr>
      </w:r>
    </w:p>
    <w:p>
      <w:pPr>
        <w:pStyle w:val="Style15"/>
        <w:rPr>
          <w:rFonts w:ascii="Verdana" w:hAnsi="Verdana" w:cs="Verdana"/>
          <w:color w:val="4B001E"/>
          <w:sz w:val="20"/>
        </w:rPr>
      </w:pPr>
      <w:r>
        <w:rPr>
          <w:rFonts w:cs="Verdana" w:ascii="Verdana" w:hAnsi="Verdana"/>
          <w:color w:val="4B001E"/>
          <w:sz w:val="20"/>
        </w:rPr>
      </w:r>
    </w:p>
    <w:p>
      <w:pPr>
        <w:pStyle w:val="Style15"/>
        <w:rPr>
          <w:rFonts w:ascii="Verdana" w:hAnsi="Verdana" w:cs="Verdana"/>
          <w:color w:val="4B001E"/>
          <w:sz w:val="20"/>
          <w:szCs w:val="27"/>
        </w:rPr>
      </w:pPr>
      <w:r>
        <w:rPr>
          <w:rFonts w:cs="Verdana" w:ascii="Verdana" w:hAnsi="Verdana"/>
          <w:color w:val="4B001E"/>
          <w:sz w:val="20"/>
          <w:szCs w:val="27"/>
        </w:rPr>
        <w:t xml:space="preserve">Итак, мои дорогие, медитация. У нас с вами впервые на Канале находится Арарагат. Я смотрю – потоки увеличиваются, вы пока настраивайтесь, а я позволю себе небольшое вступление. Арарагат – это великолепное световое существо очень высокого уровня сознания, здесь на планете он вибрирует в плотностях от восьмой, его доступы всё время увеличиваются, я знаю, что он уходит далеко – выше 18-го уровня. Он не находится в теле, это один из Вознесенных Мастеров, который воплощался, в том числе и на этой планете в древние времена, он был активным участником и создателем многих духовных направлений развития ещё в те древние времена, о которых нам сегодня рассказывал Метатрон, одновременно он с болью наблюдал те события, которые происходили в Солнечной Системе. Арарагат, Ра и Тот являются разработчиками той глобальной концептуальной программы, которая реализуется здесь сейчас на планете - то Вознесение, которое мы проходим, они являются тем духовным центром, в который стекаются все энергии, это те Учителя, с которыми мы работаем через Поющий Канал Гермеса, это те энергии, которые идут через духовную вселенную, через другие развитые цивилизации мироздания, это та многочисленная помощь, которые идут сейчас планете, все они проходят через те базовые программы, которые постоянно совершенствуются и осуществляются – одним из разработчиков является Арарагат. </w:t>
      </w:r>
    </w:p>
    <w:p>
      <w:pPr>
        <w:pStyle w:val="Style15"/>
        <w:rPr>
          <w:rFonts w:ascii="Verdana" w:hAnsi="Verdana" w:cs="Verdana"/>
          <w:color w:val="4B001E"/>
          <w:sz w:val="20"/>
          <w:szCs w:val="27"/>
        </w:rPr>
      </w:pPr>
      <w:r>
        <w:rPr>
          <w:rFonts w:cs="Verdana" w:ascii="Verdana" w:hAnsi="Verdana"/>
          <w:color w:val="4B001E"/>
          <w:sz w:val="20"/>
          <w:szCs w:val="27"/>
        </w:rPr>
        <w:t xml:space="preserve">Почувствуйте его энергии, это великолепное огромное божественное световое существо, необыкновенно доброе, которое разговаривает с нами в ритмике межгалактического стиха, ритмика его речи просто завораживает и всегда потрясает меня – мне не удается переводить его, поскольку я, наверное, не обладаю стихотворными талантами, но его энергии вы сейчас можете очень хорошо почувствовать, поскольку мы с вами сегодня начинаем серию медитаций, которую мы с Арарагатом назвали «Земля Обетованная». </w:t>
      </w:r>
    </w:p>
    <w:p>
      <w:pPr>
        <w:pStyle w:val="Style15"/>
        <w:rPr>
          <w:rFonts w:ascii="Verdana" w:hAnsi="Verdana" w:cs="Verdana"/>
          <w:color w:val="4B001E"/>
          <w:sz w:val="20"/>
          <w:szCs w:val="27"/>
        </w:rPr>
      </w:pPr>
      <w:r>
        <w:rPr>
          <w:rFonts w:cs="Verdana" w:ascii="Verdana" w:hAnsi="Verdana"/>
          <w:color w:val="4B001E"/>
          <w:sz w:val="20"/>
          <w:szCs w:val="27"/>
        </w:rPr>
        <w:t xml:space="preserve">Речь идет о том, что все преобразования планеты идут сверху вниз, то есть, вынося свое сознание наверх, приводя свои программы и энергетические потоки, мы с вами проводим это все сверху вниз, опуская сюда, к нашему телу. Программы, которые мы привносим, как паззлы, как кусочки одной большой картины ложатся в общую грандиозную картину преобразований планеты, и паззл этот не плоский, а многомерный, все это насыщено сакральной геометрией, кодами, цветом, звуком – это грандиозная работа, которую проводим мы с вами все и многочисленные Работники Света, которые и слыхом не слыхивали о наших конференциях, но которые общаются с Учителями, с мирозданием, а источник, из которого это черпается – один. Так вот, мы строим различные и многочисленные структуры, которые строились сначала в седьмой плотности планеты, потом в шестой, пятой, четвертой – все это выстраивалось в таком порядке. Вы знаете, что рядом с третьей плотностью уже стоит четвертая и пятая плотности, они встроены в третью, в ту плотность, в которой существуют наши с вами физические тела. Все эти преобразования, которые идут в последние годы, в этом году подошли к очень важному ответственному моменту. И я думаю, что вы, те, кто изменяется и возносит свое сознание, все это замечаете на уровне чувствования, эти изменения уже чувствуют и те люди, которые далеки от этих слов, категорий и понятий, с помощью которых общаемся мы с вами, «простые» люди тоже ощущают это через изменение климата, через различные катаклизмы, через странные болезни, недомогания, которые появляются у них – одним словом, все эти энергии, все эти структурные преобразования – всё это спустилось на тот уровень, который очень приближен к нашему физическому телу, всё приблизилось к эфирному планетарному телу. Это тот эфирный слой, который, как и эфирный слой наших физических тел, держит форму нашего физического тела, делает его таким, какое это тело есть, так и планетарное тело – сейчас все изменения подошли к планетарному эфирному слою – это тот уровень, который очень приближен к нашему физическому телу, это уровень, на котором мы будем замечать, как будет меняться тело планеты, это уровень, на котором мы будем замечать, как будут меняться наши тела, возможно, они будут болеть, очищаясь, они будут преобразовываться, после очисток будут уходить какие-то хронические заболевания, и так далее, то есть это то, что нам с вами предстоит увидеть в ближайшее время, уже с этого года. </w:t>
      </w:r>
    </w:p>
    <w:p>
      <w:pPr>
        <w:pStyle w:val="Style15"/>
        <w:rPr>
          <w:rFonts w:ascii="Verdana" w:hAnsi="Verdana" w:cs="Verdana"/>
          <w:color w:val="4B001E"/>
          <w:sz w:val="20"/>
          <w:szCs w:val="27"/>
        </w:rPr>
      </w:pPr>
      <w:r>
        <w:rPr>
          <w:rFonts w:cs="Verdana" w:ascii="Verdana" w:hAnsi="Verdana"/>
          <w:color w:val="4B001E"/>
          <w:sz w:val="20"/>
          <w:szCs w:val="27"/>
        </w:rPr>
        <w:t xml:space="preserve">Арарагат призывает нас всех активно включиться в эту работу, и включиться прежде всего Сердцем, а не умом, большим желанием, искренностью, чувством ответственности, подключить к этому чувства Любви и Благодарности к планете, которая настолько великолепна и прекрасна, - объединив весь этот огромный спектр чувств, которые возникают внутри нас относительно этой планеты, относительно преобразований, которые мы ощущаем внутри, как необходимые – всё это очень важно для тех медитаций, серию которых мы с вами начинаем. </w:t>
      </w:r>
    </w:p>
    <w:p>
      <w:pPr>
        <w:pStyle w:val="Style15"/>
        <w:rPr>
          <w:rFonts w:ascii="Verdana" w:hAnsi="Verdana" w:cs="Verdana"/>
          <w:color w:val="4B001E"/>
          <w:sz w:val="20"/>
          <w:szCs w:val="27"/>
        </w:rPr>
      </w:pPr>
      <w:r>
        <w:rPr>
          <w:rFonts w:cs="Verdana" w:ascii="Verdana" w:hAnsi="Verdana"/>
          <w:color w:val="4B001E"/>
          <w:sz w:val="20"/>
          <w:szCs w:val="27"/>
        </w:rPr>
        <w:t xml:space="preserve">Сейчас, мои дорогие, мы начинаем с вами медитацию через Арарагата, который поставил на нас свой великолепный поток, в этом потоке стоят и многочисленные Учителя, в Канале Вознесения стоят Архангелы, Археи и многочисленные Ангелы. Пользуясь предоставленной возможностью лишний раз подарить свои энергии, провести через себя энергии для нас, для планеты, в планетарном Канале Вознесения выстраивается множество Вознесенных Учителей и Вознесенных Мастеров. Они все пришли сюда, чтобы через себя, через нас подарить этой планете новый виток преобразований, чтобы сделать эти преобразования наиболее мягкими, красивыми, чтобы это было для нас радостью, чтобы это причиняло нам меньше страданий, чтобы все происходило самым наилучшим образом. </w:t>
      </w:r>
    </w:p>
    <w:p>
      <w:pPr>
        <w:pStyle w:val="Style15"/>
        <w:rPr>
          <w:rFonts w:ascii="Verdana" w:hAnsi="Verdana" w:cs="Verdana"/>
          <w:color w:val="4B001E"/>
          <w:sz w:val="20"/>
          <w:szCs w:val="27"/>
        </w:rPr>
      </w:pPr>
      <w:r>
        <w:rPr>
          <w:rFonts w:cs="Verdana" w:ascii="Verdana" w:hAnsi="Verdana"/>
          <w:color w:val="4B001E"/>
          <w:sz w:val="20"/>
          <w:szCs w:val="27"/>
        </w:rPr>
        <w:t xml:space="preserve">Итак, мои дорогие, медитация из серии «Земля Обетованная», и первая медитация, с которой нам предложил поработать Арарагат, называется «Вода животворящая». Наступает такой астрологический момент цикла в 26000 лет, когда появляется реальная возможность переструктурировать всю воду на этой планете. Эта вода станет целебной. Вы знаете, что вода – это самый мощный и самый широко представленный на этой планете энергоинформационный носитель, который присутствует буквально во всем – в теле планеты, в наших с вами телах, в растениях, в нашей пище – появляется реальная возможность переструктурировать своей собственной любовью, всеми теми чувствами, о которых мы только что говорили, и сделать всю воду, которая есть на этой планете целебной. Вода – это один из важных сакральных элементов энергоинформационных структур, который будет возрождать, проявлять в нас Христосознание через свой уровень, проявлять в нас совершенно новый уровень понимания Любви и мировосприятия через эту Любовь. </w:t>
      </w:r>
    </w:p>
    <w:p>
      <w:pPr>
        <w:pStyle w:val="Style15"/>
        <w:rPr>
          <w:rFonts w:ascii="Verdana" w:hAnsi="Verdana" w:cs="Verdana"/>
          <w:color w:val="4B001E"/>
          <w:sz w:val="20"/>
          <w:szCs w:val="27"/>
        </w:rPr>
      </w:pPr>
      <w:r>
        <w:rPr>
          <w:rFonts w:cs="Verdana" w:ascii="Verdana" w:hAnsi="Verdana"/>
          <w:color w:val="4B001E"/>
          <w:sz w:val="20"/>
          <w:szCs w:val="27"/>
        </w:rPr>
        <w:t xml:space="preserve">Итак, мои дорогие, великолепные потоки, которые идут на нас с вами, настраивают нас на работу с водой, настраивают нас на работу со всеми природными Царствами. Не просто так сейчас Арарагат сделал такое длинное вступительное слово, все, что он сказал, в состоянии настроить каждого из нас на ту глубинную память, которая существует внутри нас. Потоки энергии, которые идут сейчас через нас, несут программы новых преобразований всей воды на планете, не только в природных объектах, но и внутри каждого из нас. </w:t>
      </w:r>
    </w:p>
    <w:p>
      <w:pPr>
        <w:pStyle w:val="Style15"/>
        <w:rPr>
          <w:rFonts w:ascii="Verdana" w:hAnsi="Verdana" w:cs="Verdana"/>
          <w:color w:val="4B001E"/>
          <w:sz w:val="20"/>
          <w:szCs w:val="27"/>
        </w:rPr>
      </w:pPr>
      <w:r>
        <w:rPr>
          <w:rFonts w:cs="Verdana" w:ascii="Verdana" w:hAnsi="Verdana"/>
          <w:color w:val="4B001E"/>
          <w:sz w:val="20"/>
          <w:szCs w:val="27"/>
        </w:rPr>
        <w:t xml:space="preserve">Пожелайте сейчас своей Любовью, своим Сердцем обратиться к планете, представить себе любые картины, связанные с великолепными пейзажами, которые многочисленно представлены на этой планете и неоднократно вами воспринимались. Представьте океаны и моря, озера и реки, речушки и ручейки, водопады и горные реки. Представьте их себе, подарите им свою Любовь, сонастройтесь Сердцем и своей Любовью с живыми обитателями этих водных просторов планеты. Пошлите им свои Любовь и поддержку. Они все вместе с нами примут активное участие в распространении этих программ преобразования планетарной воды. Они – соучастники всех этих процессов. </w:t>
      </w:r>
    </w:p>
    <w:p>
      <w:pPr>
        <w:pStyle w:val="Style15"/>
        <w:rPr>
          <w:rFonts w:ascii="Verdana" w:hAnsi="Verdana" w:cs="Verdana"/>
          <w:color w:val="4B001E"/>
          <w:sz w:val="20"/>
          <w:szCs w:val="27"/>
        </w:rPr>
      </w:pPr>
      <w:r>
        <w:rPr>
          <w:rFonts w:cs="Verdana" w:ascii="Verdana" w:hAnsi="Verdana"/>
          <w:color w:val="4B001E"/>
          <w:sz w:val="20"/>
          <w:szCs w:val="27"/>
        </w:rPr>
        <w:t xml:space="preserve">Пошлите отдельное приветствие и признательность тем существам, которые являются нашими очень давними друзьями на этой Земле – цивилизациям, присутствующим здесь в своей естественной форме, китам и дельфинам, тем цивилизациям, которые помогали поддерживать эту планету на том уровне, на котором она поддерживается, которые не позволили разрушить её, которые помогли всем нам выйти на тот уровень развития, на котором мы находимся сейчас, которые помогли нам в этих процессах планетарного Вознесения. Они бесконечно счастливы за всех нас, они радуются этим процессам вместе с нами. Они тоже очень активные участники всех событий, которые происходят сейчас, которые мы сейчас формируем, к реализации которых мы подошли в своем творении. Мы очень близко подходим к тому моменту, когда реальные природные объекты получат наконец от нас ту энергию, ту Любовь, ту силу, которые необходимы им для того, чтобы очиститься, преобразоваться и помочь нам в тех грандиозных процессах, которые сейчас проходит все человечество и вся планета. </w:t>
      </w:r>
    </w:p>
    <w:p>
      <w:pPr>
        <w:pStyle w:val="Style15"/>
        <w:rPr>
          <w:rFonts w:ascii="Verdana" w:hAnsi="Verdana" w:cs="Verdana"/>
          <w:color w:val="4B001E"/>
          <w:sz w:val="20"/>
          <w:szCs w:val="27"/>
        </w:rPr>
      </w:pPr>
      <w:r>
        <w:rPr>
          <w:rFonts w:cs="Verdana" w:ascii="Verdana" w:hAnsi="Verdana"/>
          <w:color w:val="4B001E"/>
          <w:sz w:val="20"/>
          <w:szCs w:val="27"/>
        </w:rPr>
        <w:t xml:space="preserve">Давайте пошлем Любовь нашей дорогой Гайе, всем природным Царствам. Пожелайте сейчас, дорогие мои, такими словами и чувствами, которые идут из вашего Сердца, из глубины вашей Души, пожелайте Любви, процветания, возрождения всему, что есть на этой планете, пожелайте всему этому обрести Христосознание на всех уровнях – это та энергия, которая в состоянии сотворить те изменения, которые происходили до этого времени на тонких планах, которые не воспринимали физические глаза нашего тела, которые сейчас уже подошли очень близко к тем уровням, которые в состоянии воспринимать наши глаза и наши тела. </w:t>
      </w:r>
    </w:p>
    <w:p>
      <w:pPr>
        <w:pStyle w:val="Style15"/>
        <w:rPr>
          <w:rFonts w:ascii="Verdana" w:hAnsi="Verdana" w:cs="Verdana"/>
          <w:color w:val="4B001E"/>
          <w:sz w:val="20"/>
          <w:szCs w:val="27"/>
        </w:rPr>
      </w:pPr>
      <w:r>
        <w:rPr>
          <w:rFonts w:cs="Verdana" w:ascii="Verdana" w:hAnsi="Verdana"/>
          <w:color w:val="4B001E"/>
          <w:sz w:val="20"/>
          <w:szCs w:val="27"/>
        </w:rPr>
        <w:t xml:space="preserve">Пожелайте тем световым потокам, которые идут через всех нас, дойти через нас во все структуры тела планеты, которые содержат этот природный элемент – воду. Вода – это действительно источник жизни. Вода – это тот элемент, который поддерживает, по сути, все живые процессы на этой планете. Это тот глобальный механизм, который мы с вами сможем включить для всеобщего глубинного излечения – тела планеты, наших тел, израненных тел различных природных объектов - мы сможем включить механизм преобразования, саморегулирования, самоочистки. </w:t>
      </w:r>
    </w:p>
    <w:p>
      <w:pPr>
        <w:pStyle w:val="Style15"/>
        <w:rPr>
          <w:rFonts w:ascii="Verdana" w:hAnsi="Verdana" w:cs="Verdana"/>
          <w:color w:val="4B001E"/>
          <w:sz w:val="20"/>
          <w:szCs w:val="27"/>
        </w:rPr>
      </w:pPr>
      <w:r>
        <w:rPr>
          <w:rFonts w:cs="Verdana" w:ascii="Verdana" w:hAnsi="Verdana"/>
          <w:color w:val="4B001E"/>
          <w:sz w:val="20"/>
          <w:szCs w:val="27"/>
        </w:rPr>
        <w:t xml:space="preserve">Дорогие мои, постарайтесь сейчас представить себе любой природный объект, услышать водный природный объект, увидеть хрустальные струи чистейшей воды, услышать великолепный перезвон, мелодию движущейся воды. Каждый из нас обладает уникальным опытом чувственного соприкосновения с водой на этой планете. И уникальность опыта каждого из нас позволит тем потокам, которые сейчас очень мощно проходят через нас, через наши тела в планетарное тело, распределиться очень равномерно и разнообразно по всем природным объектам планеты, наполнить их нашей Любовью и искренней радостью соТворцов, которые просто дарят Любовь, искренне и радостно. </w:t>
      </w:r>
    </w:p>
    <w:p>
      <w:pPr>
        <w:pStyle w:val="Style15"/>
        <w:rPr>
          <w:rFonts w:ascii="Verdana" w:hAnsi="Verdana" w:cs="Verdana"/>
          <w:color w:val="4B001E"/>
          <w:sz w:val="20"/>
          <w:szCs w:val="27"/>
        </w:rPr>
      </w:pPr>
      <w:r>
        <w:rPr>
          <w:rFonts w:cs="Verdana" w:ascii="Verdana" w:hAnsi="Verdana"/>
          <w:color w:val="4B001E"/>
          <w:sz w:val="20"/>
          <w:szCs w:val="27"/>
        </w:rPr>
        <w:t xml:space="preserve">Сакральная форма воды – икосаэдр. Кто в состоянии представить, можете представить его себе. Если кто-то не может вспомнить, как выглядит икосаэдр, воспользуйтесь памятью своей Души, оно там есть, не пытайтесь искать это умом – мы просто дали вам ключевое слово настроек, которые существуют для этого элемента. </w:t>
      </w:r>
    </w:p>
    <w:p>
      <w:pPr>
        <w:pStyle w:val="Style15"/>
        <w:rPr>
          <w:rFonts w:ascii="Verdana" w:hAnsi="Verdana" w:cs="Verdana"/>
          <w:color w:val="4B001E"/>
          <w:sz w:val="20"/>
          <w:szCs w:val="27"/>
        </w:rPr>
      </w:pPr>
      <w:r>
        <w:rPr>
          <w:rFonts w:cs="Verdana" w:ascii="Verdana" w:hAnsi="Verdana"/>
          <w:color w:val="4B001E"/>
          <w:sz w:val="20"/>
          <w:szCs w:val="27"/>
        </w:rPr>
        <w:t xml:space="preserve">Прекрасная чистая вода, наполненная Светом и Любовью, распределяется по всей планете: в её недрах, на поверхности, в структурах растений и в телах животных, в телах людей, всё исцеляя и преобразуя. Представьте себе эту грандиозную картину преобразований. Вложите в эти представления всю силу вашей Любви, всю мощь вашей сопричастности, ваши чувства благодарности, радости и ответственности за каждое чудесное мгновение, проведенное на этой прекрасной планете, оно всегда было наполнено большой Любовью и радостью, радостью приветствия нас здесь. Нам с вами стоит только позволить себе почувствовать и увидеть эту радость совместного существования здесь нас всех и этой планеты, и наполнить радость этой встречи искренностью и Любовью. </w:t>
      </w:r>
    </w:p>
    <w:p>
      <w:pPr>
        <w:pStyle w:val="Style15"/>
        <w:rPr>
          <w:rFonts w:ascii="Verdana" w:hAnsi="Verdana" w:cs="Verdana"/>
          <w:color w:val="4B001E"/>
          <w:sz w:val="20"/>
          <w:szCs w:val="27"/>
        </w:rPr>
      </w:pPr>
      <w:r>
        <w:rPr>
          <w:rFonts w:cs="Verdana" w:ascii="Verdana" w:hAnsi="Verdana"/>
          <w:color w:val="4B001E"/>
          <w:sz w:val="20"/>
          <w:szCs w:val="27"/>
        </w:rPr>
        <w:t xml:space="preserve">Вы можете находиться в состоянии этой медитации столько, сколько пожелаете, вы можете возвращаться к ней вновь и вновь. И вы можете не сомневаться, что всякий раз, когда вы искренне будете обращаться к воде, она всегда будет слышать вас, ведь язык Любви – это тот язык, у которого нет и никогда не было никаких препятствий. Ваша искренняя Любовь, отправленная воде этой планеты, мгновенно распространится по всему телу планеты и заполнит все её пространства. Сейчас, когда большинство из вас вышли на уровни квантового состояния сознания, вы делаете это мгновенно. </w:t>
      </w:r>
    </w:p>
    <w:p>
      <w:pPr>
        <w:pStyle w:val="Style15"/>
        <w:rPr>
          <w:rFonts w:ascii="Verdana" w:hAnsi="Verdana" w:cs="Verdana"/>
          <w:color w:val="4B001E"/>
          <w:sz w:val="20"/>
          <w:szCs w:val="27"/>
        </w:rPr>
      </w:pPr>
      <w:r>
        <w:rPr>
          <w:rFonts w:cs="Verdana" w:ascii="Verdana" w:hAnsi="Verdana"/>
          <w:color w:val="4B001E"/>
          <w:sz w:val="20"/>
          <w:szCs w:val="27"/>
        </w:rPr>
        <w:t xml:space="preserve">Да пребудет с нами наша божественная сила, мы в Творце, а он в нас. </w:t>
      </w:r>
    </w:p>
    <w:p>
      <w:pPr>
        <w:pStyle w:val="Style15"/>
        <w:rPr>
          <w:rFonts w:ascii="Verdana" w:hAnsi="Verdana" w:cs="Verdana"/>
          <w:color w:val="4B001E"/>
          <w:sz w:val="20"/>
          <w:szCs w:val="27"/>
        </w:rPr>
      </w:pPr>
      <w:r>
        <w:rPr>
          <w:rFonts w:cs="Verdana" w:ascii="Verdana" w:hAnsi="Verdana"/>
          <w:color w:val="4B001E"/>
          <w:sz w:val="20"/>
          <w:szCs w:val="27"/>
        </w:rPr>
        <w:t xml:space="preserve">На этом Канал и я прощаемся с вами, мои дорогие. Я благодарю вас всех за то, что вы есть, я всех вас бесконечно люблю, я бесконечно благодарна вам за то, что вы здесь, рядом со мной на этой планете в это великое время, за то, что мы с вами делаем одно большое великолепное и прекрасное дело, помогая друг другу и планете. До новых встреч, дорогие мои. </w:t>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r>
    </w:p>
    <w:p>
      <w:pPr>
        <w:pStyle w:val="Normal"/>
        <w:rPr>
          <w:rFonts w:ascii="Verdana" w:hAnsi="Verdana" w:cs="Verdana"/>
          <w:color w:val="4B001E"/>
          <w:sz w:val="20"/>
          <w:szCs w:val="20"/>
        </w:rPr>
      </w:pPr>
      <w:r>
        <w:rPr>
          <w:rFonts w:cs="Verdana" w:ascii="Verdana" w:hAnsi="Verdana"/>
          <w:color w:val="4B001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49:00Z</dcterms:created>
  <dc:creator>Дима</dc:creator>
  <dc:description/>
  <cp:keywords/>
  <dc:language>en-US</dc:language>
  <cp:lastModifiedBy>NN</cp:lastModifiedBy>
  <dcterms:modified xsi:type="dcterms:W3CDTF">2010-06-18T19:49:00Z</dcterms:modified>
  <cp:revision>2</cp:revision>
  <dc:subject/>
  <dc:title>Итак, сегодня нам предложили провести медитацию, которую я сначала назвала «Становимся Едиными», а потом Архея Вера говорит, назови её «Сияющий Ангел»</dc:title>
</cp:coreProperties>
</file>