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4B001E"/>
          <w:sz w:val="20"/>
          <w:szCs w:val="20"/>
          <w:u w:val="single"/>
        </w:rPr>
      </w:pPr>
      <w:r>
        <w:rPr>
          <w:rFonts w:eastAsia="Verdana" w:cs="Verdana" w:ascii="Verdana" w:hAnsi="Verdana"/>
          <w:b/>
          <w:color w:val="4B001E"/>
          <w:sz w:val="20"/>
          <w:szCs w:val="20"/>
          <w:u w:val="single"/>
        </w:rPr>
        <w:t xml:space="preserve">  </w:t>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rFonts w:ascii="Verdana" w:hAnsi="Verdana" w:cs="Verdana"/>
          <w:b/>
          <w:b/>
          <w:color w:val="4B001E"/>
          <w:sz w:val="20"/>
          <w:szCs w:val="20"/>
          <w:u w:val="single"/>
        </w:rPr>
      </w:pPr>
      <w:r>
        <w:rPr>
          <w:rFonts w:cs="Verdana" w:ascii="Verdana" w:hAnsi="Verdana"/>
          <w:b/>
          <w:color w:val="4B001E"/>
          <w:sz w:val="20"/>
          <w:szCs w:val="20"/>
          <w:u w:val="single"/>
        </w:rPr>
      </w:r>
    </w:p>
    <w:p>
      <w:pPr>
        <w:pStyle w:val="Normal"/>
        <w:jc w:val="center"/>
        <w:rPr/>
      </w:pPr>
      <w:r>
        <w:rPr>
          <w:rFonts w:cs="Verdana" w:ascii="Verdana" w:hAnsi="Verdana"/>
          <w:b/>
          <w:color w:val="4B001E"/>
          <w:sz w:val="20"/>
          <w:szCs w:val="20"/>
          <w:u w:val="single"/>
        </w:rPr>
        <w:t>Скайп-конференция 13.06.2010</w:t>
      </w:r>
    </w:p>
    <w:p>
      <w:pPr>
        <w:pStyle w:val="Normal"/>
        <w:rPr>
          <w:rFonts w:ascii="Verdana" w:hAnsi="Verdana" w:cs="Verdana"/>
          <w:b/>
          <w:b/>
          <w:i/>
          <w:i/>
          <w:color w:val="808080"/>
          <w:sz w:val="20"/>
          <w:szCs w:val="20"/>
          <w:u w:val="single"/>
        </w:rPr>
      </w:pPr>
      <w:r>
        <w:rPr>
          <w:rFonts w:cs="Verdana" w:ascii="Verdana" w:hAnsi="Verdana"/>
          <w:b/>
          <w:i/>
          <w:color w:val="808080"/>
          <w:sz w:val="20"/>
          <w:szCs w:val="20"/>
          <w:u w:val="single"/>
        </w:rPr>
      </w:r>
    </w:p>
    <w:p>
      <w:pPr>
        <w:pStyle w:val="Normal"/>
        <w:jc w:val="center"/>
        <w:rPr>
          <w:rFonts w:ascii="Verdana" w:hAnsi="Verdana" w:cs="Verdana"/>
          <w:b/>
          <w:b/>
          <w:i/>
          <w:i/>
          <w:color w:val="4B001E"/>
          <w:sz w:val="20"/>
          <w:szCs w:val="20"/>
          <w:u w:val="single"/>
        </w:rPr>
      </w:pPr>
      <w:r>
        <w:rPr>
          <w:rFonts w:cs="Verdana" w:ascii="Verdana" w:hAnsi="Verdana"/>
          <w:b/>
          <w:i/>
          <w:color w:val="4B001E"/>
          <w:sz w:val="20"/>
          <w:szCs w:val="20"/>
          <w:u w:val="single"/>
        </w:rPr>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Style15"/>
        <w:rPr/>
      </w:pPr>
      <w:r>
        <w:rPr>
          <w:rFonts w:cs="Verdana" w:ascii="Verdana" w:hAnsi="Verdana"/>
          <w:color w:val="4B001E"/>
          <w:sz w:val="20"/>
          <w:szCs w:val="27"/>
        </w:rPr>
        <w:t>Я приветствую вас всех на нашей очередной встрече с Каналом. Сегодня на Канале у нас присутствуют Иешуа, Архангел Михаил и Архангел Гавриил. Прекрасные энергии, как всегда, с большим почтением и Любовью направлены к нам, они готовы ответить на наши вопросы. Канал напоминает нам всем, дорогие мои, о том, что вся мудрость, всё знание, которое приходит к вам, в частности на этих конференциях, оно может быть получено каждым человеком, стоит ему только настроиться, поднять свое сознание и воспринимать всю информацию. Вся информация может быть принята через сердце, через анахатный комплекс, и вся эта информация доступна каждому, кто верит в себя, кто укрепляется в духе и кто поднимает и закрепляет свое высшее сознание. Это всегда присутствовало в нас от рождения, это то, что дано нам изначально. Но пока некоторые из нас не уверены в собственных возможностях, Канал проводит такие встречи, и с большой Любовью пытается воспользоваться этой ситуацией для того, чтобы передать энергии поддержки вашей Душе, вашему Сердцу. Канал, как и все Мироздание, не отделяет нас от них. Они очень хорошо знают, что мы все с вами Одно. И они очень хотят, чтобы это понимание во всей своей полноте и глубине о божественности жизни, о божественности всего, что происходит с нами, присутствовало с нами все больше и больше. И нам, как всегда, предлагают настроиться на восприятие информации, идущей на конференциях, посредством своего сердца. Постараться воспринимать все именно так, потому что язык чувствования – это тот язык, который даст вам значительно больше возможностей понять свою божественную природу, понять суть происходящих событий, смысл нашего присутствия здесь.</w:t>
      </w:r>
    </w:p>
    <w:p>
      <w:pPr>
        <w:pStyle w:val="Style15"/>
        <w:rPr>
          <w:rFonts w:ascii="Verdana" w:hAnsi="Verdana" w:cs="Verdana"/>
          <w:color w:val="4B001E"/>
          <w:sz w:val="20"/>
          <w:szCs w:val="27"/>
        </w:rPr>
      </w:pPr>
      <w:r>
        <w:rPr>
          <w:rFonts w:cs="Verdana" w:ascii="Verdana" w:hAnsi="Verdana"/>
          <w:color w:val="4B001E"/>
          <w:sz w:val="20"/>
          <w:szCs w:val="27"/>
        </w:rPr>
        <w:t>И так, мои дорогие, мы начинаем.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Расскажите, пожалуйста, о дополнительных божественных аспектах, которые сейчас добавляются к трехлепестковому пламени, какие качества несут (если учесть, что первые три представляют силу, мудрость, любовь)? сколько всего аспектов бывает?</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7"/>
        </w:rPr>
      </w:pPr>
      <w:r>
        <w:rPr>
          <w:rFonts w:cs="Verdana" w:ascii="Verdana" w:hAnsi="Verdana"/>
          <w:color w:val="4B001E"/>
          <w:sz w:val="20"/>
          <w:szCs w:val="27"/>
        </w:rPr>
        <w:t xml:space="preserve">Спасибо за вопрос, Иешуа улыбается и говорит, что вопрос актуален, поскольку вы сейчас действительно находитесь в процессах Вознесения вашего сознания, в процессах, в которых участвует вся Планета, и мы в том числе, как активные соучастники, а не пассивные, мы все обретаем новые возможности. И эти возможности закрепляются в нас прибавлением в этом священном пространстве, в квантовом пространстве нашего тела, которое проявлено, в том числе на ментальных уровнях Земли. Это добавление аспектов или, как ещё можно сказать, этих пламен, в том месте, в котором у нас изначально от рождения закреплена наша божественность, закреплена наша сила – это трехлепестковое пламя. Итак, появляются новые лепестки, и сейчас Иешуа нам расскажет о том, что у нас появляется. </w:t>
      </w:r>
    </w:p>
    <w:p>
      <w:pPr>
        <w:pStyle w:val="Style15"/>
        <w:rPr>
          <w:rFonts w:ascii="Verdana" w:hAnsi="Verdana" w:cs="Verdana"/>
          <w:color w:val="4B001E"/>
          <w:sz w:val="20"/>
          <w:szCs w:val="27"/>
        </w:rPr>
      </w:pPr>
      <w:r>
        <w:rPr>
          <w:rFonts w:cs="Verdana" w:ascii="Verdana" w:hAnsi="Verdana"/>
          <w:color w:val="4B001E"/>
          <w:sz w:val="20"/>
          <w:szCs w:val="27"/>
        </w:rPr>
        <w:t xml:space="preserve">Он говорит о том, что три лепестка присутствовали в нас изначально. Закреплено трехлепестковое пламя (он говорит, что вы все это уже знаете, но напоминает вам) в анахатном комплексе, и находится оно, если рассматривать человеческое тело, между центральной анахатой и горловой чакрой. Это квантовое закрепление и имеет изначальную квантовую природу, поскольку связано и поддерживается истоком того, откуда все Души произошли. Каждый лепесток пламени – это определенный аспект божественности, который закрепляется, словно печать, в человеческом теле и поддерживает канал Души, канал сердца, и вообще поддерживает весь анахатный комплекс. </w:t>
      </w:r>
    </w:p>
    <w:p>
      <w:pPr>
        <w:pStyle w:val="Style15"/>
        <w:rPr>
          <w:rFonts w:ascii="Verdana" w:hAnsi="Verdana" w:cs="Verdana"/>
          <w:color w:val="4B001E"/>
          <w:sz w:val="20"/>
          <w:szCs w:val="27"/>
        </w:rPr>
      </w:pPr>
      <w:r>
        <w:rPr>
          <w:rFonts w:cs="Verdana" w:ascii="Verdana" w:hAnsi="Verdana"/>
          <w:color w:val="4B001E"/>
          <w:sz w:val="20"/>
          <w:szCs w:val="27"/>
        </w:rPr>
        <w:t xml:space="preserve">(Иешуа напоминает о лепестках, которые уже были) Синий лепесток поддерживается Архангелом Михаилом. Это тот лепесток, который является связью с Архангелом Михаилом в каждом человеке, как защитная сила этого божественного места закрепления Души, закрепления Духа в физическом теле. И этот аспект обеспечивает сохранение, как это называют, моментума веры в человеке. Т.е. изначально в каждом из нас есть эта сила, мощнейшая божественная сила, закрепленная через Архангела Михаила, который является старшим Архангелом на этой планете. На интуитивном уровне этот элемент веры присутствует всегда в каждом человеке. Присутствие этого лепестка не дает человеку уйти от божественного разума, божественного сознания, которое он (человек) представляет, и снизойти до уровня животного состояния. Т.е. это закрепление того божественного творческого потенциала, которым обладает человек. </w:t>
      </w:r>
    </w:p>
    <w:p>
      <w:pPr>
        <w:pStyle w:val="Style15"/>
        <w:rPr>
          <w:rFonts w:ascii="Verdana" w:hAnsi="Verdana" w:cs="Verdana"/>
          <w:color w:val="4B001E"/>
          <w:sz w:val="20"/>
          <w:szCs w:val="27"/>
        </w:rPr>
      </w:pPr>
      <w:r>
        <w:rPr>
          <w:rFonts w:cs="Verdana" w:ascii="Verdana" w:hAnsi="Verdana"/>
          <w:color w:val="4B001E"/>
          <w:sz w:val="20"/>
          <w:szCs w:val="27"/>
        </w:rPr>
        <w:t xml:space="preserve">Желтый лепесток тоже является закреплением божественного аспекта, который позволяет каждому из нас обладать интуицией, способностью к осознанию на уровне чувственности, способностью раскрывать знание через различные озарения, способностью вообще осознавать свою божественную природу. Иешуа говорит, что об этом можно беседовать достаточно долго, но мы выделяем только основные аспекты вопроса, чтобы успеть в рамках конференции. Этот лепесток, как закрепленный аспект в физическом теле, поддерживает в вас Дух, осуществляет его поддержку в ходе исследований на материальном уровне, и он обеспечивает, как бы поддерживает личностное самопознание, поддерживает аспект возможности осознать себя частью Творца. </w:t>
      </w:r>
    </w:p>
    <w:p>
      <w:pPr>
        <w:pStyle w:val="Style15"/>
        <w:rPr>
          <w:rFonts w:ascii="Verdana" w:hAnsi="Verdana" w:cs="Verdana"/>
          <w:color w:val="4B001E"/>
          <w:sz w:val="20"/>
          <w:szCs w:val="27"/>
        </w:rPr>
      </w:pPr>
      <w:r>
        <w:rPr>
          <w:rFonts w:cs="Verdana" w:ascii="Verdana" w:hAnsi="Verdana"/>
          <w:color w:val="4B001E"/>
          <w:sz w:val="20"/>
          <w:szCs w:val="27"/>
        </w:rPr>
        <w:t xml:space="preserve">Третий лепесток розовый – это лепесток, который поддерживает божественный аспект, позволяющий иметь Любовь в сердце, производить её, поддерживать и увеличивать присутствие этой Любви в сердце, Любви и сострадания. Этот же лепесток позволяет использовать проявленное понимание Любви, на интуитивном уровне, использовать это как творческую Божественную силу. Розовый лепесток позволяет каждому из нас осознавать себя как Я Есмь то, что Я Есмь. Осознавая этот аспект Любви, эту главную божественную энергию, лепесток позволяет приходить к осознанию себя, как божественной единицы. Это три основных аспекта, которые были возможны при духовном падении человечества, в которое оно спустилось, и это то, говорит Иешуа, что обеспечивало своеобразную страховку, которой Творец обеспечивает Души при спусках на такие низкие уровни материи, в дуальность. И это то, что в наши схемах, которые мы представляем вам через Иешуа, является тем уровнем, который позволяет человеку духовно развиваться. Это уровень, который идет выше солнечного сплетения, если говорить про чакровую систему, переходит на анахату и до самой макушки. Тот уровень, когда человек начинает осознавать себя как духовное существо, постигать всю глубину этого понятия, и эти три закрепленных в теле аспекта на уровне анахатного комплекса позволяют это делать. Т.е. это постоянно действующие квантовые каналы, которые невидимо всегда присутствовали в человеческом теле и присутствуют сейчас. Но во время процессов Вознесения, которые сейчас переживает Планета, в этом большом радостном событии вы начинаете идти дальше и возвращаться к своему первоистоку. </w:t>
      </w:r>
    </w:p>
    <w:p>
      <w:pPr>
        <w:pStyle w:val="Style15"/>
        <w:rPr>
          <w:rFonts w:ascii="Verdana" w:hAnsi="Verdana" w:cs="Verdana"/>
          <w:color w:val="4B001E"/>
          <w:sz w:val="20"/>
          <w:szCs w:val="27"/>
        </w:rPr>
      </w:pPr>
      <w:r>
        <w:rPr>
          <w:rFonts w:cs="Verdana" w:ascii="Verdana" w:hAnsi="Verdana"/>
          <w:color w:val="4B001E"/>
          <w:sz w:val="20"/>
          <w:szCs w:val="27"/>
        </w:rPr>
        <w:t xml:space="preserve">Таким образом вы начинаете подниматься выше своего тела, выше тех осознаний, о которых мы только что сказали, вы начинаете выстраивать так называемые структуры Вознесения. Квантовые структуры, с помощью которых вы, словно по лифту, поднимаетесь и закрепляетесь сознанием выше, доходя до уровня закрепления сознания 8, 9, 10, 11, 12. Если рассматривать человека по чакровой системе, которая вам более понятна, она состоит из 7-ми элементов. Но есть чакры и выше, просто раньше доступ сознания к ним отсутствовал. Сейчас, когда завесы открыты, вы выходите на уровни выше, на те уровни, которые дают вам возможность закрепить там сознание, и в конце концов совершить процесс мягкого Вознесения, о котором мы уже неоднократно говорили. Каждый новый лепесток, который появляется при выходе за 7-ю чакру, это новый квантовый канал, по аналогии можно сравнить с неким питательным энергетическим кабелем высокочастотной квантовой энергии, которая держится через архангельские структуры к Планете и к нашим телам. И каждый лепесток с одной стороны обеспечивает эту энергию подъема сознания, с другой стороны, появление лепестка свидетельствует о закреплении на определенном уровне. </w:t>
      </w:r>
    </w:p>
    <w:p>
      <w:pPr>
        <w:pStyle w:val="Style15"/>
        <w:rPr/>
      </w:pPr>
      <w:r>
        <w:rPr>
          <w:rFonts w:cs="Verdana" w:ascii="Verdana" w:hAnsi="Verdana"/>
          <w:color w:val="4B001E"/>
          <w:sz w:val="20"/>
          <w:szCs w:val="27"/>
        </w:rPr>
        <w:t>Итак, уровни, которые идут выше 7-ой чакры, там появляется Белый лепесток. Он фиксирует в вас возможности соприкосновения с богомыслью, понимание которой теперь выше, чем когда вы начинали поднимать свое осознание. Этот лепесток означает, что вы вошли в систему полного излечения, освобождения от кармических задач, и вы как бы полностью очищаете свое каузальное тело и начинаете открывать в себе свои программы на уровне чувствования, потом понемногу переводите их на уровень более глубинного понимания, появляется возможность появления более высоких квантовых частот при работе вашего мозга, т.е. активации тех участков мозга в теле, которые до этого не работали, и могут теперь быть задействованы в квантовом режиме. Сейчас Архангел Михаил добавляет, что это тело рассчитано на работу до перехода полностью в световое тело. Оно гарантирует полное присутствие в теле, одновременно пребывая сознанием в световых телах. Появление белого лепестка дает возможность двигаться дальше, выстраивать взаимоотношения со своим первоистоком, с высшими Аспектами и получать оттуда поддержку в виде информации, энергии и так далее, т.е. все виды поддержки, которые вам необходимы при Вознесении сознания.</w:t>
      </w:r>
    </w:p>
    <w:p>
      <w:pPr>
        <w:pStyle w:val="Style15"/>
        <w:rPr>
          <w:rFonts w:ascii="Verdana" w:hAnsi="Verdana" w:cs="Verdana"/>
          <w:color w:val="4B001E"/>
          <w:sz w:val="20"/>
          <w:szCs w:val="27"/>
        </w:rPr>
      </w:pPr>
      <w:r>
        <w:rPr>
          <w:rFonts w:cs="Verdana" w:ascii="Verdana" w:hAnsi="Verdana"/>
          <w:color w:val="4B001E"/>
          <w:sz w:val="20"/>
          <w:szCs w:val="27"/>
        </w:rPr>
        <w:t xml:space="preserve">Следующий лепесток, который появляется вслед за обретением внутренней гармонии, внутренней частоты, когда вы находитесь в процессе завершения всех кармических задач, вы выходите выше и появляется Вера, которая все больше и больше укрепляется. Вера, в которой нет сомнения и которая не требует доказательств логического ума. Когда у вас появляется это состояние, чувство внутренней целостности и неразделимости с божественным истоком, все более глубокое осознание, что вы есть одно со всем Мирозданием и со всем миром, окружающим вас, тогда вы начинаете понимать, что вы вечны, вы бесконечны. И не только на уровне логического осознания, а именно на уровне Веры. Можете не сомневаться (Учителя улыбаются), что у вас появился Зеленый лепесток, который зафиксировал своим появлением этот божественный Аспект в вашем теле. В это время вы получаете возможность излечивать не только свою космическую ДНК, но и исцелять свое тело силой мысли, и каждый из вас обретает эту способность исцеляющей силы. Но все это начинается с самих себя. Прежде чем вы подарите себе эти новые Аспекты, вы проходите глубинные очистки своего сознания. В этот момент появляется новый квантовый канал в области лепесткового пламени и, таким образом, медленно, но лепесток проявляется, закрепляется, и этот момент значит, что вы очистили себя на уровне ДНК и на уровне сознания, вы в состоянии исцелять собственное тело. И одновременно вы постепенно наращиваете способность исцелять других людей. Это у всех проявляется в разной мере, в зависимости от того, какая цель стоит у Души. Но даже обладая зеленым лепестком, так сказать, в минимальной степени, каждый уже является целителем для самого себя, своих близких, людей, которые к нему обращаются. Он может, если они это позволяют, пользоваться этой целительской силой. </w:t>
      </w:r>
    </w:p>
    <w:p>
      <w:pPr>
        <w:pStyle w:val="Style15"/>
        <w:rPr/>
      </w:pPr>
      <w:r>
        <w:rPr>
          <w:rFonts w:cs="Verdana" w:ascii="Verdana" w:hAnsi="Verdana"/>
          <w:color w:val="4B001E"/>
          <w:sz w:val="20"/>
          <w:szCs w:val="27"/>
        </w:rPr>
        <w:t>Появление золотого лепестка происходит в тот момент, когда вы осознали все, о чем мы говорили выше, причем значительно глубже того уровня слов, который мы применили, вы осознали очень большую глубину, многомерность понятий, обозначенных словами. Таким образом вы становитесь мудрыми, вы осознаете свою божественную природу. А суть вашей божественной природы состоит в том, что вы по сути своей есть Свет, есть Любовь, для которой движение, как Жизнь – это акт дарения, бесконечное дарение себя, своего творчества в различных видах проявления, бесконечный процесс развития себя. Когда вы осознаете все это уже как свою собственную природу, вполне естественное желание, которое у вас появляется в этот момент, когда вы уже ощущаете сопричастность, единство со всем Миром, когда вы все больше и больше осознаете свою бесконечную Любовь к каждой частичке того мира, который находится вокруг вас, когда вы все больше и больше начинаете понимать и видеть новый смысл тех вещей, которые вы совершенно иначе воспринимали до того, как начали возносить свое сознание, осознавать свою божественную природу и закрепляться в этих осознаниях - в этот момент у вас появляется постоянное желание реализовывать себя, постоянное желание дарить себя, быть полезным всем. У вас все больше и больше проявляется желание жить для всех. К этому времени появления нового квантового канала, нового золотого лучика, вы уже осознаете себя частью, которая не может не дарить, которая не хочет уже жить потребностями тела, своей самостью, так сказать, которая была привычна при существовании и восприятии себя на уровне тела. Как только вы начинаете все в большей и большей мере воспринимать себя божественным существом, вы начинаете проявлять себя как даритель. И вот это дарение поддерживается энергией, приходящей по золотому лучику, и в конце концов оно закрепляется в вас как золотой лепесток, помогающий вам энергетически поддерживать себя дополнительными энергиями этих Аспектов, поддерживает вас в этом служении, позволяет проявиться в нем. Причем у каждого акт дарения проявляется по-своему, поскольку каждая Душа индивидуальна, и каждая Душа дарит то, что она желает дарить этому миру, и в таком виде, в таком качестве, какой опыт она имеет. И безусловно, это самое лучшее из того, что она имеет.</w:t>
      </w:r>
    </w:p>
    <w:p>
      <w:pPr>
        <w:pStyle w:val="Style15"/>
        <w:rPr>
          <w:rFonts w:ascii="Verdana" w:hAnsi="Verdana" w:cs="Verdana"/>
          <w:color w:val="4B001E"/>
          <w:sz w:val="20"/>
          <w:szCs w:val="27"/>
        </w:rPr>
      </w:pPr>
      <w:r>
        <w:rPr>
          <w:rFonts w:cs="Verdana" w:ascii="Verdana" w:hAnsi="Verdana"/>
          <w:color w:val="4B001E"/>
          <w:sz w:val="20"/>
          <w:szCs w:val="27"/>
        </w:rPr>
        <w:t>Итак, при приобретении золотого лепестка вы получаете связь со всеми своими высшими Аспектами, существующими на уровнях за пределами этой Планеты, со своей космической Душой, с её возможностями и опытом. Вам становятся доступны и опыт, и энергии, и возможности, и вы все больше и больше реализуете себя в этом направлении, как даритель. В этот момент вы начинаете ощущать очень четко и ясно гордость за себя, не гордыню, а именно гордость, мы об этом с вами говорили. Именно гордость за себя, Золотого Ангела, за богоприсутствие в виде вас здесь. Вы начинаете ощущать себя сотворцом новой реальности, поскольку с обретением золотого лепестка вы реально получаете возможность становиться сотворцом, в той мере и в той области служения для всех, которую вы в себе раскрываете и которую вы себе наметили.</w:t>
      </w:r>
    </w:p>
    <w:p>
      <w:pPr>
        <w:pStyle w:val="Style15"/>
        <w:rPr>
          <w:rFonts w:ascii="Verdana" w:hAnsi="Verdana" w:cs="Verdana"/>
          <w:color w:val="4B001E"/>
          <w:sz w:val="20"/>
          <w:szCs w:val="27"/>
        </w:rPr>
      </w:pPr>
      <w:r>
        <w:rPr>
          <w:rFonts w:cs="Verdana" w:ascii="Verdana" w:hAnsi="Verdana"/>
          <w:color w:val="4B001E"/>
          <w:sz w:val="20"/>
          <w:szCs w:val="27"/>
        </w:rPr>
        <w:t xml:space="preserve">Следующий лепесток, который появляется, я  его вижу как…фиолетово-малиновый  или даже фиолетово-розовый, трудно сказать, как этот цвет лучше обозначить. Это следующий уровень закрепления  вашего сознания, когда вы полностью обретаете внутреннюю личную свободу в осознании своей божественности, и вы обретаете возможность сотворять на очень больше расстояния. Т.е. вы уже меняете пространство этой Планеты, работаете на тонких планах. Для сознания становится доступно ваше световое тело шестого, седьмого уровней, т.е. те световые тела, которые вы оставляете перед приходом сюда. И в этот момент вы действительно проявляете себя со значительно большей мощью, на значительно большие пространства, причем не только в одной мерности, в это время вы уже начинаете работать в мерностях выше (4, 5, 6 и 7-я). Все это, конечно, происходит на тонких планах, это возможности, открывающиеся для вашего сознания, но это те этапы, которые необходимы для того, чтобы вы имели возможность реально работать на материальном уровне и менять, делать все, что касается очистки от психоэмоциональных загрязнений Планеты, работая с энергоинформационными структурами. Иешуа напоминает, что то, что мы делаем в наших медитациях, работая с Гайей, работая с водой, с природными царствами,- это все возможности, которые открываются нам дополнительно при вознесении сознания, и закреплены в нас этими каналами, которые проявлены в теле как дополнительные лепестки. </w:t>
      </w:r>
    </w:p>
    <w:p>
      <w:pPr>
        <w:pStyle w:val="Style15"/>
        <w:rPr/>
      </w:pPr>
      <w:r>
        <w:rPr>
          <w:rFonts w:cs="Verdana" w:ascii="Verdana" w:hAnsi="Verdana"/>
          <w:color w:val="4B001E"/>
          <w:sz w:val="20"/>
          <w:szCs w:val="27"/>
        </w:rPr>
        <w:t>Я сейчас спрашиваю, сколько лепестков возможно на этот момент. Говорят, что восемь, но основная масса из возносящихся сейчас находится в процессе обретения семи лепестков. И этого достаточно для того, чтобы в очень большой мере проявлять себя как сотворец новой реальности и вознести сознание, совершить это мягкое Вознесение. Все эти дополнительные лепестки появляются на том уровне, который мы обозначали в наших схемах, как уровень закрепления сознания, УЗС от 9 до 12. Так же есть дополнительные аспекты, некоторые программы на Планете, и есть такие воплощенные духовные существа здесь, которые специально здесь родились для выполнения специальных программ, и они имеют доступ сознания выше, у них есть закрепление других лепестков, но там словно не дополнительные лепестки, а как некая структура, которая появляется над местом трехлепесткового пламени, она выстраивается (если говорить как проекцией в теле) от анахатного комплекса через шею, голову, выходит за пределы тела словно лотосом, который раскрывается над головой. И на него уже идет крепление новых аспектов. Но для нас это сейчас не так важно, как то, что было рассказано выше, про основные лепестки, которые закрепляются в человеке, проходящего путь мягкого Вознесения, все преобразования по этапам с освобождением от кармы, очисткой тонких тел, очисткой физического тела, его преобразованием, встречей со своими световыми телами, которые мы оставляли до вхождения в материю (через родовой канал), и привнесение сюда тех световых характеристик, которые позволят преобразовать свое тело, и помочь ему вознестись, перейти в четвертое измерение.</w:t>
      </w:r>
      <w:r>
        <w:rPr>
          <w:rStyle w:val="Appleconvertedspace"/>
          <w:rFonts w:cs="Verdana" w:ascii="Verdana" w:hAnsi="Verdana"/>
          <w:color w:val="4B001E"/>
          <w:sz w:val="20"/>
          <w:szCs w:val="27"/>
        </w:rPr>
        <w:t> </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Вопрос по поводу детей, которые сейчас планируются, рождаются или находятся в младенческом либо детском возрасте. </w:t>
      </w:r>
    </w:p>
    <w:p>
      <w:pPr>
        <w:pStyle w:val="Normal"/>
        <w:rPr>
          <w:rFonts w:ascii="Verdana" w:hAnsi="Verdana" w:cs="Verdana"/>
          <w:i/>
          <w:i/>
          <w:color w:val="808080"/>
          <w:sz w:val="20"/>
          <w:szCs w:val="20"/>
        </w:rPr>
      </w:pPr>
      <w:r>
        <w:rPr>
          <w:rFonts w:cs="Verdana" w:ascii="Verdana" w:hAnsi="Verdana"/>
          <w:i/>
          <w:color w:val="808080"/>
          <w:sz w:val="20"/>
          <w:szCs w:val="20"/>
        </w:rPr>
        <w:t xml:space="preserve">Что с ними будет происходить во время вознесения их родителей и всей планеты? </w:t>
      </w:r>
    </w:p>
    <w:p>
      <w:pPr>
        <w:pStyle w:val="Normal"/>
        <w:rPr>
          <w:rFonts w:ascii="Verdana" w:hAnsi="Verdana" w:cs="Verdana"/>
          <w:i/>
          <w:i/>
          <w:color w:val="808080"/>
          <w:sz w:val="20"/>
          <w:szCs w:val="20"/>
        </w:rPr>
      </w:pPr>
      <w:r>
        <w:rPr>
          <w:rFonts w:cs="Verdana" w:ascii="Verdana" w:hAnsi="Verdana"/>
          <w:i/>
          <w:color w:val="808080"/>
          <w:sz w:val="20"/>
          <w:szCs w:val="20"/>
        </w:rPr>
        <w:t xml:space="preserve">Неужели кто-то будет вынужден расставаться с родителями? </w:t>
      </w:r>
    </w:p>
    <w:p>
      <w:pPr>
        <w:pStyle w:val="Normal"/>
        <w:rPr>
          <w:rFonts w:ascii="Verdana" w:hAnsi="Verdana" w:cs="Verdana"/>
          <w:i/>
          <w:i/>
          <w:color w:val="808080"/>
          <w:sz w:val="20"/>
          <w:szCs w:val="20"/>
        </w:rPr>
      </w:pPr>
      <w:r>
        <w:rPr>
          <w:rFonts w:cs="Verdana" w:ascii="Verdana" w:hAnsi="Verdana"/>
          <w:i/>
          <w:color w:val="808080"/>
          <w:sz w:val="20"/>
          <w:szCs w:val="20"/>
        </w:rPr>
        <w:t xml:space="preserve">А супруги на разных уровнях духовного развития тоже обречены на расставание? </w:t>
      </w:r>
    </w:p>
    <w:p>
      <w:pPr>
        <w:pStyle w:val="Normal"/>
        <w:rPr>
          <w:rFonts w:ascii="Verdana" w:hAnsi="Verdana" w:cs="Verdana"/>
          <w:i/>
          <w:i/>
          <w:color w:val="808080"/>
          <w:sz w:val="20"/>
          <w:szCs w:val="20"/>
        </w:rPr>
      </w:pPr>
      <w:r>
        <w:rPr>
          <w:rFonts w:cs="Verdana" w:ascii="Verdana" w:hAnsi="Verdana"/>
          <w:i/>
          <w:color w:val="808080"/>
          <w:sz w:val="20"/>
          <w:szCs w:val="20"/>
        </w:rPr>
        <w:t xml:space="preserve">Неужели семьи будут распадаться на части? </w:t>
      </w:r>
    </w:p>
    <w:p>
      <w:pPr>
        <w:pStyle w:val="Normal"/>
        <w:rPr>
          <w:rFonts w:ascii="Verdana" w:hAnsi="Verdana" w:cs="Verdana"/>
          <w:i/>
          <w:i/>
          <w:color w:val="808080"/>
          <w:sz w:val="20"/>
          <w:szCs w:val="20"/>
        </w:rPr>
      </w:pPr>
      <w:r>
        <w:rPr>
          <w:rFonts w:cs="Verdana" w:ascii="Verdana" w:hAnsi="Verdana"/>
          <w:i/>
          <w:color w:val="808080"/>
          <w:sz w:val="20"/>
          <w:szCs w:val="20"/>
        </w:rPr>
        <w:t>С уважением и надеждой.</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t xml:space="preserve">Вы знаете, что Канал не любит отвечать на эти вопросы, потому что им достаточно сложно, и мне (Ника) достаточно сложно перевести это, передать вам таким образом, чтобы это не вызвало у вас возмущения или страха, поскольку не все участники конференции, говорит сейчас Архангел Михаил, полностью освободились от сознания, восприятия себя через физическое тело. Они не расширили свое сознание настолько, чтобы осознавать свое присутствие здесь, как небольшое путешествие в этот мир, когда вы полностью осознаете свое единство с Мирозданием. Отвечать будет Архангел Гавриил. </w:t>
      </w:r>
    </w:p>
    <w:p>
      <w:pPr>
        <w:pStyle w:val="Style15"/>
        <w:rPr/>
      </w:pPr>
      <w:r>
        <w:rPr>
          <w:rFonts w:cs="Verdana" w:ascii="Verdana" w:hAnsi="Verdana"/>
          <w:color w:val="4B001E"/>
          <w:sz w:val="20"/>
          <w:szCs w:val="27"/>
        </w:rPr>
        <w:t>Вопрос сам по себе уже несет элемент страха расставания, страха потерять близких людей. Нам очень понятны ваши переживания, поскольку вы действительно привязаны к тем людям, с которыми вы находитесь в одних семьях, к которым вы очень близки. Но почувствуйте сейчас мои энергии, почувствуйте наши энергии. Мы стараемся передать вам ту гармонию и покой, которая свойственна вашей Душе. Ваша Душа очень хорошо знает то, о чем мы сейчас говорим вам. Нет, на самом деле, встреч и расставаний. Когда вы находитесь в состоянии чистого сознания, когда вы выходите из этого путешествия (присутствия здесь), вы попадаете в состояние, которое вы называете квантовым полем. Это состояние, где нет расстояний, нет времени, и там вы в любой момент можете общаться с любой Душой, которая вам близка и дорога, одновременно вы там не разделяете себя со всем остальным божественным сознанием, с другими Душами. Вы там воспринимаете себя Единым. Нет необходимости ничего делить и разделять, когда вы абсолютно спокойны и уверены, что в любой момент, что бы вы ни захотели, окажется рядом с вами, или вы рядом с этим, не важно, что. Факт в том, что в любой момент ваше желание оказывается около вас. Те Души, которые спускаются к вам, и вы образуете здесь семьи, это, чаще всего, Души, которые уже где-то встречались в других воплощениях материальной вселенной, выходя из состояния чистого сознания, т.е. вы давно друг друга знаете и никогда эти связи не теряете. И вы очень часто путешествуете из одной цивилизации, из одного мира какими-то группами в другую. Если у вас не появляются какие-то новые задачи и планы, то вы очень часто объединяетесь в той или иной мере, настолько близко, насколько это вам необходимо в том или ином воплощении. Вы никогда не расстаетесь с теми людьми, с которыми вы здесь встретились. Это очень важно понять. Поэтому то восприятие, когда говорят, что вы расстанетесь со своими близкими, это восприятие посредством этого тела. Расставания, на самом деле, не произойдет. Оно в принципе невозможно, по сути состояния сознания Творца и вас, как части этого сознания, как божественных частиц. Т.е. это совершенно другое состояние, которое вам трудно понять, а нам объяснить через восприятие логического ума.</w:t>
      </w:r>
    </w:p>
    <w:p>
      <w:pPr>
        <w:pStyle w:val="Style15"/>
        <w:rPr/>
      </w:pPr>
      <w:r>
        <w:rPr>
          <w:rFonts w:cs="Verdana" w:ascii="Verdana" w:hAnsi="Verdana"/>
          <w:color w:val="4B001E"/>
          <w:sz w:val="20"/>
          <w:szCs w:val="27"/>
        </w:rPr>
        <w:t>Что касается процессов Вознесения, Души, которые составляют здесь семью, и не принявшие до воплощения здесь решения о совместном Вознесении, они расстанутся в этом материальном мире. Это расставание, как вы понимаете, тоже весьма условно. Поэтому, если вас интересует, как это примерно будет происходить, мне (Ника) не показывают эту картину масштабно, мне показывают эпизоды, и я вам сейчас их описываю.</w:t>
      </w:r>
    </w:p>
    <w:p>
      <w:pPr>
        <w:pStyle w:val="Style15"/>
        <w:rPr>
          <w:rFonts w:ascii="Verdana" w:hAnsi="Verdana" w:cs="Verdana"/>
          <w:color w:val="4B001E"/>
          <w:sz w:val="20"/>
          <w:szCs w:val="27"/>
        </w:rPr>
      </w:pPr>
      <w:r>
        <w:rPr>
          <w:rFonts w:cs="Verdana" w:ascii="Verdana" w:hAnsi="Verdana"/>
          <w:color w:val="4B001E"/>
          <w:sz w:val="20"/>
          <w:szCs w:val="27"/>
        </w:rPr>
        <w:t xml:space="preserve">Если семья, в которой находятся дети, решила возноситься и возносится, то до момента Вознесения (причем это не случится с вами, так сказать, прямо завтра, в том состоянии сознания, в котором вы находитесь сейчас) вы научитесь воспринимать и понимать очень глубоко то, о чем мы говорили перед тем, как Ника вам начнет рассказывать то, что она видит, на картинах, которые мы ей показываем, как это происходит. Тогда вы всей семьей просто отправляетесь в очередное путешествие все вместе, с преобразованными телами, вместе с детьми, с большой радостью. </w:t>
      </w:r>
    </w:p>
    <w:p>
      <w:pPr>
        <w:pStyle w:val="Style15"/>
        <w:rPr/>
      </w:pPr>
      <w:r>
        <w:rPr>
          <w:rFonts w:cs="Verdana" w:ascii="Verdana" w:hAnsi="Verdana"/>
          <w:color w:val="4B001E"/>
          <w:sz w:val="20"/>
          <w:szCs w:val="27"/>
        </w:rPr>
        <w:t>Если есть ситуация, когда при Вознесении такого единства в решении Душ нет, то большинство Душ, чаще всего ребенок, остается один, т.е. неполная семья, когда кто-то уходит. Ребенок остается до Вознесения и переходит с членом одной семьи. Но, при этом показывают, если Душа ушла раньше, допустим она решила не возноситься и ушла отсюда через смерть, то есть какие-то места, где эта встреча и общение в уровнях возможна. Т.е. вы не расстаетесь навсегда, это невозможно. Ситуация, когда ребенок к моменту вознесения остается совершенно один (сейчас показывают младенца возрастом до года, т.е. и такие ситуации возможны), эти новые дети обладают таким комплексом способностей, о которых вы даже не догадываетесь. И они совершенно легко и свободно общаются с тем миром, который для вашего логического ума недоступен. Они совершенно спокойно общаются со своими Ангелами, со своими высшими Аспектами, и у них нет ни испуга, ни проявлений страха, они совершенно лишены этого. Они находятся в полном осознании того, что им ничего не угрожает. Если этот ребенок не имеет какую-то специальную программу, а такие, как я понимаю есть, мне их показывают, что есть ещё другие программы, с которыми приходят новые дети, и даже совсем маленькие и возрастом постарше, до 18-20 лет, у которых особые специфические программы, и которые не собираются возноситься в четвертое, пятое измерение, а какое-то время будут находиться здесь и работать, то эти дети будут забираться Ангелами и вместе с ними перемещаться через родовой канал Вознесения на планету четвертого уровня.</w:t>
      </w:r>
    </w:p>
    <w:p>
      <w:pPr>
        <w:pStyle w:val="Style15"/>
        <w:rPr/>
      </w:pPr>
      <w:r>
        <w:rPr>
          <w:rFonts w:cs="Verdana" w:ascii="Verdana" w:hAnsi="Verdana"/>
          <w:color w:val="4B001E"/>
          <w:sz w:val="20"/>
          <w:szCs w:val="27"/>
        </w:rPr>
        <w:t>Как это будет выглядеть для обычных людей… Архангел Гавриил сейчас подчеркивает, что очень много событий ожидает вас впереди, вы совершенно иначе будете воспринимать эти события, но это не значит, что вы находитесь, например, среди членов своей семьи, и вдруг они все разом или кто-то один исчезают, кто-то куда-то девается, нет. И самое главное, что нам хотелось бы передать вам сейчас, это чтобы вы не испытывали страха перед грядущими переменами, чтобы стремились осознавать свою божественную природу, осознавать то, что вы есть бессмертный и бесконечный Дух, что вы есть бесконечное квантовое поле Творца, который просто сфокусировал внимание через ваше тело в этом месте, пришел сюда, чтобы получить опыт. Кто опыт Вознесения, кто другой опыт, кто-то пришел, чтобы совершить служение, акт доброй воли для этой Планеты, всего человечества, подарить себя в ответственный и важный момент. Это очень важно понимать, отнестись к жизни спокойно. Жизнь Божественна, прекрасна и всегда права. Очень важно вам так же осознать, что не кто-то пишет для вас сценарий того, что здесь происходит, это то, что намечали вы сами, как Души, прежде чем приходить в это путешествие, рождаться на этой Планете, получать здесь опыт. Вам придется за этот промежуток времени, который остается у вас, переосмыслить очень многие ценности, поменять свои представления и совершенно иначе расставить приоритеты своего восприятия. Научитесь принимать жизнь мудро и спокойно, таким образом вы обеспечите не только безболезненное, радостное пребывание в новых временах, но и поможете очень большому числу людей, которые окружают в вас в этих процессах. И это то, чем вы будете бесконечно гордиться, как и будем гордиться мы, наблюдая акты проявления здесь вашей божественной природы, потому что проявление этой божественной природы, этого акта Света, Любви, самопожертвования, сострадания, акта дарения, это тот ваш изначальный божественный потенциал, которым обладаете вы все, то ваше основное главное богатство, то ваше восприятие, которое вы приобретаете через эго, через тело, это опыт, получаемый на этих уровнях только для того, чтобы создать себе тот порог, на который вам нужно подняться, чтобы преобразовать и сделать себя более способным в проявлениях своего творческого дара, своей собственной изначальной Любви и Света.</w:t>
      </w:r>
      <w:r>
        <w:rPr>
          <w:rStyle w:val="Appleconvertedspace"/>
          <w:rFonts w:cs="Verdana" w:ascii="Verdana" w:hAnsi="Verdana"/>
          <w:color w:val="4B001E"/>
          <w:sz w:val="20"/>
          <w:szCs w:val="27"/>
        </w:rPr>
        <w:t> </w:t>
      </w:r>
      <w:r>
        <w:rPr>
          <w:rFonts w:cs="Verdana" w:ascii="Verdana" w:hAnsi="Verdana"/>
          <w:color w:val="4B001E"/>
          <w:sz w:val="20"/>
          <w:szCs w:val="27"/>
        </w:rPr>
        <w:t>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Есть такие 2 человека - Тиесто и Армин Ван Бюрен, оба занимаются музыкой нового времени - транс. Мне очень интересно, являются ли они работниками света и какой эффект оказывает на людей прослушивание такого рода музыки? Благодарю!</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7"/>
        </w:rPr>
      </w:pPr>
      <w:r>
        <w:rPr>
          <w:rFonts w:cs="Verdana" w:ascii="Verdana" w:hAnsi="Verdana"/>
          <w:color w:val="4B001E"/>
          <w:sz w:val="20"/>
          <w:szCs w:val="27"/>
        </w:rPr>
        <w:t>Архангел  Михаил будет отвечать.</w:t>
      </w:r>
    </w:p>
    <w:p>
      <w:pPr>
        <w:pStyle w:val="Style15"/>
        <w:rPr>
          <w:rFonts w:ascii="Verdana" w:hAnsi="Verdana" w:cs="Verdana"/>
          <w:color w:val="4B001E"/>
          <w:sz w:val="20"/>
          <w:szCs w:val="27"/>
        </w:rPr>
      </w:pPr>
      <w:r>
        <w:rPr>
          <w:rFonts w:cs="Verdana" w:ascii="Verdana" w:hAnsi="Verdana"/>
          <w:color w:val="4B001E"/>
          <w:sz w:val="20"/>
          <w:szCs w:val="27"/>
        </w:rPr>
        <w:t xml:space="preserve">Эта музыка небесных сфер, говорит он, это дар вам от тех цивилизаций, которые  курируют эту планету, от многочисленных цивилизаций, которые помогают этой планете. Эта музыка - это светозвуковая форма общения и активации нового поколения, тех, кого вы называете Новыми детьми. Они несут в себе очень мощные световые коды. Это музыка, которая им близка, и которая будет их настраивать на их изначальные божественные частоты. Это своего рода способ массового, быстрого активирования сознания тех Новых детей, которые пришли сюда. Многие из них, говорит Архангел Михаил, идя сюда, особенно это касается первой, второй волны, далеко не все оставляли себе открытыми завесы для полного выхода осознания, кто они есть. Многие пользуются тем (Архангел Михаил улыбается), что вы часто обвиняете себя за такое когда-то принятое решение, на самом деле это действительно ваш огромный дар себе. И речь идет о закрытии сознания о том, откуда ты пришел, что пришел сюда делать. Это дает уникальную возможность в закрытой системе, погрузившись в эту систему, мир третьего уровня материи, получить очень большой и разнообразный опыт. И именно благодаря этому опыту вы получаете возможность очень быстрого совершенствования. Мы уже не раз говорили об уникальности этой планеты и условиях на ней созданных для самосовершенствования. Да, этот опыт очень насыщенный, он подчас трудный, и приносит вам страдания, но это то, что очень быстро совершенствует. И Души, прежде, чем идти сюда, они это очень хорошо знают. Поэтому часть Новых детей (мне показывают, что это не такая уж большая часть, примерно 60 процентов от общего числа) шли сюда с желанием, со специальными программами закрытия сознания до того момента, как произойдет эта активация. Но они оставляли себе страховочные пояса. И один из таких массовых способов страховки, поскольку Новые дети приходят массово уже не один десяток лет, по нарастающей,- это появление таких людей, как Тиесто, Армин Ван Бюрен, которые и есть те ключи  вместе с их музыкой и энергетикой, которые будут открывать те завесы, которые Новые дети себе ставили, и они очень быстро будут активировать свое сознание, осознавать, кто они есть на самом деле, осознавать сначала на уровне чувствования, так же, как это делают все старые Души, уже давно получающие опыт, получать инициацию и проявлять качества, заложенные на генетическом уровне. Т.е. часть опыта их космической ДНК привнесена в эти физические тела, ДНК тела. И, таким образом, процессы активации проходят значительно быстрее и интенсивнее, ярче, даже четче, чем активация старых Душ. Это не значит, что они находятся в каком-то привилегированном отношении относительно старых Душ, это опыт, который вы (Души) выбирали сами себе. А Новые дети приходят с новыми программами, у них совершенно другие задачи. Они пришли сюда составить основу шестой расы, и мы с вами об этом уже говорили, они приходят сюда также помочь всему человечеству разрушить те ложные стереотипы, представления, все ложные шаблоны, существующие в сознании спящего человека, которые вложены здесь в условиях дуальности с темной стороны. Таким образом, каждый из них несет очень яркую, мощную программу, как световая вспышка, которая будет воздействовать на пространство, очищая его, давая возможность людям просыпаться и осознавать себя. </w:t>
      </w:r>
    </w:p>
    <w:p>
      <w:pPr>
        <w:pStyle w:val="Style15"/>
        <w:rPr>
          <w:rFonts w:ascii="Verdana" w:hAnsi="Verdana" w:cs="Verdana"/>
          <w:color w:val="4B001E"/>
          <w:sz w:val="20"/>
          <w:szCs w:val="27"/>
        </w:rPr>
      </w:pPr>
      <w:r>
        <w:rPr>
          <w:rFonts w:cs="Verdana" w:ascii="Verdana" w:hAnsi="Verdana"/>
          <w:color w:val="4B001E"/>
          <w:sz w:val="20"/>
          <w:szCs w:val="27"/>
        </w:rPr>
        <w:t>Одновременно многие из них несут программы излечения тела этой Планеты, причем совершенно четкие программы, разработанные для излечения физического и тонкого тела планеты. Мы с вами уже говорили, что многие из них, уже изначально придя сюда, рождаясь на планете - уже не осознаваемо работают. Многие из них работают вполне осознанно уже с возраста, превышающего семилетний. Новые дети обладают ещё большими возможностями, т.е. речь идет о совсем маленьких детях, добавляет Архангел Гавриил. Маленькие дети, которые сейчас только родились или в возрасте до трех лет, обладают очень большой силой мысли и световой мощностью этой мысли. Это дети, которые в состоянии помочь каждому из вас. Обратите на них внимание, будьте внимательны к ним. Обращайтесь к ним, хотя бы мысленно, проявляйте к ним свою Любовь, и вы получите, привлечете их внимание к себе. И это будет выглядеть часто как просьба ваших Душ оказать помощь, и они в состоянии оказать вам эту помощь. Действительно очень мощный приход на эту Планету. Новая раса, которая полностью изменит представление человечества о природе вещей, о природе человека, Планеты, т.е. все аспекты вашего мировоззрения претерпят большие изменения. Новые дети, те, о которых вопрос, это как раз те из них, выполняющих свою роль. Они – высокочастотные каналы, проводники энергии через свое творчество, те. которые активируют сознание и способности Новых детей. Активируя их не только тем, что они запускают кодовые частоты в сознании детей, но и давая им необходимые энергетические подключения.</w:t>
      </w:r>
    </w:p>
    <w:p>
      <w:pPr>
        <w:pStyle w:val="Style15"/>
        <w:rPr>
          <w:rFonts w:ascii="Verdana" w:hAnsi="Verdana" w:cs="Verdana"/>
          <w:color w:val="4B001E"/>
          <w:sz w:val="20"/>
          <w:szCs w:val="27"/>
        </w:rPr>
      </w:pPr>
      <w:r>
        <w:rPr>
          <w:rFonts w:cs="Verdana" w:ascii="Verdana" w:hAnsi="Verdana"/>
          <w:color w:val="4B001E"/>
          <w:sz w:val="20"/>
          <w:szCs w:val="27"/>
        </w:rPr>
      </w:r>
    </w:p>
    <w:p>
      <w:pPr>
        <w:pStyle w:val="Normal"/>
        <w:rPr>
          <w:rFonts w:ascii="Verdana" w:hAnsi="Verdana" w:cs="Verdana"/>
          <w:i/>
          <w:i/>
          <w:color w:val="808080"/>
          <w:sz w:val="20"/>
          <w:szCs w:val="20"/>
        </w:rPr>
      </w:pPr>
      <w:r>
        <w:rPr>
          <w:rFonts w:cs="Verdana" w:ascii="Verdana" w:hAnsi="Verdana"/>
          <w:b/>
          <w:i/>
          <w:color w:val="808080"/>
          <w:sz w:val="20"/>
          <w:szCs w:val="20"/>
        </w:rPr>
        <w:t>Вопрос 4.</w:t>
      </w:r>
      <w:r>
        <w:rPr>
          <w:rFonts w:cs="Verdana" w:ascii="Verdana" w:hAnsi="Verdana"/>
          <w:i/>
          <w:color w:val="808080"/>
          <w:sz w:val="20"/>
          <w:szCs w:val="20"/>
        </w:rPr>
        <w:t xml:space="preserve"> Здравствуйте, дорогие Учителя и Архангелы! В столице Гватемалы, пострадавшей от тропического шторма «Агата», таинственно появилась внушительная воронка, поглотившей целое здание швейной фабрики. В чем причина такого явления? Спасибо.</w:t>
      </w:r>
    </w:p>
    <w:p>
      <w:pPr>
        <w:pStyle w:val="Normal"/>
        <w:rPr>
          <w:rFonts w:ascii="Verdana" w:hAnsi="Verdana" w:cs="Verdana"/>
          <w:i/>
          <w:i/>
          <w:color w:val="808080"/>
          <w:sz w:val="20"/>
          <w:szCs w:val="20"/>
        </w:rPr>
      </w:pPr>
      <w:r>
        <w:rPr>
          <w:rFonts w:cs="Verdana" w:ascii="Verdana" w:hAnsi="Verdana"/>
          <w:i/>
          <w:color w:val="808080"/>
          <w:sz w:val="20"/>
          <w:szCs w:val="20"/>
        </w:rPr>
      </w:r>
    </w:p>
    <w:p>
      <w:pPr>
        <w:pStyle w:val="Style15"/>
        <w:rPr>
          <w:rFonts w:ascii="Verdana" w:hAnsi="Verdana" w:cs="Verdana"/>
          <w:color w:val="4B001E"/>
          <w:sz w:val="20"/>
          <w:szCs w:val="20"/>
        </w:rPr>
      </w:pPr>
      <w:r>
        <w:rPr>
          <w:rFonts w:cs="Verdana" w:ascii="Verdana" w:hAnsi="Verdana"/>
          <w:color w:val="4B001E"/>
          <w:sz w:val="20"/>
          <w:szCs w:val="20"/>
        </w:rPr>
        <w:t xml:space="preserve">Интересный вопрос, пошла картинка, отвечает Иешуа. Он говорит, что вы будете наблюдать такие моменты. Это не единственный момент, из тех которые уже есть сейчас, за последние 2009 и текущий 2010 годы. Такие моменты имели место быть, просто часть событий не попадает в вашу прессу. Это следствие того, что тело планеты начинает очищаться. Человеческая деятельность причинила ему достаточно много вреда. Состояние сознания человечества повлияло на тонкие тела планеты разрушительно, потом это влияет на физическое состояние планеты. Ваше состояние сознания так же поковеркало и само физическое тело планеты. Конечно, и многочисленное присутствие внеземных цивилизаций и большое количество Вознесенных Мастеров, наличие городов – духовных центров планеты никогда не позволяли превысить разрушительные аспекты перед созидательными. Минимальный уровень для того, чтобы человечество вообще не свалилось до животного состояния, присутствовал, и это огромный дар всего мироздания этому месту. Многие из вас присутствуют здесь на этой планете по той же причине, поддерживая духовный потенциал планеты, который не позволяет разрушить тонкие тела и физическое тело планеты. </w:t>
      </w:r>
    </w:p>
    <w:p>
      <w:pPr>
        <w:pStyle w:val="Style15"/>
        <w:rPr>
          <w:rFonts w:ascii="Verdana" w:hAnsi="Verdana" w:cs="Verdana"/>
          <w:color w:val="4B001E"/>
          <w:sz w:val="20"/>
          <w:szCs w:val="20"/>
        </w:rPr>
      </w:pPr>
      <w:r>
        <w:rPr>
          <w:rFonts w:cs="Verdana" w:ascii="Verdana" w:hAnsi="Verdana"/>
          <w:color w:val="4B001E"/>
          <w:sz w:val="20"/>
          <w:szCs w:val="20"/>
        </w:rPr>
        <w:t xml:space="preserve">Так, как и вы в процессах преобразования, о которых мы неоднократно говорили, преобразуется и тело Гайи. Мы с вами говорили уже неоднократно о том, что Гайя - это живое существо, это тоже Душа, которая так же, как и вы проходит очистки, излечения и преобразования своего тела. Поскольку и тонкие, и физическое тело планеты начинают излечиваться, а начинается все сверху, так же как и у вас, энергии преобразования поступают сверху, очищаются сначала тонкие слои, потом это все доходит до физического тела. Так и происходит с физическим телом Гайи. Тонкие слои планеты сейчас находятся в очень активных преобразованиях, они структурированы, они очищены. Мы говорили с вами о том, что Гайя уже вышла на уровень УЗС 12 (уровень закрепления сознания) в канале Вознесения, какой есть и у вас у каждого, Гайя вышла за 12 уровень. Соответственно, все её тонкие тела уже очищены. И сейчас она приступает к очистке и структурированию эфирных слоев. Это тот слой, который напрямую связан с физическим телом планеты. То есть, это то, что вы ощущаете как твердое, что вы видите своими физическими глазами и воспринимаете своим физическим телом, наше физическое тело вибрирует на одних частотах с физическим телом планеты. Следствие этих очисток вы будете наблюдать неоднократно. Вы будете наблюдать различные движения земной коры, вы будете свидетелями извержения вулканов, соответственно, это будет сопровождаться какими-то явлениями, связанными с обрушениями и т.д. Это все процессы выравнивания и излечения. </w:t>
      </w:r>
    </w:p>
    <w:p>
      <w:pPr>
        <w:pStyle w:val="Style15"/>
        <w:rPr>
          <w:rFonts w:ascii="Verdana" w:hAnsi="Verdana" w:cs="Verdana"/>
          <w:color w:val="4B001E"/>
          <w:sz w:val="20"/>
          <w:szCs w:val="20"/>
        </w:rPr>
      </w:pPr>
      <w:r>
        <w:rPr>
          <w:rFonts w:cs="Verdana" w:ascii="Verdana" w:hAnsi="Verdana"/>
          <w:color w:val="4B001E"/>
          <w:sz w:val="20"/>
          <w:szCs w:val="20"/>
        </w:rPr>
        <w:t>То место, про которое вы спрашиваете (как мне показывают сейчас в схеме), с физической точки зрения, конечно, будет объяснено, что под этим зданием (мне сейчас показывают) была пустотная линза, и при ударе стихии, и при том, что одновременно происходит вибрация почвы (стихии зарождаются и в этом случае), происходит сдвиг, небольшой, 1-12 см, но он может вызвать обвал, как карточные домики разваливаются. Все это идет волной, и там, где слабо, там и рвется.</w:t>
      </w:r>
      <w:r>
        <w:rPr>
          <w:rStyle w:val="Appleconvertedspace"/>
          <w:rFonts w:cs="Verdana" w:ascii="Verdana" w:hAnsi="Verdana"/>
          <w:color w:val="4B001E"/>
          <w:sz w:val="20"/>
          <w:szCs w:val="20"/>
        </w:rPr>
        <w:t> </w:t>
      </w:r>
      <w:r>
        <w:rPr>
          <w:rFonts w:cs="Verdana" w:ascii="Verdana" w:hAnsi="Verdana"/>
          <w:color w:val="4B001E"/>
          <w:sz w:val="20"/>
          <w:szCs w:val="20"/>
        </w:rPr>
        <w:t>В этом случае, если подходить и объяснять с физической точки зрения, то там произошло смещение пластов, и стройность конструкции над пустотной линзой, находящейся внизу, была нарушена, это позволило произойти обрушению. </w:t>
      </w:r>
    </w:p>
    <w:p>
      <w:pPr>
        <w:pStyle w:val="Style15"/>
        <w:rPr>
          <w:rFonts w:ascii="Verdana" w:hAnsi="Verdana" w:cs="Verdana"/>
          <w:color w:val="4B001E"/>
          <w:sz w:val="20"/>
          <w:szCs w:val="27"/>
        </w:rPr>
      </w:pPr>
      <w:r>
        <w:rPr>
          <w:rFonts w:cs="Verdana" w:ascii="Verdana" w:hAnsi="Verdana"/>
          <w:color w:val="4B001E"/>
          <w:sz w:val="20"/>
          <w:szCs w:val="20"/>
        </w:rPr>
        <w:t>Это будет происходить повсеместно, это будет происходить во многих местах, различные катаклизмы. Вы должны к этому подходить очень мудро. Невозможно планете, Гайе, так же как и вам с неизлеченым телом, войти в преобразования физического тела и вознестись. Гайя будет очищаться. Сейчас делается все возможное, в том числе и вашими усилиями, теми медитациями, которые проводите вы, проводят другие группы на планете, и проводится множественная другая световая работа различных групп, которые освещаются в вашей прессе и которые не освещаются. Этой многочисленной световой работой сглаживаются очень многие процессы. Они делаются (другие работы) не так масштабно, и это происходит не так болезненно. Ни у кого из вас, находящихся здесь Душ, нет желания получить какую-либо душевную травму до того, как вы начнете осознавать многие процессы. Поэтому все программы, разработанные вами до того, как прийти сюда, все полны любви и сострадания как к самой планете, так и к каждой Душе, находящейся здесь. Это вам важно понять и воспринимать все события, которые будут происходить именно таким образом. Ни страх, ни осуждение событий, которые будут происходить, не помогут. Ваша любовь и сострадание помогут людям, находящимся в таких опасных зонах, преодолеть в себе панику и страх, и относительно спокойно пережить все эти процессы излечения физического тела планеты. Без этого излечения (подчеркиваю еще раз) невозможен выход на Вознесение. Планета будет очищена, будет очищено ее физическое тело, и вы - те, кто активно будет участвовать в этих процессах. Эти процессы будут эффективны, когда вы наполнены собственной божественной силой, осознанием своего божественного могущества, в любви, в сострадании. Страх никогда не может быть советчиком и помогать в этих процессах. Только глубинное состояние гармонии, в бесконечной любви ко всему, что вас окружает на этой планете, к каждому человеку поможет вам самым оптимальным образом пройти многие процессы очистки преобразования тела планеты. Вы должны понимать, мои дорогие, что та помощь, что оказывается сверху, те энергии, которые поступают (ведь проводниками их являетесь вы), их никто не может насильно сюда подать. Вы призываете их своими искренностью, любовью и чистотой своих намерений. Ваша сила любви и сострадания дает вам возможность проводить адекватное количество потоков на выравнивание всех критических ситуаций. Вы и только вы являетесь хозяином положения на этой планете. Именно от вас очень многое зависит в тех процессах, которые происходят с телом Гайи. Она всегда бесконечно любила и любит вас, и вы это хорошо знаете. Поэтому вы с большой любовью все время помогаете ей. Сейчас вы настроены помогать Гайе пройти процессы наименее болезненно, наиболее быстро, целесообразно и наиболее гладко, не причиняя ей и всем людям, которые здесь находятся, большого страдания. Даже понятие страдания и понимание всех происходящих событий - это тоже все весьма относительно. Те события, которые вы можете оценивать как трагические (если вы их оцениваете логическим умом), если вы будете оценивать их сердцем, будете воспринимать их как благо - все относительно, мои дорогие, учитесь проявлять свою божественную мудрость, доверять жизни, потому что все, что происходит в жизни, происходит самым наилучшим образом. Это один из основных принципов творения, и он действует во всех пределах мироздания. Вы - божественные носители этих принципов на этой планете.</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i/>
          <w:i/>
          <w:color w:val="808080"/>
          <w:sz w:val="20"/>
          <w:szCs w:val="20"/>
        </w:rPr>
      </w:pPr>
      <w:r>
        <w:rPr>
          <w:rFonts w:cs="Verdana" w:ascii="Verdana" w:hAnsi="Verdana"/>
          <w:b/>
          <w:i/>
          <w:color w:val="808080"/>
          <w:sz w:val="20"/>
          <w:szCs w:val="20"/>
        </w:rPr>
        <w:t>Вопрос 5.</w:t>
      </w:r>
      <w:r>
        <w:rPr>
          <w:rFonts w:cs="Verdana" w:ascii="Verdana" w:hAnsi="Verdana"/>
          <w:i/>
          <w:color w:val="808080"/>
          <w:sz w:val="20"/>
          <w:szCs w:val="20"/>
        </w:rPr>
        <w:t xml:space="preserve"> Я вас люблю, дорогие Учителя, Архангелы и участники)))) У меня вопрос о красоте. Физической. От чего она зависит, для чего дается, и почему на земле к красивым людям особое отношение? И еще, почему бывают некрасивые люди? Меня интересует не то, что гены и научное понятие, а более глубокие корни... по каким принципам мы выбираем себе физическое тело, каковы духовные составляющие, если они есть? Спасибо всем НАМ.</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i/>
          <w:color w:val="808080"/>
          <w:sz w:val="20"/>
          <w:szCs w:val="20"/>
        </w:rPr>
        <w:t xml:space="preserve">Присоединяюсь к вопросу! </w:t>
      </w:r>
    </w:p>
    <w:p>
      <w:pPr>
        <w:pStyle w:val="Normal"/>
        <w:rPr>
          <w:rFonts w:ascii="Verdana" w:hAnsi="Verdana" w:cs="Verdana"/>
          <w:i/>
          <w:i/>
          <w:color w:val="808080"/>
          <w:sz w:val="20"/>
          <w:szCs w:val="20"/>
        </w:rPr>
      </w:pPr>
      <w:r>
        <w:rPr>
          <w:rFonts w:cs="Verdana" w:ascii="Verdana" w:hAnsi="Verdana"/>
          <w:i/>
          <w:color w:val="808080"/>
          <w:sz w:val="20"/>
          <w:szCs w:val="20"/>
        </w:rPr>
        <w:t xml:space="preserve">Хотелось бы побольше деталей услышать о том, как и почему наш глаз решает, что красиво, а что нет. </w:t>
      </w:r>
    </w:p>
    <w:p>
      <w:pPr>
        <w:pStyle w:val="Normal"/>
        <w:rPr>
          <w:rFonts w:ascii="Verdana" w:hAnsi="Verdana" w:cs="Verdana"/>
          <w:i/>
          <w:i/>
          <w:color w:val="808080"/>
          <w:sz w:val="20"/>
          <w:szCs w:val="20"/>
        </w:rPr>
      </w:pPr>
      <w:r>
        <w:rPr>
          <w:rFonts w:cs="Verdana" w:ascii="Verdana" w:hAnsi="Verdana"/>
          <w:i/>
          <w:color w:val="808080"/>
          <w:sz w:val="20"/>
          <w:szCs w:val="20"/>
        </w:rPr>
        <w:t xml:space="preserve">1. А ещё, например, зная, что случайностей не бывает, я бы спросил про то, почему современные женские чулки и колготки выглядят так сексуально привлекательно для нас, мужчин. Почему колготки нам кажутся красивее нашей естественной кожи? </w:t>
      </w:r>
    </w:p>
    <w:p>
      <w:pPr>
        <w:pStyle w:val="Normal"/>
        <w:rPr>
          <w:rFonts w:ascii="Verdana" w:hAnsi="Verdana" w:cs="Verdana"/>
          <w:i/>
          <w:i/>
          <w:color w:val="808080"/>
          <w:sz w:val="20"/>
          <w:szCs w:val="20"/>
        </w:rPr>
      </w:pPr>
      <w:r>
        <w:rPr>
          <w:rFonts w:cs="Verdana" w:ascii="Verdana" w:hAnsi="Verdana"/>
          <w:i/>
          <w:color w:val="808080"/>
          <w:sz w:val="20"/>
          <w:szCs w:val="20"/>
        </w:rPr>
        <w:t xml:space="preserve">Это что наша мужская генетическая память про прошлые воплощения в других цивилизациях, где наша кожа была такая гладенькая и блестящая? </w:t>
      </w:r>
    </w:p>
    <w:p>
      <w:pPr>
        <w:pStyle w:val="Normal"/>
        <w:rPr>
          <w:rFonts w:ascii="Verdana" w:hAnsi="Verdana" w:cs="Verdana"/>
          <w:i/>
          <w:i/>
          <w:color w:val="808080"/>
          <w:sz w:val="20"/>
          <w:szCs w:val="20"/>
        </w:rPr>
      </w:pPr>
      <w:r>
        <w:rPr>
          <w:rFonts w:cs="Verdana" w:ascii="Verdana" w:hAnsi="Verdana"/>
          <w:i/>
          <w:color w:val="808080"/>
          <w:sz w:val="20"/>
          <w:szCs w:val="20"/>
        </w:rPr>
        <w:t xml:space="preserve">И почему люди предпочитают более высоких и стройных партнёров? </w:t>
      </w:r>
    </w:p>
    <w:p>
      <w:pPr>
        <w:pStyle w:val="Normal"/>
        <w:rPr>
          <w:rFonts w:ascii="Verdana" w:hAnsi="Verdana" w:cs="Verdana"/>
          <w:i/>
          <w:i/>
          <w:color w:val="808080"/>
          <w:sz w:val="20"/>
          <w:szCs w:val="20"/>
        </w:rPr>
      </w:pPr>
      <w:r>
        <w:rPr>
          <w:rFonts w:cs="Verdana" w:ascii="Verdana" w:hAnsi="Verdana"/>
          <w:i/>
          <w:color w:val="808080"/>
          <w:sz w:val="20"/>
          <w:szCs w:val="20"/>
        </w:rPr>
        <w:t xml:space="preserve">А кто-то более полных и широкоплечих... </w:t>
      </w:r>
    </w:p>
    <w:p>
      <w:pPr>
        <w:pStyle w:val="Normal"/>
        <w:rPr>
          <w:rFonts w:ascii="Verdana" w:hAnsi="Verdana" w:cs="Verdana"/>
          <w:i/>
          <w:i/>
          <w:color w:val="808080"/>
          <w:sz w:val="20"/>
          <w:szCs w:val="20"/>
        </w:rPr>
      </w:pPr>
      <w:r>
        <w:rPr>
          <w:rFonts w:cs="Verdana" w:ascii="Verdana" w:hAnsi="Verdana"/>
          <w:i/>
          <w:color w:val="808080"/>
          <w:sz w:val="20"/>
          <w:szCs w:val="20"/>
        </w:rPr>
        <w:t xml:space="preserve">2. Также я чувствую, что современный повсеместный эротизм в рекламе, культ красоты тела, реклама секса, стриптиз, порно, проституция - сильнейшее оружие и следы присутствия Тёмной оси на Земле. </w:t>
      </w:r>
    </w:p>
    <w:p>
      <w:pPr>
        <w:pStyle w:val="Normal"/>
        <w:rPr>
          <w:rFonts w:ascii="Verdana" w:hAnsi="Verdana" w:cs="Verdana"/>
          <w:i/>
          <w:i/>
          <w:color w:val="808080"/>
          <w:sz w:val="20"/>
          <w:szCs w:val="20"/>
        </w:rPr>
      </w:pPr>
      <w:r>
        <w:rPr>
          <w:rFonts w:cs="Verdana" w:ascii="Verdana" w:hAnsi="Verdana"/>
          <w:i/>
          <w:color w:val="808080"/>
          <w:sz w:val="20"/>
          <w:szCs w:val="20"/>
        </w:rPr>
        <w:t xml:space="preserve">Кто работал над всем этим? Одна лишь Тёмная ось? Там чувствуются их темные таланты. </w:t>
      </w:r>
    </w:p>
    <w:p>
      <w:pPr>
        <w:pStyle w:val="Normal"/>
        <w:rPr>
          <w:rFonts w:ascii="Verdana" w:hAnsi="Verdana" w:cs="Verdana"/>
          <w:i/>
          <w:i/>
          <w:color w:val="808080"/>
          <w:sz w:val="20"/>
          <w:szCs w:val="20"/>
        </w:rPr>
      </w:pPr>
      <w:r>
        <w:rPr>
          <w:rFonts w:cs="Verdana" w:ascii="Verdana" w:hAnsi="Verdana"/>
          <w:i/>
          <w:color w:val="808080"/>
          <w:sz w:val="20"/>
          <w:szCs w:val="20"/>
        </w:rPr>
        <w:t xml:space="preserve">Либо все силы совместно, так как размножаться всё же надо, но кем-то были нарушены правила? </w:t>
      </w:r>
    </w:p>
    <w:p>
      <w:pPr>
        <w:pStyle w:val="Normal"/>
        <w:rPr>
          <w:rFonts w:ascii="Verdana" w:hAnsi="Verdana" w:cs="Verdana"/>
          <w:i/>
          <w:i/>
          <w:color w:val="808080"/>
          <w:sz w:val="20"/>
          <w:szCs w:val="20"/>
        </w:rPr>
      </w:pPr>
      <w:r>
        <w:rPr>
          <w:rFonts w:cs="Verdana" w:ascii="Verdana" w:hAnsi="Verdana"/>
          <w:i/>
          <w:color w:val="808080"/>
          <w:sz w:val="20"/>
          <w:szCs w:val="20"/>
        </w:rPr>
        <w:t xml:space="preserve">Мне кажется именно в этой области идёт решающая борьба за души людей. </w:t>
      </w:r>
    </w:p>
    <w:p>
      <w:pPr>
        <w:pStyle w:val="Normal"/>
        <w:rPr>
          <w:rFonts w:ascii="Verdana" w:hAnsi="Verdana" w:cs="Verdana"/>
          <w:i/>
          <w:i/>
          <w:color w:val="808080"/>
          <w:sz w:val="20"/>
          <w:szCs w:val="20"/>
        </w:rPr>
      </w:pPr>
      <w:r>
        <w:rPr>
          <w:rFonts w:cs="Verdana" w:ascii="Verdana" w:hAnsi="Verdana"/>
          <w:i/>
          <w:color w:val="808080"/>
          <w:sz w:val="20"/>
          <w:szCs w:val="20"/>
        </w:rPr>
        <w:t xml:space="preserve">С другой стороны, чрезмерный аскетизм в этом вопросе, типа ношения паранджи, вроде бы нами также не приветствуется. </w:t>
      </w:r>
    </w:p>
    <w:p>
      <w:pPr>
        <w:pStyle w:val="Normal"/>
        <w:rPr>
          <w:rFonts w:ascii="Verdana" w:hAnsi="Verdana" w:cs="Verdana"/>
          <w:i/>
          <w:i/>
          <w:color w:val="808080"/>
          <w:sz w:val="20"/>
          <w:szCs w:val="20"/>
        </w:rPr>
      </w:pPr>
      <w:r>
        <w:rPr>
          <w:rFonts w:cs="Verdana" w:ascii="Verdana" w:hAnsi="Verdana"/>
          <w:i/>
          <w:color w:val="808080"/>
          <w:sz w:val="20"/>
          <w:szCs w:val="20"/>
        </w:rPr>
        <w:t xml:space="preserve">И я не думаю, что Светлые силы против красивых человеческих тел. </w:t>
      </w:r>
    </w:p>
    <w:p>
      <w:pPr>
        <w:pStyle w:val="Normal"/>
        <w:rPr>
          <w:rFonts w:ascii="Verdana" w:hAnsi="Verdana" w:cs="Verdana"/>
          <w:i/>
          <w:i/>
          <w:color w:val="808080"/>
          <w:sz w:val="20"/>
          <w:szCs w:val="20"/>
        </w:rPr>
      </w:pPr>
      <w:r>
        <w:rPr>
          <w:rFonts w:cs="Verdana" w:ascii="Verdana" w:hAnsi="Verdana"/>
          <w:i/>
          <w:color w:val="808080"/>
          <w:sz w:val="20"/>
          <w:szCs w:val="20"/>
        </w:rPr>
        <w:t xml:space="preserve">Прокомментируйте, пожалуйста. </w:t>
      </w:r>
    </w:p>
    <w:p>
      <w:pPr>
        <w:pStyle w:val="Normal"/>
        <w:rPr/>
      </w:pPr>
      <w:r>
        <w:rPr>
          <w:rFonts w:cs="Verdana" w:ascii="Verdana" w:hAnsi="Verdana"/>
          <w:i/>
          <w:color w:val="808080"/>
          <w:sz w:val="20"/>
          <w:szCs w:val="20"/>
        </w:rPr>
        <w:t xml:space="preserve">С уважением и трепетом.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нтересный вопрос, спасибо. Я (Ника) сразу позволю от себя добавить, когда я начала очень активно путешествовать сознанием по мирозданию и сталкиваться с большим количеством разных рас, то с точки зрения человеческого восприятия, к которому все привыкли, вы бы назвали многих из них некрасивыми, ужасными и прочее. Все зависит от точки восприятия. Лично для меня нет ни одной формы, как бы она не выглядела, будь она железобразной, или это жук,- ну кто угодно, не важно, для меня любая форма, как бы она не выглядела,- это совершенство, она уникальна, я смотрю на нее, как маленький ребенок, раскрыв глазищи, с восхищением, несмотря на то, что эта форма мне непривычна. Я ее, может быть, встречаю впервые, хотя память моя, моей Души, подсказывает мне, что я много чего повидала, и очень многое вижу не впервые. Все зависит от точки восприятия. Культ нашего физического тела - это наше восприятие, которое, возможно, здесь воспитывалось генетически, под воздействием которым подвергалась наша сторона дуальност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Сейчас мы спросим наших Учителей. По своему четкому внутреннему ощущению, которое я для себя определила, я совершенно четко знаю, что не зависимо от того, какую форму имеет то или иное живое существо в мироздании, для меня при знакомстве, при первом контакте и дальнейшем общении (при том, что у меня вызывает интерес форма, которой он обладает)- мне просто интересно. Интересно. когда мы видим нечто необычное, новое. Для меня все равно самым главным являются духовные качества этого существа, его способность говорить, внутренняя красота – это главное. Какая бы это форма ни была, как бы ни выглядела она, ну, условно говоря, это инфузория-туфелька, или это огромная глыба, похожая на камень, обладающая разумом. Не важно, как оно выглядит, важно, какой аспект духовности, какую внутреннюю красоту несет эта форма. Именно это важно, потому что это создает необыкновенно красивые структуры на тонком плане. Совершенно необыкновенны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ысль - вот этот развитый разум, он создает необыкновенно прекрасные формы. Мы же все - та или иная энергетика формы, которую мы принимаем, форма, которую мы выбрали, для того чтобы присутствовать в материи.  В этой цивилизации мы выбрали эту форму, и она здесь очень интересна и очень удобна нам. Есть масса других форм присутствия в материи. Они абсолютно разные, и не это главное. Мы же все, как Души с сознанием, все мы работаем мыслью и развиваемся. Развиваем эти свои энергетические поля, квантовые структуры, они дают необыкновенную красоту визуального восприятия, они же дают необыкновенную красоту общения, ощущения на уровне чувствования. Этот язык чувствования, о котором нам постоянно говорят, вот это ощущение, и не важно кто в какой форме стоит перед тобой. Вот это ощущение внутренней красоты - это главное, на что реагирует Душа. Поскольку именно в этих структурах (она же уникальна) нет одинаковых энергетических форм, нет одинакового опыта. Именно в этих структурах, в этой энергетике вся прелесть. Когда мы ощущаем своих Учителей, которые присутствуют на Канале, энергии которых вы ощущаете, образы которые представляются нам и которые мы видим, которые запечатлевают художники, когда видят образы Ангелов, Архангелов - это визуальная картинка восприятия. На самом деле все это энергия, которая для нашей Души и есть тот самый целительный поток, который мы никогда не спутаем. Мы никогда не спутаем одно существо с другим, потому что каждое из них уникально, и эта уникальность присутствует в каждой Душе, в каждом из нас.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Что касается формы тела, конечно, все, что делается в божественном творении - все наполнено гармоникой божественного творения. Иначе бы это творение просто не смогло существовать. Мы уже неоднократно говорили вам о том, что каждая частичка любого телоносителя, любой формы, она вся поддерживается энергией Творца, поддерживается энергией Любви. Если только представить себе, что отключили бы эти потоки, то в мгновенье все бы стерлось, перестало бы существовать в вашем плане, исчезло бы как мираж. Солнечная система исчезла бы, если бы перекрыли поток, подаваемый на нее. Все существует, вибрирует только благодаря энергии Любви. В том числе поддерживаются и различные формы жизни, в том числе и ваши тела. Конечно, каждая форма имеет определенный код, который является тоже божественным. Поэтому этот код имеет как цветовую характеристику, так и характеристику тела. И как бы вы ни выглядели внешне, как бы вы себя внешне ни воспринимали, разделяя на красивых- не красивых, все равно всегда будет индивидуальное восприятие или восприятие, которое присутствует у вас в качестве мод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рхангел Михаил улыбается и добавляет, что у вас же были периоды в истории человечества, когда в моде были пышнотелые формы, так и периоды, когда в моду, в массовый культ, в коллективное сознание внедрялись другие стандарты, худые и так далее. Это все формы, навязанные опытом вашего личностного восприятия. Либо они существуют в коллективном сознании, и у вас существует эталон красоты, либо это ваши индивидуальные предпочтения, связанные, возможно, с формой своего собственного тела, или телоносителя, которое вы выбирали, реинкарнируясь здесь, или с какими-то другими формами, с которыми вы сталкивались. В основном ваши предпочтения - визуальные, они связаны с памятью вашей Души на этой планете. Если вы присутствуете на этой планете не так давно, ваши предпочтения и формы могут быть совершенно другими, приятие красоты может быть другое. Но вам важно понять здесь еще и то, что любое тело, как бы оно для вас ни выглядело, если вы его разложите на числовые коды и пропорции (человеческое тело всегда имеет коды, которые поддерживают форму этого тела), то оно записано в каждой клеточке разворачивающегося генома. Какой бы цвет глаз, кожи вы ни принимали, все равно пропорции в каждой форме соответствуют определенной божественной гармонике, которая непременно учитывалась при создании формы-носителя. Если идет сбой, тело не сможет функционировать носителем в этой материи. Во многом это индивидуальное восприяти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ешуа сейчас хочет сказать относительно другого. Он показывает несколько фотографий, и предлагает мне сейчас посмотреть на эти фотографии. С точки зрения представления современного человечества о красоте, формы лиц на фотографиях, что он показывает, разные. Следуя модным тенденциям, очень четко можно сказать, что этот очень красив, этот не очень. Это если смотреть с точки зрения визуальной картинки. Я смотрю на все эти картинки, Иешуа спрашивает меня (и просит вам объяснять)- на что ты прежде всего обращаешь внимание? Я говорю - на глаза, конечно, и на энергетику, которая идет от этих фотографий, сразу выделяя одну (в центре ряда). Это для меня важно. Для меня другое не важно. Вот он и говорит, что важность того, что для вас важно во внешности определяется уровнем закреплением вашего сознания и уровнем того, как вы воспринимаете Душу. То есть чем выше ваше сознание, тем меньше вы обращаете внимание не неважное. Для влюбленного человека его друг или подруга являются идеалом, потому, что он его любит. Нет в нем ничего несовершенного. В то же время другому человеку этот партнер может казаться совершенно не интересным внешне. То есть любят не за внешнюю красоту, любят за ту внутреннюю суть, любят того Наблюдателя, который находится в теле. Это самое главно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Переходя ко второму вопросу, они говорят, что эгоистичное желание, желание, идущее от Эго, желание обладать вниманием, иметь рядом около себя человека, который соответствует какому-то общепризнанному эталону красоты - это свойство, которым обладает логический ум и ваше Эго. Поэтому на этом очень активно играли. Через эту логику воздействия действовала и темная сторона. Они очень четко знают все слабости в процессе роста, выхода на духовное понимание сути жизни и на духовное мировосприятие. Они очень четко и хорошо это знают, и всячески пользуются этим. Вы правильно заметили (говорит Иешуа), что вам сначала всячески навязываются определенные стандарты вашего видеоряда, вашего восприятия, определенные модные тенденции. И потом через эти стандарты навязывают вам элементы духовного понижения. Это соблазны, на которых вас ловят, на вашей животной природе тела, на вашей самости, на вашем эгоизме, действуя через логический ум, через подсознание, которое обслуживает логический ум, внедряя  в вас программы, держащие вас на этом низком уровне, приковывая к этим стандартам, которые в вас введены. Я это называю прогированием. Потому что темное прогирование, которое я сама наблюдаю на тонких планах в человеческих полях, туда действительно ставятся программки, которые очень сильно влияют на восприятие. Ставят энергетические блокировки на энергетические потоки, которые не позволяют уже достаточно легко и свободно выйти на уровень духовного восприятия жизни. Все это происходит не просто так, то есть темная сторона тоже не может действовать совершенно фривольно и делать все, что она хочет. Обе стороны в дуальном мире работают по определенным правилам. Все работают в рамках тех божественных разрешений, которые существуют из многочисленных правил. Но  посредством разных ухищрений они смогли очень мягко обходить какие-то правила. Когда вы позволяете себе внедрить вам в голову какой-то навязанный стандарт, значит вы как бы открываете в себя это канал, через который дальше вам уже можно внедрять, воздействовать, вставлять более серьезные понижающие энергетические потоки, темные программы. Получается, сам человек позволяет все это сделать. В системе выбора все это позволено. Поэтому сначала вам внедряется, например, стандарт о красоте (например, длинные ноги), а потом уже на эти ноги одеваются совершенно немыслимые какие-то штучки, и</w:t>
      </w:r>
      <w:r>
        <w:rPr>
          <w:rStyle w:val="Appleconvertedspace"/>
          <w:rFonts w:cs="Verdana" w:ascii="Verdana" w:hAnsi="Verdana"/>
          <w:color w:val="4B001E"/>
          <w:sz w:val="20"/>
          <w:szCs w:val="20"/>
        </w:rPr>
        <w:t> </w:t>
      </w:r>
      <w:r>
        <w:rPr>
          <w:rFonts w:cs="Verdana" w:ascii="Verdana" w:hAnsi="Verdana"/>
          <w:color w:val="4B001E"/>
          <w:sz w:val="20"/>
          <w:szCs w:val="20"/>
        </w:rPr>
        <w:t>постепенно вы переходите от стриптиза к порнографии… эта область воздействиия занимается прямым темным прогированием.</w:t>
      </w:r>
      <w:r>
        <w:rPr>
          <w:rStyle w:val="Appleconvertedspace"/>
          <w:rFonts w:cs="Verdana" w:ascii="Verdana" w:hAnsi="Verdana"/>
          <w:color w:val="4B001E"/>
          <w:sz w:val="20"/>
          <w:szCs w:val="20"/>
        </w:rPr>
        <w:t> </w:t>
      </w:r>
      <w:r>
        <w:rPr>
          <w:rFonts w:cs="Verdana" w:ascii="Verdana" w:hAnsi="Verdana"/>
          <w:color w:val="4B001E"/>
          <w:sz w:val="20"/>
          <w:szCs w:val="20"/>
        </w:rPr>
        <w:t>Это и есть испытание и тот опыт, который вы проходите. И чем больше вы вязните в таких испытаниях, тем сложнее вам выйти на духовные уровни. Но зато, если вы выходите из этого опыта, этот опыт</w:t>
      </w:r>
      <w:r>
        <w:rPr>
          <w:rStyle w:val="Appleconvertedspace"/>
          <w:rFonts w:cs="Verdana" w:ascii="Verdana" w:hAnsi="Verdana"/>
          <w:color w:val="4B001E"/>
          <w:sz w:val="20"/>
          <w:szCs w:val="20"/>
        </w:rPr>
        <w:t> </w:t>
      </w:r>
      <w:r>
        <w:rPr>
          <w:rFonts w:cs="Verdana" w:ascii="Verdana" w:hAnsi="Verdana"/>
          <w:color w:val="4B001E"/>
          <w:sz w:val="20"/>
          <w:szCs w:val="20"/>
        </w:rPr>
        <w:t xml:space="preserve">действительно является очень важным и интересным. Именно поэтому вы и устраиваете себе на этой планете такое большое разнообразие опытов. Именно поэтому здесь создана дуальность, которая все время вас искушает, и вам постоянно приходится бороться с этими искушениями. Бороться между этими животными инстинктами, которые присутствуют у тела, и теми духовными критериями, которые существуют в вас.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ы говорили о присутствии Духа в вашем теле. Возможно или невозможно объединить внешнюю красоту и духовность? Вне всякого сомнения. Конечно, потому что духовный человек, проживая и осознавая себя в Духе, меняет свои мысли. Меняет свое поведение, он красив как Душа, он красив во всех смыслах, он красив как собеседник, красив энергетически, и вы интуитивно это чувствуете – такие люди будут притягивать вас, как бы они ни выглядели внешне. Это что, что вы называете необыкновенным обаянием. Достаточно много людей, которые не обладают внешней красотой, но которые для вас безумно интересны, которые привлекательны вам, и вы, общаясь с ними, перестаете замечать какие-то изъяны, с вашей точки зрения, которые присутствуют в этом физическом теле. Они для вас просто перестанут существовать, потому что вы видите то, на чем вы концентрируете внимание, на том, что вам действительно интересно. Если вам интересны (Иешуа улыбается) длинные ноги, то вы будете фокусировать внимание именно на этом. Вам совершенно не будут интересны, допустим, глаза этого человека. Если вам интересны глаза, то вы будете фокусировать внимание на этом, а все остальное - как приложение, как бы оно не выглядело, оно будет прекрасны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Был вопрос про колготки, и Иешуа говорит, что на этот вопрос ответили. Как бы ни акцентировали внимание на особенность женского туалета, эта ваша способность изобрести все, что угодно. Можно одеть женщину в очень длинное платье, полностью закрыть тело, но красота этой женщины, одетой в совершенно закрытое одеяние, будет для вас более привлекательной, чем обнаженное тело, которое будет стоять рядом. Все зависит от того, как чувствует себя, как ощущает себя эта женщина. А ваше внимание будет фокусироваться всегда на том, что в этот момент исследует ваша Душа, что в этот момент вам интересно. Если вам интересно именно физическое тело, то вы фокусируете внимание на этом, не обращая внимания на другое. Но со временем это чрезмерный интерес к красоте, к каким то канонам красоты тела, он у вас отодвигается на второй план.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о с другой стороны Иешуа подчеркивает, что духовно прекрасные люди, гармоничные люди, с гармоничными мыслями, перестраивают всю свою жизнь таким образом, что их тело становится исключительно гармоничным и тоже выравнивается. Коды красоты, которые заключены в каждом теле приобретают выпуклую форму (я имею ввиду энергетически выпуклую), духовно красивый человек приобретает и красивую внешнюю форму, это отражение его внутренней сути переходит на отражение его физического тела. Ты же видела (говорит Иешуа Нике) плеядеанские расы, 6, 7 уровень сознания. Великолепные тела, при том, что они все там индивидуальны, там нет ничего, что бы вызвало отдельного внимания к какой-то части тела. Это такая гармоника всего существа полностью, когда ты воспринимаешь необыкновенно красивую Душу. Великолепные лучистые глаза, великолепное красивое тело, и все это настолько гармонично, что выделять что-то одно из всего этого кажется совершенно невероятной глупостью. Это просто не приходит в голову, то есть это все воспринимается очень гармонично.</w:t>
      </w:r>
      <w:r>
        <w:rPr>
          <w:rStyle w:val="Appleconvertedspace"/>
          <w:rFonts w:cs="Verdana" w:ascii="Verdana" w:hAnsi="Verdana"/>
          <w:color w:val="4B001E"/>
          <w:sz w:val="20"/>
          <w:szCs w:val="20"/>
        </w:rPr>
        <w:t> </w:t>
      </w:r>
      <w:r>
        <w:rPr>
          <w:rFonts w:cs="Verdana" w:ascii="Verdana" w:hAnsi="Verdana"/>
          <w:color w:val="4B001E"/>
          <w:sz w:val="20"/>
          <w:szCs w:val="27"/>
        </w:rPr>
        <w:t> </w:t>
        <w:br/>
        <w:t> </w:t>
        <w:br/>
        <w:t> </w:t>
        <w:br/>
      </w:r>
      <w:r>
        <w:rPr>
          <w:rFonts w:cs="Verdana" w:ascii="Verdana" w:hAnsi="Verdana"/>
          <w:b/>
          <w:i/>
          <w:color w:val="808080"/>
          <w:sz w:val="20"/>
          <w:szCs w:val="20"/>
        </w:rPr>
        <w:t>Вопрос 6.</w:t>
      </w:r>
      <w:r>
        <w:rPr>
          <w:rFonts w:cs="Verdana" w:ascii="Verdana" w:hAnsi="Verdana"/>
          <w:i/>
          <w:color w:val="808080"/>
          <w:sz w:val="20"/>
          <w:szCs w:val="20"/>
        </w:rPr>
        <w:t xml:space="preserve"> Очень интересно узнать о санскрите, когда он появился и откуда. Вопрос возник из-за расхождения сведений в ведическом знании и Друнвало Мельхиседека - хотя оба источника не вызывают сомнений в достоверности.</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t xml:space="preserve">Не знаю, что поэтому поводу думают ни ведические знания, ни Друнвало Мельхиседек, тем более интересно спросить. Отвечает Иешуа. Он говорит, что этот язык является очень древним языком тех цивилизаций, которые изначально курировали эту планету. Основа этого языка привнесена сюда еще во времена Атлантиды. Этот язык видоизменялся в процессе развития земных цивилизаций. Это свойственно материи.  Но принципиально он менялся мало, так что источником, основой этого языка являются три цивилизации, которые он называет - это цивилизация Сириуса, Плеяд и Анустэры. Это древние цивилизации, которые общались в те времена, еще до падения человечества. Этот язык обладает объёмностью, он показывает, что каждый этот язык не переносился из разных цивилизаций и в разные времена, но его все время старались сохранять, потому что он многомерный. Написание каждой буквы - это числовой код, каждая буква несет многомерную информацию. Он говорит, что это тот язык, который помогает предавать знания многослойно. Передавать знания не только не буквенном уровне, но и на интуитивном. Это язык очень древних и очень развитых рас, которые прибывали сюда на планету, работали здесь и дали основу генетике земных цивилизаций. Этот язык поддерживался именно из-за этой своей способности многомерности. Даже поздние трансформации его, все они все равно сохраняли всю его способность многомерности передавать знание способностью языка. Этот язык выжил, потому что его можно назвать сакральным языком, языком, на котором говорили и общались Боги помимо телепатического языка общения и языка общения сердцем. </w:t>
      </w:r>
    </w:p>
    <w:p>
      <w:pPr>
        <w:pStyle w:val="Style15"/>
        <w:rPr/>
      </w:pPr>
      <w:r>
        <w:rPr>
          <w:rFonts w:cs="Verdana" w:ascii="Verdana" w:hAnsi="Verdana"/>
          <w:color w:val="4B001E"/>
          <w:sz w:val="20"/>
          <w:szCs w:val="27"/>
        </w:rPr>
        <w:t>Если говорить о письменных языках, то это как раз информационный язык. Поскольку этот язык знают и знали основные цивилизации, всегда на Земле посвященные и все древние книги (периода древнего знания) передавались этим языком. Именно из-за этой способности этот же язык в последствии трансформировался. Часть кодов этого языка передавалась базовым языкам. Русский язык тоже несет эти коды санскрита. Это дало очень большое преимущество перед другими языками этому языку, как духовному языку, для передачи духовных знаний, поскольку санскрит изначально - это духовный язык. Именно эти коды позволили сохранить передачу духовного знания. Она происходит не только на уровне передачи Учитель – Ученик, она происходит путем передачи через носители. Этот язык всегда использовался для передачи духовных знаний, в том числе знания о том, что к этому времени к России перейдет ключевая роль, что она имеет отношение к Анахате и всему движению энергий через Анахату, это духовное знание было передано, в том числе и этому языку.</w:t>
      </w:r>
    </w:p>
    <w:p>
      <w:pPr>
        <w:pStyle w:val="Style15"/>
        <w:rPr>
          <w:rFonts w:ascii="Verdana" w:hAnsi="Verdana" w:cs="Verdana"/>
          <w:color w:val="4B001E"/>
          <w:sz w:val="20"/>
          <w:szCs w:val="27"/>
        </w:rPr>
      </w:pPr>
      <w:r>
        <w:rPr>
          <w:rFonts w:cs="Verdana" w:ascii="Verdana" w:hAnsi="Verdana"/>
          <w:color w:val="4B001E"/>
          <w:sz w:val="20"/>
          <w:szCs w:val="27"/>
        </w:rPr>
      </w:r>
    </w:p>
    <w:p>
      <w:pPr>
        <w:pStyle w:val="Normal"/>
        <w:rPr/>
      </w:pPr>
      <w:r>
        <w:rPr>
          <w:rFonts w:cs="Verdana" w:ascii="Verdana" w:hAnsi="Verdana"/>
          <w:b/>
          <w:i/>
          <w:color w:val="808080"/>
          <w:sz w:val="20"/>
          <w:szCs w:val="20"/>
        </w:rPr>
        <w:t>Вопрос 7.</w:t>
      </w:r>
      <w:r>
        <w:rPr>
          <w:rFonts w:cs="Verdana" w:ascii="Verdana" w:hAnsi="Verdana"/>
          <w:i/>
          <w:color w:val="808080"/>
          <w:sz w:val="20"/>
          <w:szCs w:val="20"/>
        </w:rPr>
        <w:t xml:space="preserve"> Уважаемые Учителя, Ника! </w:t>
      </w:r>
    </w:p>
    <w:p>
      <w:pPr>
        <w:pStyle w:val="Normal"/>
        <w:rPr>
          <w:rFonts w:ascii="Verdana" w:hAnsi="Verdana" w:cs="Verdana"/>
          <w:i/>
          <w:i/>
          <w:color w:val="808080"/>
          <w:sz w:val="20"/>
          <w:szCs w:val="20"/>
        </w:rPr>
      </w:pPr>
      <w:r>
        <w:rPr>
          <w:rFonts w:cs="Verdana" w:ascii="Verdana" w:hAnsi="Verdana"/>
          <w:i/>
          <w:color w:val="808080"/>
          <w:sz w:val="20"/>
          <w:szCs w:val="20"/>
        </w:rPr>
        <w:t xml:space="preserve">На сайте http://2012god.ru Борис Кулагин поместил рассказ о его видении "Я видел каким будет конец света". Ужасающая картина разрушения, массовая гибель людей и.т.д. Что могут об этом сказать Учителя? Какие задачи ставят перед собой создатели таких сайтов? </w:t>
      </w:r>
    </w:p>
    <w:p>
      <w:pPr>
        <w:pStyle w:val="Normal"/>
        <w:rPr>
          <w:rFonts w:ascii="Verdana" w:hAnsi="Verdana" w:cs="Verdana"/>
          <w:i/>
          <w:i/>
          <w:color w:val="808080"/>
          <w:sz w:val="20"/>
          <w:szCs w:val="20"/>
        </w:rPr>
      </w:pPr>
      <w:r>
        <w:rPr>
          <w:rFonts w:cs="Verdana" w:ascii="Verdana" w:hAnsi="Verdana"/>
          <w:i/>
          <w:color w:val="808080"/>
          <w:sz w:val="20"/>
          <w:szCs w:val="20"/>
        </w:rPr>
        <w:t>Спасибо.</w:t>
      </w:r>
    </w:p>
    <w:p>
      <w:pPr>
        <w:pStyle w:val="Style15"/>
        <w:rPr>
          <w:rFonts w:ascii="Verdana" w:hAnsi="Verdana" w:cs="Verdana"/>
          <w:i/>
          <w:i/>
          <w:color w:val="4B001E"/>
          <w:sz w:val="20"/>
          <w:szCs w:val="27"/>
        </w:rPr>
      </w:pPr>
      <w:r>
        <w:rPr>
          <w:rFonts w:cs="Verdana" w:ascii="Verdana" w:hAnsi="Verdana"/>
          <w:i/>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t xml:space="preserve">Опять мы возвращаемся к вопросу о том, что страх присутствует в головах людей на планете. Это страх смерти тела, страх катаклизмов, страх тех перемен, которые грядут. Все зависит от уровня восприятия, мы повторяем вам об этом вновь. Нет смерти на самом деле, как нет смерти планеты, так нет и смерти Душ. Процесс покидания физического тела есть естественный процесс на уровнях материальной Вселенной  этого уровня, и эти процессы не означают гибель или, как вы любите называть в ваших средствах информации - «конец света». «Конец света» само по себе является понятием абсурдным, поскольку Свет является всем, и Свет - это то, что держит вообще все Творение, в том числе и третий уровень материи. Тот пример, который мы вам приводили - уберите поток энергий, который не виден глазами, и вся эта иллюзия в виде ваших тел (физического тела и планетарного)- все это сольется и перестанет существовать. Поэтому такие процессы, когда планета попадает в прецессионное выравнивание, когда все в Творении приводится в идеальный порядок, когда предоставляются, открываются очень большие окна возможностей для завершения очередного скачка в развитии, возможности для преобразования Творения, расширения их. Такое случается во всем мироздании, и это процессы, которые сопровождаются в том числе и изменениями так называемого «игрового поля», которыми являются для вас ваша планета и ваши тела. Когда вы войдете в состояние сознания восприятия себя как единого с Творцом, вас перестанут пугать подобные события, потому стремитесь к познанию самого себя. Все, о чем мы вам говорим, все это знание существует внутри вас, внутри ваших тел, этим знанием обладает ваша Душа. Ваша Душа так же через анахатный комплекс, через те возможности, о которых мы неоднократно говорили, имеет выход на знание всего мироздания. Она имеет выход на постижение возможностей Творения, его истиной природы. Поднимаясь Туда, поднимая свое сознание, вы полностью меняете свое мировосприятие, находясь в этом теле. При этом вы не отрываетесь (как многие из вас могут бояться) от реальной жизни. Напротив, вы еще больше погружаетесь в эту жизнь, но вы ее воспринимаете совершенно иначе. Вы ее воспринимаете как необыкновенно прекрасный дар, как необыкновенную радость и красоту, которую предоставила вам эта планета. Вы наполняетесь радостью своего здорового тела, необыкновенных красот, необыкновенной мудрости того, что вас окружает: любого цветка, растения, букашки и т.д. Вы наполняетесь мудростью и красотой всего божественного Творения. Вы наполняетесь красотой и мудростью самого себя, своего опыта. Вы помещаете себя в истинное изобилие, в котором действительно для вас не существует ничего, что бы приносило вам огорчения или каким-то образом доставляло бы неудобства вашему физическому телу, вашему Духу или вашей психике. Не важно о чем мы будем здесь говорить, весь аспект восприятия полностью меняется. Когда вы переходите в это состояние сознания, вы будете совершенно иначе относиться и к этим процессам. Если неподготовленный человек читает такие послания, он воспринимает это посредством своего тела. Он наполняется страхами, он начинает беспокоиться, превращая свою жизнь в своего рода умственный ад от этих беспокойств. Страх никогда не делал никого из вас счастливыми, и это состояние не является лучшим из состояний, которые могут у вас быть. </w:t>
      </w:r>
    </w:p>
    <w:p>
      <w:pPr>
        <w:pStyle w:val="Style15"/>
        <w:rPr>
          <w:rFonts w:ascii="Verdana" w:hAnsi="Verdana" w:cs="Verdana"/>
          <w:color w:val="4B001E"/>
          <w:sz w:val="20"/>
          <w:szCs w:val="27"/>
        </w:rPr>
      </w:pPr>
      <w:r>
        <w:rPr>
          <w:rFonts w:cs="Verdana" w:ascii="Verdana" w:hAnsi="Verdana"/>
          <w:color w:val="4B001E"/>
          <w:sz w:val="20"/>
          <w:szCs w:val="27"/>
        </w:rPr>
        <w:t xml:space="preserve">Все, кто существует на этой планете, вольны размещать любые свои прозрения, которые появляются у них. Очень важно вам также понимать, что такие картины, которые приходят в этот промежуток за последнее время, размещаются через людей на такие сайты,- с ужасами разрушения, с ужасами катаклизмов,- это никакого отношения не имеет к тому, что передают вам световые каналы. Световые каналы никогда не будут пытаться вызвать у вас страх или чувство обреченности, чувство беззащитности. Неподготовленным людям, тем, которые не подготовили свое сознание, мы никогда не дадим информацию, которая вызовет у них прилив негативных энергий, и еще больше перекроет выход к осознанию своей истиной природы. Вся информация такого рода дается световыми каналами только после того, когда вы начинаете осознавать глубинный, истинный смысл происходящих событий. Потому, когда вы встречаетесь с такими жуткими описаниями событий, которые вас ожидают, такая информация может некоторым приходить во сне, они как бы просматривают варианты будущего. Но мы подчеркиваем - это варианты будущего, которые будут приходить к вам спонтанно во сне. Если они дают информацию без акцентирования, без нагнетания дополнительного страха – это один вариант. Но если эта информация вам дается специально, если она «вдалбливается» в ваше подсознание, если она вызывает у вас страх, можно уже в большой долей вероятности сказать, что через этого человека, пользуясь тем, что здесь работают условия дуальности, две стороны (мы говорили вам о том, что это будет происходить до своего логического завершения, доработки всей дуальной матрицы в существовании Земли третьего уровня), это все – работа второй стороны, для того, чтобы вызвать в вас панику, страх. Человек, который находится в панике, в страхе, мало того, что он выплескивает энергию, свою жизненную силу, отдавая её темной стороне, он еще очень легко может быть подвергнут в этом состоянии дальнейшему воздействию. </w:t>
      </w:r>
    </w:p>
    <w:p>
      <w:pPr>
        <w:pStyle w:val="Style15"/>
        <w:rPr>
          <w:rFonts w:ascii="Verdana" w:hAnsi="Verdana" w:cs="Verdana"/>
          <w:color w:val="4B001E"/>
          <w:sz w:val="20"/>
          <w:szCs w:val="27"/>
        </w:rPr>
      </w:pPr>
      <w:r>
        <w:rPr>
          <w:rFonts w:cs="Verdana" w:ascii="Verdana" w:hAnsi="Verdana"/>
          <w:color w:val="4B001E"/>
          <w:sz w:val="20"/>
          <w:szCs w:val="27"/>
        </w:rPr>
        <w:t xml:space="preserve">Мы в очередной раз вам подчеркиваем, что вам стоит научиться чувствовать, очень большое внимание уделить этому, научиться пользоваться тем даром, о котором мы вам говорили сегодня на конференции в первом вопросе. Дар, который существует у вас на уровне груди, в том числе и трехлепестковое пламя. Учитесь пользоваться этими дарами, они ваши, изначально они всегда присутствовали и присутствуют. Это квантовые каналы, которые невозможно задавить никаким тёмными энергиями, они им просто недоступны. Это ваш божественный багаж, который присутствует в каждом из вас, это и есть то, что мы называем «жить из сердца», «жить сердцем», востребовать интуицию, чувствование. И то, что вызывает у вас страх, то, что пытается выбить у вас какие то отрицательные эмоции, панику, вашем чувствованием и вашей интуицией будет отвергаться сразу. Если вы будете с этим сталкиваться, вам это будет не интересно, вы просто не будете это читать, не будете воспринимать. У вас сразу будет внутреннее отторжение к подобного рода информации. </w:t>
      </w:r>
    </w:p>
    <w:p>
      <w:pPr>
        <w:pStyle w:val="Style15"/>
        <w:rPr>
          <w:rFonts w:ascii="Verdana" w:hAnsi="Verdana" w:cs="Verdana"/>
          <w:color w:val="4B001E"/>
          <w:sz w:val="20"/>
          <w:szCs w:val="27"/>
        </w:rPr>
      </w:pPr>
      <w:r>
        <w:rPr>
          <w:rFonts w:cs="Verdana" w:ascii="Verdana" w:hAnsi="Verdana"/>
          <w:color w:val="4B001E"/>
          <w:sz w:val="20"/>
          <w:szCs w:val="27"/>
        </w:rPr>
        <w:t xml:space="preserve">Информация о том, что вам предстоит переживать достаточно большие изменения, в том числе планетарного тела и ваших тел, о том, что с планеты будут уходить люди, и эти уходы будут более массовыми, чем они были до этого, до Вознесения,- этой информацией мы не пытаемся вам влить какой-либо страх. Мы говорим вам о том, что это естественные процессы, и мы объясняем вам суть этих явлений. Объясняем вам так же, что на уровне своей Души, на уровне чувствования, на уровне своей интуиции вы всегда в состоянии (если есть на то ваше желание и воля) воспользоваться этой возможностью, которая присутствует внутри вас. И вам не нужны ни конференции, ни какие-либо статьи, книги и т.д., касающиеся этих вопросов. Ответы на все эти вопросы вы можете найти внутри себя. И внутри себя на этих квантовых каналах, как и на канале Ники будут присутствовать, могут присутствовать как я, так и множественные проекции Учителей, которые мы осуществляем Работникам Света. Мы присутствуем с ними везде. Мы с вами, мы рядом, и мы всегда с любовью готовы помогать вам в этих процессах осознания и возвращения к тому состоянию сознания, в котором находилось человечество до падения, которое было в истории этой планеты. Вы возвращаетесь к своему Первоистоку, к энергиям Дома, и вы делаете этот выход наиболее торжественным, праздничным, как творческие Души, вы извлекаете из него максимальную пользу для себя и, соответственно, для всего мироздания. Вы здесь творите Новую историю, помогая Гайе и делая Вознесение уникальным событием в мироздании, привнося свои элементы нового творчества, совершенно новые аспекты к тем аспектам, к тому опыту Вознесения, которые многие из вас имели в других местах или с этой планеты. </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jc w:val="center"/>
        <w:rPr>
          <w:rFonts w:ascii="Verdana" w:hAnsi="Verdana" w:cs="Verdana"/>
          <w:color w:val="4B001E"/>
          <w:sz w:val="20"/>
          <w:szCs w:val="27"/>
        </w:rPr>
      </w:pPr>
      <w:r>
        <w:rPr>
          <w:rFonts w:cs="Verdana" w:ascii="Verdana" w:hAnsi="Verdana"/>
          <w:color w:val="4B001E"/>
          <w:sz w:val="20"/>
          <w:szCs w:val="27"/>
        </w:rPr>
        <w:t>__________________________________</w:t>
      </w:r>
    </w:p>
    <w:p>
      <w:pPr>
        <w:pStyle w:val="Style15"/>
        <w:jc w:val="center"/>
        <w:rPr>
          <w:rFonts w:ascii="Verdana" w:hAnsi="Verdana" w:cs="Verdana"/>
          <w:color w:val="4B001E"/>
          <w:sz w:val="20"/>
          <w:szCs w:val="27"/>
        </w:rPr>
      </w:pPr>
      <w:r>
        <w:rPr>
          <w:rFonts w:cs="Verdana" w:ascii="Verdana" w:hAnsi="Verdana"/>
          <w:color w:val="4B001E"/>
          <w:sz w:val="20"/>
          <w:szCs w:val="27"/>
        </w:rPr>
      </w:r>
    </w:p>
    <w:p>
      <w:pPr>
        <w:pStyle w:val="Style15"/>
        <w:jc w:val="center"/>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rPr>
      </w:pPr>
      <w:r>
        <w:rPr>
          <w:rFonts w:cs="Verdana" w:ascii="Verdana" w:hAnsi="Verdana"/>
          <w:color w:val="4B001E"/>
          <w:sz w:val="20"/>
        </w:rPr>
        <w:t xml:space="preserve">Учителя и Арарагат благодарят всех и каждого за участие в медитациях. Мне сообщают, что помимо тех людей, которые присутствуют на Скайп-конференции, тех, которые слушают нас по радио, Вознесенные мастера на тонких планах приводят много Душ с разных уголков планеты, тысячи Душ принимают участие в этих медитациях. Поскольку каналы, которые выстраиваются - очень мощные, и очень много Душ изъявляют желание участвовать в медитациях, точно так же, как и многие духовные Мастера, которые возвратились на планету работать на тонких планах, Вознесенные Учителя, которые тут были всегда, многочисленные Архангелы, Археи, Ангелы, они все с большим почтением относятся к труду, который мы проводим во время этих медитаций, - нас много. Только вчера присутствовало более 40 000 воплощенных Душ. </w:t>
      </w:r>
    </w:p>
    <w:p>
      <w:pPr>
        <w:pStyle w:val="Style15"/>
        <w:rPr>
          <w:rFonts w:ascii="Verdana" w:hAnsi="Verdana" w:cs="Verdana"/>
          <w:color w:val="4B001E"/>
          <w:sz w:val="20"/>
        </w:rPr>
      </w:pPr>
      <w:r>
        <w:rPr>
          <w:rFonts w:cs="Verdana" w:ascii="Verdana" w:hAnsi="Verdana"/>
          <w:color w:val="4B001E"/>
          <w:sz w:val="20"/>
        </w:rPr>
        <w:t>Это огромная световая работа, которая не заканчивается, как только мы с вами выходим из состояния медитации, те потоки, которые мы выставляем с вами осознанно во время медитаций, продолжают распределяться по тонким планетарным структурам, уходить в тело планеты, в те места, в которые вы своей мыслью направляете эти потоки. Всё это гармонизируется и распределяется многочисленными световыми структурами, которые выстроены до эфирного тела планеты. Это наш с вами великий дар для планеты, за который нам выражают большую признательность и любовь. И именно это Арарагат просил передать вам всем, и я с удовольствием это делаю, действительно в восхищение той грандиозной работой, которую проделываете все вы, без участия каждого из нас невозможно провести сюда те энергии, которые мы проводим через свои физические тела, но каждый из нас может провести столько энергии, насколько мы успели для этого преобразовать наши физические тела. Свет, который проходит через нас, никогда не причинит вред нашему физическому телу, значит то количество света, которое мы проводим, каждый раз зависит от того, насколько преобразованы наше сознание, тонкие тела, и наше физическое тело.</w:t>
      </w:r>
    </w:p>
    <w:p>
      <w:pPr>
        <w:pStyle w:val="Style15"/>
        <w:rPr>
          <w:rFonts w:ascii="Verdana" w:hAnsi="Verdana" w:cs="Verdana"/>
          <w:color w:val="4B001E"/>
          <w:sz w:val="20"/>
          <w:szCs w:val="27"/>
        </w:rPr>
      </w:pPr>
      <w:r>
        <w:rPr>
          <w:rFonts w:cs="Verdana" w:ascii="Verdana" w:hAnsi="Verdana"/>
          <w:color w:val="4B001E"/>
          <w:sz w:val="20"/>
        </w:rPr>
        <w:t>Итак мои дорогие, сегодняшняя медитация - это продолжение нашего с вами коллективного дарения. «Любовь излечит и спасет» - так назвал медитацию Архангел Гавриил, поскольку мы разговаривали перед конференцией именно с ним. Нас всех сейчас просят настроиться на свою божественную волну, каждого настроиться на свой световой канал, настроиться на свое сердце. Осознать как можно глубже, что мы каждый - есть Любовь изначально, мы изначально есть божественный Свет, родившись здесь в физическом теле, мы даем возможность этому Свету через себя прийти в этот мир. Прийти сюда и преобразовать его. Сделать этот мир вокруг достойным присутствия божественного человека, Золотого Ангела.</w:t>
      </w:r>
    </w:p>
    <w:p>
      <w:pPr>
        <w:pStyle w:val="Style15"/>
        <w:rPr>
          <w:rFonts w:ascii="Verdana" w:hAnsi="Verdana" w:cs="Verdana"/>
          <w:color w:val="4B001E"/>
          <w:sz w:val="20"/>
        </w:rPr>
      </w:pPr>
      <w:r>
        <w:rPr>
          <w:rFonts w:cs="Verdana" w:ascii="Verdana" w:hAnsi="Verdana"/>
          <w:color w:val="4B001E"/>
          <w:sz w:val="20"/>
        </w:rPr>
        <w:t xml:space="preserve">Планетарный Канал Вознесения, в который вписаны световые каналы каждого Работника Света, каждого человека, который находится в состоянии мягкого Вознесения и преобразования, вписаны в этот канал. Этот канал пронизан энергиями духовной вселенной, эти энергии проводят для нас и семь Архангелов которые всегда поддерживали эту планету, и новые Архангелы, которые появились здесь и закрепили через себя совершенно новые световые потоки с новыми, более мощными и необыкновенно красивыми качествами, которые помогут нам проявиться здесь как СоТворцы новой реальности. </w:t>
      </w:r>
    </w:p>
    <w:p>
      <w:pPr>
        <w:pStyle w:val="Style15"/>
        <w:rPr>
          <w:rFonts w:ascii="Verdana" w:hAnsi="Verdana" w:cs="Verdana"/>
          <w:color w:val="4B001E"/>
          <w:sz w:val="20"/>
        </w:rPr>
      </w:pPr>
      <w:r>
        <w:rPr>
          <w:rFonts w:cs="Verdana" w:ascii="Verdana" w:hAnsi="Verdana"/>
          <w:color w:val="4B001E"/>
          <w:sz w:val="20"/>
        </w:rPr>
        <w:t xml:space="preserve">Представьте себе всю грандиозность этой картины. Необыкновенно прекрасное световое тело нашей планеты, нашей любимой Гайи, необыкновенно прекрасные и уникальные поля каждого из вас. Осознайте себя частью Единого, неотъемлемой частью всего мироздания и неотъемлемой частью этой планеты, и всех Душ, которые присутствуют здесь в это время. Мы, кто осознанно выбрал этот путь, те световые каналы, которые соединяют все мироздание со всей его необъятностью и постоянным расширением с этой планетой,- через эти световые каналы с помощью многочисленных существ Света, и духовной вселенной и материальной вселенной, которая тоже многочисленно присутствует в Солнечной системе, мы преобразуемся и приводим сюда через себя энергии преобразований. </w:t>
      </w:r>
    </w:p>
    <w:p>
      <w:pPr>
        <w:pStyle w:val="Style15"/>
        <w:rPr>
          <w:rFonts w:ascii="Verdana" w:hAnsi="Verdana" w:cs="Verdana"/>
          <w:color w:val="4B001E"/>
          <w:sz w:val="20"/>
        </w:rPr>
      </w:pPr>
      <w:r>
        <w:rPr>
          <w:rFonts w:cs="Verdana" w:ascii="Verdana" w:hAnsi="Verdana"/>
          <w:color w:val="4B001E"/>
          <w:sz w:val="20"/>
        </w:rPr>
        <w:t xml:space="preserve">Наполните свои сердца любовью. Наполните их своей прекрасной индивидуальностью. Пожелайте проявить это в своем теле. Пожелайте усилить этот поток, который соединяет вас с Я Есмь Всё, и Я Есмь это тело и эта планета, и насколько вы себе это позволите, проводите эти энергии, расширяйте их вокруг себя, охватывайте пространство вокруг себя настолько, насколько вы этого захотите, и насколько вы считаете нужным позволить это себе. Вы сейчас осуществляете великий акт дарения, дарения себя этой планете и всем людям, которые являются сейчас частью этой планеты. Любовь, идущая через нас волшебными потоками, исцеляющей энергией, исцелит эту планету и все её пространства. Подарите исцеляющую силу этой энергии любви. Это великое счастье - обладать этим даром, Даром дарения. Вы все очень хорошо ощущаете, и вам в этот момент не нужны никакие доказательства, потому что вы знаете, что это ваше неотъемлемое право: право любить, право сострадать, право дарить и право исцелять. Это то право, которое вы дали себе, как божественное создание, забирая из Первоистока столько энергии для этого искреннего дарения, сколько вам хочется, и сколько вы можете себе позволить провести. </w:t>
      </w:r>
    </w:p>
    <w:p>
      <w:pPr>
        <w:pStyle w:val="Style15"/>
        <w:rPr>
          <w:rFonts w:ascii="Verdana" w:hAnsi="Verdana" w:cs="Verdana"/>
          <w:color w:val="4B001E"/>
          <w:sz w:val="20"/>
        </w:rPr>
      </w:pPr>
      <w:r>
        <w:rPr>
          <w:rFonts w:cs="Verdana" w:ascii="Verdana" w:hAnsi="Verdana"/>
          <w:color w:val="4B001E"/>
          <w:sz w:val="20"/>
        </w:rPr>
        <w:t xml:space="preserve">Я знаю, дорогие мои, что испытав однажды всю красоту, все необыкновенность процесса искреннего дарения, вы никогда не забудете этого. И ваше стремление будет всегда нацелено на то, чтобы совершенствовать себя для еще большего дарения. В этом наша божественная природа, в этом наша божественная суть. Дарите себя, мои дорогие. Дарите любовь исцеляющую, преобразующую. Дарите от чистого сердца в любое время, когда вам этого захочется, и ваша мысль наполненная любовью, текущая из ваших сердец, действительно будет исцелять пространство вокруг вас, в ваших городах, в ваших государствах, исцелять природу, исцелять воду, почву, растения, поддерживать животное царство. Вы знаете, мои дорогие, что все на этой планете существует для нас, чтобы дарить нам свою любовь. И все это всегда дарило нам эту любовь. Мы брали столько, сколько себе позволяли, оно и сейчас все находится в процессах дарения, но теперь ситуация немного изменилась. Мы с вами осознаемся, мы осознаем себя божественными существами, великолепными Золотыми Ангелами, которые расправили свои крылья и закрыли этими крыльями всю планету, одарив её сияющей и всё исцеляющей любовью. </w:t>
      </w:r>
    </w:p>
    <w:p>
      <w:pPr>
        <w:pStyle w:val="Style15"/>
        <w:rPr>
          <w:rFonts w:ascii="Verdana" w:hAnsi="Verdana" w:cs="Verdana"/>
          <w:color w:val="4B001E"/>
          <w:sz w:val="20"/>
        </w:rPr>
      </w:pPr>
      <w:r>
        <w:rPr>
          <w:rFonts w:cs="Verdana" w:ascii="Verdana" w:hAnsi="Verdana"/>
          <w:color w:val="4B001E"/>
          <w:sz w:val="20"/>
        </w:rPr>
        <w:t xml:space="preserve">Вы прекрасны, мои дорогие, в своих проявлениях дарения. Я и все присутствующие Учителя благодарят вас за то великое служение, которое вы осуществляете. Вы можете находиться в состояние медитации сколько пожелаете, и возвращаться в это состояние, когда пожелаете. Вы можете пожелать синхронизировать свои усилия в световой работе с дарением всех других Работников Света, и знайте - это всегда произойдет. </w:t>
      </w:r>
    </w:p>
    <w:p>
      <w:pPr>
        <w:pStyle w:val="Style15"/>
        <w:rPr>
          <w:rFonts w:ascii="Verdana" w:hAnsi="Verdana" w:cs="Verdana"/>
          <w:color w:val="4B001E"/>
          <w:sz w:val="20"/>
          <w:szCs w:val="27"/>
        </w:rPr>
      </w:pPr>
      <w:r>
        <w:rPr>
          <w:rFonts w:cs="Verdana" w:ascii="Verdana" w:hAnsi="Verdana"/>
          <w:color w:val="4B001E"/>
          <w:sz w:val="20"/>
        </w:rPr>
        <w:t>Я и Канал сейчас прощаемся с вами до следующей нашей встречи. Благодарю вас за все вопросы. Я благодарю вас и люблю за то, что вы просто есть. Мы здесь для того, что бы сделать нашу жизнь необыкновенно прекрасной, наполненной совершенно новым смыслом.</w:t>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Style15"/>
        <w:rPr>
          <w:rFonts w:ascii="Verdana" w:hAnsi="Verdana" w:cs="Verdana"/>
          <w:color w:val="4B001E"/>
          <w:sz w:val="20"/>
          <w:szCs w:val="27"/>
        </w:rPr>
      </w:pPr>
      <w:r>
        <w:rPr>
          <w:rFonts w:cs="Verdana" w:ascii="Verdana" w:hAnsi="Verdana"/>
          <w:color w:val="4B001E"/>
          <w:sz w:val="20"/>
          <w:szCs w:val="27"/>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eastAsia="Verdana" w:cs="Verdana"/>
          <w:color w:val="4B001E"/>
          <w:sz w:val="20"/>
          <w:szCs w:val="20"/>
        </w:rPr>
      </w:pPr>
      <w:r>
        <w:rPr>
          <w:rFonts w:eastAsia="Verdana" w:cs="Verdana" w:ascii="Verdana" w:hAnsi="Verdana"/>
          <w:color w:val="4B001E"/>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54:00Z</dcterms:created>
  <dc:creator>Дима</dc:creator>
  <dc:description/>
  <cp:keywords/>
  <dc:language>en-US</dc:language>
  <cp:lastModifiedBy>NN</cp:lastModifiedBy>
  <dcterms:modified xsi:type="dcterms:W3CDTF">2010-06-18T19:54: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