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rFonts w:cs="Verdana" w:ascii="Verdana" w:hAnsi="Verdana"/>
          <w:b/>
          <w:color w:val="4B001E"/>
          <w:sz w:val="20"/>
          <w:szCs w:val="20"/>
          <w:u w:val="single"/>
        </w:rPr>
        <w:t>Скайп-конференция 19.06.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Style15"/>
        <w:rPr/>
      </w:pPr>
      <w:r>
        <w:rPr>
          <w:rStyle w:val="Appleconvertedspace"/>
          <w:rFonts w:cs="Verdana" w:ascii="Verdana" w:hAnsi="Verdana"/>
          <w:color w:val="4B001E"/>
          <w:sz w:val="20"/>
        </w:rPr>
        <w:t>Я приветствую вас всех, мои дорогие, я – Ника и Канал. На Канале у нас сегодня Иешуа, Архангел Михаил и Арарагат.</w:t>
      </w:r>
    </w:p>
    <w:p>
      <w:pPr>
        <w:pStyle w:val="Style15"/>
        <w:rPr/>
      </w:pPr>
      <w:r>
        <w:rPr>
          <w:rStyle w:val="Appleconvertedspace"/>
          <w:rFonts w:cs="Verdana" w:ascii="Verdana" w:hAnsi="Verdana"/>
          <w:color w:val="4B001E"/>
          <w:sz w:val="20"/>
        </w:rPr>
        <w:t>Мощные потоки энергии уже идут, настраивайтесь, мои дорогие, сердцами, поскольку информация, которая идет во время конференции, в большей степени предназначена для ваших Душ, для вашего восприятия сердцем, для вашего чувственного восприятия. Это та информация, которая как воздух необходима нашим Душам сейчас, им нужна энергетическая поддержка, поддержка символами, различная многоуровневая поддержка, которая всегда оказывается всем индивидуально. Канал всякий раз просит напоминать вам об этом. О том, что наши конференции как квантового Канала проводятся, прежде всего, для нашего чувственного восприятия, а не восприятия умом. Тем не менее, мы стараемся отвечать на все вопросы, которые задают умы наших тел, совмещая это с энергетической поддержкой, которая идет с Канала, это позволяет нам продвигаться в наших осознаниях все дальше и дальше и, таким образом, возносить свое сознание и закреплять его выше. Что, собственно говоря, и является одним из важных элементов вознесения в пространство Христосознания.</w:t>
      </w:r>
    </w:p>
    <w:p>
      <w:pPr>
        <w:pStyle w:val="Style15"/>
        <w:rPr/>
      </w:pPr>
      <w:r>
        <w:rPr>
          <w:rStyle w:val="Appleconvertedspace"/>
          <w:rFonts w:cs="Verdana" w:ascii="Verdana" w:hAnsi="Verdana"/>
          <w:color w:val="4B001E"/>
          <w:sz w:val="20"/>
        </w:rPr>
        <w:t>Итак, пожалуйста, вопросы.</w:t>
      </w:r>
    </w:p>
    <w:p>
      <w:pPr>
        <w:pStyle w:val="Style15"/>
        <w:rPr>
          <w:rStyle w:val="Appleconvertedspace"/>
          <w:rFonts w:ascii="Verdana" w:hAnsi="Verdana" w:cs="Verdana"/>
          <w:color w:val="4B001E"/>
          <w:sz w:val="20"/>
        </w:rPr>
      </w:pPr>
      <w:r>
        <w:rPr/>
      </w:r>
    </w:p>
    <w:p>
      <w:pPr>
        <w:pStyle w:val="Style15"/>
        <w:rPr/>
      </w:pPr>
      <w:r>
        <w:rPr>
          <w:rStyle w:val="Appleconvertedspace"/>
          <w:rFonts w:cs="Verdana" w:ascii="Verdana" w:hAnsi="Verdana"/>
          <w:b/>
          <w:i/>
          <w:color w:val="808080"/>
          <w:sz w:val="20"/>
        </w:rPr>
        <w:t>Вопрос 1.</w:t>
      </w:r>
      <w:r>
        <w:rPr>
          <w:rStyle w:val="Appleconvertedspace"/>
          <w:rFonts w:cs="Verdana" w:ascii="Verdana" w:hAnsi="Verdana"/>
          <w:i/>
          <w:color w:val="808080"/>
          <w:sz w:val="20"/>
        </w:rPr>
        <w:t> Приветствую Нику, Учителей и всех участников. Очень хотелось бы поинтересоваться по поводу всё той же Нибиру или Немезиды. В книге Георгия Бореева автор, изучающий работы Елены Рерих, говорит о том, что планета несет в себе большие запасы металла Мориита, и что Божественная энергия, содержащаяся в Камне, очень велика, и что он очень ценен в духовном плане. Цитата: "Елена Рерих говорит, что энергии «А-Естества», идущие от этой планеты, пронзят Землю насквозь. Люди неправедные, низко нравственные не смогут жить на Земле в лучах новой Планеты. Они умрут без всяких видимых причин в течение первых месяцев прохождения Немезиды. Самые злые и черные в душе земляне будут умирать в муках и слезах от гамма-облучения Немезиды. И наоборот, люди духовно чистые, добрые и сострадательные, даже если до этого они были больными и немощными, от облучения новой Планеты начнут выздоравливать, набираться сил и помогать другим выжить и устоять в грядущих катаклизмах". Так ли всё это? Спасибо.</w:t>
      </w:r>
    </w:p>
    <w:p>
      <w:pPr>
        <w:pStyle w:val="Style15"/>
        <w:rPr>
          <w:rStyle w:val="Appleconvertedspace"/>
          <w:rFonts w:ascii="Verdana" w:hAnsi="Verdana" w:cs="Verdana"/>
          <w:i/>
          <w:i/>
          <w:color w:val="4B001E"/>
          <w:sz w:val="20"/>
        </w:rPr>
      </w:pPr>
      <w:r>
        <w:rPr/>
      </w:r>
    </w:p>
    <w:p>
      <w:pPr>
        <w:pStyle w:val="Style15"/>
        <w:rPr/>
      </w:pPr>
      <w:r>
        <w:rPr>
          <w:rStyle w:val="Appleconvertedspace"/>
          <w:rFonts w:cs="Verdana" w:ascii="Verdana" w:hAnsi="Verdana"/>
          <w:color w:val="4B001E"/>
          <w:sz w:val="20"/>
        </w:rPr>
        <w:t xml:space="preserve">Спасибо за вопрос, отвечает Иешуа. Он напоминает мне сейчас о том, что в своих беседах мы уже неоднократно говорили о Нибиру. Эта информация размещалась в т.ч. и на нашем сайте. Тем не менее, Иешуа повторяет, что Нибиру – по размерам действительно планета, которая движется по программам Центрального Галактического Солнца, выполняя определенные духовные задачи, преимущественно в тех секторах галактики, которые находятся в процессах Вознесения. Это действительно мощнейший конденсатор духовной энергии. В этом смысле все сведения, переданные Еленой Рерих, совершенно верны. По сути своей, это искусственная планета, т.е. ее можно назвать управляемым объектом, который может выходить иногда с орбиты, по которой он движется, если у него на это есть программы, т.е. он может менять орбиты движения вокруг Центрального Галактического Солнца. </w:t>
      </w:r>
    </w:p>
    <w:p>
      <w:pPr>
        <w:pStyle w:val="Style15"/>
        <w:rPr/>
      </w:pPr>
      <w:r>
        <w:rPr>
          <w:rStyle w:val="Appleconvertedspace"/>
          <w:rFonts w:cs="Verdana" w:ascii="Verdana" w:hAnsi="Verdana"/>
          <w:color w:val="4B001E"/>
          <w:sz w:val="20"/>
        </w:rPr>
        <w:t>То, что предстоит сделать Нибиру в нашем секторе галактики, относится к сфере духовной деятельности - это энергетическая поддержка на уровне материй тех перемещений, изменений, которые происходят во время Вознесения. Таким образом, Нибиру окажется и около Солнечной системы, она находится в движении к Солнечной системе. Она уже получила все необходимые настройки и постоянно получает корректировки к существующим программам, к изменениям, происходящим на всех планетах Солнечной системы, которые будут возноситься, в т.ч. и на этой планете. Т.е. энергетические программы действий относительно Солнечной системы постоянно корректируются.</w:t>
      </w:r>
    </w:p>
    <w:p>
      <w:pPr>
        <w:pStyle w:val="Style15"/>
        <w:rPr/>
      </w:pPr>
      <w:r>
        <w:rPr>
          <w:rStyle w:val="Appleconvertedspace"/>
          <w:rFonts w:cs="Verdana" w:ascii="Verdana" w:hAnsi="Verdana"/>
          <w:color w:val="4B001E"/>
          <w:sz w:val="20"/>
        </w:rPr>
        <w:t>Таким образом, нельзя сказать, что запрограммировано точное поведение, воздействие Нибиру на все планеты Солнечной системы, но в общем тенденции уже выстроились, т.е. мы находимся в процессе Вознесения, и какие-то регулирования программ будут происходить, но они очень незначительны. Т.е. программа движения есть, она прибудет точно в срок, и будет происходить воздействие теми энергиями, которые необходимы для того, чтобы дать нужный толчок для Вознесения тех Душ, которые вступили в этот процесс. Иешуа говорит, что в данном случае неправильной, не совсем корректной, является трактовка, что это физическое воздействие на планету. Это, прежде всего, духовные энергии Источника, Творца Всего Сущего, духовные аспекты энергий, которые ранее, до Вознесения, не были в этой системе. Но те, кто находятся в процессе Вознесения, постоянно готовятся к приему этих энергий. Это то, что в вашем сообщении говорится, что Души, которые живут духовной жизнью, соблюдают в процессе жизни здесь в материи духовные законы Мироздания, действительно будут поддержаны новыми энергиями.</w:t>
      </w:r>
    </w:p>
    <w:p>
      <w:pPr>
        <w:pStyle w:val="Style15"/>
        <w:rPr/>
      </w:pPr>
      <w:r>
        <w:rPr>
          <w:rStyle w:val="Appleconvertedspace"/>
          <w:rFonts w:cs="Verdana" w:ascii="Verdana" w:hAnsi="Verdana"/>
          <w:color w:val="4B001E"/>
          <w:sz w:val="20"/>
        </w:rPr>
        <w:t>Принцип взаимодействия состоит не в том, чтобы одних вычеркнуть, а других поднять, одних убить, а других вылечить. Это уже интерпретации человеческого мозга. На самом деле, энергия подается одинаковая для всех, это духовная энергия, соответствующая тем аспектам божественной энергии Любви, которые необходимы для совершения Вознесения. Эти энергии необходимы как самой планете, так и тем Душам, которые находятся в преобразованиях под Вознесение. Вы знаете о том, что мягкое Вознесение – это Вознесение в преобразованном физическом теле, т.е. тела возносящихся должны быть преобразованы. Люди, которые слишком погружены в игры материальной жизни, не соблюдают духовные законы, будут естественным образом выравниваться этими энергиями. Каждая Душа, которая присутствует в теле, является божественной единицей, но в данном случае эти люди осуществляют свой выбор не Душой, а представлениями от ума, т.е. действуют через тело, через восприятие себя только телом, действующим в материи, забыв, кто они есть на самом деле. Таким образом, в условиях свободы выбора, который существует на планете, они сами делают этот выбор. Поэтому энергии, которые будут приходить, излучаться от Нибиру, когда она войдет в Солнечную систему, будут поддерживать все Души, но они будут разрушать те тела, которые не соответствуют своему состоянию.</w:t>
      </w:r>
    </w:p>
    <w:p>
      <w:pPr>
        <w:pStyle w:val="Style15"/>
        <w:rPr/>
      </w:pPr>
      <w:r>
        <w:rPr>
          <w:rStyle w:val="Appleconvertedspace"/>
          <w:rFonts w:cs="Verdana" w:ascii="Verdana" w:hAnsi="Verdana"/>
          <w:color w:val="4B001E"/>
          <w:sz w:val="20"/>
        </w:rPr>
        <w:t>Мы уже неоднократно говорили вам о том, что в процессе мягкого Вознесения вы преобразуете первоначально свое сознание и, одновременно, идет преобразование ваших тонких структур, которые находятся вокруг физического тела. Если этих преобразований не происходит, если они не сонастроены с новыми божественными энергиями (с аспектикой этих энергий), которые сейчас, уже в течение последних лет, постоянным потоком заходят на планету и пронизывают тело планеты, если вы по вашему выбору не пользуетесь этими энергиями, не преобразовываетесь, то ваше тело соответственно не выдержит тех энергетических потоков, которые будут все более и более возрастать. Причем возрастать не только по своей мощности. У них будет очень сильно расширяться спектр воздействия. Вы можете называть это жестким излучением, которое будет разрушать тела, но принцип воздействия – духовный. В данном случае не Нибиру будет уничтожать неправедных, не живущих духовно. Но благодаря выбору этих людей будут разрушаться их физические оболочки, а Душа, получая помощь этих энергий, будет покидать тело. Фактически для вас это означает смерть. Для Души это будет большой праздник, а тело в этом случае, соответственно, будет претерпевать различные неприятные изменения.</w:t>
      </w:r>
    </w:p>
    <w:p>
      <w:pPr>
        <w:pStyle w:val="Style15"/>
        <w:rPr/>
      </w:pPr>
      <w:r>
        <w:rPr>
          <w:rStyle w:val="Appleconvertedspace"/>
          <w:rFonts w:cs="Verdana" w:ascii="Verdana" w:hAnsi="Verdana"/>
          <w:color w:val="4B001E"/>
          <w:sz w:val="20"/>
        </w:rPr>
        <w:t>Те люди, которые возносятся, к приходу Нибиру сюда будут готовы к тому, чтобы получить дополнительную помощь к тем преобразованиям, которые  они проводят в своем собственном сознании, в тонких телах, в физическом теле. Те, кто сейчас возносятся, уже очень хорошо замечают, что вместе с преобразованием сознания уходят болезни физического тела. Меняется мировосприятие - меняется состояние физического тела. Но это только начало. Ваши тела – это часть планетарного тела. Только сейчас все изменения подходят к тому уровню, который воспринимается вашим телом как твердый, материальный мир. С этого времени начинаются более заметные, более значимые преобразования, в т.ч. на уровне физических тел.</w:t>
      </w:r>
    </w:p>
    <w:p>
      <w:pPr>
        <w:pStyle w:val="Style15"/>
        <w:rPr/>
      </w:pPr>
      <w:r>
        <w:rPr>
          <w:rStyle w:val="Appleconvertedspace"/>
          <w:rFonts w:cs="Verdana" w:ascii="Verdana" w:hAnsi="Verdana"/>
          <w:color w:val="4B001E"/>
          <w:sz w:val="20"/>
        </w:rPr>
        <w:t>Так что всё, что было сказано Еленой Рерих, которая была посвященным человеком, соответствует действительности. Но оценки воздействия Нибиру вы в процессе преобразования своего сознания расставите несколько иначе. Это не будет для вас звезда, которая появится в небе как наказующий перст. Мы с вами неоднократно говорили о том, что никто и никогда не может наказать вас. Только вы сами можете наказывать себя, это ваш выбор. Таким образом, те, кто к приходу Нибиру сюда в Солнечную систему изменят состояние своего сознания и восприятия, будут радоваться этому приходу и понимать глубинный смысл всех происходящих событий.</w:t>
      </w:r>
    </w:p>
    <w:p>
      <w:pPr>
        <w:pStyle w:val="Style15"/>
        <w:rPr/>
      </w:pPr>
      <w:r>
        <w:rPr>
          <w:rStyle w:val="Appleconvertedspace"/>
          <w:rFonts w:cs="Verdana" w:ascii="Verdana" w:hAnsi="Verdana"/>
          <w:color w:val="4B001E"/>
          <w:sz w:val="20"/>
        </w:rPr>
        <w:t>Нибиру  – действительно тот объект, который необходим как энергетический вклад  в процессы, для того чтобы окончательно откорректировать их, дать необходимый толчок крупным изменениям, которые будут происходить. Процесс Вознесения – это грандиозный процесс. Он затронет все планетарные слои, от самых тонких слоев до физических.</w:t>
      </w:r>
    </w:p>
    <w:p>
      <w:pPr>
        <w:pStyle w:val="Style15"/>
        <w:rPr>
          <w:rStyle w:val="Appleconvertedspace"/>
          <w:rFonts w:ascii="Verdana" w:hAnsi="Verdana" w:cs="Verdana"/>
          <w:b/>
          <w:b/>
          <w:i/>
          <w:i/>
          <w:color w:val="808080"/>
          <w:sz w:val="20"/>
        </w:rPr>
      </w:pPr>
      <w:r>
        <w:rPr/>
      </w:r>
    </w:p>
    <w:p>
      <w:pPr>
        <w:pStyle w:val="Style15"/>
        <w:rPr/>
      </w:pPr>
      <w:r>
        <w:rPr>
          <w:rStyle w:val="Appleconvertedspace"/>
          <w:rFonts w:cs="Verdana" w:ascii="Verdana" w:hAnsi="Verdana"/>
          <w:b/>
          <w:i/>
          <w:color w:val="808080"/>
          <w:sz w:val="20"/>
        </w:rPr>
        <w:t>Вопрос 2.</w:t>
      </w:r>
      <w:r>
        <w:rPr>
          <w:rStyle w:val="Appleconvertedspace"/>
          <w:rFonts w:cs="Verdana" w:ascii="Verdana" w:hAnsi="Verdana"/>
          <w:i/>
          <w:color w:val="808080"/>
          <w:sz w:val="20"/>
        </w:rPr>
        <w:t> В Москве в районе метро Коломенская есть Коломенский парк, в котором находится знаменитый Голосов овраг. В этом овраге есть два больших камня необычной формы. Один камень - с выпуклыми формами, похожими на внутренности, а второй похож на голову коня. Говорят, что это останки коня Георгия Победоносца. Оба камня обладают лечебной силой и исполняют желания. Скажите, пожалуйста, правда, что эти камни - окаменелые останки коня Святого Георгия? Хотелось бы узнать историю появления этих камней. И если можно, расскажите об этом овраге. Говорят, что в нем, когда спускается желто-зеленый туман, появляется портал времени. Есть история, запечатленная в летописи Москвы, о татарах, которые бежали с битвы и оказались в Коломенском во времена, если не ошибаюсь, Ивана Грозного. Эту историю показали по телевидению, была статья в газете Южного округа города Москвы. С любовью и безмерным уважением за все ваши труды.</w:t>
      </w:r>
    </w:p>
    <w:p>
      <w:pPr>
        <w:pStyle w:val="Style15"/>
        <w:rPr>
          <w:rStyle w:val="Appleconvertedspace"/>
          <w:rFonts w:ascii="Verdana" w:hAnsi="Verdana" w:cs="Verdana"/>
          <w:i/>
          <w:i/>
          <w:color w:val="4B001E"/>
          <w:sz w:val="20"/>
        </w:rPr>
      </w:pPr>
      <w:r>
        <w:rPr/>
      </w:r>
    </w:p>
    <w:p>
      <w:pPr>
        <w:pStyle w:val="Style15"/>
        <w:rPr/>
      </w:pPr>
      <w:r>
        <w:rPr>
          <w:rStyle w:val="Appleconvertedspace"/>
          <w:rFonts w:cs="Verdana" w:ascii="Verdana" w:hAnsi="Verdana"/>
          <w:color w:val="4B001E"/>
          <w:sz w:val="20"/>
        </w:rPr>
        <w:t>Спасибо за вопрос, отвечает Архангел Михаил. Он приветствует нас всех своими замечательными энергиями, лучезарной улыбкой.</w:t>
      </w:r>
    </w:p>
    <w:p>
      <w:pPr>
        <w:pStyle w:val="Style15"/>
        <w:rPr/>
      </w:pPr>
      <w:r>
        <w:rPr>
          <w:rStyle w:val="Appleconvertedspace"/>
          <w:rFonts w:cs="Verdana" w:ascii="Verdana" w:hAnsi="Verdana"/>
          <w:color w:val="4B001E"/>
          <w:sz w:val="20"/>
        </w:rPr>
        <w:t>Итак, что касается Москвы. Архангел Михаил мне показывает Москву и Московскую область. Вообще Москва очень грамотно расположена энергетически. Это не случайно, поскольку Россия находится в том канале, который относится к анахатному планетарному каналу, соответственно это духовное сосредоточение на теле Земли, здесь всегда было очень много духовных сподвижников. Поскольку в состоянии чистого сознания времени нет, они прекрасно знали (все на это надеялись и неустанно трудились для этого), что планета однажды сможет переместиться на новые духовные уровни, на уровни Христосознания. Это большой праздник для Мироздания. И к нему готовятся (Архангел Михаил улыбается), как и вы готовитесь к своим праздникам. Сюда всегда воплощалось очень много духовных существ, многих из которых вы знаете как Святых. Они проводили огромную работу в обустройстве, в частности территории России (он мне показывает европейскую часть), в т.ч. речь идет и о Москве.</w:t>
      </w:r>
    </w:p>
    <w:p>
      <w:pPr>
        <w:pStyle w:val="Style15"/>
        <w:rPr/>
      </w:pPr>
      <w:r>
        <w:rPr>
          <w:rStyle w:val="Appleconvertedspace"/>
          <w:rFonts w:cs="Verdana" w:ascii="Verdana" w:hAnsi="Verdana"/>
          <w:color w:val="4B001E"/>
          <w:sz w:val="20"/>
        </w:rPr>
        <w:t>Москва закладывалась с духовной точки зрения (если смотреть то, что не видит физический глаз) исключительно грамотно. Под городом и за пределами города существует очень мощная система, которая всегда поддерживалась и поддерживается духовными лидерами, речь идет не только о живущих в воплощении, но и о тех, кто когда-либо воплощался. Они своими духовными подвигами оставляли здесь свои привязки, свои духовные каналы. Я так долго объясняю вам суть всего этого, потому что то место, о котором вы спрашиваете, относится к одному из мест Силы, как вы их называете.</w:t>
      </w:r>
    </w:p>
    <w:p>
      <w:pPr>
        <w:pStyle w:val="Style15"/>
        <w:rPr/>
      </w:pPr>
      <w:r>
        <w:rPr>
          <w:rStyle w:val="Appleconvertedspace"/>
          <w:rFonts w:cs="Verdana" w:ascii="Verdana" w:hAnsi="Verdana"/>
          <w:color w:val="4B001E"/>
          <w:sz w:val="20"/>
        </w:rPr>
        <w:t>Подземная охранная система (система кристаллов и радиальных энергетических трубок) духовной поддержки города и всего пространства вокруг него (он показывает больше 100 км от Кремля) очень строго выверена. Она обслуживается духовными существами, частично участвует Шамбала, частично Лемурийские города. Это как бы их зона ответственности. Всё это находится под землей, тонкие слои вибрационного уровня выше, чем наша физическая плотность, т.е. это не может быть увидено физическим глазом, разрыто. Для того, чтобы это работало на физическом, материальном уровне (то, что мы называем 3УМ) и поддерживало духовную составляющую этих мест, т.е. чтобы не было падения сознания в этих областях, создается своего рода энергетический купол, состоящий из большого числа сакральных энергетических кристаллов, которые имеют связь с Центральным Планетарным Кристаллом, со структурами, которые непосредственно выставлены на физическом уровне. В этих местах строятся специальные храмы, часовни, т.е. происходит закрепление на физическом уровне.</w:t>
      </w:r>
    </w:p>
    <w:p>
      <w:pPr>
        <w:pStyle w:val="Style15"/>
        <w:rPr/>
      </w:pPr>
      <w:r>
        <w:rPr>
          <w:rStyle w:val="Appleconvertedspace"/>
          <w:rFonts w:cs="Verdana" w:ascii="Verdana" w:hAnsi="Verdana"/>
          <w:color w:val="4B001E"/>
          <w:sz w:val="20"/>
        </w:rPr>
        <w:t>Место, о котором вы спрашиваете, тоже является порталом, под ним находится один из кристаллов, о которых мы вам сейчас говорим. Этот кристалл привлекает энергии из более высоких энергетических слоев. Вы же понимаете, что так же, как и наше тело, планетарное тело не ограничено только физическим, твердым присутствием. Оно многомерно и значительно интереснее, чем видит наш физический глаз, - это также присутствие большого числа тонких полей, в которых также постоянно движутся энергии, обеспечивая жизнь на этой планете, ее существование. Это вхождение энергии является тем ценным местом, которое всегда на физическом уровне, что называется, помечается. Всегда существует нечто, что выстраивается на физическом плане, - если не церковь, храм или монастырь, то может быть и в виде камней.</w:t>
      </w:r>
    </w:p>
    <w:p>
      <w:pPr>
        <w:pStyle w:val="Style15"/>
        <w:rPr/>
      </w:pPr>
      <w:r>
        <w:rPr>
          <w:rStyle w:val="Appleconvertedspace"/>
          <w:rFonts w:cs="Verdana" w:ascii="Verdana" w:hAnsi="Verdana"/>
          <w:color w:val="4B001E"/>
          <w:sz w:val="20"/>
        </w:rPr>
        <w:t>Он говорит, что камни, которые размещены там, появились очень давно (интересно показывает, такое ощущение, что происходило какое-то движение почвы, их просто выдавило из тела планеты, и они формировались какое-то время). Конечно, они не являются в прямом смысле окаменелыми останками коня Святого Георгия, но сакральный смысл у формы этих камней действительно есть, поскольку каждый кристалл в системе, о которой я вам рассказывал, несет очень большой смысл и связан с зодиакальными созвездиями, движением небесных светил и привязками на определенные лучи Архангелов, которые тоже участвуют в поддержании этой системы.</w:t>
      </w:r>
    </w:p>
    <w:p>
      <w:pPr>
        <w:pStyle w:val="Style15"/>
        <w:rPr/>
      </w:pPr>
      <w:r>
        <w:rPr>
          <w:rStyle w:val="Appleconvertedspace"/>
          <w:rFonts w:cs="Verdana" w:ascii="Verdana" w:hAnsi="Verdana"/>
          <w:color w:val="4B001E"/>
          <w:sz w:val="20"/>
        </w:rPr>
        <w:t>Он говорит, что именно его архангельский луч поддерживает это место. И именно поэтому интуитивно или через сказания эта форма считывается, как связанная со Святым Георгием. Такие места многочисленно присутствуют на теле планеты. Это одно из мест, которое вы действительно можете использовать как место Силы для того, чтобы обретать здесь энергетическую сонастройку, помощь в своих духовных преобразованиях. Такие места никогда не поддержат исполнение каких-либо желаний, связанных с оказанием дурного воздействия на кого-то или что-то. Но они исполняют желания, связанные с духовными преобразованиями, или какую-то проекцию ваших духовных преобразований непосредственно в физический мир. Именно для этого эти места могут быть использованы.</w:t>
      </w:r>
    </w:p>
    <w:p>
      <w:pPr>
        <w:pStyle w:val="Style15"/>
        <w:rPr/>
      </w:pPr>
      <w:r>
        <w:rPr>
          <w:rStyle w:val="Appleconvertedspace"/>
          <w:rFonts w:cs="Verdana" w:ascii="Verdana" w:hAnsi="Verdana"/>
          <w:color w:val="4B001E"/>
          <w:sz w:val="20"/>
        </w:rPr>
        <w:t>Что касается перемещений во времени. Мне, честно говоря, трудно это интерпретировать, но я попробую. Архангел Михаил показывает, что при каждом таком месте имеется вхождение вихревых потоков. Энергетический Световой вихрь вкручивается в тело планеты, питая подземный кристалл, создавая через камни Световой энергетический купол в физическом пространстве. Эти камни якорят эти энергии именно на уровне материи. Поскольку это всё движется вихрем, то есть зоны, когда при попадании в этот портал, вихрь, можно действительно переместиться в мерностях, не столько переместиться во времени, а именно в мерностях. Т.е. можно зайти в это место и просто исчезнуть, не найти выхода. Когда происходили какие-то крупные события, битвы, особенно битвы, которые имели большую духовную составляющую, т.е. когда духовные цели превалировали в битве, то это поддерживалось. Мы, Архангелы, Ангелы участвовали в этих процессах настолько, насколько это было позволительно и насколько к нам обращались те духовные существа, которые поддерживали в ратных подвигах, те, кто сражались. Поэтому, Архангел Михаил улыбается, да, такое событие имело место. Ангелами направляются в определенные места те, кто должен либо подпитаться Силой, либо просто потерять ориентацию, уйти с того поля событий, в котором они участвуют в этой физической материи. Такие моменты всегда случались, они имеют место в летописях, вы их относите к чудесам. На самом деле, это чудеса Духа, которые проявляли воплощенные или невоплощенные, которые помогали через воплощенных, Святые, духовные лидеры, к которым обращались и которые оказывали помощь вот таким образом. И возможности действовать в материи у этих духовных существ, у всех, к кому обращались и просили помощи, связаны как раз с такими местами портального вхождения Световых потоков, которые поддерживаются на всем теле планеты.</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w:t>
      </w:r>
    </w:p>
    <w:p>
      <w:pPr>
        <w:pStyle w:val="Style15"/>
        <w:rPr/>
      </w:pPr>
      <w:r>
        <w:rPr>
          <w:rStyle w:val="Appleconvertedspace"/>
          <w:rFonts w:cs="Verdana" w:ascii="Verdana" w:hAnsi="Verdana"/>
          <w:b/>
          <w:i/>
          <w:color w:val="808080"/>
          <w:sz w:val="20"/>
        </w:rPr>
        <w:t>Вопрос 3.</w:t>
      </w:r>
      <w:r>
        <w:rPr>
          <w:rStyle w:val="Appleconvertedspace"/>
          <w:rFonts w:cs="Verdana" w:ascii="Verdana" w:hAnsi="Verdana"/>
          <w:i/>
          <w:color w:val="808080"/>
          <w:sz w:val="20"/>
        </w:rPr>
        <w:t> Добрый день, уважаемые участники конференции! У меня вопрос по Символике процесса вознесения нашей планеты и людей. Я с детства являюсь православным человеком, с большим уважением отношусь к этой религии, к проповедуемым ею заповедям, к библейской личности Иисуса Христа, хотя я и не так часто, как хотелось бы, соблюдаю церковные ритуалы. Так вот, недавно у меня почему-то (!) возникло желание заменить обычное православное распятие на что-то другое, более глубинное, что ли, на что-то более отвечающее идеям поднятия и расширения сознания, на какой-то символ принадлежности к тем, кто пытается что-то сделать в этом направлении или, по крайней мере, сочувствует этим идеям.</w:t>
      </w:r>
    </w:p>
    <w:p>
      <w:pPr>
        <w:pStyle w:val="Style15"/>
        <w:rPr>
          <w:rStyle w:val="Appleconvertedspace"/>
          <w:rFonts w:ascii="Verdana" w:hAnsi="Verdana" w:cs="Verdana"/>
          <w:i/>
          <w:i/>
          <w:color w:val="808080"/>
          <w:sz w:val="20"/>
        </w:rPr>
      </w:pPr>
      <w:r>
        <w:rPr>
          <w:rStyle w:val="Appleconvertedspace"/>
          <w:rFonts w:cs="Verdana" w:ascii="Verdana" w:hAnsi="Verdana"/>
          <w:i/>
          <w:color w:val="808080"/>
          <w:sz w:val="20"/>
        </w:rPr>
        <w:t>Сначала я подумал про символ Константина Великого - Хризму, то есть наложенные Ха и Эр. С буковками альфа и омега по бокам, и с надписью на латыни Hoc Vince. Мне показалось, что  это могло бы быть или стать символом Христосознания. Однако личность Константина, на мой взгляд, весьма противоречивая, хотя он и сыграл одну из важнейших ролей в распространении христианства. Но сейчас я подумал, почему бы не посоветоваться с уважаемыми Учителями?  </w:t>
        <w:br/>
        <w:t>1. Какое изображение могло бы послужить символом процесса вознесения каждого из нас и нашей планеты? Какое изображение, надпись или геометрическую фигуру или их комбинацию вы могли бы мне (и всем нам) предложить?  </w:t>
        <w:br/>
        <w:t>2. Могли бы вы со своей стороны вложить свои энергии любви и защиты в предлагаемый символ, чтобы он нёс и элемент божественной защиты для своего владельца? А я и все желающие могли бы заказать его изготовление и носить данный символ на шее вместо старенького распятия.</w:t>
      </w:r>
    </w:p>
    <w:p>
      <w:pPr>
        <w:pStyle w:val="Style15"/>
        <w:rPr>
          <w:rStyle w:val="Appleconvertedspace"/>
          <w:rFonts w:ascii="Verdana" w:hAnsi="Verdana" w:cs="Verdana"/>
          <w:i/>
          <w:i/>
          <w:color w:val="808080"/>
          <w:sz w:val="20"/>
        </w:rPr>
      </w:pPr>
      <w:r>
        <w:rPr>
          <w:rStyle w:val="Appleconvertedspace"/>
          <w:rFonts w:cs="Verdana" w:ascii="Verdana" w:hAnsi="Verdana"/>
          <w:i/>
          <w:color w:val="808080"/>
          <w:sz w:val="20"/>
        </w:rPr>
        <w:t>С большим уважением и почтением, ваш пока ещё очень неумелый и крайне бестолковый ученик.</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w:t>
      </w:r>
    </w:p>
    <w:p>
      <w:pPr>
        <w:pStyle w:val="Style15"/>
        <w:rPr/>
      </w:pPr>
      <w:r>
        <w:rPr>
          <w:rStyle w:val="Appleconvertedspace"/>
          <w:rFonts w:cs="Verdana" w:ascii="Verdana" w:hAnsi="Verdana"/>
          <w:color w:val="4B001E"/>
          <w:sz w:val="20"/>
        </w:rPr>
        <w:t>Спасибо, я понимаю ваш вопрос. Иешуа сейчас будет на него отвечать. Единственное, я только сразу скажу, что символов, связанных с Христосознанием, очень много (я постоянно их вижу, сталкиваюсь с ними, когда работаю на тонких планах с разными планетарными структурами). Основной символ Христосознания, который появился сейчас в конце мая (прошла перепись тех Душ, которые будут возноситься, и в книгах жизни появился символ Вознесения, а возносимся мы с вами в Христосознание) представляет собой, напоминает объемную и многомерную спираль, которая светится золотым и раскручивается из центра, и в глубине ее появляется крест, причем, я бы сказала, более усложненный крест. Дальше идет большой, очень многогранный символ, там есть написание ОМ, есть Альфа и Омега. Поймите, что все эти символы многомерны, это то, что очень трудно представить нашему уму, и эти символы мы можем рассматривать только послойно, делая как бы сканирование для нашего ума и рассматривая их. На самом деле, это все значительно более многомерно, объемно.</w:t>
      </w:r>
    </w:p>
    <w:p>
      <w:pPr>
        <w:pStyle w:val="Style15"/>
        <w:rPr/>
      </w:pPr>
      <w:r>
        <w:rPr>
          <w:rStyle w:val="Appleconvertedspace"/>
          <w:rFonts w:cs="Verdana" w:ascii="Verdana" w:hAnsi="Verdana"/>
          <w:color w:val="4B001E"/>
          <w:sz w:val="20"/>
        </w:rPr>
        <w:t>Сейчас послушаем, что по этому поводу скажет Иешуа. Он сразу хочет сказать, что символика, действительно, играет достаточно большую роль в различных ритуалах при закреплении этого в материи. Символика и ритуалика играет роль не только в материи, но и очень активно присутствует в более высоких слоях. Она очень активно применяется в Духовной Вселенной на разных уровнях. Это действительно позволяет сакрально закреплять Божественные Аспекты в том или ином месте Мироздания для того, чтобы выставить постоянный поток энергии Света, энергии Любви Творца, которая поддерживает то, что вновь сотворилось. Об этом вы, Души, очень хорошо знаете, поскольку неоднократно в разных местах Мироздания, не только воплощаясь здесь, вы участвовали в таких ритуалах, т.к. сами занимались в той или иной мере разным творением. Это состояние, в котором действительно находятся все Души, когда они воплощаются где-либо в Материальной Вселенной или находятся в состоянии чистого сознания, но творение происходит постоянно. Поэтому ритуалика, ее значение, вам очень хорошо известна. Но каждый уровень материи имеет свои особенности и, соответственно, свои знаки и ритуалику. Она во многом связана с особенностями вашей ДНК, космической в т.ч., с особенностями опыта, который вы получали, в частности и на этой планете.</w:t>
      </w:r>
    </w:p>
    <w:p>
      <w:pPr>
        <w:pStyle w:val="Style15"/>
        <w:rPr/>
      </w:pPr>
      <w:r>
        <w:rPr>
          <w:rStyle w:val="Appleconvertedspace"/>
          <w:rFonts w:cs="Verdana" w:ascii="Verdana" w:hAnsi="Verdana"/>
          <w:color w:val="4B001E"/>
          <w:sz w:val="20"/>
        </w:rPr>
        <w:t>Вам очень важно понять, говорит Иешуа, что просто знать символ, или просто носить его на себе совершенно недостаточно для того, чтобы он стал активным. Мы неоднократно говорили вам, что, например, икона – это портал, но этот портал будет открыт только тогда, когда вы искренне, чувственным языком разговариваете с этой иконой. Аналогично происходит с символами. Все символы – это своего рода открывающиеся порталы, которые открываете вы (не мы их открываем), поскольку вы – божественные существа, которые просто сейчас находятся здесь. Вы открываете эти порталы через себя, так же как открываем мы, находясь выше, но у нас доступы, возможности в состоянии чистого сознания выше. Когда я сам находился здесь, я точно также через себя открывал порталы и рассказывал людям о том, что они сами могут это делать. Самое главное состоит в том, чтобы вы верили в свою собственную божественную природу, чтобы вы эту природу в себе культивировали, взращивали. Именно это придаст вам божественную силу. Таким образом, любой символ, который вы знаете на уровне Души или который существует около вас, будет действовать. Вся символика связана с опытом вашей Души. Не может быть какого-то одного символа, который пригодится в одинаковой степени всем. Даже если вы живете очень мощными духовными принципами и категориями, если вы вознесли сознание, вы можете открывать через себя эти энергетические потоки, что по сути своей является порталом. Таким образом, вы открываете в себе внутреннее знание на уровне Души. Мы также неоднократно говорили вам, что Ваша Душа не теряет духовные знания, весь опыт остается с вами, и он всё время накапливается, он не только передается всему Мирозданию, но и остается, записывается в памяти Души. Это ваш творческий потенциал, который вы всегда можете использовать. Этот потенциал, наработанный вами в предыдущих жизнях, много веков, а может тысяч лет назад, вы можете востребовать только тогда, когда уже через это тело, здесь в этом воплощении, выходите на те уровни состояния своего сознания, когда вы в состоянии воспользоваться опытом себя того, который был на высоких духовных уровнях. Иешуа улыбается, это, собственно говоря, то, что произошло и с вами сейчас. Вы, поднимая свое сознание, востребовали опыт своей Души, и у вас всплыла эта символика, которой вы пользовались ранее, и с помощью которой работали со Светом, выставляя энергетические порталы себе в помощь. Таким образом, можно дать много символов, но вы должны понимать, что эти символы на каждого из вас будут действовать по-разному, поскольку опыт у Душ очень разный. Вы все очень индивидуальны и это прекрасно. Каждая опытная Душа, проходя свой Световой опыт, так или иначе соприкасалась с разными символами. И эти символы сейчас будут всплывать в вашей памяти. И вы можете пользоваться этими символами мысленно, вы можете их изготавливать на физическом уровне из металлов. Но важно здесь не то, что этот символ будет при вас, а важно ваше отношение к этому символу. Именно это важно.</w:t>
      </w:r>
    </w:p>
    <w:p>
      <w:pPr>
        <w:pStyle w:val="Style15"/>
        <w:rPr/>
      </w:pPr>
      <w:r>
        <w:rPr>
          <w:rStyle w:val="Appleconvertedspace"/>
          <w:rFonts w:cs="Verdana" w:ascii="Verdana" w:hAnsi="Verdana"/>
          <w:color w:val="4B001E"/>
          <w:sz w:val="20"/>
        </w:rPr>
        <w:t>То, что приходит в этот момент многим из вас как символика, как образ, как ваше воспоминание, как прозрение - знайте, что это память вашей Души востребовала тот духовный опыт, который был у вас. И вы можете очень эффективно им воспользоваться в процессах своих преобразований. Вы можете брать эти многочисленные символы (они у всех вас будут разные) для того, чтобы помогать себе в этих процессах. Никогда ничего не бывает случайного в ваших жизнях, особенно в духовной жизни. Поэтому когда вам приходит какой-либо символ, или какая-либо картина, или ваше духовное имя, знайте, что пришло время воспользоваться этим опытом. Для этого вам не нужно бежать искать ответы, как мне это делать умом, вы всё это прекрасно можете делать через сердце, через чувствование, через желание воспользоваться тем опытом, который был наработан у вас в той жизни. Даже если вы не осознаете в полной мере, что происходило тогда, вас не должно это огорчать. Всё и всегда делается самым наилучшим образом для вас. Уверяю вас, что придет время, когда вы вполне осознанно будете пользоваться всем вашим духовным опытом, который был в предыдущих ваших жизнях. Этот опыт непременно будет востребован вами, не только для собственных преобразований, но и для преобразований всей планеты. Потому что вы получаете свое древнее знание, когда пришло время воспользоваться этим знанием осознанно. Идите от интуиции, действуйте от сердца. Это будет наилучший путь в этой ситуации. Не от ума, который может ошибаться, а именно от сердца. Таким образом вы очень облегчите себе путь в процессах мягкого вознесения. Вы едины с планетой, каждый из вас находится здесь для того, чтобы делать одно общее, большое, грандиозное дело – процесс Вознесения планеты. Таким образом, каждый из вас совершенствуя себя, востребуя свой индивидуальный опыт духовного существа, будет вносить свой неповторимый, уникальный вклад в общее дело, в общую картину преобразований планеты, преобразования сознания. И это то, о чем вы мечтали, когда собирались идти сюда. Это триумфальный выход, к которому вы подошли.</w:t>
      </w:r>
    </w:p>
    <w:p>
      <w:pPr>
        <w:pStyle w:val="Style15"/>
        <w:rPr>
          <w:rStyle w:val="Appleconvertedspace"/>
          <w:rFonts w:ascii="Verdana" w:hAnsi="Verdana" w:cs="Verdana"/>
          <w:color w:val="4B001E"/>
          <w:sz w:val="20"/>
        </w:rPr>
      </w:pPr>
      <w:r>
        <w:rPr/>
      </w:r>
    </w:p>
    <w:p>
      <w:pPr>
        <w:pStyle w:val="Style15"/>
        <w:rPr/>
      </w:pPr>
      <w:r>
        <w:rPr>
          <w:rStyle w:val="Appleconvertedspace"/>
          <w:rFonts w:cs="Verdana" w:ascii="Verdana" w:hAnsi="Verdana"/>
          <w:b/>
          <w:i/>
          <w:color w:val="808080"/>
          <w:sz w:val="20"/>
        </w:rPr>
        <w:t>Вопрос 4.</w:t>
      </w:r>
      <w:r>
        <w:rPr>
          <w:rStyle w:val="Appleconvertedspace"/>
          <w:rFonts w:cs="Verdana" w:ascii="Verdana" w:hAnsi="Verdana"/>
          <w:i/>
          <w:color w:val="808080"/>
          <w:sz w:val="20"/>
        </w:rPr>
        <w:t> Здравствуйте, дорогие. У меня вопрос, что такое обида, корни ее зарождения, механизм действия, способы избавления. Спасибо.</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w:t>
      </w:r>
    </w:p>
    <w:p>
      <w:pPr>
        <w:pStyle w:val="Style15"/>
        <w:rPr/>
      </w:pPr>
      <w:r>
        <w:rPr>
          <w:rStyle w:val="Appleconvertedspace"/>
          <w:rFonts w:cs="Verdana" w:ascii="Verdana" w:hAnsi="Verdana"/>
          <w:color w:val="4B001E"/>
          <w:sz w:val="20"/>
        </w:rPr>
        <w:t>Спасибо за вопрос. Отвечает Иешуа. Обида –  это эмоция неочищенного эго, и это то, что многим людям очень портит жизнь. Обида - это искаженное восприятие, это то, что вы исказили умом в своем восприятии. Т.е. обижается не то духовное существо, которое находится в физическом теле, обижается ваше тело, ваш мозг на то или иное обстоятельство, которое происходит снаружи. Причем, очень часто все обиды, все тяжелые взаимоотношения вы сами привлекаете к себе, вы разыгрываете сами для себя эти сценарии, сами вводите себя в то состояние, когда вы обижаетесь. Т.е. вы привлекаете в свою жизнь такие обстоятельства, людей, когда жизнь испытывает ваше неочищенное эго.</w:t>
      </w:r>
    </w:p>
    <w:p>
      <w:pPr>
        <w:pStyle w:val="Style15"/>
        <w:rPr/>
      </w:pPr>
      <w:r>
        <w:rPr>
          <w:rStyle w:val="Appleconvertedspace"/>
          <w:rFonts w:cs="Verdana" w:ascii="Verdana" w:hAnsi="Verdana"/>
          <w:color w:val="4B001E"/>
          <w:sz w:val="20"/>
        </w:rPr>
        <w:t>Единственный способ ухода от такого восприятия и создания стабильного, прочного фундамента, на котором может стоять очищение эго, - это, конечно, очень глубинные осознания, которые следует пройти. Всё начинается с того, что вы проходите процесс очищения, освобождения от какого-либо искажения в восприятии. Ведь мир, который вокруг вас, – это отражение вас самих. Вы видите в этом мире то, что вы хотите видеть. Своими мыслями вы формируете вокруг себя пространство разных отношений, разных обстоятельств. Мы уже неоднократно говорили вам об этом.</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Что происходит, когда вы обижаетесь. Обижаясь на кого-то, вы держите энергетическую связь с человеком, на которого обижаетесь. При этом, тая обиду, вы этой энергетикой пробиваете свое поле и отдаете энергию. Отдавая энергию с обидой, с негативными мыслями, вы делаете попытку нарушить суверенное пространство человека, на которого обижаетесь. Как бы вам ни казалось, что ваш гнев и обида правильна, в любом случае, гнев – это негативная эмоция, которая действует разрушающе. Это необязательно пробивает того человека, многое зависит от того, на кого вы обижаетесь. Но, тем не менее, для вас важно то, что вокруг вас срабатывают законы божественной пространственно-временной матрицы, в которую вы вписаны. Она пронизывает всё и контролирует выполнение каждым из вас, всеми присутствующими в ней, духовных божественных законов, которые вписаны в нее. Выбрасывая любую негативную мысль в пространство, по одному из этих божественных законов вы получаете назад то, что выдаете. Таким образом, этой обидой вы начинаете разрушать себя - разрушать духовно, через тонкие поля, физически. Т.е. обида вас ослабляет, делает уязвимыми. Кроме того, что происходит такое взаимодействие с окружающим энергетическим пространством, обида, нанесенная когда-то (часто вы любите держать ее годами в собственных структурах), как язва разрастается, если вы ее подпитываете. Она держит ваше сознание в прошлом, которого, по сути своей, нет. Жизнь протекает в каждый момент Сейчас. И вместо того, чтобы наслаждаться великолепием момента Сейчас и фокусировать свое внимание на нем, радоваться жизни, быть счастливым, радостным и здоровым, вы отвлекаетесь в то, что когда-то было. Отвлекаясь своими мыслями на свою обиду, вы отдаете туда энергию, вы выбрасываете ее через дыры, которые сами создаете в своем собственном поле, создавая эти язвы. Таким образом, поля людей, которые находятся в этом состоянии, очень слабы и содержат очень много пробоин, потому что, находясь в условиях жесткого социума, жесткого взаимодействия энергий, малого присутствия добра по отношению друг другу, вы еще больше ослабляете друг друга.</w:t>
      </w:r>
    </w:p>
    <w:p>
      <w:pPr>
        <w:pStyle w:val="Style15"/>
        <w:rPr/>
      </w:pPr>
      <w:r>
        <w:rPr>
          <w:rStyle w:val="Appleconvertedspace"/>
          <w:rFonts w:cs="Verdana" w:ascii="Verdana" w:hAnsi="Verdana"/>
          <w:color w:val="4B001E"/>
          <w:sz w:val="20"/>
        </w:rPr>
        <w:t>Понятно, что от обид нужно избавляться. И самый быстродействующий и очень эффективный способ избавиться от обид - это полностью простить всё, что называется, тотально оставить прошлое, понять, что прошлого нет, жизнь проходит сейчас. Отвлекая себя на прошлое, на какие-то обиды, вы пропускаете момент Сейчас, радость момента Сейчас. Простив и отпустив прошлое, искренне простив людей, от которых вы приняли обиду, простив себя за те обиды, которые нанесли вы (а это тоже нужно обязательно сделать), вы освободитесь от бесконечного, бессмысленного негативного взаимодействия с окружающим миром. Таким образом вы станете сильнее, вы почувствуете в себе силу, вы сможете восстановить свои энергетические поля, в лучшем состоянии поддерживать свои физические тела, излечить их.</w:t>
      </w:r>
    </w:p>
    <w:p>
      <w:pPr>
        <w:pStyle w:val="Style15"/>
        <w:rPr/>
      </w:pPr>
      <w:r>
        <w:rPr>
          <w:rStyle w:val="Appleconvertedspace"/>
          <w:rFonts w:cs="Verdana" w:ascii="Verdana" w:hAnsi="Verdana"/>
          <w:color w:val="4B001E"/>
          <w:sz w:val="20"/>
        </w:rPr>
        <w:t>Освобождение  от прошлого, от обид – это одна из первых ступеней очистки, которую вам необходимо пройти в процессах мягкого вознесения, это то, что поможет вам возносить сознание дальше и глубже понять смысл жизни, ее великое божественное предназначение. После того, как вы избавитесь от обид прошлого, от всего, что как путы висит на вас, когда вы обрубите это всё, сделав это искренне, с большим желанием (а я напоминаю вам еще раз, что именно ваши чувства, а не механические просьбы, играют роль, именно ваша искренность и то чувство, которое вы испытываете, делают эффективным любой процесс работы вашей мысли), вы будете преобразовываться, вы почувствуете вкус и радость жизни, почувствуете ее необыкновенную прелесть и красоту в каждом мгновении. Освободившись от всего этого, вы пойдете дальше, осознавая себя, и осознав, наконец, что все люди, которые находятся вокруг вас, - это не враги, на которых нужно обижаться, это части вас самих, которые также как и вы исследуют мир материи, только находятся в своем уникальном опыте. И вы испытаете к ним огромную Любовь, а если они находятся в сложностях, - огромное сострадание и желание помочь. Потому что вы, каждая Душа, которая находится в теле, действительно являетесь фокусировкой сознания Творца Всего Сущего в этот мир. Вы – частичка Его, Творца, божественная частичка, которая исследует себя и мир, который был создан, чтобы, преобразовав себя этими исследованиями, продолжить Творение, расширить его, сделать более прекрасным, интересным, разнообразным. Поскольку творчество и творение – это процесс, который бесконечно проходит в Мироздании. И вы на самом деле участники этого процесса. А здесь вы находитесь только для того, чтобы изучить это Творение, изучить настолько глубоко, чтобы преобразовать его, создать нечто новое, более прекрасное.</w:t>
      </w:r>
    </w:p>
    <w:p>
      <w:pPr>
        <w:pStyle w:val="Normal"/>
        <w:tabs>
          <w:tab w:val="clear" w:pos="708"/>
          <w:tab w:val="left" w:pos="3960" w:leader="none"/>
        </w:tabs>
        <w:rPr/>
      </w:pPr>
      <w:r>
        <w:rPr/>
        <w:t xml:space="preserve"> </w:t>
      </w:r>
    </w:p>
    <w:p>
      <w:pPr>
        <w:pStyle w:val="Style15"/>
        <w:rPr/>
      </w:pPr>
      <w:r>
        <w:rPr>
          <w:rStyle w:val="Appleconvertedspace"/>
          <w:rFonts w:cs="Verdana" w:ascii="Verdana" w:hAnsi="Verdana"/>
          <w:b/>
          <w:i/>
          <w:color w:val="808080"/>
          <w:sz w:val="20"/>
        </w:rPr>
        <w:t>Вопрос 5.</w:t>
      </w:r>
      <w:r>
        <w:rPr>
          <w:rStyle w:val="Appleconvertedspace"/>
          <w:rFonts w:cs="Verdana" w:ascii="Verdana" w:hAnsi="Verdana"/>
          <w:i/>
          <w:color w:val="808080"/>
          <w:sz w:val="20"/>
        </w:rPr>
        <w:t xml:space="preserve"> Добрый день, возлюбленные учителя и ангелы Света, добрый день Ника! Хотелось бы ещё узнать жизни в высших плотностях: есть ли у них праздники? Есть ли что-то вроде шампанского и фейерверков, праздничных застолий? Что они дарят друг другу? Рассказывают ли Ангелы анекдоты, и какие? Считают ли Они наши анекдоты смешными, что-нибудь вроде историй про "Петьку и Чапаева", или "Возвращается муж из командировки..."? Если да, то хоть один для примера! Что является для них поводом для смеха? Устраивают ли Они друг другу розыгрыши и приколы? Во что и как они играют? Спасибо, с уважением.  </w:t>
      </w:r>
    </w:p>
    <w:p>
      <w:pPr>
        <w:pStyle w:val="Style15"/>
        <w:rPr>
          <w:rStyle w:val="Appleconvertedspace"/>
          <w:rFonts w:ascii="Verdana" w:hAnsi="Verdana" w:cs="Verdana"/>
          <w:i/>
          <w:i/>
          <w:color w:val="4B001E"/>
          <w:sz w:val="20"/>
        </w:rPr>
      </w:pPr>
      <w:r>
        <w:rPr/>
      </w:r>
    </w:p>
    <w:p>
      <w:pPr>
        <w:pStyle w:val="Style15"/>
        <w:rPr/>
      </w:pPr>
      <w:r>
        <w:rPr>
          <w:rStyle w:val="Appleconvertedspace"/>
          <w:rFonts w:cs="Verdana" w:ascii="Verdana" w:hAnsi="Verdana"/>
          <w:color w:val="4B001E"/>
          <w:sz w:val="20"/>
        </w:rPr>
        <w:t>Это вопрос Архангелам или относительно цивилизаций, которые живут в более высоких плотностях и находятся в более высоком уровне сознания? Это уже мой дополнительный вопрос. Сейчас посмотрим, что нам скажут Учителя. Они все улыбаются. Архангел Михаил сейчас ответит.</w:t>
      </w:r>
    </w:p>
    <w:p>
      <w:pPr>
        <w:pStyle w:val="Style15"/>
        <w:rPr/>
      </w:pPr>
      <w:r>
        <w:rPr>
          <w:rStyle w:val="Appleconvertedspace"/>
          <w:rFonts w:cs="Verdana" w:ascii="Verdana" w:hAnsi="Verdana"/>
          <w:color w:val="4B001E"/>
          <w:sz w:val="20"/>
        </w:rPr>
        <w:t>Он говорит, что они, так же как и мы, когда находимся в состоянии чистого сознания (заметьте, что они не разделяют нас, несмотря на то, что у нас сейчас совершенно разные энергетические возможности), пребываем в постоянной радости и трудах. Он говорит, что очень сложно сравнить это с состояниями физического тела, о которых вы спрашиваете, поскольку мы не обладаем, находясь там, физическими телами. У нас нет такого восприятия, как существует у вас. Только благодаря вам, кто приходит и получает опыт через тело, мы знаем это восприятие посредством тела. И если проводить какие-то аналогии, то мы находимся в состоянии (как он интересно подбирает слова!), похожем на состояние в хорошем смысле творческого куража. У творческих людей бывает такое состояние, когда они, находясь в процессе творения, испытывают необыкновенную радость, у них большое количество идей, они готовы не спать, не есть, им хватает на это энергии и сил для того, чтобы генерировать и доводить до реализации какие-то идеи. Примерно в таком состоянии, он говорит, находимся и мы там, если проводить аналогию с восприятием через тело. Шутить и находиться в состоянии постоянного доброжелательного юмора - это присущее нам состояние. Мы очень любим пошутить, посмеяться, и это все делается с большой Любовью по отношению друг к другу. Поймите, что мы по сути своей квантовые поля, как и вы, когда находитесь там. Наше взаимодействие намного более многомерно. В вашем представлении, одно тело подошло к другому телу, несколько тел встретилось, и они что-то празднуют)) У нас это взаимодействие происходит энергетически, это фокусировки сознания, которые одновременно проходят во многие места во взаимодействии. И то, что нам интересно, мы обсуждаем многомерно. Это все всегда наполнено Любовью, доброжелательностью и юмором. Там нет дуальности, и поэтому у нас нет разделения на более или менее хорошее. Мы бесконечно ценим каждую энергию, каждое Существо, которое представляет какую-то энергию. А мы по сути своей набор определенных аспектов Божественных частиц, которые по своему выбору нацелены на выполнение определенного вида деятельности. И мы прекрасно понимаем, что мы – часть всего и компоновка определенных аспектов. Для того, чтобы был Архангел Михаил или Архангел Гавриил, улыбается он, или кто-то другой, - это все уникальные качества, которые мы сочетаем в таких областях, которые необходимы для нашего служения. Это вам взгляд на то, как мы могли бы воспринимать себя, находясь в таких телах, как вы.</w:t>
      </w:r>
    </w:p>
    <w:p>
      <w:pPr>
        <w:pStyle w:val="Style15"/>
        <w:rPr/>
      </w:pPr>
      <w:r>
        <w:rPr>
          <w:rStyle w:val="Appleconvertedspace"/>
          <w:rFonts w:cs="Verdana" w:ascii="Verdana" w:hAnsi="Verdana"/>
          <w:color w:val="4B001E"/>
          <w:sz w:val="20"/>
        </w:rPr>
        <w:t>Мы изучаем с большим интересом каждое мгновение вашей жизни, поскольку вы - обладатели очень интересных, уникальных тел, великолепной разработки тела-носителя, у которого очень большой спектр восприятия и очень большие возможности. Через вас мы можем понимать, как вы все ощущаете. Все Мироздание находится в состоянии искреннего и бесконечно доброжелательного, наполненного Любовью служения друг другу, и вы, как часть этого Мироздания, одариваетесь нами Любовью так же, как и все остальные. Для нас нет разделения. Для нас вы великие прекрасные Души, которые отправились в это интересное путешествие, которое дает новый опыт, в т.ч. и нам и всему Мирозданию.</w:t>
      </w:r>
    </w:p>
    <w:p>
      <w:pPr>
        <w:pStyle w:val="Style15"/>
        <w:rPr/>
      </w:pPr>
      <w:r>
        <w:rPr>
          <w:rStyle w:val="Appleconvertedspace"/>
          <w:rFonts w:cs="Verdana" w:ascii="Verdana" w:hAnsi="Verdana"/>
          <w:color w:val="4B001E"/>
          <w:sz w:val="20"/>
        </w:rPr>
        <w:t>Я его спрашиваю  – как вы относитесь к нашим анекдотам. Он не понимает, о чем я  спрашиваю, но я примерно показываю ему, о чем вопрос. Он смеется и говорит, что к этому можно относиться, как к вашей игре, в которую вы играете. Вам это интересно, значит интересно и нам. Любые игры, которые вы проводите через это тело, в т.ч. умственные, сочинительские и т.д., это ваш выбор, который уважается нами. Поймите, говорит он, нами уважаются и находятся в бесконечной благодарности каждое мгновение вашей жизни, и вообще всей жизни в Мироздании. Это наше восприятие, и поверьте, это состояние вам очень хорошо знакомо, когда вы выходите из тел и перемещаетесь в состояние чистого сознания. Это то состояние, в котором мы все едины. Мы иногда завидуем (улыбается), что, имея такие вибрационные характеристики, мы не можем почувствовать сами, войти в тело и присутствовать здесь.</w:t>
      </w:r>
    </w:p>
    <w:p>
      <w:pPr>
        <w:pStyle w:val="Style15"/>
        <w:rPr/>
      </w:pPr>
      <w:r>
        <w:rPr>
          <w:rStyle w:val="Appleconvertedspace"/>
          <w:rFonts w:cs="Verdana" w:ascii="Verdana" w:hAnsi="Verdana"/>
          <w:color w:val="4B001E"/>
          <w:sz w:val="20"/>
        </w:rPr>
        <w:t>Но вам хорошо бы помнить, пользуясь случаем напоминает он,  что то приключение, которое вы себе позволили, спускаясь на эту планету – это ваш уникальный дар самим себе. Вы находитесь в новых возможностях, у вас  открыты необыкновенные возможности для собственного преобразования и для преобразования Творения. Души, которые спускаются на такие уровни, вы - исследователи, вы тот передовой отряд Творения, который идет на самые дальние участки изучать их, исследовать, для того, чтобы творить дальше. И все Мироздание бесконечно гордится тем опытом, который вы получаете - и на этой планете, и получали на других планетах. Именно так появилось и существует, и постоянно появляется новое, новые галактики, новые Солнечные системы, новые цивилизации. И именно благодаря этому исследованию и опыту, который получают Души в разных местах Мироздания, а потом творят новое, создавая нечто новое и прекрасное.</w:t>
      </w:r>
    </w:p>
    <w:p>
      <w:pPr>
        <w:pStyle w:val="Style15"/>
        <w:rPr/>
      </w:pPr>
      <w:r>
        <w:rPr>
          <w:rStyle w:val="Appleconvertedspace"/>
          <w:rFonts w:cs="Verdana" w:ascii="Verdana" w:hAnsi="Verdana"/>
          <w:color w:val="4B001E"/>
          <w:sz w:val="20"/>
        </w:rPr>
        <w:t>Я ему говорю, что не всегда же получается все прекрасно. Он говорит, что это восприятие. В любом случае, даже если получается не очень удачный опыт, это опыт, и он не может быть неважным. Любой опыт замечателен, потому что любые исследования, которые проводятся, даже те, которые закрываются цивилизациями, представителями которых многие и являются здесь в т.ч., этот опыт используется уже для того, чтобы понять, что так делать не рекомендуется, это тупиковый путь, на нем ставится печать.</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Но в любом случае, опыт в теле - это прекрасное необыкновенное путешествие. Цените жизнь и каждое мгновение жизни. Это ваш собственный дар самим себе и об этом даре мечтают очень многие Души и готовятся к таким путешествиям. </w:t>
      </w:r>
    </w:p>
    <w:p>
      <w:pPr>
        <w:pStyle w:val="Style15"/>
        <w:rPr>
          <w:rStyle w:val="Appleconvertedspace"/>
          <w:rFonts w:ascii="Verdana" w:hAnsi="Verdana" w:cs="Verdana"/>
          <w:color w:val="4B001E"/>
          <w:sz w:val="20"/>
        </w:rPr>
      </w:pPr>
      <w:r>
        <w:rPr/>
      </w:r>
    </w:p>
    <w:p>
      <w:pPr>
        <w:pStyle w:val="Style15"/>
        <w:rPr/>
      </w:pPr>
      <w:r>
        <w:rPr>
          <w:rStyle w:val="Appleconvertedspace"/>
          <w:rFonts w:cs="Verdana" w:ascii="Verdana" w:hAnsi="Verdana"/>
          <w:b/>
          <w:i/>
          <w:color w:val="808080"/>
          <w:sz w:val="20"/>
        </w:rPr>
        <w:t>Вопрос 6.</w:t>
      </w:r>
      <w:r>
        <w:rPr>
          <w:rStyle w:val="Appleconvertedspace"/>
          <w:rFonts w:cs="Verdana" w:ascii="Verdana" w:hAnsi="Verdana"/>
          <w:i/>
          <w:color w:val="808080"/>
          <w:sz w:val="20"/>
        </w:rPr>
        <w:t xml:space="preserve"> В недавнем чене Сеферы в качестве подготовки к ближайшей Гармонической Конвергенции и Галактической Синхронизации 2012 года говорилось о Великом Божественном Треугольнике, где каждый из трёх человек вступает в этом союзе в Священный Брак с Христом. (Также речь шла о связи между 7 людьми). Там еще говорилось, что Заключение этих Божественных Священных Союзов ведёт к полному восстановлению Единого Сознания всех Светоносцев Мира на планете, к возрождению нашей Космической Телепатии на Земле. Насколько можно доверять этой информации и нужно ли нам заключать подобные союзы с другими людьми?</w:t>
      </w:r>
    </w:p>
    <w:p>
      <w:pPr>
        <w:pStyle w:val="Style15"/>
        <w:rPr>
          <w:rStyle w:val="Appleconvertedspace"/>
          <w:rFonts w:ascii="Verdana" w:hAnsi="Verdana" w:cs="Verdana"/>
          <w:i/>
          <w:i/>
          <w:color w:val="4B001E"/>
          <w:sz w:val="20"/>
        </w:rPr>
      </w:pPr>
      <w:r>
        <w:rPr/>
      </w:r>
    </w:p>
    <w:p>
      <w:pPr>
        <w:pStyle w:val="Style15"/>
        <w:rPr/>
      </w:pPr>
      <w:r>
        <w:rPr>
          <w:rStyle w:val="Appleconvertedspace"/>
          <w:rFonts w:cs="Verdana" w:ascii="Verdana" w:hAnsi="Verdana"/>
          <w:color w:val="4B001E"/>
          <w:sz w:val="20"/>
        </w:rPr>
        <w:t>Архангел Михаил отвечает. Ему понравилось сегодня с нами беседовать.</w:t>
      </w:r>
    </w:p>
    <w:p>
      <w:pPr>
        <w:pStyle w:val="Style15"/>
        <w:rPr/>
      </w:pPr>
      <w:r>
        <w:rPr>
          <w:rStyle w:val="Appleconvertedspace"/>
          <w:rFonts w:cs="Verdana" w:ascii="Verdana" w:hAnsi="Verdana"/>
          <w:color w:val="4B001E"/>
          <w:sz w:val="20"/>
        </w:rPr>
        <w:t>Он говорит, что это опять ваш ум вмешивается в процессы передачи информации для  сердца, вы начинаете это интерпретировать умом вашего тела, находясь в состоянии сознания, когда оно не вышло еще на уровень более глубоких пониманий. Все это во многом символично для вашего ума. Речь здесь не идет о том, чтобы вы заключали союзы непосредственно между тремя физическими людьми, или увеличивали эти союзы до семи. Речь идет о духовных союзах, прежде всего. Уровень Христосознания - это уровень духовный и то, что вы переместитесь туда со своими телами не означает, что вы останетесь такими, какие вы сейчас по своему мировосприятию. Для того, чтобы переместиться в Христосознание, нужно полностью поменять свое мировосприятие. И те из вас, кто сможет это сделать, они и перейдут на этот уровень. Поэтому, когда речь идет о сакральных фигурах и о браке с Христом, в данном случае речь идет о решетке Христосознания, которая выстроена на тонких планетарных уровнях. Вознося свое сознание через преобразование, в т.ч. и через сакральную геометрию, которая вся вписана в каждую клеточку вашего тела, вы преобразуете ваши мысли. И соответственно, ваша мысль уже начинает работать на уровне клеток. Вы начинаете очищаться до уровня ДНК, и это все сакральная геометрия, о которой идет речь. И уже здесь появляется эта троица. Речь в данном случае идет о ваших внутренних преобразованиях, прежде всего внутри себя, когда каждый из вас, преобразуя себя, поднимает свое сознание и выходит на уровень Христосознания.</w:t>
      </w:r>
    </w:p>
    <w:p>
      <w:pPr>
        <w:pStyle w:val="Style15"/>
        <w:rPr/>
      </w:pPr>
      <w:r>
        <w:rPr>
          <w:rStyle w:val="Appleconvertedspace"/>
          <w:rFonts w:cs="Verdana" w:ascii="Verdana" w:hAnsi="Verdana"/>
          <w:color w:val="4B001E"/>
          <w:sz w:val="20"/>
        </w:rPr>
        <w:t>Это не значит, что у вас в этот момент произойдет мгновенное просветление, и вы обретете идеальную форму Христосознания. В пространственно-временной матрице это занимает время, это процесс преобразований. Хотя бы в связи с тем, что эти все преобразования связаны с преобразованием вашего физического тела-носителя. И таким образом, этот процесс занимает какое-то время. Когда вы преобразуете себя, когда вы перестраиваете свои внутренние сакральные формы, когда вы очищаете слои ДНК, когда вы выходите и соединяетесь сознанием со своим космическим ДНК, который не представлен в вашем физическом теле, когда вы соединяетесь с этим уровнем, тогда вы обретаете способность подключаться, медленно идти к расширению состояния Христосознания, и доходите таким образом до решетки Христосознания. Решетка Христосознания тоже воспринимается вашим умом как именно решетка, додэкаэдр структур, которые стоят вокруг планеты. Однако это часть планетарного тела, это часть поля, это квантовое поле, которое здесь не только для того, чтобы вы ими воспользовались, своими квантовыми полями. Это то, что создавалось вами через себя. Т.е. вы сюда в материю, в тонкие тела планеты, и с нашей помощью в т.ч., приводили энергии и создавали эту решетку Христосознания. Были и есть среди вас те лидеры, которые этим занимались. Все остальные, которые входят в этот процесс позже, они просто подключаются к этой решетке Христосознания. Для восприятия вашего ума это сакральная геометрия в тех фигурах, которые вам известны. С точки зрения полей – вы поднимаете свое сознание и закрепляетесь в своем же собственном поле, в котором начинают действовать квантовые частоты.</w:t>
      </w:r>
    </w:p>
    <w:p>
      <w:pPr>
        <w:pStyle w:val="Style15"/>
        <w:rPr/>
      </w:pPr>
      <w:r>
        <w:rPr>
          <w:rStyle w:val="Appleconvertedspace"/>
          <w:rFonts w:cs="Verdana" w:ascii="Verdana" w:hAnsi="Verdana"/>
          <w:color w:val="4B001E"/>
          <w:sz w:val="20"/>
        </w:rPr>
        <w:t>На самом деле мы не раз говорили вам о том (это уже Иешуа  подключился), что вы есть поля, безразмерные, огромные, которые вписаны  в планетарное тело, которые вам очень трудно в этой многомерности и квантовости представить умом. Ваш ум просто не предназначен для этого, но на уровне чувствования, на уровне Души вы все это знаете и понимаете. Вот почему мы вам неоднократно говорили о том, чтобы принятие всей информации вы перенесли на интуитивный, на чувственный уровень. Это тот язык Мироздания, который вам очень хорошо знаком, и который значительно более широк по своему пониманию и по возможностям, чем имеет ваш ум и те языки, которыми пользуетесь вы в своих цивилизациях. Именно это понимание для вас принципиально важно. Поэтому, когда вы оцениваете информацию о том, что вам необходимо соединиться в определенные сакральные структуры для того, чтобы соединиться с решеткой Христосознания, это означает, что вы (для вашего линейного ума можно представить такую схему) преобразуете себя, очень четко помня, что этот мир вы меняете только через себя, меняя себя, вы меняете мир, другого пути просто нет. Когда вы изменяете себя, вы начинаете влиять на окружающий мир и духовно соединяться с теми Душами, которые тоже выходят на уровень, на котором существуете вы, и вы создаете там определенные сакральные формы, с помощью которых вы начинаете работать, начинаете действовать, очищая тонкие тела планеты, строя другие решетки и создавая различные структуры. Многие из вас сейчас не осознают этого, но тем не менее, если вы еще не заметили, то заметите, что жизнь вас будет объединять с разными людьми, с которыми вы тот или иной промежуток времени будете делать какую-либо духовную работу. Это и есть то самое духовное объединение, которое происходит на ваших тонких планах, на уровне ваших Душ, на уровне ваших сознаний, но которое часто может объединяться на уровне физических контактов, через интернет или личных контактов. Но в любом случае речь идет о духовном взаимодействии, о духовной работе, которую вы совершаете в этой огромной, многообразной, очень сложной деятельности в том служении, которое вы проводите для Гайи и для всех процессов Вознесения.</w:t>
      </w:r>
    </w:p>
    <w:p>
      <w:pPr>
        <w:pStyle w:val="Style15"/>
        <w:rPr/>
      </w:pPr>
      <w:r>
        <w:rPr>
          <w:rStyle w:val="Appleconvertedspace"/>
          <w:rFonts w:cs="Verdana" w:ascii="Verdana" w:hAnsi="Verdana"/>
          <w:color w:val="4B001E"/>
          <w:sz w:val="20"/>
        </w:rPr>
        <w:t>Вы участники этих процессов, и через себя преобразуете Гайю. Когда вы закрепляетесь на уровне Решетки Христосознания (это тот уровень, который соответствует УЗС 9), это момент, когда вы приходите туда, а дальше вы уже расширяете возможности, вы попадаете в квантовое поле. И там вы все действительно Одно, это тот квантовый энергетический щит, который выстраиваете вы все, проводя через себя, находясь на том уровне сознания, питая решетку Христосознания, где вы все общаетесь, причем мгновенно без перемещений и без времени. Потому что квантовость – это отсутствие времени и пространства, там, где нет перемещений, где сознание перемещается мгновенно, стоит только вам подумать об этом - и вы уже находитесь там. Это такие условия, этап Вознесения планеты.</w:t>
      </w:r>
    </w:p>
    <w:p>
      <w:pPr>
        <w:pStyle w:val="Style15"/>
        <w:rPr/>
      </w:pPr>
      <w:r>
        <w:rPr>
          <w:rStyle w:val="Appleconvertedspace"/>
          <w:rFonts w:cs="Verdana" w:ascii="Verdana" w:hAnsi="Verdana"/>
          <w:color w:val="4B001E"/>
          <w:sz w:val="20"/>
        </w:rPr>
        <w:t>Многие из вас пока еще не воспринимают это осознаваемо. Не огорчайтесь по этому поводу, не спешите никуда, все делается самым наилучшим для вас образом. Придет время, и вы будете осознавать каждую свою мысль, и будете действовать вполне осознанно, объединяясь и сознанием с различными группами, объединяясь и на физическом плане в какие-то группы, с которыми вы будете выполнять определенную работу. Именно об этом идет речь, когда вам передается сообщение о том, что представляет собой объединение для того, чтобы возродиться в совершенно новом качестве, в качестве Христосознания.  </w:t>
      </w:r>
    </w:p>
    <w:p>
      <w:pPr>
        <w:pStyle w:val="Style15"/>
        <w:rPr>
          <w:rStyle w:val="Appleconvertedspace"/>
          <w:rFonts w:ascii="Verdana" w:hAnsi="Verdana" w:cs="Verdana"/>
          <w:b/>
          <w:b/>
          <w:i/>
          <w:i/>
          <w:color w:val="808080"/>
          <w:sz w:val="20"/>
        </w:rPr>
      </w:pPr>
      <w:r>
        <w:rPr/>
      </w:r>
    </w:p>
    <w:p>
      <w:pPr>
        <w:pStyle w:val="Style15"/>
        <w:rPr>
          <w:rStyle w:val="Appleconvertedspace"/>
          <w:rFonts w:ascii="Verdana" w:hAnsi="Verdana" w:cs="Verdana"/>
          <w:color w:val="4B001E"/>
          <w:sz w:val="20"/>
        </w:rPr>
      </w:pPr>
      <w:r>
        <w:rPr>
          <w:rStyle w:val="Appleconvertedspace"/>
          <w:rFonts w:cs="Verdana" w:ascii="Verdana" w:hAnsi="Verdana"/>
          <w:b/>
          <w:i/>
          <w:color w:val="808080"/>
          <w:sz w:val="20"/>
        </w:rPr>
        <w:t>Вопрос 7.</w:t>
      </w:r>
      <w:r>
        <w:rPr>
          <w:rStyle w:val="Appleconvertedspace"/>
          <w:rFonts w:cs="Verdana" w:ascii="Verdana" w:hAnsi="Verdana"/>
          <w:i/>
          <w:color w:val="808080"/>
          <w:sz w:val="20"/>
        </w:rPr>
        <w:t> У меня не вопрос, а просьба о помощи высших сил решить наилучшим образом катастрофу, которая сейчас происходит в Мексиканском заливе. Благодарю Учителей за помощь и поддержку Земли и прошу прощения у Земли за деятельность Человечества.</w:t>
      </w:r>
    </w:p>
    <w:p>
      <w:pPr>
        <w:pStyle w:val="Style15"/>
        <w:rPr>
          <w:rStyle w:val="Appleconvertedspace"/>
          <w:rFonts w:ascii="Verdana" w:hAnsi="Verdana" w:cs="Verdana"/>
          <w:color w:val="4B001E"/>
          <w:sz w:val="20"/>
        </w:rPr>
      </w:pPr>
      <w:r>
        <w:rPr/>
      </w:r>
    </w:p>
    <w:p>
      <w:pPr>
        <w:pStyle w:val="Style15"/>
        <w:rPr/>
      </w:pPr>
      <w:r>
        <w:rPr>
          <w:rStyle w:val="Appleconvertedspace"/>
          <w:rFonts w:cs="Verdana" w:ascii="Verdana" w:hAnsi="Verdana"/>
          <w:color w:val="4B001E"/>
          <w:sz w:val="20"/>
        </w:rPr>
        <w:t>Отвечает Иешуа.</w:t>
      </w:r>
    </w:p>
    <w:p>
      <w:pPr>
        <w:pStyle w:val="Style15"/>
        <w:rPr/>
      </w:pPr>
      <w:r>
        <w:rPr>
          <w:rStyle w:val="Appleconvertedspace"/>
          <w:rFonts w:cs="Verdana" w:ascii="Verdana" w:hAnsi="Verdana"/>
          <w:color w:val="4B001E"/>
          <w:sz w:val="20"/>
        </w:rPr>
        <w:t>Дорогие мои, Гайя такое же суверенное духовное Существо, как и каждый из вас. И  она тоже наделена свободой выбора. Она выбирает, каким образом привлекать ваше внимание, тех, кого она бесконечно любит, все время оберегала и хранила, как привлечь ваше внимание, как духовно отреагировать на те проблемы, которые человечество создало на ее физическом теле. Можно сказать, что то, что происходит в Мексиканском заливе – это урок от Гайи вам. И этот урок имеет очень глубокие духовные корни. Она устала и не может уже, находясь в процессах преобразования, переносить многие воздействия на ее физическое тело. Представьте себе, что каждый из вас есть планета, живое Существо, обладающее телом, представьте себе масштабы воздействия, которые производятся сейчас на тело планеты, и представьте, что на ваше физическое тело производится похожее воздействие в разных местах. Она же возносится так же, как и вы. Она должна излечить свое тело, она не может так же, как и вы миновать эти процессы. Тонкие поля ее излечиваются, они структурируются, вычищаются и т.д. Для этого оказывается очень много помощи, и вами самими, и теми силами, которые находятся в состоянии чистого сознания в других плотностях вокруг планеты в виде представителей других цивилизаций. Но Гайя настолько любит вас всех, что она идет на такие добровольные жертвы, каждым своим действием показывая вам, обращая ваше внимание на то, что возможности ее тела небезграничны, что она тоже живая. И эти показательные процессы для человечества, которое Гайя бесконечно любит, любит как малых детей, которые не понимают, что творят, вовлекая в эти процессы (они вовлекаются по доброй воле) те многочисленные природные царства, которые попадают в подобные ситуации – это пример того, «Что вы делаете, люди?». И Гайя будет делать это до того момента, пока она не решит, что этот урок человечеством усвоен.</w:t>
      </w:r>
    </w:p>
    <w:p>
      <w:pPr>
        <w:pStyle w:val="Style15"/>
        <w:rPr/>
      </w:pPr>
      <w:r>
        <w:rPr>
          <w:rStyle w:val="Appleconvertedspace"/>
          <w:rFonts w:cs="Verdana" w:ascii="Verdana" w:hAnsi="Verdana"/>
          <w:color w:val="4B001E"/>
          <w:sz w:val="20"/>
        </w:rPr>
        <w:t>И потому, сколько бы вас не стремилось, а я знаю, что каждый из вас принимает участие в помощи в этих процессах энергетически, вы видите, что эффективность от вашего воздействия минимальна, она практически сводится к нулю. И все это происходит потому, что этого не хочет Гайя. Она не хочет, чтобы вы вмешивались в эти процессы.</w:t>
      </w:r>
    </w:p>
    <w:p>
      <w:pPr>
        <w:pStyle w:val="Style15"/>
        <w:rPr/>
      </w:pPr>
      <w:r>
        <w:rPr>
          <w:rStyle w:val="Appleconvertedspace"/>
          <w:rFonts w:cs="Verdana" w:ascii="Verdana" w:hAnsi="Verdana"/>
          <w:color w:val="4B001E"/>
          <w:sz w:val="20"/>
        </w:rPr>
        <w:t>Всему свое время. Многочисленные представители природного царства, из любви ко всем вам, человечеству, жертвуют собой, чтобы показать вам реальную картину того, в каком состоянии сознания вы находитесь.</w:t>
      </w:r>
    </w:p>
    <w:p>
      <w:pPr>
        <w:pStyle w:val="Style15"/>
        <w:rPr/>
      </w:pPr>
      <w:r>
        <w:rPr>
          <w:rStyle w:val="Appleconvertedspace"/>
          <w:rFonts w:cs="Verdana" w:ascii="Verdana" w:hAnsi="Verdana"/>
          <w:color w:val="4B001E"/>
          <w:sz w:val="20"/>
        </w:rPr>
        <w:t>Это и для меня тяжелая тема, не могу на это смотреть спокойно.</w:t>
      </w:r>
    </w:p>
    <w:p>
      <w:pPr>
        <w:pStyle w:val="Style15"/>
        <w:rPr>
          <w:rStyle w:val="Appleconvertedspace"/>
          <w:rFonts w:ascii="Verdana" w:hAnsi="Verdana" w:cs="Verdana"/>
          <w:color w:val="4B001E"/>
          <w:sz w:val="20"/>
        </w:rPr>
      </w:pPr>
      <w:r>
        <w:rPr/>
      </w:r>
    </w:p>
    <w:p>
      <w:pPr>
        <w:pStyle w:val="Style15"/>
        <w:rPr>
          <w:rStyle w:val="Appleconvertedspace"/>
          <w:rFonts w:ascii="Verdana" w:hAnsi="Verdana" w:cs="Verdana"/>
          <w:i/>
          <w:i/>
          <w:color w:val="808080"/>
          <w:sz w:val="20"/>
        </w:rPr>
      </w:pPr>
      <w:r>
        <w:rPr>
          <w:rStyle w:val="Appleconvertedspace"/>
          <w:rFonts w:cs="Verdana" w:ascii="Verdana" w:hAnsi="Verdana"/>
          <w:b/>
          <w:i/>
          <w:color w:val="808080"/>
          <w:sz w:val="20"/>
        </w:rPr>
        <w:t>Вопрос 8.</w:t>
      </w:r>
      <w:r>
        <w:rPr>
          <w:rStyle w:val="Appleconvertedspace"/>
          <w:rFonts w:cs="Verdana" w:ascii="Verdana" w:hAnsi="Verdana"/>
          <w:i/>
          <w:color w:val="808080"/>
          <w:sz w:val="20"/>
        </w:rPr>
        <w:t> Дорогие Ника, Учителя, благодарю за исчерпывающий ответ. Как правильно заметил Метатрон, опасения по поводу недостатка времени присутствуют. Где найти время, чтобы всё запланированное сделать? Там же, в Сердце? В Трёхлепестковом Пламени? В каком из лепестков? В жёлтом? Не посоветуете аппарат по выгонке времени из него? Мне вот оно позарез нужно, это время. Ведь грандиозных замыслов масса, и все их хочется воплотить. Может отодвинуть Переход на годик? Всё равно некуда спешить с ним - вся Вечность впереди.  </w:t>
        <w:br/>
        <w:t>На счёт Духовного Мира, так я постоянно о нём думаю. Готова не на 90, а на 95% находиться там сознанием. Только вот редко получается взлетать в Горний Мир точкой сборки, и трудно в нём удерживаться. То на астралах, то на менталах приходится чаще бывать.  </w:t>
        <w:br/>
        <w:t>Может, есть какой-нибудь рецептик по-быстренькому научиться пребывать сознанием в Духовном Мире и крепенько обосноваться там?  </w:t>
        <w:br/>
        <w:t>И по поводу Фиолетового Пламени. Меня в основном прельщает в нём то, что оно умеет трансмутировать, трансформировать тёмное в светлое, негативное в позитивное. Какие из новых Божественных лучей обладают такой же замечательной способностью? Меня интересуют наиболее эффективные методы очищения и гармонизации пространства и социальной, психологической атмосферы в этом пространстве методами Световой работы. Каковы основные методы и приёмы Световой Работы?  </w:t>
        <w:br/>
        <w:t>С Любовью.</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Иешуа отвечает.</w:t>
      </w:r>
    </w:p>
    <w:p>
      <w:pPr>
        <w:pStyle w:val="Style15"/>
        <w:rPr/>
      </w:pPr>
      <w:r>
        <w:rPr>
          <w:rStyle w:val="Appleconvertedspace"/>
          <w:rFonts w:cs="Verdana" w:ascii="Verdana" w:hAnsi="Verdana"/>
          <w:color w:val="4B001E"/>
          <w:sz w:val="20"/>
        </w:rPr>
        <w:t>Восприятие себя социальным человеком, восприятие себя в процессах жизни – это  всегда индивидуальный выбор, это выбор, который делаете вы, и именно это определяет то, насколько вы пребываете в том состоянии, которое называете духовными уровнями. Вы находитесь в физическом теле, и вам постоянно приходится делать разнообразный выбор, в т.ч. и выбор между превалированием в вашей жизни материального или духовного. Если в этом выборе преобладает материальное, то вы совершенно иначе от духовного выбора воспринимаете свою жизнь в теле. Это восприятие. Вам не хватает понятие пространства и времени. Многочисленные идеи в материи, о которых сейчас идет речь, могут быть реализованы вами как физический труд. В данном случае вы не подключаете к реализации в своей жизни духовные аспекты. Очень важно выйти и закрепиться на духовных уровнях, и понять истинную свою природу. В данном случае у вас происходит деление и разделение материального и духовного. На самом деле этого разделения нет, есть только уровень, куда вы помещаете свое сознание, где вы фокусируете свое сознание, из какой точки вы смотрите на себя самого и на окружающую жизнь. Т.е. то, что вы хотите видеть, то вы и видите. Поэтому пока есть интерес к материальным вещам, к произведению той или иной деятельности в материи, значит этот интерес вы и реализуете и замечаете. Это один процесс.</w:t>
      </w:r>
    </w:p>
    <w:p>
      <w:pPr>
        <w:pStyle w:val="Style15"/>
        <w:rPr/>
      </w:pPr>
      <w:r>
        <w:rPr>
          <w:rStyle w:val="Appleconvertedspace"/>
          <w:rFonts w:cs="Verdana" w:ascii="Verdana" w:hAnsi="Verdana"/>
          <w:color w:val="4B001E"/>
          <w:sz w:val="20"/>
        </w:rPr>
        <w:t>Если вы фокусируете свое сознание, находясь здесь в теле, на духовных процессах, это не значит, что вы бросаете все материальные процессы, и перестаете общаться и существовать в этом мире. Да, на этом уровне духовная деятельность требует определенного сосредоточения и внимания на этой деятельности. Но у этого уровня, для материального в т.ч., есть свои преимущества, говоря вашим языком, улыбается Иешуа – чем выше вы закрепляете свое сознание по духовным уровням, тем вся система божественности жизни, вся божественная жизнь начинает оказывать вам помощь со всех духовных уровней, до самого нижнего материального. Когда вы очень активно заняты духовными процессами, и вы искренни в этих процессах, жизнь дает вам все необходимое для того, чтобы вы не испытывали ни нехватку времени, ни каких-то других негативных эмоций, или какой-то озабоченности. Жизнь ценна сама по себе.</w:t>
      </w:r>
    </w:p>
    <w:p>
      <w:pPr>
        <w:pStyle w:val="Style15"/>
        <w:rPr/>
      </w:pPr>
      <w:r>
        <w:rPr>
          <w:rStyle w:val="Appleconvertedspace"/>
          <w:rFonts w:cs="Verdana" w:ascii="Verdana" w:hAnsi="Verdana"/>
          <w:color w:val="4B001E"/>
          <w:sz w:val="20"/>
        </w:rPr>
        <w:t>То, что происходит с вашим телом и то, что происходит в материи,  это ваша игра для опыта,  вас же – Божественных Душ. Этот опыт необходим вам для  того, чтобы преобразовываться духовно. Но когда вы находитесь в теле, вы какое-то время воспринимаете себя только этим телом, поэтому для вас эти игры становятся приоритетными. Поэтому, когда вы осознаете, что вы есть Дух, который просто играет в материи для того, чтобы получить новый опыт и получить через это какие-то новые осознания, новые качества, у вас исчезнет эта грань и деление, и тогда изменится полностью все восприятие, полностью изменится отношение к окружающему миру. Перестанут существовать такие понятия, как страх, нехватка времени, какое-то недовольство жизнью или недовольство собой. Вы будете ощущать прелесть каждого мгновения жизни, каждого глотка воздуха, вы будете ощущать радость от всего, что вы наблюдаете вокруг себя. Это просто изменяется фокусировка вашего внимания. Поскольку мы уже говорили – то, что вы хотите, то вы и видите, а то, что вы хотите видеть – это ваш выбор, и именно в этом выборе и состоит все дело.</w:t>
      </w:r>
    </w:p>
    <w:p>
      <w:pPr>
        <w:pStyle w:val="Style15"/>
        <w:rPr/>
      </w:pPr>
      <w:r>
        <w:rPr>
          <w:rStyle w:val="Appleconvertedspace"/>
          <w:rFonts w:cs="Verdana" w:ascii="Verdana" w:hAnsi="Verdana"/>
          <w:color w:val="4B001E"/>
          <w:sz w:val="20"/>
        </w:rPr>
        <w:t>Теперь относительно духовных световых потоков. Восприятие ваше, в частности световых потоков, является потребительским – призвал, почистился и пошел дальше жить, зная, что у тебя есть душ, который ты примешь и очистишься. В данном случае это снова восприятие посредством физического тела. Это работает не совсем так, как можно представить. Количество энергии, которую вы можете привлечь, в т.ч. для очистки, и эти энергии могут быть разного качества. Все световые потоки являются очистительными и преобразующими независимо от того, в каком спектре они вибрируют. И каждый раз вам могут понадобиться разные аспекты этих энергий, поскольку вы очищаете разные слои, разные пласты своих тонких тел. Таким образом, не только фиолетовое пламя может понадобиться, но и очень широкий спектр. В этом случае вам лучше обращаться к вашим ВА, которые хорошо видят ваше состояние и состояние вашего тела, и состояние тонких полей вокруг, и они будут давать вам необходимую энергию. Но очень важно помнить также о том, что количество световой энергии любого спектра вы можете принять на себя только в той мере, насколько вы готовы это принять, и насколько преобразованы ваши структуры, насколько вы искренни в своих намерениях. Свет любым своим спектром или объединенным спектром, не может причинить вам вред как Божественному Существу. Если вы призываете его, но не готовы принять то количество, которое вы требуете, он не придет вам в том количестве, которое вы ждете. Это очень важно помнить. Он так же не придет к вам в том случае, если вы действуете от ума, призывая, например, один спектр, а в этот момент вам нужен другой спектр, или совершенно другая энергия или действие. В этом случае тоже ничто не может причинить вам вред, и это не будет приведено к вам.</w:t>
      </w:r>
    </w:p>
    <w:p>
      <w:pPr>
        <w:pStyle w:val="Style15"/>
        <w:rPr/>
      </w:pPr>
      <w:r>
        <w:rPr>
          <w:rStyle w:val="Appleconvertedspace"/>
          <w:rFonts w:cs="Verdana" w:ascii="Verdana" w:hAnsi="Verdana"/>
          <w:color w:val="4B001E"/>
          <w:sz w:val="20"/>
        </w:rPr>
        <w:t>Далее, для ваших глубинных преобразований, о которых вы говорите, вам нужно  все больше и больше, постепенно очищая и изменяя себя, приводить все больше световых энергий. Здесь уже, как мы сказали, очень важен элемент доверия к вашим ВА, которым лучше видно ваше состояние. Это доверие к тем световым структурам духовной вселенной, Ангелам в частности, которым тоже очень хорошо видно ваше состояние. Вы можете привести на себя потоки настолько, насколько вы готовы. И если вы не преобразуетесь, если ваше сознание постоянно стремится фокусироваться на материальном мире, вы не сможете приводить и увеличивать количество этих потоков. Таким образом, преобразования просто остановятся. И это будет ваш выбор. Поскольку это вы выбираете, где фокусировать свое сознание, чем заниматься, в какой области преобладать. Все можно совместить – и жизнь в материи, и жизнь в духе, но это совмещение очень далеко от тех шаблонных представлений, которые сейчас существуют в коллективном сознании не просветляющегося человечества. Это очень далеко от этих шаблонов. В этом сложность для многих из вас – выходить из этих шаблонов восприятия, противореча им, уходить за своей интуицией, по зову своей Души уходить в духовные сферы, уходить туда, куда вас неустанно зовет голос своей Души.</w:t>
      </w:r>
    </w:p>
    <w:p>
      <w:pPr>
        <w:pStyle w:val="Style15"/>
        <w:rPr/>
      </w:pPr>
      <w:r>
        <w:rPr>
          <w:rStyle w:val="Appleconvertedspace"/>
          <w:rFonts w:cs="Verdana" w:ascii="Verdana" w:hAnsi="Verdana"/>
          <w:color w:val="4B001E"/>
          <w:sz w:val="20"/>
        </w:rPr>
        <w:t>Да, голос своей Души нужно услышать, и нужно иметь определенную смелость не только услышать этот голос, но и идти за ним, вопреки бытующим вокруг вас мнениям и представлениям на этот счет. </w:t>
      </w:r>
    </w:p>
    <w:p>
      <w:pPr>
        <w:pStyle w:val="Style15"/>
        <w:rPr>
          <w:rStyle w:val="Appleconvertedspace"/>
          <w:rFonts w:ascii="Verdana" w:hAnsi="Verdana" w:cs="Verdana"/>
          <w:color w:val="4B001E"/>
          <w:sz w:val="20"/>
        </w:rPr>
      </w:pPr>
      <w:r>
        <w:rPr/>
      </w:r>
    </w:p>
    <w:p>
      <w:pPr>
        <w:pStyle w:val="Style15"/>
        <w:rPr/>
      </w:pPr>
      <w:r>
        <w:rPr>
          <w:rStyle w:val="Appleconvertedspace"/>
          <w:rFonts w:cs="Verdana" w:ascii="Verdana" w:hAnsi="Verdana"/>
          <w:b/>
          <w:i/>
          <w:color w:val="808080"/>
          <w:sz w:val="20"/>
        </w:rPr>
        <w:t>Вопрос 9.</w:t>
      </w:r>
      <w:r>
        <w:rPr>
          <w:rStyle w:val="Appleconvertedspace"/>
          <w:rFonts w:cs="Verdana" w:ascii="Verdana" w:hAnsi="Verdana"/>
          <w:i/>
          <w:color w:val="808080"/>
          <w:sz w:val="20"/>
        </w:rPr>
        <w:t xml:space="preserve"> Дорогие Учителя и Архангелы! В процессе духовного развития часто встречается термин "древние опытные души". Нельзя ли узнать более конкретную информацию, какие души относятся к ним?  </w:t>
      </w:r>
    </w:p>
    <w:p>
      <w:pPr>
        <w:pStyle w:val="Style15"/>
        <w:rPr>
          <w:rStyle w:val="Appleconvertedspace"/>
          <w:rFonts w:ascii="Verdana" w:hAnsi="Verdana" w:cs="Verdana"/>
          <w:i/>
          <w:i/>
          <w:color w:val="4B001E"/>
          <w:sz w:val="20"/>
        </w:rPr>
      </w:pPr>
      <w:r>
        <w:rPr/>
      </w:r>
    </w:p>
    <w:p>
      <w:pPr>
        <w:pStyle w:val="Style15"/>
        <w:rPr/>
      </w:pPr>
      <w:r>
        <w:rPr>
          <w:rStyle w:val="Appleconvertedspace"/>
          <w:rFonts w:cs="Verdana" w:ascii="Verdana" w:hAnsi="Verdana"/>
          <w:color w:val="4B001E"/>
          <w:sz w:val="20"/>
        </w:rPr>
        <w:t>Отвечает Иешуа. Он говорит о том, что к таким названиям мы относим те Души, которые очень давно воплощаются на этой планете, приходят сюда раз за разом, и имеют большой опыт воплощения на этой планете. Чаще всего именно такие Души мы называем «древние опытные Души». Это те Души, которые имеют опыт воплощения здесь даже со времен Пангеи, Души, которые имеют отношение к воплощению в Лемурии, Атлантиде, Древнем Египте и т.д., та история Земли, о которой мы говорили уже, многочисленный опыт. Если число воплощений именно на этой планете превышает 300, мы уже относим к числу опытных Душ. Опыт, относящийся именно к этой планете, поскольку этот опыт действительно очень большой, очень плотный и очень интересный. Вы существовали ранее в различных условиях, в т.ч. и физических условия на планете. Вы существовали здесь в разных телах до этого гуманоидного. Вы имели здесь опыт духовного проживания с 5-ым,6-ым и 7-ым уровнем сознания в физических телах, это тоже уникальный и очень интересный опыт. Вы имели опыт скрещивания, перехлестывания разных ДНК, поскольку планета была открытая. Т.е. опыт действительно грандиозный и очень важный. Опыт, который позволил вам совершить большой рывок в преобразованиях своих собственных структур, которые вы привнесли как качество в свое состояние Души, как состояние чистого сознания, как квантовое поле. И вы всегда с большим интересом относились к тому, чтобы вновь и вновь возвращаться сюда.</w:t>
      </w:r>
    </w:p>
    <w:p>
      <w:pPr>
        <w:pStyle w:val="Style15"/>
        <w:rPr/>
      </w:pPr>
      <w:r>
        <w:rPr>
          <w:rStyle w:val="Appleconvertedspace"/>
          <w:rFonts w:cs="Verdana" w:ascii="Verdana" w:hAnsi="Verdana"/>
          <w:color w:val="4B001E"/>
          <w:sz w:val="20"/>
        </w:rPr>
        <w:t>Часть Душ после падения, возвратившись сюда, попала в ловушки иллюзий материального мира низкого уровня, поскольку вы не были готовы к этому. Резкость падения сыграла своего рода злую шутку (это уже моя интерпретация). И погрузившись в такое состояние, вам приходилось очень тяжело выживать и вспоминать, кто вы есть - Духовные Существа. Он приводит пример, что вы, будучи, например, духовным жрецом Атлантиды, могли возвратиться сюда и попасть в очень тяжелые условия, долго не вспоминая (поскольку это условия, которые были созданы здесь – закрытие памяти о прошлых воплощениях), и получать опыт выхода. Он был подчас трудным, когда при выходе через смерть вы выходили на ближайшие планетарные духовные слои, у вас не хватало энергии уходить высоко, была наработана карма, которая держала. Таким образом, приходилось крутиться здесь достаточно длительно для того, чтобы выйти из этого опыта и, наконец, подняться повыше, и вы вновь и вновь, таким образом, возвращались сюда. Это все действительно уникальный опыт, и поэтому эти Души условно называются старыми древними Душами, не потому что вы старые, вы как Души не стареете, вы мудреете (улыбается он), обретаете новые качества, вы приобретаете новую красоту ваших структур, каких-то качеств, вы становитесь другими. Вы все время преобразуетесь. Эти преобразования на этих уровнях даются нелегко, но зато качества, которые вы здесь получаете – уникальны, и вы как Души это очень хорошо знаете. Именно поэтому вы постоянно стремились возвращаться сюда.</w:t>
      </w:r>
    </w:p>
    <w:p>
      <w:pPr>
        <w:pStyle w:val="Style15"/>
        <w:rPr/>
      </w:pPr>
      <w:r>
        <w:rPr>
          <w:rStyle w:val="Appleconvertedspace"/>
          <w:rFonts w:cs="Verdana" w:ascii="Verdana" w:hAnsi="Verdana"/>
          <w:color w:val="4B001E"/>
          <w:sz w:val="20"/>
        </w:rPr>
        <w:t>Не у всех, конечно, происходило так. После того, как произошло падение человечества, многие Души ушли на свои уровни и долгое время не возвращались сюда.</w:t>
      </w:r>
    </w:p>
    <w:p>
      <w:pPr>
        <w:pStyle w:val="Style15"/>
        <w:rPr/>
      </w:pPr>
      <w:r>
        <w:rPr>
          <w:rStyle w:val="Appleconvertedspace"/>
          <w:rFonts w:cs="Verdana" w:ascii="Verdana" w:hAnsi="Verdana"/>
          <w:color w:val="4B001E"/>
          <w:sz w:val="20"/>
        </w:rPr>
        <w:t>Сейчас на планете уникальное время, когда здесь воплощено очень много, цвет, говоря вашим языком, с точки зрения уникального опыта, древние и старые, в смысле большого опыта, Души, которые пришли сюда для того, чтобы отдать своего рода знак уважения, благодарности своему опыту, который здесь проходили, и этой планете, которая позволила этот опыт здесь получить. Потому что когда-то, когда вы приходили сюда, еще в начале, вы очень тесно контактировали в т.ч. с Душой планеты. И эта большая духовная привязанность, старые древние связи с этой планетой, привели сюда очень многие Души для того, чтобы участвовать в этом грандиозном празднике, который разворачивается сейчас на планете и в Солнечной системе, - этот долгожданный процесс Вознесения. Пройдя через многочисленные сложности, через грандиозное и очень резкое падение, пройдя через очень сложную историю этой планеты, вы все-таки смогли вновь вернуться сюда и поучаствовать в этом триумфальном выходе из 3-его уровня сознания вместе с частью человечества. Это для вас действительно большой праздник и большая честь поучаствовать в этом, и вы все это очень хорошо знаете. Именно поэтому эти Души здесь.</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К сожалению, он говорит, что и в этот раз не всем этим древним Душам удастся выйти отсюда, поскольку в процессах длительного пребывания здесь не всем, кто кружился здесь давным-давно удалось выйти ранее на отдаленные уровни, в данном случае на 7 уровень сознания, с которого изначально приходили. Поэтому сейчас у этих Душ есть сложности по выходу. Но это процесс, который вы принимаете, как Души, и хорошо знаете, как он работает. Своим человеческим умом вы можете огорчаться по этому поводу и воспринимать это трагически, но, тем не менее, при вашей бессмертности и вашей вечности, такое приключение, как одна жизнь, в условиях вечности и восприятия вас оттуда, со стороны чистого сознания, это очень маленькая доля секунды, если говорить приближенными временными категориями для вашего ума. Это очень маленькое и скорое приключение, которое однажды закончится выходом наверх. Просто у одних это происходит раньше, а у других позже.</w:t>
      </w:r>
    </w:p>
    <w:p>
      <w:pPr>
        <w:pStyle w:val="Style15"/>
        <w:rPr>
          <w:rStyle w:val="Appleconvertedspace"/>
          <w:rFonts w:ascii="Verdana" w:hAnsi="Verdana" w:cs="Verdana"/>
          <w:color w:val="4B001E"/>
          <w:sz w:val="20"/>
        </w:rPr>
      </w:pPr>
      <w:r>
        <w:rPr/>
      </w:r>
    </w:p>
    <w:p>
      <w:pPr>
        <w:pStyle w:val="Normal"/>
        <w:tabs>
          <w:tab w:val="clear" w:pos="708"/>
          <w:tab w:val="left" w:pos="3960" w:leader="none"/>
        </w:tabs>
        <w:rPr>
          <w:rFonts w:ascii="Verdana" w:hAnsi="Verdana" w:cs="Verdana"/>
          <w:color w:val="4B001E"/>
          <w:sz w:val="20"/>
        </w:rPr>
      </w:pPr>
      <w:r>
        <w:rPr>
          <w:rFonts w:cs="Verdana" w:ascii="Verdana" w:hAnsi="Verdana"/>
          <w:color w:val="4B001E"/>
          <w:sz w:val="20"/>
        </w:rPr>
      </w:r>
    </w:p>
    <w:p>
      <w:pPr>
        <w:pStyle w:val="Normal"/>
        <w:tabs>
          <w:tab w:val="clear" w:pos="708"/>
          <w:tab w:val="left" w:pos="3960" w:leader="none"/>
        </w:tabs>
        <w:rPr/>
      </w:pPr>
      <w:r>
        <w:rPr/>
      </w:r>
    </w:p>
    <w:p>
      <w:pPr>
        <w:pStyle w:val="Normal"/>
        <w:tabs>
          <w:tab w:val="clear" w:pos="708"/>
          <w:tab w:val="left" w:pos="3960" w:leader="none"/>
        </w:tabs>
        <w:jc w:val="center"/>
        <w:rPr/>
      </w:pPr>
      <w:r>
        <w:rPr/>
        <w:t>____________________________________</w:t>
      </w:r>
    </w:p>
    <w:p>
      <w:pPr>
        <w:pStyle w:val="Normal"/>
        <w:tabs>
          <w:tab w:val="clear" w:pos="708"/>
          <w:tab w:val="left" w:pos="3960" w:leader="none"/>
        </w:tabs>
        <w:rPr/>
      </w:pPr>
      <w:r>
        <w:rPr/>
      </w:r>
    </w:p>
    <w:p>
      <w:pPr>
        <w:pStyle w:val="Style15"/>
        <w:rPr>
          <w:rStyle w:val="Appleconvertedspace"/>
          <w:rFonts w:ascii="Verdana" w:hAnsi="Verdana" w:cs="Verdana"/>
          <w:color w:val="4B001E"/>
          <w:sz w:val="20"/>
        </w:rPr>
      </w:pPr>
      <w:r>
        <w:rPr/>
      </w:r>
    </w:p>
    <w:p>
      <w:pPr>
        <w:pStyle w:val="Style15"/>
        <w:rPr/>
      </w:pPr>
      <w:r>
        <w:rPr>
          <w:rStyle w:val="Appleconvertedspace"/>
          <w:rFonts w:cs="Verdana" w:ascii="Verdana" w:hAnsi="Verdana"/>
          <w:color w:val="4B001E"/>
          <w:sz w:val="20"/>
        </w:rPr>
        <w:t>Сейчас у нас с вами медитация. Медитация необыкновенная, я уже чувствую и вижу эти энергии, которые идут на нас. В медитации основным разработчиком и держателем энергий, которые идут, естественно с помощью всех Архангелов, Архей и всей духовной вселенной, которая принимает во всем этом участие, является присутствующий на нашей с вами конференции (я надеюсь, что все вы его ощущали), Арарагат, прекрасное духовное существо, который является разработчиком процессов Вознесения этой планеты. Сейчас он активно работает на планете, и эта программа, которая была разработана им и многими другими существами, сейчас реализуется. И реализуется успешно.</w:t>
      </w:r>
    </w:p>
    <w:p>
      <w:pPr>
        <w:pStyle w:val="Style15"/>
        <w:rPr/>
      </w:pPr>
      <w:r>
        <w:rPr>
          <w:rStyle w:val="Appleconvertedspace"/>
          <w:rFonts w:cs="Verdana" w:ascii="Verdana" w:hAnsi="Verdana"/>
          <w:color w:val="4B001E"/>
          <w:sz w:val="20"/>
        </w:rPr>
        <w:t>Медитация наша называется «Открываем новые возможности». </w:t>
      </w:r>
    </w:p>
    <w:p>
      <w:pPr>
        <w:pStyle w:val="Style15"/>
        <w:rPr/>
      </w:pPr>
      <w:r>
        <w:rPr>
          <w:rStyle w:val="Appleconvertedspace"/>
          <w:rFonts w:cs="Verdana" w:ascii="Verdana" w:hAnsi="Verdana"/>
          <w:color w:val="4B001E"/>
          <w:sz w:val="20"/>
        </w:rPr>
        <w:t>Итак, мои дорогие, конференция закончилась. Мы с вами начинаем ровно и спокойно дышать. Погружаемся в собственное сердце. Все больше и больше фокусируем там свое внимание. Без напряжения. Просто с желанием почувствовать себя божественным, ощутить единство со всем человечеством, с планетой, со всем мирозданием, со всеми многочисленными духовными существами, которые нас с вами окружают. </w:t>
      </w:r>
    </w:p>
    <w:p>
      <w:pPr>
        <w:pStyle w:val="Style15"/>
        <w:rPr/>
      </w:pPr>
      <w:r>
        <w:rPr>
          <w:rStyle w:val="Appleconvertedspace"/>
          <w:rFonts w:cs="Verdana" w:ascii="Verdana" w:hAnsi="Verdana"/>
          <w:color w:val="4B001E"/>
          <w:sz w:val="20"/>
        </w:rPr>
        <w:t>В прошедшие дни на планете свершилось очень важное событие. Этих событий сейчас идет целая череда, их нет не важных, но это очередное важное событие, которое свершилось. Открылись новые звездные Врата в многомерность.</w:t>
      </w:r>
    </w:p>
    <w:p>
      <w:pPr>
        <w:pStyle w:val="Style15"/>
        <w:rPr/>
      </w:pPr>
      <w:r>
        <w:rPr>
          <w:rStyle w:val="Appleconvertedspace"/>
          <w:rFonts w:cs="Verdana" w:ascii="Verdana" w:hAnsi="Verdana"/>
          <w:color w:val="4B001E"/>
          <w:sz w:val="20"/>
        </w:rPr>
        <w:t>Это означает, что на планету открылись новые энергетические квантовые порталы, это означает, что на планету пошли новые энергии Творца. Новые не только по количеству, но и новые по божественным аспектам, по качеству.</w:t>
      </w:r>
    </w:p>
    <w:p>
      <w:pPr>
        <w:pStyle w:val="Style15"/>
        <w:rPr/>
      </w:pPr>
      <w:r>
        <w:rPr>
          <w:rStyle w:val="Appleconvertedspace"/>
          <w:rFonts w:cs="Verdana" w:ascii="Verdana" w:hAnsi="Verdana"/>
          <w:color w:val="4B001E"/>
          <w:sz w:val="20"/>
        </w:rPr>
        <w:t>Открытие многомерности для тех, кто возносится, как и для планеты, является чрезвычайно важным событием, потому что это как открыть очередные двери в этом восхождении. Появившиеся новые возможности дают нам совершенно новое развитие событий, совершенно новые возможности внутренних преобразований.</w:t>
      </w:r>
    </w:p>
    <w:p>
      <w:pPr>
        <w:pStyle w:val="Style15"/>
        <w:rPr/>
      </w:pPr>
      <w:r>
        <w:rPr>
          <w:rStyle w:val="Appleconvertedspace"/>
          <w:rFonts w:cs="Verdana" w:ascii="Verdana" w:hAnsi="Verdana"/>
          <w:color w:val="4B001E"/>
          <w:sz w:val="20"/>
        </w:rPr>
        <w:t>Каждый из нас, в той или иной мере на этот момент вознесший свое сознание, не важно на каком вы уровне находитесь сейчас в закреплении своего сознания, важно что вы в процессах и преобразованиях, у всех они идут индивидуально, и сравнение кого-то с кем-то в данном случае совершенно недопустимо. Каждый из нас совершенно уникальное Божественное Существо, Душа, которая имеет свой уникальный опыт проживания не только на этой планете, но и за ее пределами. Мы говорим сейчас об этом потому, что те, кто возносится, объединяются сейчас со своими высшими Аспектами, и с тем своим опытом, который был получен, в том числе и за пределами этой Солнечной системы. </w:t>
      </w:r>
    </w:p>
    <w:p>
      <w:pPr>
        <w:pStyle w:val="Style15"/>
        <w:rPr/>
      </w:pPr>
      <w:r>
        <w:rPr>
          <w:rStyle w:val="Appleconvertedspace"/>
          <w:rFonts w:cs="Verdana" w:ascii="Verdana" w:hAnsi="Verdana"/>
          <w:color w:val="4B001E"/>
          <w:sz w:val="20"/>
        </w:rPr>
        <w:t>Открытый портал смены возможностей, новых вероятностей развития событий внутри каждого из нас, нашей жизни, в жизни этой планеты, во всех многочисленных преобразованиях, которые мы проходим вместе с Гайей, дают нам сейчас возможность настроиться на самое лучшее развитие событий, на самую оптимальную и лучшую вероятность. Дорогие мои, не пытайтесь искать эту вероятность умом, он не в состоянии справиться с этой задачей.</w:t>
      </w:r>
    </w:p>
    <w:p>
      <w:pPr>
        <w:pStyle w:val="Style15"/>
        <w:rPr/>
      </w:pPr>
      <w:r>
        <w:rPr>
          <w:rStyle w:val="Appleconvertedspace"/>
          <w:rFonts w:cs="Verdana" w:ascii="Verdana" w:hAnsi="Verdana"/>
          <w:color w:val="4B001E"/>
          <w:sz w:val="20"/>
        </w:rPr>
        <w:t>Погрузитесь в свое сердце, испытайте огромную любовь и уважение к самому себе и ко всему миру, благодарность и любовь к тому Божественному Существу, которое посвящает себя этой планете, родившись здесь, настроившись на эту божественную силу, на то прекрасное Я, которое живет внутри вас, на то Я, в котором нет эгоизма, есть только личностная самобытность, которое умеет любить и умеет дарить.</w:t>
      </w:r>
    </w:p>
    <w:p>
      <w:pPr>
        <w:pStyle w:val="Style15"/>
        <w:rPr/>
      </w:pPr>
      <w:r>
        <w:rPr>
          <w:rStyle w:val="Appleconvertedspace"/>
          <w:rFonts w:cs="Verdana" w:ascii="Verdana" w:hAnsi="Verdana"/>
          <w:color w:val="4B001E"/>
          <w:sz w:val="20"/>
        </w:rPr>
        <w:t>Пожелайте сейчас настроиться на самые лучшие вероятности развития событий для вас и для планеты. Не подключайте ум - ваше сердце, ваши высшие Аспекты, ваша связь со всем мирозданием прекрасно знают и ваши возможности, и ваше состояние сейчас. Будьте уверены, что на ваше обращение на развитие самого лучшего сценария вашего Вознесения, вашего участия в общепланетарных процессах, в общегалактических процессах, будут выбраны самые лучшие, самые замечательные сценарии. Сценарии, которые написаны вами, до того, как вы пришли сюда. Сейчас вы просто подключаетесь к тем новым потокам новых вероятностей и новых возможностей, новых божественных аспектов энергии любви, которые пришли на эту планету, пришли к нам с вами.</w:t>
      </w:r>
    </w:p>
    <w:p>
      <w:pPr>
        <w:pStyle w:val="Style15"/>
        <w:rPr/>
      </w:pPr>
      <w:r>
        <w:rPr>
          <w:rStyle w:val="Appleconvertedspace"/>
          <w:rFonts w:cs="Verdana" w:ascii="Verdana" w:hAnsi="Verdana"/>
          <w:color w:val="4B001E"/>
          <w:sz w:val="20"/>
        </w:rPr>
        <w:t>Это энергии нашего преображения. Меняя себя, мы меняем мир вокруг нас. Меняя себя, мы помогаем нашей возлюбленной Гайе. Соединяясь с собственным Духом, мы все более осознанно проводим эти процессы изменений. Но наша осознанность растет по мере роста нашей любви внутри нас. Та любовь, которая живет в нас, это энергия нашего истока, это энергия Творца, это энергия любви. </w:t>
      </w:r>
    </w:p>
    <w:p>
      <w:pPr>
        <w:pStyle w:val="Style15"/>
        <w:rPr/>
      </w:pPr>
      <w:r>
        <w:rPr>
          <w:rStyle w:val="Appleconvertedspace"/>
          <w:rFonts w:cs="Verdana" w:ascii="Verdana" w:hAnsi="Verdana"/>
          <w:color w:val="4B001E"/>
          <w:sz w:val="20"/>
        </w:rPr>
        <w:t>Пожелайте сонастроиться своим внутренним духовным существом с теми энергиями, которые нескончаемым потоком льются на каждого из нас, и через нас на всю планету. Пожелайте укрепить силу Духа и своей веры в то, что вы, прекрасные Золотые Ангелы, сможете сделать здесь все самым наилучшим образом. И можете не сомневаться, именно так и будет, ибо ваша мысль СоТворца тем более обретает силу, чем сильнее и разнообразнее, масштабнее любовь внутри Вас, чем сильнее ваша вера в то, что то, что вы чувствуете - это и есть вы настоящие, вы истинные, прекрасные Божественные Существа, часть Творца всего сущего, полные любви и творческих идей для преобразования и расширения мироздания.  </w:t>
      </w:r>
    </w:p>
    <w:p>
      <w:pPr>
        <w:pStyle w:val="Style15"/>
        <w:rPr/>
      </w:pPr>
      <w:r>
        <w:rPr>
          <w:rStyle w:val="Appleconvertedspace"/>
          <w:rFonts w:cs="Verdana" w:ascii="Verdana" w:hAnsi="Verdana"/>
          <w:color w:val="4B001E"/>
          <w:sz w:val="20"/>
        </w:rPr>
        <w:t>Вы и только вы, поднимая и закрепляя свое сознание все выше и выше, становитесь реальными творцами новой жизни для себя и для всей планеты. Вы и только вы в состоянии переместить себя с этим телом, преобразованным телом, на новый уровень Христосознания. Привлекая через себя свою безупречность, красоту, через свое духовное совершенство, через свою искренность, через свое дарение, вы в состоянии изменить все, излечив все и преобразовав.</w:t>
      </w:r>
    </w:p>
    <w:p>
      <w:pPr>
        <w:pStyle w:val="Style15"/>
        <w:rPr/>
      </w:pPr>
      <w:r>
        <w:rPr>
          <w:rStyle w:val="Appleconvertedspace"/>
          <w:rFonts w:cs="Verdana" w:ascii="Verdana" w:hAnsi="Verdana"/>
          <w:color w:val="4B001E"/>
          <w:sz w:val="20"/>
        </w:rPr>
        <w:t>Через вас Творец проводит энергии для преобразований. Вы проводники великолепных энергий настолько, на сколько вы себе это позволяете. </w:t>
      </w:r>
    </w:p>
    <w:p>
      <w:pPr>
        <w:pStyle w:val="Style15"/>
        <w:rPr/>
      </w:pPr>
      <w:r>
        <w:rPr>
          <w:rStyle w:val="Appleconvertedspace"/>
          <w:rFonts w:cs="Verdana" w:ascii="Verdana" w:hAnsi="Verdana"/>
          <w:color w:val="4B001E"/>
          <w:sz w:val="20"/>
        </w:rPr>
        <w:t>Очень мощные и прекрасные энергии идут сейчас на нас с вами. Это совершенно новый спектр, появившийся совсем недавно. Он входит в планетарное тело благодаря нашей с вами работе  и многочисленной работе других Работников Света, рассредоточенных по всей планете. </w:t>
      </w:r>
    </w:p>
    <w:p>
      <w:pPr>
        <w:pStyle w:val="Style15"/>
        <w:rPr/>
      </w:pPr>
      <w:r>
        <w:rPr>
          <w:rStyle w:val="Appleconvertedspace"/>
          <w:rFonts w:cs="Verdana" w:ascii="Verdana" w:hAnsi="Verdana"/>
          <w:color w:val="4B001E"/>
          <w:sz w:val="20"/>
        </w:rPr>
        <w:t>Будьте благословенны, дорогие и горячо любимые Золотые Ангелы, в вашей искренности, чистоте и желании дарить любовь! </w:t>
      </w:r>
    </w:p>
    <w:p>
      <w:pPr>
        <w:pStyle w:val="Style15"/>
        <w:rPr/>
      </w:pPr>
      <w:r>
        <w:rPr>
          <w:rStyle w:val="Appleconvertedspace"/>
          <w:rFonts w:cs="Verdana" w:ascii="Verdana" w:hAnsi="Verdana"/>
          <w:color w:val="4B001E"/>
          <w:sz w:val="20"/>
        </w:rPr>
        <w:t>Вы можете находиться в состоянии этой медитации, как и других медитаций, которые мы проводили, столько, сколько посчитаете нужным. Доверьтесь себе, как и всегда, своей интуиции. Ваше сердце не ошибается никогда.</w:t>
      </w:r>
    </w:p>
    <w:p>
      <w:pPr>
        <w:pStyle w:val="Style15"/>
        <w:rPr/>
      </w:pPr>
      <w:r>
        <w:rPr>
          <w:rStyle w:val="Appleconvertedspace"/>
          <w:rFonts w:cs="Verdana" w:ascii="Verdana" w:hAnsi="Verdana"/>
          <w:color w:val="4B001E"/>
          <w:sz w:val="20"/>
        </w:rPr>
        <w:t>Обустраивайте в себе новые возможности и новые вероятности развития прекрасных событий, которые предстоит нам всем пройти, проходя вместе с планетой Вознесение.  </w:t>
      </w:r>
    </w:p>
    <w:p>
      <w:pPr>
        <w:pStyle w:val="Style15"/>
        <w:rPr/>
      </w:pPr>
      <w:r>
        <w:rPr>
          <w:rStyle w:val="Appleconvertedspace"/>
          <w:rFonts w:cs="Verdana" w:ascii="Verdana" w:hAnsi="Verdana"/>
          <w:color w:val="4B001E"/>
          <w:sz w:val="20"/>
        </w:rPr>
        <w:t>А я сейчас прощаюсь с вами, мои дорогие. Канал остается с вами, как и со мной. Великолепные потоки через нас всех, и тех, кто участвует на тонких планах нашей с вами встречи, идут на планету и распределяются по ней. Каждый из нас вкладывает свои уникальные качества, разворачивает свои уникальные возможности в дар этой планете. Благодарю вас за то, что вы есть. Благодарю  за то, что вы пребываете в Духе, за то, что вы пребываете в любви. И за то, что вы с большой радостью и искренностью дарите свою любовь все больше и больше всем нам, всему окружающему пространству, всем людям на этой планете. Я очень люблю вас, мои дорогие. До новых встреч.</w:t>
      </w:r>
    </w:p>
    <w:p>
      <w:pPr>
        <w:pStyle w:val="Normal"/>
        <w:tabs>
          <w:tab w:val="clear" w:pos="708"/>
          <w:tab w:val="left" w:pos="3960" w:leader="none"/>
        </w:tabs>
        <w:rPr>
          <w:rStyle w:val="Appleconvertedspace"/>
          <w:rFonts w:ascii="Verdana" w:hAnsi="Verdana" w:cs="Verdana"/>
          <w:color w:val="4B001E"/>
          <w:sz w:val="20"/>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07:00Z</dcterms:created>
  <dc:creator>Дима</dc:creator>
  <dc:description/>
  <cp:keywords/>
  <dc:language>en-US</dc:language>
  <cp:lastModifiedBy>NN</cp:lastModifiedBy>
  <dcterms:modified xsi:type="dcterms:W3CDTF">2010-06-24T23:07:00Z</dcterms:modified>
  <cp:revision>2</cp:revision>
  <dc:subject/>
  <dc:title/>
</cp:coreProperties>
</file>