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rFonts w:cs="Verdana" w:ascii="Verdana" w:hAnsi="Verdana"/>
          <w:b/>
          <w:color w:val="4B001E"/>
          <w:sz w:val="20"/>
          <w:szCs w:val="20"/>
          <w:u w:val="single"/>
        </w:rPr>
        <w:t>Скайп-конференция 20.06.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Style15"/>
        <w:rPr/>
      </w:pPr>
      <w:r>
        <w:rPr>
          <w:rStyle w:val="Appleconvertedspace"/>
          <w:rFonts w:cs="Verdana" w:ascii="Verdana" w:hAnsi="Verdana"/>
          <w:color w:val="4B001E"/>
          <w:sz w:val="20"/>
        </w:rPr>
        <w:t>Дорогие мои, я, Ника, и Канал приветствуем вас с Любовью и почтением. На Канале у нас сегодня находится  Иешуа и две замечательные пары: Архангел Чамуил и Архея Любовь, Архангел Рафаил и Архея Мария. Канал вновь напоминаем вам, мои дорогие, что они бесконечно любят всех нас, и эту Любовь вы в полной мере можете почувствовать, погрузившись в собственное сердце, почувствовав свою Душу, постаравшись отключить свой ум, и настроившись на прием всей идущей информации через многочисленные и разнообразные энергии, которые идут во время конференции и медитации. Вы можете почувствовать это тем уровнем, который мы называем анахатным комплексом. Итак, мои дорогие, в путь, Канал готов отвечать на наши вопросы. </w:t>
      </w:r>
    </w:p>
    <w:p>
      <w:pPr>
        <w:pStyle w:val="Style15"/>
        <w:rPr>
          <w:rStyle w:val="Appleconvertedspace"/>
          <w:rFonts w:ascii="Verdana" w:hAnsi="Verdana" w:cs="Verdana"/>
          <w:i/>
          <w:i/>
          <w:color w:val="808080"/>
          <w:sz w:val="20"/>
        </w:rPr>
      </w:pPr>
      <w:r>
        <w:rPr/>
      </w:r>
    </w:p>
    <w:p>
      <w:pPr>
        <w:pStyle w:val="Style15"/>
        <w:rPr/>
      </w:pPr>
      <w:r>
        <w:rPr>
          <w:rStyle w:val="Appleconvertedspace"/>
          <w:rFonts w:cs="Verdana" w:ascii="Verdana" w:hAnsi="Verdana"/>
          <w:b/>
          <w:i/>
          <w:color w:val="808080"/>
          <w:sz w:val="20"/>
        </w:rPr>
        <w:t xml:space="preserve">Вопрос 1. </w:t>
      </w:r>
      <w:r>
        <w:rPr>
          <w:rStyle w:val="Appleconvertedspace"/>
          <w:rFonts w:cs="Verdana" w:ascii="Verdana" w:hAnsi="Verdana"/>
          <w:i/>
          <w:color w:val="808080"/>
          <w:sz w:val="20"/>
        </w:rPr>
        <w:t>Чудеса или как работать с  закостенелыми материалистами.</w:t>
      </w:r>
    </w:p>
    <w:p>
      <w:pPr>
        <w:pStyle w:val="Style15"/>
        <w:rPr/>
      </w:pPr>
      <w:r>
        <w:rPr>
          <w:rStyle w:val="Appleconvertedspace"/>
          <w:rFonts w:cs="Verdana" w:ascii="Verdana" w:hAnsi="Verdana"/>
          <w:i/>
          <w:color w:val="808080"/>
          <w:sz w:val="20"/>
        </w:rPr>
        <w:t>Добрый день, уважаемые участники конференции! Для Вас, конечно, не секрет, что лично я, при всем своём большом желании и старании, испытываю огромные трудности в построении каналов общения со своими Духовными Учителями и  своим Высшим Я. Даже не говоря о каналах общения с вами, дорогие Иешуа и Архангелы. И это при всех тех энергиях, которые, как Вы говорите, пришли сейчас на Землю, притом, что все завесы для нас сняты, а кармы аннулированы.</w:t>
      </w:r>
    </w:p>
    <w:p>
      <w:pPr>
        <w:pStyle w:val="Style15"/>
        <w:rPr/>
      </w:pPr>
      <w:r>
        <w:rPr>
          <w:rStyle w:val="Appleconvertedspace"/>
          <w:rFonts w:cs="Verdana" w:ascii="Verdana" w:hAnsi="Verdana"/>
          <w:i/>
          <w:color w:val="808080"/>
          <w:sz w:val="20"/>
        </w:rPr>
        <w:t>Но это я, поиск духовных истин был во мне всегда. А что говорить о тех людях, которые с детства воспитаны в материалистических семьях? А ведь среди них много очень добрых и достойных уважения людей, которые без сомнения заслуживают Вознесения за свои дела и поступки на Земле. Просто их мировоззрение не оставляет места вере на слово. В моей семье, моя супруга Ирина, например. Притом, что она прекрасный человек, она и слышать не хочет никаких моих духовных проповедей. С чего начинать работу с ней, даже не представляю. Также, у меня есть друг детства, детский врач Евгений, он помог сотням детей вылечиться от болезней, но он убеждённейший материалист и коммунист. Он и слушать меня не будет ни о каком Вознесении. В таких случаях, мне представляется, что демонстрация некоего чуда, чуда здесь и сейчас, чего-то экстраординарного и необъяснимого смогла бы помочь мне хотя бы привлечь их внимание к нашей теме Вознесения и поколебать их «железобетонное» материалистическое восприятие мира. Иешуа, думаю, меня прекрасно понимает, - без демонстрации чудес многие люди просто даже не будут тебя слушать, что бы ты не говорил. Мне представляется, что Работники Света и сочувствующие им должны уметь  при необходимости творить маленькие и большие чудеса при личной работе с материалистами. Это должно быть всегда при них. Всегда в их кармане, образно говоря.</w:t>
      </w:r>
    </w:p>
    <w:p>
      <w:pPr>
        <w:pStyle w:val="Style15"/>
        <w:rPr/>
      </w:pPr>
      <w:r>
        <w:rPr>
          <w:rStyle w:val="Appleconvertedspace"/>
          <w:rFonts w:cs="Verdana" w:ascii="Verdana" w:hAnsi="Verdana"/>
          <w:i/>
          <w:color w:val="808080"/>
          <w:sz w:val="20"/>
        </w:rPr>
        <w:t>Итак, вопрос. Какие наиболее эффективные и быстрые техники в освоении чудес, чудес без кавычек, вы посоветуете нам оперативно выучить и освоить для нашей работы по перестройке мировоззрения материалистов в наших семьях и наших кругах общения? С уважением и почтением.</w:t>
      </w:r>
    </w:p>
    <w:p>
      <w:pPr>
        <w:pStyle w:val="Style15"/>
        <w:rPr>
          <w:rStyle w:val="Appleconvertedspace"/>
          <w:rFonts w:ascii="Verdana" w:hAnsi="Verdana" w:cs="Verdana"/>
          <w:i/>
          <w:i/>
          <w:color w:val="4B001E"/>
          <w:sz w:val="20"/>
        </w:rPr>
      </w:pPr>
      <w:r>
        <w:rPr/>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Спасибо за вопрос. Отвечает Иешуа. Он говорит  о том, что все мы, все Души, которые приходят сюда в материю третьего уровня, и на эту планету в частности, которые родились, находятся здесь в разнообразном опыте проживания в материи, - все имеют один исток и все божественны. Все, как божественные существа, имеют равные возможности Духа. Но приходим мы, Души, сюда для того, чтобы укрепить свой Дух, чтобы совершенствовать свои качества, обрести новые, чтобы стать более совершенным Творцом. Все мироздание занимается Творением нового, и Души, которые входят, в том числе, на такие «самые дальние» пределы Творения с самой высокой плотностью (то, что является материей третьего уровня), эти Души тоже стремятся расширять творение. Но в данном случае ваш выбор, всех, кто находится на этой планете, состоит в том, что вы заняты приобретением совершенно новых уникальных качество для того, чтобы творить не внутри Творения, расширяя его, совершенствуя изнутри, а для того, чтобы расширить Творение.</w:t>
      </w:r>
    </w:p>
    <w:p>
      <w:pPr>
        <w:pStyle w:val="Style15"/>
        <w:rPr/>
      </w:pPr>
      <w:r>
        <w:rPr>
          <w:rStyle w:val="Appleconvertedspace"/>
          <w:rFonts w:cs="Verdana" w:ascii="Verdana" w:hAnsi="Verdana"/>
          <w:color w:val="4B001E"/>
          <w:sz w:val="20"/>
        </w:rPr>
        <w:t>Для того, чтобы расширить Творение, необходимо провести очень мощные преобразования себя, как частички Творца, преобразования себя, как Духа. Расширение Творения – это особая деятельность, требующая привлечений через себя новых аспектов. Любое сотворение чего-то нового всегда происходит через Творца. Поскольку вы все являетесь частичкой Творца, перед вами стоит вами же поставленная задача в том, чтобы усовершенствовать свой Дух таким образом, чтобы вы смогли привести сюда совершенно новые, мощнейшие энергии для возможности провести акт сотворения. Это нелегкая задача, и Души очень хорошо это знают. Поэтому расширение Творения в этих уровнях, желание сотворить нечто новое - это всегда задача не из самых легких, выражаясь человеческим языком. Для этого нужны очень большие внутренние преобразования. Это никогда не получается сделать одним или даже десятком, сотней приходов на эту плотность. Вы потому и сократили себе сроки проживания в теле в пределах ста лет для того, чтобы иметь возможность достаточно быстро корректировать свой опыт, таким образом ускорять процессы совершенствования своего Духа. Но в любом случае цель ваша состоит в том, чтобы закалить и усовершенствовать свой Дух. В данном случае мы говорим о глобальных целях, которые ставят Души, когда идут на этот уровень. У вас, попутно, есть очень много других задач и целей, которые вы ставите для внутренних сфер мироздания, для тех мест материальной вселенной, где существуют близкие, схожие проблемы, ситуации, которые вы проигрываете здесь. Основная и глобальная ваша цель – расширить Творение. Итак, мои дорогие, для того, чтобы это сделать, вам приходится много раз возвращаться на эти пределы и совершенствовать себя в Духе. И этот путь нелегок, вы проходите его до конца, и никто, кроме вас самих, кроме вашего личного опыта, личного совершенствования в Духе не сможет за вас это сделать. Вы будете возвращаться сюда по-своему же собственному решению, пока не выполните поставленную перед собой цель и не приступите к коллективному сотворению вместе с другими Душами, используя энергии Творца. Т.е. используя процесс, который мы называем сотворением, и который в результате расширит Творение, совершив очередной скачок в просвете, расширив его, сделав нечто совершенно новое, прекрасное и необыкновенное, подарив все это мирозданию через свой личный опыт.</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Можно ли как-то ускорять эти процессы? Одно из условий, которое вы поставили  здесь себе - возможность свободы выбора, и как показал ваш собственный опыт (мы говорили с вами не раз, что свобода выбора существует далеко не везде, и условия дуальности тоже существуют далеко не везде в мироздании), эти условия, если обращаться к человеческим понятиям, достаточно жесткие. Это условия, в которые вы себя ставите, для того, чтобы ускорить все процессы развития и преобразования, укрепления своего Духа. И вы эти процессы проходите. Невозможно заставить каждого из вас в условиях свободы выбора изменить вашу точку восприятия в любой момент времени. Если вы к этому внутренне не готовы, какой бы опыт здесь в материи вы не имели, если вы не подошли к осознанию своей духовной природы, не осознали глубину смысла духовной природы, если вы не движетесь в этом направлении - вы не в состоянии стать Творцами. И это ваш выбор, который уважается всем мирозданием. Все прекрасно знают, что если это не произошло сейчас, это произойдет в следующий раз, но это непременно случится. Каждой Душе по её сценарию жизни необходим разный опыт для того, чтобы усовершенствоваться в Духе. И уникальность всего этого процесса состоит в том, что нет одинакового опыта. Каждая Душа уникальна, и каждая Душа нарабатывает свой индивидуальный опыт. Таким образом, опыт, в том числе и сложный, в том числе тот опыт, который вы в дуальности называете темным, световым, - это тот разнообразный опыт, который дает вам возможность совершенствоваться, приобретать совершенно новые структуры в себе. И однажды вы все выходите к состоянию осознания собственной духовной природы, божественности. И тогда весь ваш опыт за все ваши жизни, воплощения на этой планете или в других местах материальной вселенной, он весь будет использован вами для сотворения. </w:t>
      </w:r>
    </w:p>
    <w:p>
      <w:pPr>
        <w:pStyle w:val="Style15"/>
        <w:rPr/>
      </w:pPr>
      <w:r>
        <w:rPr>
          <w:rStyle w:val="Appleconvertedspace"/>
          <w:rFonts w:cs="Verdana" w:ascii="Verdana" w:hAnsi="Verdana"/>
          <w:color w:val="4B001E"/>
          <w:sz w:val="20"/>
        </w:rPr>
        <w:t>Представьте себе великолепную картину, когда миллиарды Душ, которые усовершенствовали себя, и получали каждый совершенно уникальный опыт, наконец достигают определенной степени совершенства, и каждый добавляет в это совершенство свой неповторимый элемент, свой неповторимый опыт, и тогда вы в состоянии сделать новое творение. Поймите, мои дорогие, что переход в Христосознание – это не награда, это ваше достижение в собственном совершенствовании. Это значит, что вы достигли того уровня, когда вы в состоянии выйти на новые рубежи. Смысл жизни - в самой жизни, в самом движении, а не в том, чтобы как можно скорее выйти на это перемещение. Рано или поздно вы все это сделаете. И кто сказал, что если одна Душа может это сделать через 300 воплощений, а другая достигает этого через 500-600 воплощений на этих уровнях, кто сказал, что вторая хуже, а первая лучше? Нет таких понятий, просто для определенных качеств, опыта, для того, чтобы наработать какие-то совершенно уникальные структуры через свой индивидуальный опыт, Души проходят совершенно разные процессы. И именно вы сами выбираете себе те области исследований себя, и материи через себя и сценарий, разыгрываемый в этой жизни. Поэтому не надо переживать по поводу того, что кто-то не сможет в этот раз воспользоваться этим прецессионным выравниванием, этими энергиями, выйти на более высокий уровень и получать опыт в более высоких плотностях. Вы все однажды объедините свои усилия и расширите Творение ещё более интересно, совершенно новыми формами, новыми проявлениями своего творчества. Вы, все Души, которые вознесутся и не вознесутся сейчас, вы все равно все участники огромного творческого процесса, который проходит в Мироздании.</w:t>
      </w:r>
    </w:p>
    <w:p>
      <w:pPr>
        <w:pStyle w:val="Style15"/>
        <w:rPr/>
      </w:pPr>
      <w:r>
        <w:rPr>
          <w:rStyle w:val="Appleconvertedspace"/>
          <w:rFonts w:cs="Verdana" w:ascii="Verdana" w:hAnsi="Verdana"/>
          <w:color w:val="4B001E"/>
          <w:sz w:val="20"/>
        </w:rPr>
        <w:t>Поймите, мои дорогие, что каждый из вас есть частичка Творца. Каждый из вас есть тот неповторимый фокус сознания Творца, который, получая опыт, совершенствует его. Вы все в потоке стремления к совершенствованию, для того, чтобы продолжать творить совершенно новыми способами, оригинальными, неповторимыми, и новыми для всего Мироздания. В этом смысл существования Творца. Спускаясь на эти уровни, вы преобразуетесь, но, получая новые структуры, вы возрождаетесь в понимании своей природы, вы достигаете тех осознаний того, что вы есть энергия Любви, вы есть Творец. Но вы добавляете в эти энергии свой уникальный опыт. Вы привносите, таким образом, свою уникальность во всеобщий процесс творения. Вам следует ценить каждого, кто существует вокруг вас, какой бы опыт он ни получал. Потому что любой опыт, получаемый Душами в Мироздании, бесценен, и этот опыт бесконечно важен, опыт каждой Души. Поэтому не делите, как вы делите сейчас умом, учитесь, мои дорогие, осознавать себя Любовью, осознавать себя единым со всем Мирозданием, с каждым человеком, который живет около вас, независимо от того, в какой стадии своего совершенствования он сейчас находится, какие цели ставит, и какими способами он достигает их в своем опыте.</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Что касается чудес, то показывать чудеса, как вы говорите, можно. Но есть ли в этом необходимость? Большинство из вас, тех Работников Света, которые сейчас воплощены на планете, уже заработали 4-5-6-ой уровень мастерства, мы с вами об этом говорили, заработали ещё до прихода на эту планету. Есть среди вас и Мастера более высоких уровней. Но для того, чтобы проявить свое мастерство, для того, чтобы привнести этот опыт сюда, вам необходимо вынести свое сознание и закрепить его на тех уровнях, на которых вы этот опыт оставили. Нельзя, находясь здесь в теле, воспользоваться опытом, который вы не наполнили необходимым количеством энергии Любви, который (опыт) вы смогли привнести сюда в тело. Все должно совместиться, и в процессе Вознесения многие Работники Света будут проявлять это мастерство. Они и новые Души будут зарабатывать, проходить новые планки, приобретать мастерство разного уровня. Это не есть чудеса, и вы как Души это очень хорошо знаете. Это то, что вы можете изначально, это то, что может делать Творец с энергией. Ведь таким образом он создает все, все пространства, всё многообразие жизни, существующее в Мироздании, творит через себя же, через собой же созданные проекции Душ, которые собраны в большие космические Души, СверхДуши, индивидуальные Души. Всё это большое многообразие создано энергией Любви, создано творческой мыслью, наполненной Любовью. Все многообразие различных звезд, галактик, мега-галактик и так далее - все это создано творческой мыслью таких же, как вы, Душ, только находящихся в состоянии сознания и закрепленных выше, а значит имеющих доступ к тем энергиям, которые, если перевести сюда, вы называете чудесами. </w:t>
      </w:r>
    </w:p>
    <w:p>
      <w:pPr>
        <w:pStyle w:val="Style15"/>
        <w:rPr/>
      </w:pPr>
      <w:r>
        <w:rPr>
          <w:rStyle w:val="Appleconvertedspace"/>
          <w:rFonts w:cs="Verdana" w:ascii="Verdana" w:hAnsi="Verdana"/>
          <w:color w:val="4B001E"/>
          <w:sz w:val="20"/>
        </w:rPr>
        <w:t>Стоит ли показывать эти чудеса для того, что переубедить Душу, которая проходит опыт в материи для того, чтобы она во что-то поверила? Думаю, после нашего сегодняшнего разговора вы должны понять, что нет в этом смысла. Нет соревнования, нет желания кому-то вырваться вперед. Сам вопрос построен через восприятие, идущее от ума, и условия дуальности, в которых вы находитесь - это разделение, деление, соревнование - в Мироздании нет этих понятий – хорошо/плохо, проигравший/победивший. Все творят для всех, и самая большая радость состоит в том, чтобы это творение были принято, вписалось в общее Творение, как прекрасная жемчужина, и дарило всем какие-то новые возможности для нового витка творчества.</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Это самое большое счастье для любого проявления Торца, в том числе через каждую индивидуальную или космическую Душу. Таким образом, чудес специально, как показательных выступлений для материалистов, конечно не будет, потому что в этом нет никакого смысла, и нет никакой необходимости. То, что вы называете чудесами, будет происходить, но не потому, что в этом нужно будет убедить кого-то. Это будет происходить потому, что процессы подъема сознания, мягкое Вознесение людей, их способность добраться до своих же собственных программ, до своего уровня мастерства, или приобретать это мастерство, находясь здесь, в процессах своих преобразований - они это всё делают для того, чтобы преобразовывать планету, Гайю. И такие чудеса они будут творить, помогая людям излечиваться, помогая чистить пространство, помогая излечить тело планеты и производить очень много таких вещей, которые будут заметны даже людям, не готовым воспринимать это. Ведь эти так называемые чудеса творят большинство Работников Света, вышедших уже на свои высокие уровни. Мои дорогие, это вы, вы меняете Планету! Вы не забыли об этом? Это вы проходите процессы Вознесения, вы меняете себя и таким образом помогаете Гайе производить изменения внутри неё, очищая и преобразуя. Это то, что каждый из вас чувствует внутри себя. Это те процессы, которые ещё не видны физическим глазом, но они очень хорошо видны вашим внутренним взором, видны вашей Душой. Вы видите, как меняетесь сами, вы начинаете замечать, как меняется пространство вокруг вас. Это уже невозможно не заметить, и мы говорили с вами о том, что эти изменения переходят на физический уровень, т.е. это всё станет заметно физическому взору. </w:t>
      </w:r>
    </w:p>
    <w:p>
      <w:pPr>
        <w:pStyle w:val="Style15"/>
        <w:rPr/>
      </w:pPr>
      <w:r>
        <w:rPr>
          <w:rStyle w:val="Appleconvertedspace"/>
          <w:rFonts w:cs="Verdana" w:ascii="Verdana" w:hAnsi="Verdana"/>
          <w:color w:val="4B001E"/>
          <w:sz w:val="20"/>
        </w:rPr>
        <w:t>Но не забывайте, что ваше восприятие, и восприятие любого человека вообще, зависит от того, на что вы настроены, на чем фокусируете свое внимание. Если большая часть человечества сфокусирована на материалистических вещах и проблемах, то она и будет заниматься этим, говоря образно, у неё не будет времени поднять глаза и посмотреть в небо. Она смотрит в землю, она материалистически воспринимает те игры, которые Дух проходит, на полном серьезе. Она играет увлеченно, забыв, что она - тот самый Дух, который просто играет здесь на этой планете, для того, чтобы совершенствоваться. Но те, кто уже понял, кто они есть на самом деле, кто уже подошел к преобразованию своих структур, и готов стать СоТворцом и расширителем Творения, вступают в те процессы, которые сейчас происходят. И, поймите, нет в этих процессах ни проигравших, ни победивших. В результате всё Творение развивается настолько и так, как позволяете себе вы, частички Творца, Души, которые преобразуют себя здесь. Невозможно специально научить каким-то «чудесам», как вы их называете. Чудеса – это, говоря вашим языком, индивидуальная способность так вознестись в Духе, так закрепить свое сознание, настолько высоко, что вы в состоянии привести энергии такого качества через себя, осознав свою божественную сущность, что вы становитесь в состоянии работать с материей. Глубина осознания того, что вы все есть энергия, и что все материальные вещи вокруг вас тоже энергия, только уплотненная - глубина этого осознания позволит вам абсолютно легко, свободно, мыслью менять формы материи, менять, стирать, перемещать, гнуть и так далее те предметы, которые являются для вас твердыми и материальными. Только силой мысли и глубиной осознания того, что представляет собой на самом деле материя, в который вы сейчас играете, создав её себе, как сцену для своего собственного опыта и своего собственного преобразования. </w:t>
      </w:r>
    </w:p>
    <w:p>
      <w:pPr>
        <w:pStyle w:val="Style15"/>
        <w:rPr>
          <w:rStyle w:val="Appleconvertedspace"/>
          <w:rFonts w:ascii="Verdana" w:hAnsi="Verdana" w:cs="Verdana"/>
          <w:color w:val="4B001E"/>
          <w:sz w:val="20"/>
        </w:rPr>
      </w:pPr>
      <w:r>
        <w:rPr/>
      </w:r>
    </w:p>
    <w:p>
      <w:pPr>
        <w:pStyle w:val="Style15"/>
        <w:rPr/>
      </w:pPr>
      <w:r>
        <w:rPr>
          <w:rStyle w:val="Appleconvertedspace"/>
          <w:rFonts w:cs="Verdana" w:ascii="Verdana" w:hAnsi="Verdana"/>
          <w:b/>
          <w:i/>
          <w:color w:val="808080"/>
          <w:sz w:val="20"/>
        </w:rPr>
        <w:t>Вопрос 2.</w:t>
      </w:r>
      <w:r>
        <w:rPr>
          <w:rStyle w:val="Appleconvertedspace"/>
          <w:rFonts w:cs="Verdana" w:ascii="Verdana" w:hAnsi="Verdana"/>
          <w:i/>
          <w:color w:val="808080"/>
          <w:sz w:val="20"/>
        </w:rPr>
        <w:t xml:space="preserve"> Дорогие просветленные, Ника, учителя, архангелы и археи. Спасибо  за Любовь, Свет, Просветление, что вы несете в этот прекрасный  мир. С одной стороны, мы знаем, что человек, накапливая опыт, позволяет Творцу более многогранно осознавать самого себя. С другой стороны, для принятия правильных решений, человек должен опираться не на свой накопленный опыт, а слушать интуицию, веление сердца и отголоски в Душе. Взаимосвязаны ли между собой накопление опыта и развитость человеческой интуиции?  </w:t>
      </w:r>
    </w:p>
    <w:p>
      <w:pPr>
        <w:pStyle w:val="Style15"/>
        <w:rPr>
          <w:rStyle w:val="Appleconvertedspace"/>
          <w:rFonts w:ascii="Verdana" w:hAnsi="Verdana" w:cs="Verdana"/>
          <w:i/>
          <w:i/>
          <w:color w:val="4B001E"/>
          <w:sz w:val="20"/>
        </w:rPr>
      </w:pPr>
      <w:r>
        <w:rPr/>
      </w:r>
    </w:p>
    <w:p>
      <w:pPr>
        <w:pStyle w:val="Style15"/>
        <w:rPr/>
      </w:pPr>
      <w:r>
        <w:rPr>
          <w:rStyle w:val="Appleconvertedspace"/>
          <w:rFonts w:cs="Verdana" w:ascii="Verdana" w:hAnsi="Verdana"/>
          <w:color w:val="4B001E"/>
          <w:sz w:val="20"/>
        </w:rPr>
        <w:t>Спасибо за вопрос, отвечает Иешуа. Мои дорогие, мы неоднократно говорили о том, что весь опыт, который вы получаете, опускаясь сюда в материальные плотности, никуда не исчезает. Мало того, что он передается сразу вашими Душами через связь, через вашу Душу, он ещё и фиксируется, записывается как опыт в квантовых структурах вашей Души, которая находится в теле. И этот опыт никуда не исчезает, он остается с вами, записывается в квантовых структурах вашего ДНК. И тот опыт, который вы приобретаете и осознаете в этой жизни, это тот опыт, который вы осознаете посредством ума, вашего анализатора опыта, посредством вашего тела-носителя. Ваша интуиция и то, что вы называете «слышать сердцем», «слышать свою Душу» - это есть ваш опыт. Это есть опыт вашей Души, который вы просто востребуете, когда вы к этому готовы, когда готовы вполне осознанно воспользоваться этим опытом. Этот опыт всегда при вас, и даже если, спускаясь сюда, вы какую-то часть опыта оставляете своей космической Душе, оставляете там как какие-то программы, разрабатываемые раннее, вы, подходя к моменту хорошего контакта путем интуиции со своей Душой, вы в этот момент уже в состоянии подняться, обратиться к своим Высшим структурам через ваше Высшее Я, и привнести этот опыт сюда. Но привнести не для того, чтобы сидеть на нем, как обладатель сидит на своем сундуке, вы привносите этот опыт, чтобы им воспользоваться. Ваш опыт - это ваш опыт. Он никогда никуда не исчезает. Этот опыт индивидуален, и в этом заключается ваша особенность, необыкновенность, притягательность, ваша уникальность, как Души. И вы, путешествуя по Мирозданию, допустим, из разных мест материальной вселенной, или находясь в состоянии чистого сознания, вы как бы постоянно обрастаете новым опытом. Соответственно появляются новые сакральные структуры вашей Души. Появляются новые оттенки, формы, и нет одинаковых, поскольку нет одинакового опыта, где бы он ни проходил.</w:t>
      </w:r>
    </w:p>
    <w:p>
      <w:pPr>
        <w:pStyle w:val="Style15"/>
        <w:rPr/>
      </w:pPr>
      <w:r>
        <w:rPr>
          <w:rStyle w:val="Appleconvertedspace"/>
          <w:rFonts w:cs="Verdana" w:ascii="Verdana" w:hAnsi="Verdana"/>
          <w:color w:val="4B001E"/>
          <w:sz w:val="20"/>
        </w:rPr>
        <w:t>Итак, вы индивидуальны во всех отношениях. Индивидуальны не только как эго этого тела, вы индивидуальны и как Душа. Интуиция есть опыт, который вы востребуете в эту жизнь, в это тело, как опыт вашей Души. Вам очень важно это понимать, и смысл вас, как Душ, вашего жизненного набора - осознать этот материалистический опыт посредством тела, осознать его через свой Дух, как духовный опыт, переосмыслить его. И тогда вы в состоянии объединить его с вашим интуитивным опытом, то есть опытом вашей Души, который получен огромное число раз где-то в Мироздании, или получен на этой Земле. Все зависит от того, какие цели вы себе ставите, и именно такой опыт вы себе востребуете. Вот в этом как раз и есть смысл всего вашего действа. Опыт материальной жизни чрезвычайно важен, поэтому для вас важно получать этот опыт так, как вы считаете нужным. И мы говорили вам о том, что совершенно не случайно те области деятельности, те регионы и те семьи, в которых вы рождаетесь, жизненные условия, выбор профессии – области вашего исследования на этой планете, это все не является случайным. Это все есть добавка к тому опыту, который вы получали ранее. И как только вы начнете все больше и больше осознавать себя как Душу, как Дух, который просто путешествует в этом теле, для которого опыт очень важен, потому что ваша жизнь – это движение энергии, появление энергий все более интересных, потому что опыт индивидуален, неповторим, и всё это является очень важным. Когда вы осознаете себя в Духе, тогда вы сможете объединить свой материалистический опыт, осознав его через духовные Аспекты, через совершенно другое видение своего опыта, тогда вы объедините его со своим духовным опытом. И получится нечто новое, нечто прекрасное, которое отразится в структурах вашей Души, плюс ко всему даст вам возможность осознанно проявлять себя как духовное существо, преобразуя не только себя, но и весь мир вокруг. Мы неоднократно вам напоминаем, что мир материи можно менять только через себя, то есть совершенствуя себя, вы меняете мир вокруг, совершенствуя свое восприятие, мысль, силу, поднимая свою веру в собственную божественность, осознавая внутри себя чувственно глубину этой веры. Это области, которые ум не в состоянии понять сразу, он должен перейти на квантовые частоты восприятия для того, чтобы объединить эту мудрость, полученную в материальном мире через тело и мудрость вашей Души. Это процесс, который проходят все Души, и конечно все проходят его уникальным образом. В этом и есть та связь, о которой вы спрашиваете. Вы едины со своим собственным Духом. И тот опыт, который вы получаете посредством тела, это опыт вашего Духа, опыт Творца через это тело, того Творца, который находится в вас как частичка квантового поля (ваша Душа). И осознание этого дает вам осознанное объединение многочисленного опыта, который вы получали как Душа не только в этой жизни, но и во многих других жизнях и воплощениях. </w:t>
      </w:r>
    </w:p>
    <w:p>
      <w:pPr>
        <w:pStyle w:val="Style15"/>
        <w:rPr>
          <w:rStyle w:val="Appleconvertedspace"/>
          <w:rFonts w:ascii="Verdana" w:hAnsi="Verdana" w:cs="Verdana"/>
          <w:i/>
          <w:i/>
          <w:color w:val="808080"/>
          <w:sz w:val="20"/>
        </w:rPr>
      </w:pPr>
      <w:r>
        <w:rPr/>
      </w:r>
    </w:p>
    <w:p>
      <w:pPr>
        <w:pStyle w:val="Style15"/>
        <w:rPr>
          <w:rStyle w:val="Appleconvertedspace"/>
          <w:rFonts w:ascii="Verdana" w:hAnsi="Verdana" w:cs="Verdana"/>
          <w:b/>
          <w:b/>
          <w:i/>
          <w:i/>
          <w:color w:val="808080"/>
          <w:sz w:val="20"/>
        </w:rPr>
      </w:pPr>
      <w:r>
        <w:rPr>
          <w:rStyle w:val="Appleconvertedspace"/>
          <w:rFonts w:cs="Verdana" w:ascii="Verdana" w:hAnsi="Verdana"/>
          <w:b/>
          <w:i/>
          <w:color w:val="808080"/>
          <w:sz w:val="20"/>
        </w:rPr>
        <w:t xml:space="preserve">Вопрос 3. </w:t>
      </w:r>
      <w:r>
        <w:rPr>
          <w:rStyle w:val="Appleconvertedspace"/>
          <w:rFonts w:cs="Verdana" w:ascii="Verdana" w:hAnsi="Verdana"/>
          <w:i/>
          <w:color w:val="808080"/>
          <w:sz w:val="20"/>
        </w:rPr>
        <w:t>Приветствую Вас дорогие Ника  и Учителя! Возможно, в ближайшее время все жители планеты Земля станут свидетелями  редчайшего события, происходящего  раз в несколько тысяч лет. По сообщениям инсайдеров с обсерватории Мауна Кеа, Гавайи, красный гигант Бетельгейзе (звезда Ориона) стремительно меняет форму. За последние 16 лет звезда потеряла круглую форму, стремительно сжимаясь в полюсах, в то время как экватор звезды всё ещё удерживается благодаря центробежной силе. Это явные признаки того, что остались считанные недели или месяцы до превращения звезды в сверхновую. Поскольку звезда Бетельгейзе является массивным красным сверхгигантом, то приближается конец ее жизни, и вскоре она взорвется как сверхновая. Похоже, на Орионе перестройка в разгаре..... Прокомментируйте, пожалуйста, происходящие события? Спасибо! </w:t>
      </w:r>
    </w:p>
    <w:p>
      <w:pPr>
        <w:pStyle w:val="Style15"/>
        <w:rPr>
          <w:rStyle w:val="Appleconvertedspace"/>
          <w:rFonts w:ascii="Verdana" w:hAnsi="Verdana" w:cs="Verdana"/>
          <w:b/>
          <w:b/>
          <w:i/>
          <w:i/>
          <w:color w:val="4B001E"/>
          <w:sz w:val="20"/>
        </w:rPr>
      </w:pPr>
      <w:r>
        <w:rPr/>
      </w:r>
    </w:p>
    <w:p>
      <w:pPr>
        <w:pStyle w:val="Style15"/>
        <w:rPr/>
      </w:pPr>
      <w:r>
        <w:rPr>
          <w:rStyle w:val="Appleconvertedspace"/>
          <w:rFonts w:cs="Verdana" w:ascii="Verdana" w:hAnsi="Verdana"/>
          <w:color w:val="4B001E"/>
          <w:sz w:val="20"/>
        </w:rPr>
        <w:t xml:space="preserve">Спасибо за вопрос. Я (Ника) не так давно была в тех краях, поэтому мне будет  достаточно легко отвечать на этот вопрос. Сейчас нам ответит Иешуа. </w:t>
      </w:r>
    </w:p>
    <w:p>
      <w:pPr>
        <w:pStyle w:val="Style15"/>
        <w:rPr/>
      </w:pPr>
      <w:r>
        <w:rPr>
          <w:rStyle w:val="Appleconvertedspace"/>
          <w:rFonts w:cs="Verdana" w:ascii="Verdana" w:hAnsi="Verdana"/>
          <w:color w:val="4B001E"/>
          <w:sz w:val="20"/>
        </w:rPr>
        <w:t>То, что зафиксировано (с запозданием, насколько это позволяет исследовательская аппаратура, возможности земной науки), это события, которые действительно происходили на Орионе, и была большая озабоченность относительно того, насколько выживет вообще эта система, сохранит стабильность, поскольку взрыв сверхновых звезд является очень мощным энергетическим выплеском, который причиняет достаточно много разрушений в системах, на которых существует разумная жизни на разных уровнях. Поэтому работа со сверхновыми звездами и веществом, контроль за процессами, происходящими там, это одно из очень крупных исследований во всем Мироздании. И то, что происходит с Бетельгейзе, это процесс, который удалось остановить и взять под контроль, есть техническое решение на этот счет в созвездии Ориона. Эти работы уже проведены. Попытаюсь объяснить это схемой, это немного сложнее, поскольку многомерно. Принцип состоит в том, что вокруг звезды, на которой, как вы знаете, существует несколько, а точнее, три уровня существования разумной жизни плотностей 5, 6 и 7 мерности, они в состоянии, в том числе привлекая Основателей системы с седьмого уровня, привлекая духовную вселенную, они создали систему, по которой вокруг звезды установлена дополнительная искусственная планета, по типу как в нашей системе была установлена Луна после того, как взорвалась планета между Марсом и Землей, для балансировки всей Солнечной системы и поддержания жизни на нашей планете, так и там - в систему вокруг Бетельгейзе ввелась большая планета искусственного происхождения, которая по свойствам своего материала является большим энергоконденсатором. Смысл установки его состоит в том, что как только процессы, взятые под контроль на самой звезде на тех плотностях, которые наблюдаются, как только произойдет вспышка, то, благодаря этой планете, (а там ещё сделана система энергетической сферы вокруг звезды), взрыв не распространится на всю систему Ориона и не уйдет дальше, не будет разрушения, и вся энергия в пределах этой сферы сконцентрируется на искусственной планете и будет выведена из системы. Таким образом, преобразования системы пройдут более плавно. Избежать этого взрыва не удастся, но он будет достаточно мягким и не причинит разрушения. Это все уже просчитано, запущено, все уже сделано и произведено, и там другие пространственно временные координаты, поэтому все оценивается во времени иначе, но в любом случае не имеет смысла опасаться разрушений, если вас волнует состояние системы Ориона. Это одна из новых разработок, испытанных в Мироздании, она является достаточно успешной, использовался опыт тех Душ, которые есть на планете в тонких планах и физических телах, которые являются специалистами по различным ситуациям, как крупным так и мелким, возникающим в Солнечных системах, в материальных галактиках. Этот опыт здесь применен, и, в общем, все будет замечательно. </w:t>
      </w:r>
    </w:p>
    <w:p>
      <w:pPr>
        <w:pStyle w:val="Style15"/>
        <w:rPr>
          <w:rStyle w:val="Appleconvertedspace"/>
          <w:rFonts w:ascii="Verdana" w:hAnsi="Verdana" w:cs="Verdana"/>
          <w:color w:val="4B001E"/>
          <w:sz w:val="20"/>
        </w:rPr>
      </w:pPr>
      <w:r>
        <w:rPr/>
      </w:r>
    </w:p>
    <w:p>
      <w:pPr>
        <w:pStyle w:val="Style15"/>
        <w:rPr>
          <w:rStyle w:val="Appleconvertedspace"/>
          <w:rFonts w:ascii="Verdana" w:hAnsi="Verdana" w:cs="Verdana"/>
          <w:b/>
          <w:b/>
          <w:i/>
          <w:i/>
          <w:color w:val="808080"/>
          <w:sz w:val="20"/>
        </w:rPr>
      </w:pPr>
      <w:r>
        <w:rPr>
          <w:rStyle w:val="Appleconvertedspace"/>
          <w:rFonts w:cs="Verdana" w:ascii="Verdana" w:hAnsi="Verdana"/>
          <w:b/>
          <w:i/>
          <w:color w:val="808080"/>
          <w:sz w:val="20"/>
        </w:rPr>
        <w:t xml:space="preserve">Вопрос 4. </w:t>
      </w:r>
      <w:r>
        <w:rPr>
          <w:rStyle w:val="Appleconvertedspace"/>
          <w:rFonts w:cs="Verdana" w:ascii="Verdana" w:hAnsi="Verdana"/>
          <w:i/>
          <w:color w:val="808080"/>
          <w:sz w:val="20"/>
        </w:rPr>
        <w:t>Здравствуйте дорогие Мастера  Света, Архангелы, Ангелы и  Ника.</w:t>
      </w:r>
      <w:r>
        <w:rPr>
          <w:rStyle w:val="Appleconvertedspace"/>
          <w:rFonts w:cs="Verdana" w:ascii="Verdana" w:hAnsi="Verdana"/>
          <w:b/>
          <w:i/>
          <w:color w:val="808080"/>
          <w:sz w:val="20"/>
        </w:rPr>
        <w:t xml:space="preserve"> </w:t>
      </w:r>
      <w:r>
        <w:rPr>
          <w:rStyle w:val="Appleconvertedspace"/>
          <w:rFonts w:cs="Verdana" w:ascii="Verdana" w:hAnsi="Verdana"/>
          <w:i/>
          <w:color w:val="808080"/>
          <w:sz w:val="20"/>
        </w:rPr>
        <w:t>В результате открытия занавеса над информацией, которая долго была недоступна нам (я имею в виду всю ту информацию по личному развитию и многочисленные активации, происходящие каждый день) меня все больше начинает беспокоить отсутствие земного времени на переработку и усвоение этой информации. Потоки сейчас идут так мощно и из всех источников параллельно, что я начинаю впадать в некоторую панику по причине неуспевания прочитывания и обработки. Каждый Мастер Света советует проводить его медитации или читать его мантры каждый день, но на следующий день поступает уже новая информация, которую тоже надо применить и усвоить.. Я думаю, у всех нас сейчас наблюдается нехватка времени.. Я себе напоминаю губку, которая жадно впитывает эти знания, но по причине своего линейного ума не успевает делать многие вещи. Что вы посоветуете делать в данный момент? Как обходиться с нехваткой времени? Будут ли ваши методы пересмотрены, чтобы например, загрузить в человека сразу большой пласт информации или пробудить сразу несколько слоев памяти, чтобы сэкономить время по пробуждению, или же научить нас выходить из линейности? Вы ведь уже перешли на этом канале от диктовки ченнелинга к конференции, где вместе с информацией передаются огромные потоки энергии... Каков будет следующий шаг в этом направлении? Сердечное Спасибо за внимание.</w:t>
      </w:r>
    </w:p>
    <w:p>
      <w:pPr>
        <w:pStyle w:val="Style15"/>
        <w:rPr/>
      </w:pPr>
      <w:r>
        <w:rPr>
          <w:rStyle w:val="Appleconvertedspace"/>
          <w:rFonts w:cs="Verdana" w:ascii="Verdana" w:hAnsi="Verdana"/>
          <w:color w:val="4B001E"/>
          <w:sz w:val="20"/>
        </w:rPr>
        <w:t>   </w:t>
      </w:r>
    </w:p>
    <w:p>
      <w:pPr>
        <w:pStyle w:val="Style15"/>
        <w:rPr/>
      </w:pPr>
      <w:r>
        <w:rPr>
          <w:rStyle w:val="Appleconvertedspace"/>
          <w:rFonts w:cs="Verdana" w:ascii="Verdana" w:hAnsi="Verdana"/>
          <w:color w:val="4B001E"/>
          <w:sz w:val="20"/>
        </w:rPr>
        <w:t>Спасибо за вопрос, и первое, что советует Иешуа с большой Любовь, глядя на нас сейчас, это прекратить любые беспокойства. Это первое, что он советует сделать. Он говорит о том, что те огромные пласты информации, которую вы пытаетесь переработать линейным умом и то, что вы пытаетесь приобрести, обработать, осознать, на самом деле является проявлением вашего страха, который происходит от ума, это ваша иллюзия того, что вы что-то не успеете, пропустите, отстанете и так далее.</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Мои дорогие, ваша Душа на уровне контакта с вашими Высшими Аспектами, на уровне вашего духовного канала, который является квантовым, она мгновенно (подчеркиваем - мгновенно), даже в условиях нашей пространственно-временной матрицы, в состоянии получать огромные объемы всей необходимой информации. Но не той информации, которая нужна глобально всему человечеству и планете, а той, которая нужна непосредственно вам, которая связана с вашими планами относительно этой планеты. И будьте уверены, все ваши планы согласованы со всеми другими Душами, которые участвуют в этих процессах, и это все контролируется многочисленными пространственными решетками, сакральными структурами на теле планеты, это контролируется вашими Высшими Аспектами, вашими Учителями, духовной вселенной и так далее. Т.е. нет ничего, что бы было не наблюдаемо и не контролируемо.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Ваша задача сейчас - не носиться в поисках того, что бы ещё прочитать, скорее сделать, сколько времени посидеть в медитации, поскорее доработать опыт в материальной жизни, не метаться во всем этом. Ваша основная цель сейчас должна состоять в обретении гармонии и покоя. Поймите, мои дорогие, для того, чтобы владеть всей необходимой вам информацией, вам не нужно делать это вашим логическим умом. Вся информация в нужное время в нужном именно для вас объеме придет к вам самым благоприятным образом. Но вы должны быть к этому готовы. Что значит быть готовым к приему этой информации? Это значит находиться в покое ума, это значит не метаться, избавиться от страхов, от каких-либо претензий и обид, от того, что мы называем «неочищенное эго».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Ваша задача привести себя в гармоничное состояние, состояние осознанности своей собственной божественности, состояние, когда вы в любой момент сможете почувствовать и получить информацию, которая вам необходима. Поверьте, мои дорогие, многочисленные существа Света, которые наблюдают за вами, которые находятся вокруг вас, которые поддерживают вас под руки в этом пути воплощения, многочисленно присутствуют здесь, понимая все сложности преобразований, тем более новых преобразований, которые вы сейчас проходите (я говорю о мягком Вознесении), они находятся рядом с вами. Вас в нужный момент приведут к нужной книге или вас приведут на нужный Канал, или приведут на нужную конференцию, познакомят с человеком, который вам необходим для того, чтобы что-то понять, исправить, сделать совместную работу. Все придет к вам естественным образом без метаний, страхов и всего того, что связано с эмоциями тела и страхами логического ума. Наслаждайтесь жизнью, наслаждайтесь каждым мгновением жизни, наслаждайтесь даже тем страданием, которое вы получаете по ходу жизни, потому что все имеет великий и очень большой смысл для вас, как для Душ, который вы сейчас можете и не видеть. Но это те процессы, ради которых вы здесь находитесь, это все ваши собственные разработки, программы и ваши собственные выборы в свободе выбора, в которой вы находитесь на этой планете. Доверяйте жизни. Важна способность довериться жизни, способность поддерживать себя в спокойном, гармоничном состоянии, без нервов, без излишнего отвлечения в духовные техники, в какие-то материальные проблемы - приведите все это в гармоничное состояние.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Самое главное, чему вам следует научиться в это время, это держать в гармонии свой ум, не воевать с ним, научиться сосуществовать. Он ваш помощник в исследованиях материального мира, с ним не надо воевать. Ваш ум очень хорошо знает, кто главный в вашем теле, он прекрасно знает, что это - Дух, который дал телу возможность существовать, двигаться и изучать. Ум это прекрасно знает. Поймите глубину того, о чем мы сейчас вам говорим, и обретите покой и доверие к жизни. </w:t>
      </w:r>
    </w:p>
    <w:p>
      <w:pPr>
        <w:pStyle w:val="Style15"/>
        <w:rPr>
          <w:rFonts w:ascii="Verdana" w:hAnsi="Verdana" w:cs="Verdana"/>
          <w:color w:val="4B001E"/>
          <w:sz w:val="20"/>
        </w:rPr>
      </w:pPr>
      <w:r>
        <w:rPr>
          <w:rStyle w:val="Appleconvertedspace"/>
          <w:rFonts w:cs="Verdana" w:ascii="Verdana" w:hAnsi="Verdana"/>
          <w:color w:val="4B001E"/>
          <w:sz w:val="20"/>
        </w:rPr>
        <w:t>Вся жизнь и каждое её мгновение важны именно в моменте Сейчас. Умейте сфокусироваться на Сейчас и получить радость, которая существует в этом мире. Умейте увидеть божественность каждого мгновения жизни. И именно эта фокусировка даст вам ощущение счастья, гармонии, пребывания в Любви и возможность все больше и больше возносить свое сознание, закреплять его выше, а это значит, что ваш канал связи с собственной Душой (а это канал, по которому мы говорим сейчас через Нику), он будет с вами постоянно и беспрерывно, вы в любой момент сможете получать любую информацию, любой оттенок информации, который вам необходим. Вы в любое мгновение вашей жизни будете совершенно точно знать, что и как вам нужно делать. И жизнь, поскольку вы находитесь в материальном теле, жизнь и через материю доставит вам, что называется «преподнесет вам на подносе» перед глазами то, что вам необходимо в этом пути. Мы с большой Любовью организовываем вам все необходимое, для того, чтобы вы осуществляли себя счастливыми, божественными существами, находящимися в процессах преобразования. Станьте детьми, доверьтесь рукам Творца, который с большой Нежностью и Любовью держит каждого из вас, который бесконечно любит вас до такой степени, что доверяет полностью любому вашему выбору и принимает этот выбор как то, что выбрал он сам. Он бесконечно любит и бесконечно уважает каждого из вас, поскольку не разделяет вас. Вы – это Он, а Он – это вы.</w:t>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Style15"/>
        <w:rPr>
          <w:rStyle w:val="Appleconvertedspace"/>
          <w:rFonts w:ascii="Verdana" w:hAnsi="Verdana" w:cs="Verdana"/>
          <w:i/>
          <w:i/>
          <w:color w:val="808080"/>
          <w:sz w:val="20"/>
        </w:rPr>
      </w:pPr>
      <w:r>
        <w:rPr>
          <w:rStyle w:val="Appleconvertedspace"/>
          <w:rFonts w:cs="Verdana" w:ascii="Verdana" w:hAnsi="Verdana"/>
          <w:b/>
          <w:i/>
          <w:color w:val="808080"/>
          <w:sz w:val="20"/>
        </w:rPr>
        <w:t>Вопрос 5.</w:t>
      </w:r>
      <w:r>
        <w:rPr>
          <w:rStyle w:val="Appleconvertedspace"/>
          <w:rFonts w:cs="Verdana" w:ascii="Verdana" w:hAnsi="Verdana"/>
          <w:i/>
          <w:color w:val="808080"/>
          <w:sz w:val="20"/>
        </w:rPr>
        <w:t xml:space="preserve"> Приветствия  всем участникам. Как в процессе вознесения предполагается решить проблемы утилизации отработанного ядерного топлива, радиоактивных отходов, и в целом проблему использования невыгодной, с моей точки зрения, для всего человечества (по негативным последствиям от использования) атомной энергетики, основанной на распаде атомного ядра (что является разрушением природы, а не созиданием)? Насколько я знаю, в планах развития атомной отрасли предполагается и ведется строительство все новых АЭС, хотя проблема утилизации ОЯТ и РАО не решена, государствам приходится тратить огромные средства. Какие рекомендации Вы можете дать сотрудникам отрасли и Работникам Света по наиболее эффективному решению этих проблем? Заранее спасибо  за внимание. С большим Уважением и Любовью.</w:t>
      </w:r>
    </w:p>
    <w:p>
      <w:pPr>
        <w:pStyle w:val="Style15"/>
        <w:rPr>
          <w:rStyle w:val="Appleconvertedspace"/>
          <w:rFonts w:ascii="Verdana" w:hAnsi="Verdana" w:cs="Verdana"/>
          <w:i/>
          <w:i/>
          <w:color w:val="4B001E"/>
          <w:sz w:val="20"/>
        </w:rPr>
      </w:pPr>
      <w:r>
        <w:rPr/>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Самое главное, что необходимо людям, работающим в этих областях (а вы все там не случайно) - это  научиться пребывать в Духе, научиться осознавать себя духовными существами. Ваша мысль (духовного существа) будет менять все положение и взаимоотношения в отрасли, которая является достаточно опасной с точки зрения применения в материальном мире. Поскольку мир мы меняем только через себя, то без лозунгов, своим собственным духовным совершенствованием, своим собственным присутствием в этих отраслях, которые являются потенциально опасными, вы гармонизируете все процессы. Вы невольно, во многом не осознавая, гармонизируете все пространство и направляете мысли людей, которые работают в этой отрасли, в  позитивные и наиболее духовные сферы. Это  уменьшает риски различных аварийных ситуаций и каких-либо неадекватных действий. Это чрезвычайно важно (подчеркивает Иешуа), поскольку, как у вас говорят, «все решают кадры». Это действительно так. В данном случае я призываю вас фокусировать ваше внимание на духовных аспектах, не осуждать, а именно своим внутренним состоянием гармонизировать все процессы через свои собственные возможности, свои собственные световые характеристики гармонизировать все отрасли, в которых вы работаете (речь идет не только об атомной энергетике). </w:t>
      </w:r>
    </w:p>
    <w:p>
      <w:pPr>
        <w:pStyle w:val="Style15"/>
        <w:rPr/>
      </w:pPr>
      <w:r>
        <w:rPr>
          <w:rStyle w:val="Appleconvertedspace"/>
          <w:rFonts w:cs="Verdana" w:ascii="Verdana" w:hAnsi="Verdana"/>
          <w:color w:val="4B001E"/>
          <w:sz w:val="20"/>
        </w:rPr>
        <w:t xml:space="preserve">Что касается атомной энергетики, Иешуа отвечает, что это область использования энергий, от которой, как вы знаете, уже пострадала Солнечная система, поэтому эта область исследования цивилизации на третьем уровне сознания вся, везде и всегда под контролем, в том числе и в Солнечной системе. Она взята под контроль и на этой планете, и все события, происходящие у вас, связанные с этими процессами, - все находится под контролем, те, которые происходили и те, которые у вас воспринимаются как катастрофы. Я (Ника) так думаю, речь идет о Чернобыле, но это не единственная катастрофа, которая была на планете, говорит Иешуа, было порядка 56-и разных, маленьких и больших, за время использования атомной энергии. Все эти катастрофы были локализованы и взяты под контроль, насколько это было возможно.  Было отключено все, что нужно, но во многом это было как показательные выступления опасности использования, которые не перерастали в масштабные процессы, позволяющие уничтожить жизнь на всей планете и опять разбалансировать Солнечную систему. </w:t>
      </w:r>
    </w:p>
    <w:p>
      <w:pPr>
        <w:pStyle w:val="Style15"/>
        <w:rPr/>
      </w:pPr>
      <w:r>
        <w:rPr>
          <w:rStyle w:val="Appleconvertedspace"/>
          <w:rFonts w:cs="Verdana" w:ascii="Verdana" w:hAnsi="Verdana"/>
          <w:color w:val="4B001E"/>
          <w:sz w:val="20"/>
        </w:rPr>
        <w:t xml:space="preserve">Разбалансировки Солнечной системы и уничтожения жизни на планете - вот этого не допустят никогда. Локально – да, это человечеству как напоминание, какого джинна они держат в руках, что для управления такими энергиями нужно обладать духовным пониманием сути и смысла жизни, то есть иметь совершенно другое восприятие и подходы. Он говорит о том, что атомные электростанции, это то, что планируется, но по сути своей больше не будет применено, и не будет развиваться дальше, оно своей жизнью прекратит свое существование. Вам придется найти другие источники энергии, и когда человечество будет готово к этому, оно сможет получить их и ими воспользоваться. Дело не в получении, а в умении воспользоваться более совершенными технологиями, теми, которые построены на более глубинном, более духовном понимании процессов, которые происходят в том числе и на уровне расщепления ядра. Речь идет о наиболее глубоком понимании природы вещества, тех энергий, которые его формируют. И это будет уже не материалистический, это будет духовный подход, потому что если копнуть глубже, а копнуть придется, все столкнутся с таким понятием, как мы с вами его сейчас называем «энергия Любви». На ней держится вся энергия Творца, держится каждая материальная частичка. Мы говорили с вами уже, что, если перекрыть этот поток, то все, что существует в материальной вселенной, просто исчезнет как мираж. Просто перестанет существовать. Мысль, которая сформировала те Солнечные системы, планеты и галактики со всем ее многообразием форм материи, она вся поддерживается этими энергиями. Если ее перестать подпитывать энергиями Творца, это все просто исчезнет.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Вся материя - это энергия, только уплотненная и вибрирующая на определенных частотах, и именно поэтому вы ее воспринимаете в разном состоянии. Это понимание - как раз то, что необходимо для того, чтобы стать обладателями этих новых технологий, не опасных для жизни, не опасных для планеты. Для этого необходимо перестроить свое сознание в более духовные сферы. Что касается атомных отходов. Вы знаете, что для Существ Света, которые являются Мастерами 6-го уровня, и мы говорили вам неоднократно, что Мастер 6-го уровня, это тот Мастер, который прекрасно понимает изначальную природу любого материального вещества, он обладает способностью соединяться с этим материальном веществом на уровне той энергии, которая изначально держит это вещество, таким образом, он может работать с материальной плотностью, он может менять ее состояние. На планете, зная ее состояние, и зная какое количество не только радиоактивных, а и прочих отходов, существует на планете, насколько загрязнено тело планеты, загрязнены почва, воды и так далее на уровне физической материи, здесь, среди вас специально воплощены и уже активируются Существа 6-го уровня, которые смогут все очистить, и сделать все это достаточно быстро. Просто силой своей мысли, действуя локально, собираясь в группы или действуя индивидуально, их действия могут распространяться в зависимости от разных технологий, которые они применяют. Их сила мысли может, например, распространяться на всю планету, чистить водные пространства или какие-то другие структуры. так же локально очищать какие-то источники загрязнения. Это все вполне реально, и это все возможно, обладая соответствующим уровнем мастерства (мастерства 6-го уровня). Эти люди находятся среди вас на этой планете, и это будет вычищено, когда придет для этого время, и когда это будет необходимо. Все случится в свое время и в назначенный час. Планета обязательно будет очищена, и она будет очищена до первоначального состояния. Это процессы, которые пройдут не сегодня и не завтра в ваших временных рамках, но это процессы, которые пройдут достаточно скоро. Это необходимость и возможность активации мастеров 6-го уровня. и когда они выйдут вполне осознанно на свои программы, которыми они владеют как специалисты в этих областях работы с материальным веществом, эти люди -  те самые чудеса, которые будут твориться на этой планете. Но это то, что будет делаться не как показательные выступления, для того чтобы кого-то убедить, а это будет работа, которую осознают те, кто предназначен её делать, и эта работа будет ими сделана, планета будет очищена. Это - необходимость, поскольку никакие варварские следы какой либо цивилизации не могут существовать в развивающемся Творении. Поэтому отделение и перемещение Возносящихся все равно потребует часть Работников Света, которые останутся и будут очищать эту планету. Это просто необходимость, это то, что будет сделано, это естественный и закономерный процесс в божественном Творении, и он непременно случится.  </w:t>
      </w:r>
    </w:p>
    <w:p>
      <w:pPr>
        <w:pStyle w:val="Style15"/>
        <w:rPr>
          <w:rStyle w:val="Appleconvertedspace"/>
          <w:rFonts w:ascii="Verdana" w:hAnsi="Verdana" w:cs="Verdana"/>
          <w:color w:val="4B001E"/>
          <w:sz w:val="20"/>
        </w:rPr>
      </w:pPr>
      <w:r>
        <w:rPr/>
      </w:r>
    </w:p>
    <w:p>
      <w:pPr>
        <w:pStyle w:val="Style15"/>
        <w:rPr/>
      </w:pPr>
      <w:r>
        <w:rPr>
          <w:rStyle w:val="Appleconvertedspace"/>
          <w:rFonts w:cs="Verdana" w:ascii="Verdana" w:hAnsi="Verdana"/>
          <w:b/>
          <w:i/>
          <w:color w:val="808080"/>
          <w:sz w:val="20"/>
        </w:rPr>
        <w:t xml:space="preserve">Вопрос 6. </w:t>
      </w:r>
      <w:r>
        <w:rPr>
          <w:rStyle w:val="Appleconvertedspace"/>
          <w:rFonts w:cs="Verdana" w:ascii="Verdana" w:hAnsi="Verdana"/>
          <w:i/>
          <w:color w:val="808080"/>
          <w:sz w:val="20"/>
        </w:rPr>
        <w:t xml:space="preserve">Дорогая Ника, возлюбленные Архангелы и Учителя. У меня к вам такой вопрос, очень важный для меня. Кто такие евреи? Иешуа говорит, что они не с нашей Планеты. Откуда они? C какой миссией они на Земле? Какой опыт проходят? </w:t>
      </w:r>
    </w:p>
    <w:p>
      <w:pPr>
        <w:pStyle w:val="Style15"/>
        <w:rPr/>
      </w:pPr>
      <w:r>
        <w:rPr>
          <w:rStyle w:val="Appleconvertedspace"/>
          <w:rFonts w:cs="Verdana" w:ascii="Verdana" w:hAnsi="Verdana"/>
          <w:i/>
          <w:color w:val="808080"/>
          <w:sz w:val="20"/>
        </w:rPr>
        <w:t xml:space="preserve">И подвопросы: </w:t>
      </w:r>
    </w:p>
    <w:p>
      <w:pPr>
        <w:pStyle w:val="Style15"/>
        <w:rPr/>
      </w:pPr>
      <w:r>
        <w:rPr>
          <w:rStyle w:val="Appleconvertedspace"/>
          <w:rFonts w:cs="Verdana" w:ascii="Verdana" w:hAnsi="Verdana"/>
          <w:i/>
          <w:color w:val="808080"/>
          <w:sz w:val="20"/>
        </w:rPr>
        <w:t xml:space="preserve">* Что подразумевают, когда говорят "еврейский народ", почему его так не любят в мире и почему он стоит особняком к остальным народам? </w:t>
      </w:r>
    </w:p>
    <w:p>
      <w:pPr>
        <w:pStyle w:val="Style15"/>
        <w:rPr/>
      </w:pPr>
      <w:r>
        <w:rPr>
          <w:rStyle w:val="Appleconvertedspace"/>
          <w:rFonts w:cs="Verdana" w:ascii="Verdana" w:hAnsi="Verdana"/>
          <w:i/>
          <w:color w:val="808080"/>
          <w:sz w:val="20"/>
        </w:rPr>
        <w:t>*Кем написана Тора? Там изображен далеко не добрый Бог, временами даже жестокий. Наверное, не силами Света.</w:t>
      </w:r>
    </w:p>
    <w:p>
      <w:pPr>
        <w:pStyle w:val="Style15"/>
        <w:rPr/>
      </w:pPr>
      <w:r>
        <w:rPr>
          <w:rStyle w:val="Appleconvertedspace"/>
          <w:rFonts w:cs="Verdana" w:ascii="Verdana" w:hAnsi="Verdana"/>
          <w:i/>
          <w:color w:val="808080"/>
          <w:sz w:val="20"/>
        </w:rPr>
        <w:t xml:space="preserve">* Иврит, что это за язык? Может быть это язык Мироздания? (его ведь называют языком Света, а что это - язык Света?) Так как имена Архангелов Уриил, Джафаил, Рафаил и других - это ивритские названия, Элохим, МерКаБа и 12 нитей ДНК тоже на иврите. </w:t>
      </w:r>
    </w:p>
    <w:p>
      <w:pPr>
        <w:pStyle w:val="Style15"/>
        <w:rPr/>
      </w:pPr>
      <w:r>
        <w:rPr>
          <w:rStyle w:val="Appleconvertedspace"/>
          <w:rFonts w:cs="Verdana" w:ascii="Verdana" w:hAnsi="Verdana"/>
          <w:i/>
          <w:color w:val="808080"/>
          <w:sz w:val="20"/>
        </w:rPr>
        <w:t>Я благодарю вас за ответ.</w:t>
      </w:r>
    </w:p>
    <w:p>
      <w:pPr>
        <w:pStyle w:val="Style15"/>
        <w:rPr/>
      </w:pPr>
      <w:r>
        <w:rPr>
          <w:rStyle w:val="Appleconvertedspace"/>
          <w:rFonts w:cs="Verdana" w:ascii="Verdana" w:hAnsi="Verdana"/>
          <w:color w:val="4B001E"/>
          <w:sz w:val="20"/>
        </w:rPr>
        <w:br/>
        <w:br/>
        <w:t xml:space="preserve">Ну что ж, ответим еще раз про еврейский народ. Иешуа отвечает: мы говорили с вами о том, что евреи, которые находятся на этой планете, это тот народ, который пришел сюда, как представители цивилизации, терпящей бедствие. Не физическое бедствие, как вы можете представить, например, что планета вымирала (имеется в виду твердь). Нет. Проблема была на духовном уровне. Это проблема, которая была связана с некоторыми аспектами любви и сострадания, которые были утеряны в процессе развития этой цивилизации.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Откуда они пришли? Сейчас посмотрим. Иешуа показывает карты, надписи. Это созвездие Кассиопея. Он выделяет там две крупные звезды. Там находится крупная звезда, около которой находятся две планеты, откуда они (евреи) пришли. Название одной из звезд Рукбах. Я не астроном (Ника), вы потом астрономически проверите, как их правильно прочесть. Название другой звезды Нави. Это крупные звезды в созвездии Кассиопея. Углубляя меня дальше в эту картину, мне показывают, что там существуют еще мелкие звезды-солнца. И еще там есть планеты. Даже номера планет выдают, планета 334,5-</w:t>
      </w:r>
      <w:r>
        <w:rPr>
          <w:rStyle w:val="Appleconvertedspace"/>
          <w:rFonts w:cs="Verdana" w:ascii="Verdana" w:hAnsi="Verdana"/>
          <w:color w:val="4B001E"/>
          <w:sz w:val="20"/>
          <w:lang w:val="en-US"/>
        </w:rPr>
        <w:t>g</w:t>
      </w:r>
      <w:r>
        <w:rPr>
          <w:rStyle w:val="Appleconvertedspace"/>
          <w:rFonts w:cs="Verdana" w:ascii="Verdana" w:hAnsi="Verdana"/>
          <w:color w:val="4B001E"/>
          <w:sz w:val="20"/>
        </w:rPr>
        <w:t> и другая.. Но в принципе номера нам с вами не важны, они нам ничего не дадут, потому что это звездные карты, которые нам с вами неизвестны, если только нам - как космическим существам.</w:t>
        <w:br/>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Это было целенаправленное Божественное решение, для того, чтобы спасти эту цивилизацию, для того, чтобы она продолжила свое существование. Каждая цивилизация уникальна, каждой цивилизации максимально создаются все условия для того, чтобы ее спасти, для того, чтобы дать ей возможность вновь обрести те качества, те духовные аспекты, которые были утеряны. Дело в том, что потеря духовных аспектов, поясняет Иешуа, ведет к тому, что сама цивилизация разрушается. И это разрушение ведет к тому, что идет разрушение не только физических тел, в которых существует эта цивилизация, речь идет о том, что идут необратимые процессы на уровне ДНК. Теряется способность к воспроизводству, теряются память и опыт цивилизации, уникальная память, которая не передается, как вы говорите, через генетическую память. Идут пробелы, потери, которые копятся и копятся, и в результате – разрушение и стирание опыта, по сути своей разрушение ДНК, и цивилизация исчезает. Таким образом, все эти цивилизации были переселены сюда на планету, которая согласилась их взять. Это цивилизация, которая существовала на 4-ом, 5-ом и 6-ом уровнях сознания. Сюда были переселены те аспекты, которые начали разрушаться (ДНК) и скатывались. Шло очень быстрое, обвальное перемещение цивилизации на третий уровень существования. Поэтому их и отправили сюда на третий уровень для того, чтобы они восстановили духовные аспекты, научившись вновь любить и сострадать. Все происходит только через нас, через наш опыт, если он теряется, его надо нарабатывать вновь. Итак, поселившись здесь на третьем уровне сознания в третьем уровне материи, они начали вновь восстанавливать эти способности и аспекты.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Почему они находятся в некоторой психологической изоляции, в которую часто попадает еврейский народ на планете? Это все связано с программами их опыта. Не воспринимайте это с материалистической точки зрения. Все, что происходило с еврейским народом, во все времена, со всех времен его существования здесь, это их тяжелый опыт, в том числе опыт страдания, с помощью которого они восстанавливали в себе способность любить и сострадать. Это то, для чего они здесь. Восстановить, сохранить эту уникальную цивилизацию из бесконечного множества разных цивилизаций. Для Творца нет никого неважного. Для него важна любая существующая форма разума, которая развивается, потому что каждая из них дает совершенно уникальный опыт. Что касается еврейского народа, вы как бы на интуитивном уровне чувствуете некоторую его обособленность, они держатся вместе, поскольку они получают коллективный опыт. Это программа их Душ. Тот опыт, который они получают, в том числе и масштабный опыт страданий на этой планете, это тоже их опыт для того, чтобы приобрести способность сострадать и любить. Их привязанность к материальному миру и способность держать энергию денег, которая является для вас в умах важной энергией здесь, энергией существования, - она тоже дается им не случайно, потому, что их задача - даже обладая этой энергией, научиться любить. То есть, это необходимые аспекты, которые необходимы именно этой цивилизации. Судить трудно (говорит Ника), очень много идет картин, и идет очень быстро, но смысл, который доходит чувственно через эти картины, я так понимаю, что заигранность в материальные игры тоже как-то связана с причинами разрушения цивилизаций там, у них на Родине в Кассиопее. Этот опыт, который они проходят здесь, чтобы пройти через горнило материальной жизни - для того, чтобы научиться любви и состраданию, и закрепить это в своей собственной ДНК, в структурах своей Души, излечить ДНК, вернуться и продолжить развитие своей цивилизации дальше.</w:t>
        <w:br/>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Кем написана Тора? Тора - это книга, созданная специально для евреев, своеобразная летопись вероятностей или летопись сценария их программы, их жизней на этой планете. Естественно, жизнь связана со всей планетой, в этом смысле это жизнь на планете, но с учетом тех вероятностей, которые связаны с перемещениями и опытами еврейского народа на этой планете. Она многовариантна. Это многовариантные, зашифрованные специальным языком вероятности, потому что они так же, как и все Души, существуя здесь, находятся в системе свободного выбора. Вы знаете, что система свободного выбора не предполагает линейное будущее, которое гарантировано каждой Душе. Вот она пришла и …поехала)) Выбор предполагает много вариантов, и до того, как спускаться сюда, каждая Душа расписывает себе программу разных вариантов из выбора, какой она может совершать. Это соответствует ветке дерева, она растет, расширяется, появляются новые ветки, новые листочки, это те вероятности, которые мы строим. Мне показывают, что Тора - это тот документ, в котором зафиксирована жизнь каждой Души, в разных ее жизнях, там все это пишется вне времени и вне пространства. Там все просмотрено, каждая Душа, все её взаимодействия, разные варианты событий, которые могут произойти, т.е. разные вероятности. Тора передавалась сюда, как помощь еврейскому народу как цивилизации, и надиктована она его же представителями 7-го уровня сознания. Не вся цивилизация начала деградировать, какая-то её часть, как и в любой цивилизации, перемещается на плотности выше, а потом помогает, вытягивает тех, кто находится ниже. В принципе, эти процессы сейчас и на этой планете происходят. Таким образом была передана эта книга, и, кстати сказать, мне показывают, что все известные события, связанные с еврейским народом, которые записаны в Библии - они хоть и искажены в понимании, но смысл их состоит в том, что им оказывалась действительно большая духовная помощь в какие-то критические моменты, когда они делали неправильный, тяжелый выбор, из-за которого приостанавливались исправления тех духовных перекосов, которые были. Тогда им приходили на помощь, оказывали духовную помощь. Это все происходило через людей, которые получали информацию, и которые начинали владеть умами людей, им давалась на это сила, и происходил поворот в истории. То есть проявленность любви Творца к этому своему творению, к этой цивилизации - проявлялась таким образом.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Язык, на котором написана Тора (мы уже говорили о нем) - это язык который хорошо известен в мироздании. Это один из языков (Иешуа улыбается и говорит, что это - как у вас английский) общения многих народов. Язык, которым владеет большое число людей на планете. Язык, который можно назвать световым языком, который передает многомерную информацию путем знаков, и каждый знак – цифровой код. Вся информация закодирована в Торе, она имеет несколько информационных слоев, и в зависимости от состояния сознания читающего, можно прочитать, что написано, как говорится, «для ума», а можно зайти значительно глубже и увидеть и расшифровать те коды, которые зашифрованы в этой книге. Но сделать это могут только духовные лидеры этого народа, именно, не «посаженные», а истинные духовные лидеры. Те, которые находятся в высочайшем состоянии сознания, и в состоянии считывать всю глубину этого языка. Вот интересно говорят и показывают, что Тора существует на планете в духовном состоянии. Копия этой книги есть в 5-ой и 4-ой плотностях. И доступ туда будет открыт только тем выходцам из народа, кто дойдет до этого состояния сознания, тем, кто в состоянии вознестись, тогда доступ ко всем слоям прочтения этой книги на тех уровнях идет мгновенно. Это происходит примерно так (мне показывают) - перед тобой книга, от которой идет свечение, это только условно книга - это форма, которую придает наша мысль, мы понимаем, что это. Много–много кодов, там уже не столько язык, сколько многослойность, ниже языка идут еще какие-то коды, значки и т.д. От книги идет сильное золотое сияние, и человек, который сонастроен с этой плотностью, с этим местом, где находится книга, он, подходя к этой книге, мгновенно, квантово (это же квантовый уровень 5-ой плотности), знания мгновенно входят в него. Он, по сути, впитывает в себя сразу, мгновенно. Я (Ника) спрашиваю Иешуа, если есть этот документ в 4 и 5 плотностях, значит, есть среди еврейского народа и те, кто в состоянии будут прочитать? Он улыбается, кивает головой и говорит, что это вполне закономерно. Впереди нас, и еврейский народ, в том числе, ждет много прозрений, важных духовных открытий. Речь идет о духовных сферах нашей жизни, и все эти процессы, безусловно, очень интересны и важны для всех.</w:t>
        <w:br/>
        <w:br/>
      </w:r>
    </w:p>
    <w:p>
      <w:pPr>
        <w:pStyle w:val="Style15"/>
        <w:rPr/>
      </w:pPr>
      <w:r>
        <w:rPr>
          <w:rStyle w:val="Appleconvertedspace"/>
          <w:rFonts w:cs="Verdana" w:ascii="Verdana" w:hAnsi="Verdana"/>
          <w:b/>
          <w:bCs/>
          <w:i/>
          <w:iCs/>
          <w:color w:val="808080"/>
          <w:sz w:val="20"/>
        </w:rPr>
        <w:t xml:space="preserve">Вопрос 7. </w:t>
      </w:r>
      <w:r>
        <w:rPr>
          <w:rStyle w:val="Appleconvertedspace"/>
          <w:rFonts w:cs="Verdana" w:ascii="Verdana" w:hAnsi="Verdana"/>
          <w:bCs/>
          <w:i/>
          <w:iCs/>
          <w:color w:val="808080"/>
          <w:sz w:val="20"/>
        </w:rPr>
        <w:t xml:space="preserve">Вопрос к Нике и Учителям. У меня вопрос по поводу направленного воздействия на людей через телевизоры и компьютеры, о чем можно прочитать в книге Патрисии Кори "Космос души". Зашифрованные в технологиях сети Интернет сигналы, действующие на подсознание, - более мощные и действенные, чем те, что используются в телевизионной и рекламной индустрии, говорят сирианцы. Речь идет не об Электромагнитных волнах, а об информационной войне. </w:t>
      </w:r>
    </w:p>
    <w:p>
      <w:pPr>
        <w:pStyle w:val="Style15"/>
        <w:rPr/>
      </w:pPr>
      <w:r>
        <w:rPr>
          <w:rStyle w:val="Appleconvertedspace"/>
          <w:rFonts w:cs="Verdana" w:ascii="Verdana" w:hAnsi="Verdana"/>
          <w:bCs/>
          <w:i/>
          <w:iCs/>
          <w:color w:val="808080"/>
          <w:sz w:val="20"/>
        </w:rPr>
        <w:t xml:space="preserve">Из наших мониторов идет мощный поток, создаваемый искусными методами и затягивающий нас в систему, которая использует невидимые и зашифрованные сообщения, воспринимаемые только на подсознательном уровне вашего разума. </w:t>
      </w:r>
    </w:p>
    <w:p>
      <w:pPr>
        <w:pStyle w:val="Style15"/>
        <w:rPr/>
      </w:pPr>
      <w:r>
        <w:rPr>
          <w:rStyle w:val="Appleconvertedspace"/>
          <w:rFonts w:cs="Verdana" w:ascii="Verdana" w:hAnsi="Verdana"/>
          <w:bCs/>
          <w:i/>
          <w:iCs/>
          <w:color w:val="808080"/>
          <w:sz w:val="20"/>
        </w:rPr>
        <w:t>Особенно, на мой взгляд, вредоносно помимо рекламы с телевидения действуют компьютерные игры, прививая зависимость детей к мониторам и отупляя их сознание. Есть ли какие-то методы очистки или защиты наших энергетических тел от воздействия источника излучения, особенно если некие сущности усиливают его через телевизор или интернет? Как отучать детей от теле-, игро- и интернет-зависимости? Насколько вредно действуют, например, мобильные телефоны, если их постоянно (и не один) носишь при себе или слушаешь музыку через наушники? Не искажает ли прием информации при ченнелинге, если ты печатаешь его сразу на мониторе, а не записываешь по старинке ручкой? (А то читал недавно ченнелинг, будто раньше было легче принимать, поскольку меньше было вредных излучений, хотя мне кажется, в условиях новых энергий это не так).</w:t>
      </w:r>
    </w:p>
    <w:p>
      <w:pPr>
        <w:pStyle w:val="Style15"/>
        <w:rPr>
          <w:rStyle w:val="Appleconvertedspace"/>
          <w:rFonts w:ascii="Verdana" w:hAnsi="Verdana" w:cs="Verdana"/>
          <w:bCs/>
          <w:i/>
          <w:i/>
          <w:iCs/>
          <w:color w:val="808080"/>
          <w:sz w:val="20"/>
        </w:rPr>
      </w:pPr>
      <w:r>
        <w:rPr/>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Спасибо за вопрос. Иешуа говорит, вы совершенно верно заметили, что через средства вашей массовой информации, распространенных в вашей цивилизации в условиях дуальности, идет очень мощная информационная война за каждую Душу, и эта война усиливается. Если вы заметили, что те люди, которые очень активно вступили в процессы духовного преобразования, в процессы мягкого Вознесения, сами естественным образом отказываются от телевидения – они его просто не включают, у них нет такой потребности, они не испытывают желания смотреть его, особенно новостные программы, или фильмы, связанные с разрушением.. (Ника: я давно уже не смотрю телевизор и не испытываю в этом необходимости, если я вижу, что кто-то из моих домашних включает и смотрит ТВ, то мне тяжело это видеть. Но самое интересное, я заметила, что из-за моего влияния и влияния новых планетарных энергий мои домашние и не желают уже это смотреть, и таким образом, телевизор перестает быть нужным в нашей жизни, мы предпочитаем проводить свободное время на природе или просто общаясь друг с другом, наслаждаясь общением и радостью жизни). Таким образом – это естественное желание людей, которые уходят от зависимости от материального мира, уходить от воздействия через телевидение. Телевидение в большей своей части, большинство каналов контролируется темной стороной (мне пошла информация от аналитического центра на внутренний экран), и оттуда идет воздействие, хотя ситуация понемногу улучшается. Мне показывают, что какая-то часть ТВ программ очищается за счет того, что на телевидение приходят духовные люди, они «внедряются» в эту систему и оказывают на нее влияние. И этот процесс будет продолжаться. Но пока этот процесс очистки информационного пространства идет, опять-таки, в материи все происходит только через нас – людей, через чистоту наших помыслов и красоту наших мыслей, через наши световые характеристики, - пока эти процессы происходят, большинство Светочей просто отказываются смотреть телевизор. </w:t>
      </w:r>
    </w:p>
    <w:p>
      <w:pPr>
        <w:pStyle w:val="Style15"/>
        <w:rPr/>
      </w:pPr>
      <w:r>
        <w:rPr>
          <w:rStyle w:val="Appleconvertedspace"/>
          <w:rFonts w:cs="Verdana" w:ascii="Verdana" w:hAnsi="Verdana"/>
          <w:color w:val="4B001E"/>
          <w:sz w:val="20"/>
        </w:rPr>
        <w:t xml:space="preserve">Что касается интернета, то он загрязнен в меньшей степени, чем телевидение, но тем не менее, там очень много грязного пространства, и очень много своего рода энергетической паутины, оттягивающей энергий. </w:t>
      </w:r>
    </w:p>
    <w:p>
      <w:pPr>
        <w:pStyle w:val="Style15"/>
        <w:rPr/>
      </w:pPr>
      <w:r>
        <w:rPr>
          <w:rStyle w:val="Appleconvertedspace"/>
          <w:rFonts w:cs="Verdana" w:ascii="Verdana" w:hAnsi="Verdana"/>
          <w:color w:val="4B001E"/>
          <w:sz w:val="20"/>
        </w:rPr>
        <w:t xml:space="preserve">Иешуа сейчас напоминает мне, что мы уже говорили о компьютерных играх, и, чтобы не повторяться сейчас, я предлагаю вам найти этот ченнелинг и почитать. Да, это сеть, с помощью которой привязывают в энергетическую зависимость. У наших детей, которые играют в различные компьютерные игры, особенно в агрессивные игры, связанные с убийствами, какими-то демонами и т.д. эта зависимость от того и появляется, что между этими детьми и реально существующими астральными пространствами игр, и темными силами, которые стоят за этими играми, устанавливается энергетический канал, из-за него и происходит зависимость. То есть их, что называется, «дергают за ниточку» и тянут энергию, которой подпитывается темная сторона. Им негде взять энергию, кроме как всячески выбивая её через тот бесконечный поток, который идет через божественное существо, человека. И они пользуются любыми ухищрениями, любыми разработками, которых у них масса, и которые постоянно совершенствуются, для того, чтобы эту энергию выкачивать, в том числе используется и то информационное пространство, которое они контролируют здесь. Только отказавшись (и не принудительно, а добровольно) от этого, вы перестанете их подпитывать, они ослабнут и их энергетическая сила, их способность тянуть из вас энергию будет уменьшаться.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Одновременно идет справка на внутренний экран, что сейчас на планете воплотилось достаточно много Новых детей, которые владеют космическими компьютерными технологиями (их цивилизации тоже имеют такие технологии), они создают принципиально новые игры для подрастающего поколения, чтобы заменить те игры, которые есть, на игры, которые бы пробуждали космическую память тех Новых детей, которые пришли сюда и попадают в энергетические сети интернета и в зависимости от различных негативных компьютерных игр. </w:t>
      </w:r>
    </w:p>
    <w:p>
      <w:pPr>
        <w:pStyle w:val="Style15"/>
        <w:rPr/>
      </w:pPr>
      <w:r>
        <w:rPr>
          <w:rStyle w:val="Appleconvertedspace"/>
          <w:rFonts w:cs="Verdana" w:ascii="Verdana" w:hAnsi="Verdana"/>
          <w:color w:val="4B001E"/>
          <w:sz w:val="20"/>
        </w:rPr>
        <w:t xml:space="preserve">Таким образом, да, ведется борьба между Светом и Тьмой, как и положено в дуальности. Это все процессы, которые имеют место быть, и только наш выбор, духовный выбор каждого, определяют, что мы выбираем, какую сторону питаем через свой канал.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Что касается Новых детей, Иешуа дает замечание, что последние поколения детей, которым сейчас 10-13 лет (начиная с этого возраста), они из опыта зависимости от игр, что получали здесь Души более старшего возраста, уже имеют встроенную программу Души, записанную в ДНК, которую принесли сюда с собой, по этой программе у них очень четко срабатывает определение вредности/полезности на чувственном, интуитивном уровне. Программа просто включается, и они не связываются с этими играми, их привлекают уже совсем другие игры, и они наполняются идеями реализации принципиально новых игр, потому что и здесь Свет идет по тому пути, по которому идет всегда – он не воюет, зная свою силу, он просто замещает темное Светом, взамен чему-то темному предлагает Свет, который побеждает всегда, поскольку на уровне Души это то, что значительно более привлекательно для Духа, который находится в теле, и таким образом это пространство очищается.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Иешуа говорит, что, как и всегда, они продолжают рекомендовать нам развивать свое чувствование, учиться доверять своей интуиции, - это то, чем владеет каждый из нас, это то, что является нашей внутренней божественной защитой. На уровне интуиции, или, как мы говорим, на уровне Сердца вы никогда не ошибаетесь, потому что этот уровень – это мудрость вашей Души за все ваши прошлые жизни, это мудрость ваших Высших Аспектов, то есть это опыт не только вашей Души, а и её отпочковавшихся частей, которые тоже получают опыт, - то есть, это значительно более широкий, разнообразный опыт, и одновременно это выход на доступ к общему информационному полю божественного Разума всего мироздания, и это квантовое поле, в котором информация, запрашиваемая вами, как божественными существами, действительно поступает к вам мгновенно, т.к. перемещения этой информации в квантовом поле не существует, для этого перемещения нет ни времени, ни расстояния.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Учитесь и развивайте способность чувствовать, это убережет вас от многих испытаний. Но, с другой стороны, не ругайте себя за любой опыт, который вы проходите. Любой опыт важен, поскольку вы сейчас изучаете все различные варианты различных опытов влияния на вас Темной стороны, и, пребывая в этом тяжелом опыте, вы приобретаете совершенно новые способности выходить из этой ситуации. И мы вновь напоминаем вам, что опыт каждого из вас уникален и чрезвычайно важен как для вашей Души, так и для всего мироздания, поскольку одна из задач, которые вы себе ставите – передавать опыт в другие части мироздания, в которых существуют аналогичные проблемы, вы этот опыт передаете, и он там активно используется. Мы уже неоднократно передавали вам благодарность от многих цивилизаций, которым вы оказали неоценимую помощь, которым передавала опыт ваша Душа через свои Высшие Аспекты. </w:t>
      </w:r>
    </w:p>
    <w:p>
      <w:pPr>
        <w:pStyle w:val="Style15"/>
        <w:rPr>
          <w:rStyle w:val="Appleconvertedspace"/>
          <w:rFonts w:ascii="Verdana" w:hAnsi="Verdana" w:cs="Verdana"/>
          <w:b/>
          <w:b/>
          <w:bCs/>
          <w:i/>
          <w:i/>
          <w:iCs/>
          <w:color w:val="808080"/>
          <w:sz w:val="20"/>
        </w:rPr>
      </w:pPr>
      <w:r>
        <w:rPr/>
      </w:r>
    </w:p>
    <w:p>
      <w:pPr>
        <w:pStyle w:val="Style15"/>
        <w:rPr/>
      </w:pPr>
      <w:r>
        <w:rPr>
          <w:rStyle w:val="Appleconvertedspace"/>
          <w:rFonts w:cs="Verdana" w:ascii="Verdana" w:hAnsi="Verdana"/>
          <w:b/>
          <w:bCs/>
          <w:i/>
          <w:iCs/>
          <w:color w:val="808080"/>
          <w:sz w:val="20"/>
        </w:rPr>
        <w:t>Вопрос 8.</w:t>
      </w:r>
      <w:r>
        <w:rPr>
          <w:rStyle w:val="Appleconvertedspace"/>
          <w:rFonts w:cs="Verdana" w:ascii="Verdana" w:hAnsi="Verdana"/>
          <w:bCs/>
          <w:i/>
          <w:iCs/>
          <w:color w:val="808080"/>
          <w:sz w:val="20"/>
        </w:rPr>
        <w:t xml:space="preserve"> Здравствуйте, дорогие! Благодарю Вас за Ваши ответы и помощь нам. </w:t>
      </w:r>
    </w:p>
    <w:p>
      <w:pPr>
        <w:pStyle w:val="Style15"/>
        <w:rPr/>
      </w:pPr>
      <w:r>
        <w:rPr>
          <w:rStyle w:val="Appleconvertedspace"/>
          <w:rFonts w:cs="Verdana" w:ascii="Verdana" w:hAnsi="Verdana"/>
          <w:bCs/>
          <w:i/>
          <w:iCs/>
          <w:color w:val="808080"/>
          <w:sz w:val="20"/>
        </w:rPr>
        <w:t>Я хочу понять, почему мой кот буквально прилипает ко мне во время медитации, он что-то чувствует? Я слышала, что вредно находится в одной комнате с животными когда медитируешь, якобы не будет толку от медитации, т.к животное заберет всю нужную энергию, это правда? Мне кажется энергии хватит на всех, и если я не чувствую дискомфорта, могу я медитировать с котом? Почему вообще ко мне тянутся животные, что это значит?</w:t>
      </w:r>
    </w:p>
    <w:p>
      <w:pPr>
        <w:pStyle w:val="Style15"/>
        <w:rPr>
          <w:rStyle w:val="Appleconvertedspace"/>
          <w:rFonts w:ascii="Verdana" w:hAnsi="Verdana" w:cs="Verdana"/>
          <w:bCs/>
          <w:i/>
          <w:i/>
          <w:iCs/>
          <w:color w:val="808080"/>
          <w:sz w:val="20"/>
        </w:rPr>
      </w:pPr>
      <w:r>
        <w:rPr/>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Спасибо, замечательный вопрос. Утверждение о том, что вредно медитировать с животными в одной комнате – это не так. Доверяйте своим животным, их интуиция (улыбается Иешуа) часто развита лучше, чем у многих из вас: они никогда не будут находиться с вами в одном помещении, если им некомфортно, также как они не будут употреблять еду, которую вы в отсутствии интуиции употребляете в пищу, -они её не едят - то есть они действуют на уровне интуиции значительно лучше, чем люди. Относительно котов Иешуа, улыбаясь, напоминает мне мой личный многочисленный опыт, связанный с этой цивилизацией. Мы уже говорили на одной из конференций, что кошки – это одна из форм разумной жизни, то есть это цивилизация, которая существовала вне Земли, она была привнесена сюда в основном через сирианские каналы в своей естественной форме. Это достаточно развитая духовно цивилизация, которая существовала еще в те времена, когда она пришла сюда, уже на 4-5-6-ом уровнях сознания. Они прошли путь с человечеством, их тело адаптировалось к условиям жизни здесь. На картинках мне показывают, что когда-то их тела были крупнее и имели немного другое строение, но позже они видоизменились, как и видоизменились наши тела – они стали меньше, потому что после падения человечества в Духе изменились и физические условия существования на планете, соответственно изменились и физические условия существования физических тел – под любую материю, под её условия идет подстраивание физического тела-носителя. Так изменились и кошки.</w:t>
      </w:r>
    </w:p>
    <w:p>
      <w:pPr>
        <w:pStyle w:val="Style15"/>
        <w:rPr/>
      </w:pPr>
      <w:r>
        <w:rPr>
          <w:rStyle w:val="Appleconvertedspace"/>
          <w:rFonts w:cs="Verdana" w:ascii="Verdana" w:hAnsi="Verdana"/>
          <w:color w:val="4B001E"/>
          <w:sz w:val="20"/>
        </w:rPr>
        <w:t xml:space="preserve">Сейчас на планете среди тех кошек, которых вы считаете животными, действительно есть (и их большинство) те, кто деградировал до уровня животного, то есть они потеряли разум и это соединение. Такое возможно, и часть человечества тоже прошла этот процесс, вообще все человечество могло быть в свое время уничтожено и перейти на животный уровень, и если бы не вмешательство духовной вселенной, то то человечество, которое мы знаем сейчас, тоже бы не сохранилось. Большая часть котов перешла в животное состояние, и они действительно существуют около вас, как животные, войдя в царство природы и существуя по тем законам, с теми энергиями, которые существуют у животного царства на этой планете. Но часть этих животных, которые находятся среди вас, существуют также параллельно и в тонких планах, то есть часть той цивилизации тогда, когда происходило разрушение Атлантиды, со многими существами, которые здесь были, перенеслись существовать во внутреннюю часть планеты, в духовные слои, они перестали быть видимы для физического мира, но не ушли с планеты. Мне их сейчас показывают – они огромные, внешне это кошки, которые сидя величиной с человека среднего роста. Это очень умные существа, эти кошки сейчас мне улыбаются, слушая меня, и, кстати, очень хорошо разговаривают телепатически. Они существуют на этой планете, но существуют на тонких планах, там, где существуют Шамбала, Телос, и они очень помогают в поддержании духовного пространства планеты. Есть кошки в физической форме, которые поддерживают связь с этими кошками, о которых я вам говорю (это как духовные лидеры их цивилизации, которые существуют в тонких планах), и эти кошки достаточно разумны, также, как и дельфинов вы считаете животными, а это разумные цивилизации, которые ещё и находятся в состоянии сознания выше, чем находится сейчас человечество (его большая часть). Вот так и среди кошек есть те, которые являются представителями своей цивилизации. Они очень хорошо чувствуют новые энергии, и очень радуются им, радуются за человечество, хотя большинство из них относятся к человечеству очень скептически и критически, наблюдая его деятельность за последний период развития после падения, во многом осуждая эти действия. Но, тем не менее, они любят людей, и также, как и вы, приветствуют те изменения, которые проходят на планете. Они прекрасно видят тонкие планы, прекрасно видят физическими глазами тот мир, который не виден вам, который вы видите только третьим глазом. У кошек, которые представляют свою цивилизацию, то есть, обладают разумом, у них тоже есть так называемый третий глаз, но в их физической форме он сформирован несколько иначе, чем эта железа сформирована у нас. Они радостно находятся в процессах Вознесения. Поэтому если кого-то из ваших животных вы ощущаете, как разумных существ, то знайте, что они действительно разумны и очень хорошо понимают вас. Иешуа советует общаться с ними, он говорит, что сейчас вы все больше и больше будете активировать в себе способность телепатического общения, общения на уровне чувствования, общения Сердцем, вы можете разговаривать со своими животными, и вы будете слышать вполне внятно и ясно их ответы, это не значит, что вы будете слышать голос внутри себя, хотя и такое возможно, но у вас несколько разный язык, а чувствованием, телепатически вы будете очень хорошо понимать друг друга, и это будет формироваться в вашей голове, как вполне понятные фразы. </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Если они стремятся присутствовать с вами во время медитации в одном пространстве, не лишайте их этого удовольствия, поскольку их радость как духовных существ, которые находятся в процессах преобразований, не менее важна, чем ваша радость. </w:t>
      </w:r>
    </w:p>
    <w:p>
      <w:pPr>
        <w:pStyle w:val="Style15"/>
        <w:rPr>
          <w:rStyle w:val="Appleconvertedspace"/>
          <w:rFonts w:ascii="Verdana" w:hAnsi="Verdana" w:cs="Verdana"/>
          <w:bCs/>
          <w:i/>
          <w:i/>
          <w:iCs/>
          <w:color w:val="808080"/>
          <w:sz w:val="20"/>
        </w:rPr>
      </w:pPr>
      <w:r>
        <w:rPr/>
      </w:r>
    </w:p>
    <w:p>
      <w:pPr>
        <w:pStyle w:val="Style15"/>
        <w:rPr>
          <w:rStyle w:val="Appleconvertedspace"/>
          <w:rFonts w:ascii="Verdana" w:hAnsi="Verdana" w:cs="Verdana"/>
          <w:bCs/>
          <w:i/>
          <w:i/>
          <w:iCs/>
          <w:color w:val="808080"/>
          <w:sz w:val="20"/>
        </w:rPr>
      </w:pPr>
      <w:r>
        <w:rPr>
          <w:rStyle w:val="Appleconvertedspace"/>
          <w:rFonts w:cs="Verdana" w:ascii="Verdana" w:hAnsi="Verdana"/>
          <w:b/>
          <w:bCs/>
          <w:i/>
          <w:iCs/>
          <w:color w:val="808080"/>
          <w:sz w:val="20"/>
        </w:rPr>
        <w:t xml:space="preserve">Вопрос 9. </w:t>
      </w:r>
      <w:r>
        <w:rPr>
          <w:rStyle w:val="Appleconvertedspace"/>
          <w:rFonts w:cs="Verdana" w:ascii="Verdana" w:hAnsi="Verdana"/>
          <w:bCs/>
          <w:i/>
          <w:iCs/>
          <w:color w:val="808080"/>
          <w:sz w:val="20"/>
        </w:rPr>
        <w:t>Здравствуйте вознесенные учителя, архангелы, Ника и многие-многие другие души, помогающие Гайе и людям! Моя духовная "профессия" - миротворец. Я чувствую, что сделано много хорошего за долгое, долгое время, что я здесь на земле. Но в результате, я застрял в этом мире. Жил, а во мне росло горе и разочарование - неужели все зря! Я терял Веру и Любовь. Я благодарен всем вам, я благодарен тебе, Ника, я благодарен всем, кто создал и поддерживает сайт "Преображение". С вашей помощью я восстанавливаю Веру и Любовь в себе, я возвращаюсь к себе! Низкий поклон всем, с Верой и Любовью!</w:t>
      </w:r>
    </w:p>
    <w:p>
      <w:pPr>
        <w:pStyle w:val="Style15"/>
        <w:rPr/>
      </w:pPr>
      <w:r>
        <w:rPr>
          <w:rStyle w:val="Appleconvertedspace"/>
          <w:rFonts w:cs="Verdana" w:ascii="Verdana" w:hAnsi="Verdana"/>
          <w:color w:val="4B001E"/>
          <w:sz w:val="20"/>
        </w:rPr>
        <w:br/>
        <w:t xml:space="preserve">Спасибо большое за добрые слова. Как Высшие не отделяют себя от нас, так я тем более не отделяю себя от всех нас, я очень хорошо осознаю, что Мы Есмь Одно, мы есть Любовь Творца, и мы есть сам Творец. Путешествие в материи – это действительно не самое легкое путешествие, это путешествие, в которое мы бросаемся с большим энтузиазмом и радостью, потому что знаем, что это путешествие заканчивается тем, что мы получаем совершенно новые необыкновенные возможности для нового Творения. Иешуа сейчас показывает мне отрывки из вашей жизни, вы действительно имеете прекрасный световой опыт на этой планете, и сделали очень много для нее. Потеря, горечь и разочарование – это те состояния, которые вполне естественны на этих уровнях материи. Не осуждайте себя за это, говорит вам Иешуа, потому что прохождение этого опыта – как закаляется сталь, вы оттачиваете до изумительного совершенства свои собственные структуры. Сделав очень многое для этой планеты, для развития своей Души, таким образом готовя себя к новому сотворению, вы в конце концов составляете себе такую программу таких жизненных испытаний, выйдя из которых, вы засияете совершенно новым сиянием, новым блеском, то есть это процессы нивелировки, оттачивания умений и качеств, которые вы приобрели. Смелее, мой дорогой, в путь, поскольку тот опыт, который накоплен нашей Душой, никуда не исчезает, он всегда с нами, этот опыт мы можем востребовать, только отпустив все представления от ума, простив и отпустив все привязки к материальному миру, отпустив на свободу Золотого Ангела из клетки ума – вы расправите свои крылья, и, востребовав свой великолепный опыт, который был у вас за все время и есть в этой жизни, вы воспользуетесь этим опытом и совершите то, о чем мечтают все Души, о коллективном сотворении нечто нового в мироздании, и это те процессы, которые вы сейчас проходите. Смелее, мой дорогой, в путь, и не просто так мы с вами все сейчас объединяемся, чтобы поддержать друг друга в этом пути. Нет ничего случайного в наших жизнях, нет ничего случайного в том, что все вы, кто присутствует на этой конференции, на сайте, появляетесь в этих пространствах. Вы здесь для того, чтобы сонастроиться всем вместе, вам предстоит всем вместе творить нечто новое, прекрасное, ещё небывалое в мироздании. Таким образом, с одной стороны вам кажется, что вы просто поддерживаете друг друга, да, это происходит на человеческом уровне, на уровне вашего тела, восприятия через ум, но, контактируя друг с другом, вы прежде всего контактируете Душами, вы узнаете друг друга теми необыкновенными энергиями любви, которые вам созвучны, потому что мы все есть Одно. Этот контакт дает вам новую искру, толчок, чтобы двигаться еще быстрее, а движение и есть развитие. Преобразуясь, двигаясь, проходя через страдания, разочарования, расставания и новые встречи, вы совершенствуетесь, усложняя свою жизнь в материи, вы ускоряете свое духовное развитие. Благословите весь свой опыт, дорогие Золотые Ангелы, расправьте свои крылья и воспарите над материальными привязанностями, вспомните, кто вы есть на самом деле, и тогда материя, что называется, будет у ваших ног, и изобилие – и духовное, и в том числе проявленное в материи, будет явлено для вас, но будет явлено не так, как сейчас это все представляется коллективному сознанию человечества. Вы счастливые Души, которые заработали право присутствовать здесь в телах в это время. Это уникальное, великолепное время, о котором мечтают все. Много Душ, которые когда-либо здесь воплощались, мечтали заслужить это право присутствовать в это время здесь. Это те события, которые вы, переместившись в состояние чистого сознания, будете вспоминать как великолепный потрясающий опыт, который дал вам очень многое. Как мы гордимся вами, так и вы гордитесь собой, и сейчас вы впитываете и благословляете каждое мгновение вашей жизни. Жизнь божественна и прекрасна, доверьтесь ей. Чем больше вы доверитесь жизни, тем больше вы сможете проявить здесь и сейчас красоту и уникальность своей Души, подарить её этому миру, и тем уникальнее и прекраснее будут новые творения, которые вы будете сотворять все вместе, вместе со всем мирозданием, но это будут ваши творения, поскольку в них вкладывается ваш опыт, ваши совершенно новые уникальные качества, которые вы заработали здесь.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jc w:val="center"/>
        <w:rPr/>
      </w:pPr>
      <w:r>
        <w:rPr/>
        <w:t>________________________________</w:t>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p>
      <w:pPr>
        <w:pStyle w:val="Style15"/>
        <w:rPr/>
      </w:pPr>
      <w:r>
        <w:rPr>
          <w:rStyle w:val="Appleconvertedspace"/>
          <w:rFonts w:cs="Verdana" w:ascii="Verdana" w:hAnsi="Verdana"/>
          <w:color w:val="4B001E"/>
          <w:sz w:val="20"/>
        </w:rPr>
        <w:t>Сегодня у нас с вами (как вы уже заметили, наверное, по энергиям, вы уже хорошо чувствуете энергии), сегодня великолепные энергии Архангела Чамуила и Археи Любови, Архангела Рафаила и Археи Марии. И сегодня нам предлагают медитацию, которую мы назвали «Целительная сила любви». Сегодня мы с вами вновь будем целить себя, и через себя окружающий нас мир. Исцелять нашу замечательную планету, исцелять нашу Гайю. Все это необходимо для тех огромных преобразований, которые мы с вами сейчас проходим вместе с Гайей. Это все - процессы Вознесения, это все - процессы квантового Перехода, те великолепные божественные возможности, которые открываются для нас все больше и больше, для тех, кто вступил в это преобразование.</w:t>
      </w:r>
    </w:p>
    <w:p>
      <w:pPr>
        <w:pStyle w:val="Style15"/>
        <w:rPr/>
      </w:pPr>
      <w:r>
        <w:rPr>
          <w:rStyle w:val="Appleconvertedspace"/>
          <w:rFonts w:cs="Verdana" w:ascii="Verdana" w:hAnsi="Verdana"/>
          <w:color w:val="4B001E"/>
          <w:sz w:val="20"/>
        </w:rPr>
        <w:t>Итак, мои дорогие, медитация «Целительная сила любви».</w:t>
      </w:r>
    </w:p>
    <w:p>
      <w:pPr>
        <w:pStyle w:val="Style15"/>
        <w:rPr/>
      </w:pPr>
      <w:r>
        <w:rPr>
          <w:rStyle w:val="Appleconvertedspace"/>
          <w:rFonts w:cs="Verdana" w:ascii="Verdana" w:hAnsi="Verdana"/>
          <w:color w:val="4B001E"/>
          <w:sz w:val="20"/>
        </w:rPr>
        <w:t>Нас сейчас просят, как и всегда при медитации, расслабиться, выпрямить спинку, настроиться на великолепные потоки энергии, которые идут сейчас через озвученных Архангелов и Архей, к ним в канале Вознесения, в котором мы все с вами находимся, присоединены все Архангелы и Археи. Я вижу, что в Алмазном Сердце галактики к нашей медитации присоединилась Матерь Мира, распростерла руки. И прямо из ее рук и из груди в канал Вознесения льется энергия. Эта энергия льется к нам. Мы сейчас с вами будем принимать ее. Эта энергия проходит через все архангельско-архейские структуры, и она широким потоком идет на планету.</w:t>
      </w:r>
    </w:p>
    <w:p>
      <w:pPr>
        <w:pStyle w:val="Style15"/>
        <w:rPr/>
      </w:pPr>
      <w:r>
        <w:rPr>
          <w:rStyle w:val="Appleconvertedspace"/>
          <w:rFonts w:cs="Verdana" w:ascii="Verdana" w:hAnsi="Verdana"/>
          <w:color w:val="4B001E"/>
          <w:sz w:val="20"/>
        </w:rPr>
        <w:t>Мои дорогие, мы сейчас с вами принимаем эту целительную силу божественной любви, которая бесконечным, нескончаемым потоком движется к нам, накрывает нас своей целительной, великолепной волной, волной любви, волной новых возможностей, волной, в которой содержится наш потенциал соТворцов.</w:t>
      </w:r>
    </w:p>
    <w:p>
      <w:pPr>
        <w:pStyle w:val="Style15"/>
        <w:rPr/>
      </w:pPr>
      <w:r>
        <w:rPr>
          <w:rStyle w:val="Appleconvertedspace"/>
          <w:rFonts w:cs="Verdana" w:ascii="Verdana" w:hAnsi="Verdana"/>
          <w:color w:val="4B001E"/>
          <w:sz w:val="20"/>
        </w:rPr>
        <w:t>Насколько каждый из нас настроится на эти энергии, насколько он откроет свое Сердце для этих энергий, насколько искренне вы пожелаете распространять эту энергию на планетарное тело, столько энергии вы и сможете провести через себя.</w:t>
      </w:r>
    </w:p>
    <w:p>
      <w:pPr>
        <w:pStyle w:val="Style15"/>
        <w:rPr/>
      </w:pPr>
      <w:r>
        <w:rPr>
          <w:rStyle w:val="Appleconvertedspace"/>
          <w:rFonts w:cs="Verdana" w:ascii="Verdana" w:hAnsi="Verdana"/>
          <w:color w:val="4B001E"/>
          <w:sz w:val="20"/>
        </w:rPr>
        <w:t>Не напрягайтесь, дорогие мои. Вы великолепные Божественные Существа, которые готовы проводить нескончаемые потоки многочисленных Аспектов божественного света - энергию любви. Проводить через себя, даря ее всей планете, и одновременно, проводя ее через себя, вы очищаете свое собственное тело, свои собственные структуры. Ибо ваше желание дарить, ваше искреннее желание, это и есть тот ключ, с помощью которого вы уменьшаете или увеличиваете тот поток энергии, который вы можете провести через себя.  </w:t>
      </w:r>
    </w:p>
    <w:p>
      <w:pPr>
        <w:pStyle w:val="Style15"/>
        <w:rPr/>
      </w:pPr>
      <w:r>
        <w:rPr>
          <w:rStyle w:val="Appleconvertedspace"/>
          <w:rFonts w:cs="Verdana" w:ascii="Verdana" w:hAnsi="Verdana"/>
          <w:color w:val="4B001E"/>
          <w:sz w:val="20"/>
        </w:rPr>
        <w:t>Пожелайте сейчас увеличить пламень любви в вашей груди, пожелайте собирать там энергию и, раскручивая ее, плавно распространять ее от себя все дальше и дальше, настолько, насколько это возможно.</w:t>
      </w:r>
    </w:p>
    <w:p>
      <w:pPr>
        <w:pStyle w:val="Style15"/>
        <w:rPr/>
      </w:pPr>
      <w:r>
        <w:rPr>
          <w:rStyle w:val="Appleconvertedspace"/>
          <w:rFonts w:cs="Verdana" w:ascii="Verdana" w:hAnsi="Verdana"/>
          <w:color w:val="4B001E"/>
          <w:sz w:val="20"/>
        </w:rPr>
        <w:t>Энергия Света, энергия божественной Любви никогда не может причинить вред. Ее придет на вас (и через вас) ровно столько, сколько вы готовы принять сейчас. Купайтесь, мои дорогие, в этих великолепных энергиях и дарите тот дар, который идет сейчас на нас с вами из Источника нашего с вами Отца-Матери Творца всего сущего, это дар нам с вами, а дар нужно с чистым сердцем продолжать дарить, и тогда этот поток будет нескончаемым. Дар нельзя продать. Дар нужно только дарить.  </w:t>
      </w:r>
    </w:p>
    <w:p>
      <w:pPr>
        <w:pStyle w:val="Style15"/>
        <w:rPr/>
      </w:pPr>
      <w:r>
        <w:rPr>
          <w:rStyle w:val="Appleconvertedspace"/>
          <w:rFonts w:cs="Verdana" w:ascii="Verdana" w:hAnsi="Verdana"/>
          <w:color w:val="4B001E"/>
          <w:sz w:val="20"/>
        </w:rPr>
        <w:t>Наполните свое сердце составными частями энергии Любви - это милосердие и сострадание. Это не жалость, дорогие мои. Речь идет о сострадании, как о любви проявленной, любви, наполненной уважением и восхищением перед любым божественным творением.  </w:t>
      </w:r>
    </w:p>
    <w:p>
      <w:pPr>
        <w:pStyle w:val="Style15"/>
        <w:rPr/>
      </w:pPr>
      <w:r>
        <w:rPr>
          <w:rStyle w:val="Appleconvertedspace"/>
          <w:rFonts w:cs="Verdana" w:ascii="Verdana" w:hAnsi="Verdana"/>
          <w:color w:val="4B001E"/>
          <w:sz w:val="20"/>
        </w:rPr>
        <w:t>Пожелайте очистить идущими потоками собственное внутреннее пространство. Вы - огромные энергетические поля, которые вписаны в энергетические поля этой планеты. Очищая собственное внутреннее пространство, вы очищаете пространство Гайи.  </w:t>
      </w:r>
    </w:p>
    <w:p>
      <w:pPr>
        <w:pStyle w:val="Style15"/>
        <w:rPr/>
      </w:pPr>
      <w:r>
        <w:rPr>
          <w:rStyle w:val="Appleconvertedspace"/>
          <w:rFonts w:cs="Verdana" w:ascii="Verdana" w:hAnsi="Verdana"/>
          <w:color w:val="4B001E"/>
          <w:sz w:val="20"/>
        </w:rPr>
        <w:t>Отправьте свою любовь, милосердие и сострадание каждому живому и неживому существу на этой планете. Искренне, с большой благодарностью за ту любовь и красоту, которую они сотворяют вокруг нас, подарите им ответную любовь. Мои дорогие, дарите любовь, текущую через нас всех, всему, что вас окружает. Дарите ее тем уникальным способом, который через свой многочисленный опыт имеет ваша Душа. Пожелайте проявить свою уникальность, свои уникальные способности и качества соТворцов. Наполните их любовью Творца, своей собственной любовью. И дарите. Дарите бесконечным потоком. </w:t>
      </w:r>
    </w:p>
    <w:p>
      <w:pPr>
        <w:pStyle w:val="Style15"/>
        <w:rPr/>
      </w:pPr>
      <w:r>
        <w:rPr>
          <w:rStyle w:val="Appleconvertedspace"/>
          <w:rFonts w:cs="Verdana" w:ascii="Verdana" w:hAnsi="Verdana"/>
          <w:color w:val="4B001E"/>
          <w:sz w:val="20"/>
        </w:rPr>
        <w:t>В условиях новых открывшихся возможностей, которые мы с вами привели сюда на эту планету, проходя все последние годы многочисленные этапы преобразований нашего сознания, наших тонких тел, мы открыли себе возможности трансформации нашего физического тела. Это новые возможности, которые появились у нас. Мы запустили с вами этот процесс в действие. Для того, чтобы эти процессы запустились плавно, чтобы они проходили гармонично и успешно, нам предлагают сейчас мысленно создать вокруг своего собственного физического тела несколько сфер. Одновременно эти сферы через наше сознание будут проецироваться на планетарное тело, на тело Гайи.</w:t>
      </w:r>
    </w:p>
    <w:p>
      <w:pPr>
        <w:pStyle w:val="Style15"/>
        <w:rPr/>
      </w:pPr>
      <w:r>
        <w:rPr>
          <w:rStyle w:val="Appleconvertedspace"/>
          <w:rFonts w:cs="Verdana" w:ascii="Verdana" w:hAnsi="Verdana"/>
          <w:color w:val="4B001E"/>
          <w:sz w:val="20"/>
        </w:rPr>
        <w:t>Поэтому, мои дорогие, сейчас настройтесь очень хорошо на свое сердце. Выровняйтесь, сделайте мощным ровным и прекрасным потоком те энергии, которые текут через вас. И создайте сферу, не действуйте от ума. Нас предупреждают сейчас,  доверьтесь своей интуиции, своему внутреннему я, доверьтесь своим Высшим Аспектам. Они прекрасно знают, у кого, сколько и какого размера это должно быть на этот момент.</w:t>
      </w:r>
    </w:p>
    <w:p>
      <w:pPr>
        <w:pStyle w:val="Style15"/>
        <w:rPr/>
      </w:pPr>
      <w:r>
        <w:rPr>
          <w:rStyle w:val="Appleconvertedspace"/>
          <w:rFonts w:cs="Verdana" w:ascii="Verdana" w:hAnsi="Verdana"/>
          <w:color w:val="4B001E"/>
          <w:sz w:val="20"/>
        </w:rPr>
        <w:t>Итак, мои дорогие, мы приступаем с вами к формированию нескольких сфер, которые помогут нам плавно и безболезненно вступить в дальнейшие процессы преобразования. Процессы преобразования собственных физических тел и процессы преобразования физического тела планеты.</w:t>
      </w:r>
    </w:p>
    <w:p>
      <w:pPr>
        <w:pStyle w:val="Style15"/>
        <w:rPr>
          <w:rStyle w:val="Appleconvertedspace"/>
          <w:rFonts w:ascii="Verdana" w:hAnsi="Verdana" w:cs="Verdana"/>
          <w:color w:val="4B001E"/>
          <w:sz w:val="20"/>
        </w:rPr>
      </w:pPr>
      <w:r>
        <w:rPr>
          <w:rStyle w:val="Appleconvertedspace"/>
          <w:rFonts w:cs="Verdana" w:ascii="Verdana" w:hAnsi="Verdana"/>
          <w:color w:val="4B001E"/>
          <w:sz w:val="20"/>
        </w:rPr>
        <w:t xml:space="preserve">Пожелайте внутри себя, внутри своего физического тела создать сферу из белого сияющего света. Вам не обязательно визуализировать этот процесс. Доверьтесь своему внутреннему ощущению. Ваша мысль должна быть четкой и ясной, наполненной чувством искренности и большой любви. Итак, мои дорогие, первая сфера на уровне нашего физического тела - это белая сияющая сфера ослепительного белого света. </w:t>
      </w:r>
    </w:p>
    <w:p>
      <w:pPr>
        <w:pStyle w:val="Style15"/>
        <w:rPr/>
      </w:pPr>
      <w:r>
        <w:rPr>
          <w:rStyle w:val="Appleconvertedspace"/>
          <w:rFonts w:cs="Verdana" w:ascii="Verdana" w:hAnsi="Verdana"/>
          <w:color w:val="4B001E"/>
          <w:sz w:val="20"/>
        </w:rPr>
        <w:t>Эту сферу, которую мы только что с вами каждый создали, окружает другая сфера. Это сфера целостности Духа в материи. Это сфера сияющего светло-зеленого цвета, изумительно чистый цвет, который трудно представить в физической материи. Просто пожелайте обрести целостность Духа в материи. Таким образом, вы создаете вторую сферу, которая окружает первую белую сферу сияющего белого света. Вы создаете вторую сферу зеленого цвета, сферу целостности Духа в материи. С любовью погружайтесь в это творчество, мои дорогие. Без напряжения. Без участия ума. Ясной и четкой мыслью, наполненной любовью. Через чувства. Вам не обязательно формулировать это в слова. Учитесь формировать свои мысли чувствами. Язык чувствования - это тот язык, который хорошо известен вам, как творцам.</w:t>
      </w:r>
    </w:p>
    <w:p>
      <w:pPr>
        <w:pStyle w:val="Style15"/>
        <w:rPr/>
      </w:pPr>
      <w:r>
        <w:rPr>
          <w:rStyle w:val="Appleconvertedspace"/>
          <w:rFonts w:cs="Verdana" w:ascii="Verdana" w:hAnsi="Verdana"/>
          <w:color w:val="4B001E"/>
          <w:sz w:val="20"/>
        </w:rPr>
        <w:t>Итак, мы с вами создали две сферы. Белую, которая входит внутрь нашего физического тела или иногда выходит за его пределы, у кого как получилось, не оценивайте это умом. Все всегда делается самым наилучшим для вас образом в нужный момент времени, если вы действуете не от ума, а доверяете своей Душе, своим Высшим Аспектам. Мы создали с вами вторую сферу зеленого цвета, которая окружает эту белую сферу и распространяется дальше нашего тела.</w:t>
      </w:r>
    </w:p>
    <w:p>
      <w:pPr>
        <w:pStyle w:val="Style15"/>
        <w:rPr/>
      </w:pPr>
      <w:r>
        <w:rPr>
          <w:rStyle w:val="Appleconvertedspace"/>
          <w:rFonts w:cs="Verdana" w:ascii="Verdana" w:hAnsi="Verdana"/>
          <w:color w:val="4B001E"/>
          <w:sz w:val="20"/>
        </w:rPr>
        <w:t>Теперь мы с вами создаем третью сферу. Великолепного сияющего голубого света. Это сфера защиты Бога, сфера, которая защищает волю Творца, нашу с вами волю, проявленную в любви и в сотворении. Голубая сфера выстраивается вокруг зеленой сферы. Это та энергия, которая защитит нашу искреннюю и наполненную любовью мысль, мысль СоТворца новой реальности.</w:t>
      </w:r>
    </w:p>
    <w:p>
      <w:pPr>
        <w:pStyle w:val="Style15"/>
        <w:rPr/>
      </w:pPr>
      <w:r>
        <w:rPr>
          <w:rStyle w:val="Appleconvertedspace"/>
          <w:rFonts w:cs="Verdana" w:ascii="Verdana" w:hAnsi="Verdana"/>
          <w:color w:val="4B001E"/>
          <w:sz w:val="20"/>
        </w:rPr>
        <w:t>Мои дорогие, через наши мысли, через нас с вами огромные энергии идут на всю планету и, проецируя наше сознание через решетку Христосознания на всю планету, мы строим с вами аналогичные сферы и наполняем энергии планетарного тела. Преобразуя себя, мы преобразуем эту планету.</w:t>
      </w:r>
    </w:p>
    <w:p>
      <w:pPr>
        <w:pStyle w:val="Style15"/>
        <w:rPr/>
      </w:pPr>
      <w:r>
        <w:rPr>
          <w:rStyle w:val="Appleconvertedspace"/>
          <w:rFonts w:cs="Verdana" w:ascii="Verdana" w:hAnsi="Verdana"/>
          <w:color w:val="4B001E"/>
          <w:sz w:val="20"/>
        </w:rPr>
        <w:t>Итак, мы с вами выстроили три сферы. И у нас осталась еще одна сфера, четвертая. Это сфера из золотых энергий. Великолепных золотых энергий, сияющих мягким и в то же время очень мощным светом. Вокруг голубой сферы мы с вами выстраиваем золотую сферу. Эта сфера поможет каждому из нас произвести настройку нашего Духа и нашего тела на сферы Христосознания. Эта сфера поможет каждому из нас не только укрепиться Духом, и войти в процессы преобразования не только тонких тел, но и физического тела. Она поможет нам всем объединиться в коллективных процессах вхождения в состояние Христосознания. Это тот уровень, где каждый из нас будет каждое мгновенье своей жизни ощущать всех остальных, ощущать себя участником огромных и грандиозных духовных процессов преобразования нас, тех, кто возносится вместе с планетой, и процессов преобразования самой планеты.  </w:t>
      </w:r>
    </w:p>
    <w:p>
      <w:pPr>
        <w:pStyle w:val="Style15"/>
        <w:rPr/>
      </w:pPr>
      <w:r>
        <w:rPr>
          <w:rStyle w:val="Appleconvertedspace"/>
          <w:rFonts w:cs="Verdana" w:ascii="Verdana" w:hAnsi="Verdana"/>
          <w:color w:val="4B001E"/>
          <w:sz w:val="20"/>
        </w:rPr>
        <w:t>Дорогие Светочи, сейчас вы сотворили дальнейшие свои изменения, в которые вы вступили. Вы сотворяете их постоянно. Вы сотворяете их неосознаваемо часто. Но сейчас вы все больше и больше вступаете в осознанную деятельность по сотворению новой реальности. Вы все больше и больше привлекаете к этому сотворению память и опыт своих собственных великолепных Душ. Вы привлекаете для этого энергии всего мироздания, которые с огромной любовью и нескончаемым почтением относятся к каждому из нас. И готовы бесконечным потоком дарить себя нам, поскольку мы действительно Одно. Мы действительно есть энергия любви, из которой сотканы наши Души. </w:t>
      </w:r>
    </w:p>
    <w:p>
      <w:pPr>
        <w:pStyle w:val="Style15"/>
        <w:rPr/>
      </w:pPr>
      <w:r>
        <w:rPr>
          <w:rStyle w:val="Appleconvertedspace"/>
          <w:rFonts w:cs="Verdana" w:ascii="Verdana" w:hAnsi="Verdana"/>
          <w:color w:val="4B001E"/>
          <w:sz w:val="20"/>
        </w:rPr>
        <w:t>Вы можете пребывать в этих потоках, наполняться ими, распределять их столько, сколько посчитаете нужным. Те, кто не успел поучаствовать в нашей сегодняшней работе, знайте, что в какое бы время вы не подключились к ней, вам достаточно просто пожелать синхронизировать свои усилия с усилиями всех Работников Света на этой планете, синхронизировать их с усилиями нашей возлюбленной Гайи. И не сомневайтесь, все синхронизируется, и вы войдете в общий процесс медитации. </w:t>
      </w:r>
    </w:p>
    <w:p>
      <w:pPr>
        <w:pStyle w:val="Style15"/>
        <w:rPr/>
      </w:pPr>
      <w:r>
        <w:rPr>
          <w:rStyle w:val="Appleconvertedspace"/>
          <w:rFonts w:cs="Verdana" w:ascii="Verdana" w:hAnsi="Verdana"/>
          <w:color w:val="4B001E"/>
          <w:sz w:val="20"/>
        </w:rPr>
        <w:t>Великолепные энергии продолжают идти на нас и на нашу планету. Мы через свои физические тела проводим их до физического тела планеты.  </w:t>
      </w:r>
    </w:p>
    <w:p>
      <w:pPr>
        <w:pStyle w:val="Style15"/>
        <w:rPr/>
      </w:pPr>
      <w:r>
        <w:rPr>
          <w:rStyle w:val="Appleconvertedspace"/>
          <w:rFonts w:cs="Verdana" w:ascii="Verdana" w:hAnsi="Verdana"/>
          <w:color w:val="4B001E"/>
          <w:sz w:val="20"/>
        </w:rPr>
        <w:t>Я сейчас попрощаюсь с вами, мои дорогие, но Канал, который выставил все те великолепные энергии, которые идут на нас, продолжает работать с нами. Архангелы  и Археи в постоянном режиме проводят великолепные энергии на планету, через каждого из нас. Поэтому, в любое время пожелав произвести медитацию, эту или какие-либо другие, вы всегда можете выстроить через себя те потоки, которые вы пожелаете.</w:t>
      </w:r>
    </w:p>
    <w:p>
      <w:pPr>
        <w:pStyle w:val="Style15"/>
        <w:rPr/>
      </w:pPr>
      <w:r>
        <w:rPr>
          <w:rStyle w:val="Appleconvertedspace"/>
          <w:rFonts w:cs="Verdana" w:ascii="Verdana" w:hAnsi="Verdana"/>
          <w:color w:val="4B001E"/>
          <w:sz w:val="20"/>
        </w:rPr>
        <w:t>Пусть будет благословенно каждое мгновенье вашей жизни, дорогие мои. Я бесконечно люблю каждого из вас. Я бесконечно благодарна возможности общаться с вами и находиться сейчас рядом на этой планете. Будьте счастливы и дарите свою любовь, дарите свой Свет. Только так можно излечить все в материи, и все исправить. До новых встреч, мои дорогие.</w:t>
      </w:r>
    </w:p>
    <w:p>
      <w:pPr>
        <w:pStyle w:val="Normal"/>
        <w:tabs>
          <w:tab w:val="clear" w:pos="708"/>
          <w:tab w:val="left" w:pos="3960" w:leader="none"/>
        </w:tabs>
        <w:rPr>
          <w:rStyle w:val="Appleconvertedspace"/>
          <w:rFonts w:ascii="Verdana" w:hAnsi="Verdana" w:cs="Verdana"/>
          <w:color w:val="4B001E"/>
          <w:sz w:val="20"/>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32:00Z</dcterms:created>
  <dc:creator>Дима</dc:creator>
  <dc:description/>
  <cp:keywords/>
  <dc:language>en-US</dc:language>
  <cp:lastModifiedBy>NN</cp:lastModifiedBy>
  <dcterms:modified xsi:type="dcterms:W3CDTF">2010-06-28T16:32:00Z</dcterms:modified>
  <cp:revision>2</cp:revision>
  <dc:subject/>
  <dc:title/>
</cp:coreProperties>
</file>