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ab/>
      </w:r>
      <w:r>
        <w:rPr>
          <w:rFonts w:cs="Verdana" w:ascii="Verdana" w:hAnsi="Verdana"/>
          <w:b/>
          <w:color w:val="4B001E"/>
          <w:sz w:val="20"/>
          <w:szCs w:val="20"/>
          <w:u w:val="single"/>
        </w:rPr>
        <w:t>Скайп-конференция 26.06.2010</w:t>
      </w:r>
    </w:p>
    <w:p>
      <w:pPr>
        <w:pStyle w:val="Normal"/>
        <w:rPr>
          <w:rFonts w:ascii="Verdana" w:hAnsi="Verdana" w:cs="Verdana"/>
          <w:b/>
          <w:b/>
          <w:i/>
          <w:i/>
          <w:color w:val="808080"/>
          <w:sz w:val="20"/>
          <w:szCs w:val="20"/>
          <w:u w:val="single"/>
        </w:rPr>
      </w:pPr>
      <w:r>
        <w:rPr>
          <w:rFonts w:cs="Verdana" w:ascii="Verdana" w:hAnsi="Verdana"/>
          <w:b/>
          <w:i/>
          <w:color w:val="808080"/>
          <w:sz w:val="20"/>
          <w:szCs w:val="20"/>
          <w:u w:val="single"/>
        </w:rPr>
      </w:r>
    </w:p>
    <w:p>
      <w:pPr>
        <w:pStyle w:val="Normal"/>
        <w:jc w:val="center"/>
        <w:rPr>
          <w:rFonts w:ascii="Verdana" w:hAnsi="Verdana" w:cs="Verdana"/>
          <w:b/>
          <w:b/>
          <w:i/>
          <w:i/>
          <w:color w:val="4B001E"/>
          <w:sz w:val="20"/>
          <w:szCs w:val="20"/>
          <w:u w:val="single"/>
        </w:rPr>
      </w:pPr>
      <w:r>
        <w:rPr>
          <w:rFonts w:cs="Verdana" w:ascii="Verdana" w:hAnsi="Verdana"/>
          <w:b/>
          <w:i/>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tabs>
          <w:tab w:val="clear" w:pos="708"/>
          <w:tab w:val="left" w:pos="3960" w:leader="none"/>
        </w:tabs>
        <w:rPr>
          <w:rFonts w:ascii="Verdana" w:hAnsi="Verdana" w:cs="Verdana"/>
          <w:bCs/>
          <w:color w:val="4B001E"/>
          <w:sz w:val="20"/>
        </w:rPr>
      </w:pPr>
      <w:r>
        <w:rPr>
          <w:rFonts w:cs="Verdana" w:ascii="Verdana" w:hAnsi="Verdana"/>
          <w:bCs/>
          <w:color w:val="4B001E"/>
          <w:sz w:val="20"/>
        </w:rPr>
        <w:t> </w:t>
      </w:r>
    </w:p>
    <w:p>
      <w:pPr>
        <w:pStyle w:val="Style15"/>
        <w:rPr>
          <w:rFonts w:ascii="Verdana" w:hAnsi="Verdana" w:cs="Verdana"/>
          <w:color w:val="4B001E"/>
          <w:sz w:val="20"/>
          <w:szCs w:val="27"/>
        </w:rPr>
      </w:pPr>
      <w:r>
        <w:rPr>
          <w:rFonts w:cs="Verdana" w:ascii="Verdana" w:hAnsi="Verdana"/>
          <w:color w:val="4B001E"/>
          <w:sz w:val="20"/>
        </w:rPr>
        <w:t>Мои дорогие, я приветствую вас, вас приветствует Канал. И, прежде всего, мы договорились с Иешуа прямо перед конференцией, что я поговорю с вами об одном моменте, который, как он говорит, многих волнует. Допускаю, что это вполне возможно. Речь идет о том, что я стала реже появляться на сайте «Преображение» и значительно снизилась индивидуальная работа с людьми. Сейчас я и Канал (собственно говоря, я уже не разделяю нас, потому что связь идет 24 часа в сутки) напоминаем всем о том, что в конце мая завершился очень важный этап в тех событиях, которые сейчас происходят в Солнечной системе и на нашей планете. По сути своей, всеми Душами уже осуществлен выбор. И мои личные попытки продолжать работать индивидуально в том же интенсивном режиме начали очень мягко (поскольку выбор-то всегда за нами) пресекаться, они начали пресекаться самой жизнью. Прежде всего, один из важных моментов, это то, что буквально в последнее время, в последние недели, меня вполне осознанно привлекают в любое время суток на работы с планетой, на какие-то галактические работы. И, таким образом, это занимает мое время. Если все-таки моё время в мирской жизни относительно свободно, т.е. я не занята на тех работах, о которых говорю сейчас, то меня загружают какими-то другими мирскими делами, которые связаны с моей обычной жизнью. Т.е. таким образом меня очень мягко отстраняют. И на мой вопрос, почему это происходит, мне пояснили то, что я вам сейчас говорю.</w:t>
      </w:r>
    </w:p>
    <w:p>
      <w:pPr>
        <w:pStyle w:val="Style15"/>
        <w:rPr>
          <w:rFonts w:ascii="Verdana" w:hAnsi="Verdana" w:cs="Verdana"/>
          <w:color w:val="4B001E"/>
          <w:sz w:val="20"/>
          <w:szCs w:val="27"/>
        </w:rPr>
      </w:pPr>
      <w:r>
        <w:rPr>
          <w:rFonts w:cs="Verdana" w:ascii="Verdana" w:hAnsi="Verdana"/>
          <w:color w:val="4B001E"/>
          <w:sz w:val="20"/>
        </w:rPr>
        <w:t>Канал говорит о том, что сейчас каждому очень важно сосредоточиться на своем внутреннем мировосприятии, на внутренней гармонии, сосредоточиться в собственном сердце, снижать уровень какого-либо беспокойства. Потому что сейчас, с конца мая месяца, те представители человечества, которые возносятся (а вы знаете, что это не все), очень интенсивно получают новые энергии для того, чтобы преобразовываться дальше, преобразовывать уже не только свои тонкие структуры, но и физические тела, и всё более осознанно вступать в процессы коллективного творения. Речь идет именно об осознанной деятельности.</w:t>
      </w:r>
    </w:p>
    <w:p>
      <w:pPr>
        <w:pStyle w:val="Style15"/>
        <w:rPr>
          <w:rFonts w:ascii="Verdana" w:hAnsi="Verdana" w:cs="Verdana"/>
          <w:color w:val="4B001E"/>
          <w:sz w:val="20"/>
          <w:szCs w:val="27"/>
        </w:rPr>
      </w:pPr>
      <w:r>
        <w:rPr>
          <w:rFonts w:cs="Verdana" w:ascii="Verdana" w:hAnsi="Verdana"/>
          <w:color w:val="4B001E"/>
          <w:sz w:val="20"/>
        </w:rPr>
        <w:t>Я, Ника, понимаю, о чем идет речь, и я думаю, что очень многие из вас, если еще не начали эту деятельность, то в самое ближайшее время почувствуют ее. Эти процессы будут нарастать, поскольку осознанное включение в процессы со-творения новой реальности является одним из важных элементов преобразований, которые происходят сейчас на планете. Канал также говорит о том, что нет ни одной Души, воплощенной сейчас на планете, которая бы не была любима. Всех нас без исключения, какой бы выбор мы ни сделали в этот раз, Любят и всех поддержат в тех процессах, которые будут происходить. Но процессы, которые будут происходить со всеми, будут разными. И эта разница зависит как раз от того выбора, который сделали Души.</w:t>
      </w:r>
    </w:p>
    <w:p>
      <w:pPr>
        <w:pStyle w:val="Style15"/>
        <w:rPr>
          <w:rFonts w:ascii="Verdana" w:hAnsi="Verdana" w:cs="Verdana"/>
          <w:color w:val="4B001E"/>
          <w:sz w:val="20"/>
          <w:szCs w:val="27"/>
        </w:rPr>
      </w:pPr>
      <w:r>
        <w:rPr>
          <w:rFonts w:cs="Verdana" w:ascii="Verdana" w:hAnsi="Verdana"/>
          <w:color w:val="4B001E"/>
          <w:sz w:val="20"/>
        </w:rPr>
        <w:t>Итак, мои дорогие, собственно говоря, мы сейчас кратко сказали то, о чем просил сказать Иешуа, чтобы не было лишних волнений, переживаний по этому поводу. Жизнь стремительно меняется, меняется наше восприятие, меняемся мы сами, меняются те задачи, которые мы выполняем в рамках программ, которые каждая Душа предусмотрела себе на это воплощение.</w:t>
      </w:r>
    </w:p>
    <w:p>
      <w:pPr>
        <w:pStyle w:val="Style15"/>
        <w:rPr>
          <w:rFonts w:ascii="Verdana" w:hAnsi="Verdana" w:cs="Verdana"/>
          <w:color w:val="4B001E"/>
          <w:sz w:val="20"/>
          <w:szCs w:val="27"/>
        </w:rPr>
      </w:pPr>
      <w:r>
        <w:rPr>
          <w:rFonts w:cs="Verdana" w:ascii="Verdana" w:hAnsi="Verdana"/>
          <w:color w:val="4B001E"/>
          <w:sz w:val="20"/>
        </w:rPr>
        <w:t>На нашей сегодняшней конференции на Канале присутствуют Иешуа, Архангел Метатрон, Архангел Гавриил и Архея Надежда, первый раз присутствуют трое - Арарагат, Ра и Тот – группа Вознесенных Учителей, великих сущностей, которые работают сейчас по возрождению планеты, всех структур на этой планете для того, чтобы помочь Гайе совершить процесс Вознесения вместе с теми Душами, которые поддерживают ее в этом.</w:t>
      </w:r>
    </w:p>
    <w:p>
      <w:pPr>
        <w:pStyle w:val="Style15"/>
        <w:rPr>
          <w:rFonts w:ascii="Verdana" w:hAnsi="Verdana" w:cs="Verdana"/>
          <w:color w:val="4B001E"/>
          <w:sz w:val="20"/>
          <w:szCs w:val="27"/>
        </w:rPr>
      </w:pPr>
      <w:r>
        <w:rPr>
          <w:rFonts w:cs="Verdana" w:ascii="Verdana" w:hAnsi="Verdana"/>
          <w:color w:val="4B001E"/>
          <w:sz w:val="20"/>
        </w:rPr>
        <w:t>Итак, мои дорогие, Канал вновь просит напомнить о том, что вся информация, которая поступает к вам на конференциях, рассчитана во многом не для ума, хотя отвечаем на вопросы, которые поставил ум. Одновременно Архангел Метатрон отмечает сейчас, что вопросы становятся более глубокими, и они имеют возможность, отвечая на эти вопросы, давать значительно более широкий, глубокий спектр информации. Но вся эта информация идет в основном для чувственного восприятия. Возможности Канала в связи с планетарными изменениями, изменениями и моих структур в этих процессах (также как и структур каждого из нас) возрастают, и Канал наращивает свои энергии. Потому, мои дорогие, те энергетические потоки, которые идут на вас, рассчитаны, прежде всего, на поддержку ваших Душ, ваших устремлений. Эти потоки имеют очень много как индивидуальной информации каждому, так и общепланетарной информации. Настраивайтесь сердцами, искренне настраивайтесь на Любовь, на энергии своего Дома, откуда мы все пришли. Мы с вами едины. И вознося свое сознание здесь, мы начинаем понимать свое единство, даже находясь в теле, которому присуще эгоистическое восприятие мира. Мы начинаем понимать великий смысл того, что такое Любовь, энергии Дома, единство в общих процессах со-творения. Мы это очень хорошо понимаем.</w:t>
      </w:r>
    </w:p>
    <w:p>
      <w:pPr>
        <w:pStyle w:val="Style15"/>
        <w:rPr>
          <w:rFonts w:ascii="Verdana" w:hAnsi="Verdana" w:cs="Verdana"/>
          <w:color w:val="4B001E"/>
          <w:sz w:val="20"/>
          <w:szCs w:val="27"/>
        </w:rPr>
      </w:pPr>
      <w:r>
        <w:rPr>
          <w:rFonts w:cs="Verdana" w:ascii="Verdana" w:hAnsi="Verdana"/>
          <w:color w:val="4B001E"/>
          <w:sz w:val="20"/>
        </w:rPr>
        <w:t>Преобразовывая себя, вы преобразовываете возможности физического тела, ума этого тела, всё больше подключаетесь к квантовым частотам восприятия, и это углубляет вашу осознанность, дает значительно большие возможности, чем вы имели ранее. Вы сейчас находитесь в процессах глубинных трансформаций, очень мощных преобразований. Это то, что вам необходимо, чтобы сотворять новую реальность, чтобы участвовать в этих процессах единым фронтом. Энергии Канала тоже находятся в этих процессах, в этих потоках. И мы с вами, находясь здесь на конференции, ощущаем это единство. Единство через энергии наших сердец, через энергии нашей Любви, понимание которого все более расширяется в нашем сознании.</w:t>
      </w:r>
    </w:p>
    <w:p>
      <w:pPr>
        <w:pStyle w:val="Style15"/>
        <w:rPr>
          <w:rFonts w:ascii="Verdana" w:hAnsi="Verdana" w:cs="Verdana"/>
          <w:color w:val="4B001E"/>
          <w:sz w:val="20"/>
          <w:szCs w:val="27"/>
        </w:rPr>
      </w:pPr>
      <w:r>
        <w:rPr>
          <w:rFonts w:cs="Verdana" w:ascii="Verdana" w:hAnsi="Verdana"/>
          <w:color w:val="4B001E"/>
          <w:sz w:val="20"/>
        </w:rPr>
        <w:t>Итак, пожалуйста, я слушаю вопросы.</w:t>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pPr>
      <w:r>
        <w:rPr>
          <w:rFonts w:cs="Verdana" w:ascii="Verdana" w:hAnsi="Verdana"/>
          <w:b/>
          <w:i/>
          <w:color w:val="808080"/>
          <w:sz w:val="20"/>
        </w:rPr>
        <w:t>Вопрос  1.</w:t>
      </w:r>
      <w:r>
        <w:rPr>
          <w:rStyle w:val="Appleconvertedspace"/>
          <w:rFonts w:cs="Verdana" w:ascii="Verdana" w:hAnsi="Verdana"/>
          <w:i/>
          <w:color w:val="808080"/>
          <w:sz w:val="20"/>
        </w:rPr>
        <w:t> </w:t>
      </w:r>
      <w:r>
        <w:rPr>
          <w:rFonts w:cs="Verdana" w:ascii="Verdana" w:hAnsi="Verdana"/>
          <w:i/>
          <w:color w:val="808080"/>
          <w:sz w:val="20"/>
        </w:rPr>
        <w:t>Приветствую вас всех, дорогие участники конференции! На предыдущих конференциях неоднократно упоминалось некое "Центральное Галактическое Солнце". Однако, если речь идёт о нашей галактике, о Млечном Пути, то, насколько я знаю от наших учёных, в её центре находится не звезда, а гигантская чёрная дыра, как, впрочем, и во всех остальных известных галактиках, - наши учёные нашли, что в их центрах находятся гигантские чёрные дыры. Так солнце или дыра - тот центральный объект, вокруг чего мы все крутимся? Наверное, надо что-то уточнить в терминологии по этому вопросу.  </w:t>
        <w:br/>
        <w:t>С уважением и любопытством.</w:t>
      </w:r>
    </w:p>
    <w:p>
      <w:pPr>
        <w:pStyle w:val="Style15"/>
        <w:rPr>
          <w:rFonts w:ascii="Verdana" w:hAnsi="Verdana" w:cs="Verdana"/>
          <w:i/>
          <w:i/>
          <w:color w:val="4B001E"/>
          <w:sz w:val="20"/>
        </w:rPr>
      </w:pPr>
      <w:r>
        <w:rPr>
          <w:rFonts w:cs="Verdana" w:ascii="Verdana" w:hAnsi="Verdana"/>
          <w:i/>
          <w:color w:val="4B001E"/>
          <w:sz w:val="20"/>
        </w:rPr>
      </w:r>
    </w:p>
    <w:p>
      <w:pPr>
        <w:pStyle w:val="Style15"/>
        <w:rPr>
          <w:rFonts w:ascii="Verdana" w:hAnsi="Verdana" w:cs="Verdana"/>
          <w:color w:val="4B001E"/>
          <w:sz w:val="20"/>
          <w:szCs w:val="27"/>
        </w:rPr>
      </w:pPr>
      <w:r>
        <w:rPr>
          <w:rFonts w:cs="Verdana" w:ascii="Verdana" w:hAnsi="Verdana"/>
          <w:color w:val="4B001E"/>
          <w:sz w:val="20"/>
        </w:rPr>
        <w:t>Мы приветствуем вас, Александр. Отвечает сейчас Архангел Метатрон. Иешуа подсказывает, что мы как-то уже говорили о структуре Материальной Вселенной, о структуре Мироздания, которая имеет уплотнение энергий до того состояния, которое вы называете материей, воспринимаете как физические тела, воспринимаете их как звезды. Архангел Метатрон говорит, что очень сложно объяснить это для логического ума. Он напоминает нам сейчас, что то восприятие, которое существует у земных ученых, и тот уровень сознания, на котором находится наука, не охватывают той многомерности, которая реально существует. Также он говорит, что теория квантовых полей еще не получила в сознании должного понимания и развития. Не осознано также то, что всё, по сути, есть многомерные энергетические поля. Речь идет о структуре всего Мироздания.</w:t>
      </w:r>
    </w:p>
    <w:p>
      <w:pPr>
        <w:pStyle w:val="Style15"/>
        <w:rPr>
          <w:rFonts w:ascii="Verdana" w:hAnsi="Verdana" w:cs="Verdana"/>
          <w:color w:val="4B001E"/>
          <w:sz w:val="20"/>
          <w:szCs w:val="27"/>
        </w:rPr>
      </w:pPr>
      <w:r>
        <w:rPr>
          <w:rFonts w:cs="Verdana" w:ascii="Verdana" w:hAnsi="Verdana"/>
          <w:color w:val="4B001E"/>
          <w:sz w:val="20"/>
        </w:rPr>
        <w:t>Мне показывают сейчас картинку. Часть Мироздания, которая существует в мерностях пониже (т.е. вибрационно ниже), - это то, что называется Материальной Вселенной. А они существуют также многомерно на разных уровнях, и все построены по принципу сот. Это соты, которые, если говорить для логического ума, связаны между собой как плюс-минус-плюс-минус, таким образом, они притягиваются. Но это не та поляризация, которую вы понимаете своим сознанием. Это просто такой набор аспектов энергий Творца, который позволяет создать силу притяжения между блоками, из которых состоят соты. Соты показывают как сферические, заряженные. Таким образом, галактик существует очень много и принцип их состоит в том, что они как бы цепляют друг друга в одной мерности. Мне говорят сейчас, что земные ученые оценивают всё это линейно, исследуя то, что могут фиксировать их приборы, и то, что они могут понять уровнем своего сознания. Всё значительно проще, говорит он, улыбаясь, но и сложнее именно для вашего логического ума.</w:t>
      </w:r>
    </w:p>
    <w:p>
      <w:pPr>
        <w:pStyle w:val="Style15"/>
        <w:rPr>
          <w:rFonts w:ascii="Verdana" w:hAnsi="Verdana" w:cs="Verdana"/>
          <w:color w:val="4B001E"/>
          <w:sz w:val="20"/>
          <w:szCs w:val="27"/>
        </w:rPr>
      </w:pPr>
      <w:r>
        <w:rPr>
          <w:rFonts w:cs="Verdana" w:ascii="Verdana" w:hAnsi="Verdana"/>
          <w:color w:val="4B001E"/>
          <w:sz w:val="20"/>
        </w:rPr>
        <w:t>Находясь в состоянии чистого сознания, то, о чем я сейчас говорю, вы очень хорошо понимаете. Поэтому сейчас Канал всем демонстрирует те картины, которые я вижу. И вы можете считывать эту информацию, мне говорят, что вы уже в состоянии воспринимать это. Таким образом, если следовать объяснениям для логического ума, то вы должны понимать, что Солнце – это не только звезда, которую вы знаете и воспринимаете как сгущенное вещество. Это одновременно объект, который существует в нескольких мерностях, и энергетический портал. Материальная Вселенная, как и всё Мироздание, - это огромное энергетическое поле, которое просто вибрирует на разных частотах. Материальная Вселенная – это когда в некоторых местах Мироздания Основателями создаются программы, по которым энергия уплотняется и создает какие-то формы. Речь идет о галактиках, звездных системах, метагалактиках и т.д. Очень большое разнообразие форм, которое линейный ум не в состоянии охватить. Линейный ум, которым пользуется это тело-носитель, в котором мы находимся здесь на 3-м уровне материи 3-го уровня сознания, в состоянии оценивать линейно. И только при включении квантовых частот можно расширить возможности мозга и это понимание, и в т.ч. описывать всё это с помощью числовых кодов, уравнений и представлений более многомерных форм. Но это то, что еще предстоит открыть мозгу, как свои возможности этого тела.</w:t>
      </w:r>
    </w:p>
    <w:p>
      <w:pPr>
        <w:pStyle w:val="Style15"/>
        <w:rPr>
          <w:rFonts w:ascii="Verdana" w:hAnsi="Verdana" w:cs="Verdana"/>
          <w:color w:val="4B001E"/>
          <w:sz w:val="20"/>
          <w:szCs w:val="27"/>
        </w:rPr>
      </w:pPr>
      <w:r>
        <w:rPr>
          <w:rFonts w:cs="Verdana" w:ascii="Verdana" w:hAnsi="Verdana"/>
          <w:color w:val="4B001E"/>
          <w:sz w:val="20"/>
        </w:rPr>
        <w:t>Центральное Галактическое Солнце является энергетическим порталом. В восприятии линейного ума это действительно портал, который идет из противоположной полярности. Поэтому в вашей теории это названо черной дырой. Но это мощный энергетический портал, через который связываются соты, которые находятся в разной полярности. И все они существуют в еще более грандиозных структурах, которые для логического ума опять-таки очень сложно описывать. Мне показывают сейчас эту схему, как показывают ее и вам, так что настраивайтесь на чувственное восприятие и посмотрите это. Архангел Метатрон говорит, что мы называем это Центральным Галактическим Солнцем, потому что это общепринятая терминология. По своей сути, по функциям, которые несет этот портал в центре галактики Млечный Путь, как и в других галактиках, он действительно является главным программным источником для этой галактики. Это тот портал, через который в галактику приходят все программы Основателей - создателей этой галактики – со всеми космическими циклами, движениями, оттуда же приходят все энергии Творца, необходимые аспекты для поддержания этого творения.</w:t>
      </w:r>
    </w:p>
    <w:p>
      <w:pPr>
        <w:pStyle w:val="Style15"/>
        <w:rPr>
          <w:rFonts w:ascii="Verdana" w:hAnsi="Verdana" w:cs="Verdana"/>
          <w:color w:val="4B001E"/>
          <w:sz w:val="20"/>
          <w:szCs w:val="27"/>
        </w:rPr>
      </w:pPr>
      <w:r>
        <w:rPr>
          <w:rFonts w:cs="Verdana" w:ascii="Verdana" w:hAnsi="Verdana"/>
          <w:color w:val="4B001E"/>
          <w:sz w:val="20"/>
        </w:rPr>
        <w:t>Одновременно с плоскостным восприятием, которое невольно возникает у нас в сознании, это еще и многомерные структуры, которые логический ум просто не воспринимает. Но это есть. И для того, чтобы понять структуру Вселенной, понять природу творения всей Материальной Вселенной, процессы творения галактик, метагалактик и более высоких структур, чтобы понять природу Творца, нужно выйти в состояние чистого сознания. Потому что возможности, которыми ограничено это тело, не позволяют воспринять это так, как это есть на самом деле. Иешуа говорит, что здесь уместно применение фразы, что ваши представления о мире очень просты, ограничены и искажены, это естественно для тела, которое существует в условиях 3-го уровня материи 3-го уровня сознания.</w:t>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i/>
          <w:i/>
          <w:color w:val="808080"/>
          <w:sz w:val="20"/>
          <w:szCs w:val="27"/>
        </w:rPr>
      </w:pPr>
      <w:r>
        <w:rPr>
          <w:rFonts w:cs="Verdana" w:ascii="Verdana" w:hAnsi="Verdana"/>
          <w:b/>
          <w:i/>
          <w:color w:val="808080"/>
          <w:sz w:val="20"/>
        </w:rPr>
        <w:t>Вопрос 2.</w:t>
      </w:r>
      <w:r>
        <w:rPr>
          <w:rStyle w:val="Appleconvertedspace"/>
          <w:rFonts w:cs="Verdana" w:ascii="Verdana" w:hAnsi="Verdana"/>
          <w:i/>
          <w:color w:val="808080"/>
          <w:sz w:val="20"/>
        </w:rPr>
        <w:t> </w:t>
      </w:r>
      <w:r>
        <w:rPr>
          <w:rFonts w:cs="Verdana" w:ascii="Verdana" w:hAnsi="Verdana"/>
          <w:i/>
          <w:color w:val="808080"/>
          <w:sz w:val="20"/>
        </w:rPr>
        <w:t>Приветствую Вас, Любимые Ника и Учителя. Мой вопрос касается зачатия ребёнка. Вы говорили, что оно желательно должно проходить в "изменённом состоянии сознания". Вот собственно вопрос: Что именно подразумевается под изменённым состоянием сознания и как его можно достичь? И подвопрос. Временами, когда я обнимаю любимую девушку, наступает такое состояние своеобразного "отречения" от реальности, глаза начинают немного косить, всё это сопровождается огромным желанием. Это и есть состояние изменённого сознания или это, наоборот, что-то животное просыпается? Спасибо!</w:t>
      </w:r>
    </w:p>
    <w:p>
      <w:pPr>
        <w:pStyle w:val="Style15"/>
        <w:rPr>
          <w:rFonts w:ascii="Verdana" w:hAnsi="Verdana" w:cs="Verdana"/>
          <w:i/>
          <w:i/>
          <w:color w:val="4B001E"/>
          <w:sz w:val="20"/>
          <w:szCs w:val="27"/>
        </w:rPr>
      </w:pPr>
      <w:r>
        <w:rPr>
          <w:rFonts w:cs="Verdana" w:ascii="Verdana" w:hAnsi="Verdana"/>
          <w:i/>
          <w:color w:val="4B001E"/>
          <w:sz w:val="20"/>
          <w:szCs w:val="27"/>
        </w:rPr>
      </w:r>
    </w:p>
    <w:p>
      <w:pPr>
        <w:pStyle w:val="Style15"/>
        <w:rPr>
          <w:rFonts w:ascii="Verdana" w:hAnsi="Verdana" w:cs="Verdana"/>
          <w:color w:val="4B001E"/>
          <w:sz w:val="20"/>
          <w:szCs w:val="27"/>
        </w:rPr>
      </w:pPr>
      <w:r>
        <w:rPr>
          <w:rFonts w:cs="Verdana" w:ascii="Verdana" w:hAnsi="Verdana"/>
          <w:color w:val="4B001E"/>
          <w:sz w:val="20"/>
        </w:rPr>
        <w:t>Спасибо за вопрос, отвечает Иешуа. Он говорит, что у него есть опыт работы в этой материи измененным состоянием сознания. Он постарается сейчас этот процесс описать. Он также говорит, что все посвященные, которые всегда присутствовали на планете, и которые никогда себя не афишировали (т.е. находились в тени по роду своей деятельности, состоящей в духовной поддержке необходимого поля сознания, духовности на планете, чтобы человечество не упало до животного состояния), тоже очень хорошо это знали. Всегда существовали определенные ритуалы, техники, сакральные фразы, чтобы входить в измененное состояние сознания. Очень важно понимать, подчеркивает сейчас Иешуа, что измененное состояние сознания - это состояние вашей духовности и уровня, на котором находится ваше сознание. Это очень похоже на те процессы, которые вы проходите сейчас, вознося свое сознание. Проходя их, вы поднимаете и закрепляете свое сознание выше и начинаете совершенно иначе воспринимать мир, начинаете видеть глубокий смысл любого мгновения жизни, начинаете ценить момент Сейчас, начинаете понимать и ценить жизнь, каждое мгновение. Каждое мгновение вашей жизни наполняется Любовью. Любовью не к чему-то отдельному за что-то. Вы просто Любите Всё за то, что оно есть, потому что вы понимаете, что всё, что есть вокруг, - это часть вас, неотъемлемая часть. И всё это есть Творец, и всё это есть Любовь. Ваше сознание уже не отделяет себя, находящегося в этом теле, от окружающего мира. Это и есть измененное состояние сознания. Это состояние глубочайшей Любви ко всему, что вас окружает. Это состояние глубокого проникновения в суть вещей. Это состояние, когда вы цените это мгновение жизни, когда вы воспринимаете себя божественным Духом. В этом состоянии любая ваша мысль является для вас очень важным и ответственным моментом творения. Вы очень ответственны в измененном состоянии сознания. В этом состоянии вы уже действуете не через дисциплину, не через волю, а через глубину понимания духовных процессов, которые произошли в вас. Вы ответственны за каждую свою мысль, за каждое свое действие. В измененном состоянии сознания вы понимаете, что ваша мысль – это творческий элемент процесса, это тот рабочий инструмент, с помощью которого вы творите новую реальность.</w:t>
      </w:r>
    </w:p>
    <w:p>
      <w:pPr>
        <w:pStyle w:val="Style15"/>
        <w:rPr>
          <w:rFonts w:ascii="Verdana" w:hAnsi="Verdana" w:cs="Verdana"/>
          <w:color w:val="4B001E"/>
          <w:sz w:val="20"/>
          <w:szCs w:val="27"/>
        </w:rPr>
      </w:pPr>
      <w:r>
        <w:rPr>
          <w:rFonts w:cs="Verdana" w:ascii="Verdana" w:hAnsi="Verdana"/>
          <w:color w:val="4B001E"/>
          <w:sz w:val="20"/>
        </w:rPr>
        <w:t>Речь идет о любом творении - о творении ли новой реальности, или о создании нового канала прихода Души сюда - принципиально в состоянии сознания ничего не меняется. Меняется только то, что вы ставите разные цели. Но в любом случае, если вы творите новую реальность, вы всё равно должны подняться до того уровня своего сознания, когда вы объединяетесь со второй половинкой своей Души, с которой вы изначально Одно, как и Творец, т.е. два в одном, мужское и женское начало. Вы уходите в мир материи этого уровня одной своей половинкой. Для того, чтобы сотворять новую реальность, вы поднимаете свое сознание всё выше, закрепляете его там, и там вы объединяетесь со второй половинкой. И с этого момента вы становитесь творцом новой реальности, становитесь со-творцом. В этом случае вы обретаете свою божественность.</w:t>
      </w:r>
    </w:p>
    <w:p>
      <w:pPr>
        <w:pStyle w:val="Style15"/>
        <w:rPr>
          <w:rFonts w:ascii="Verdana" w:hAnsi="Verdana" w:cs="Verdana"/>
          <w:color w:val="4B001E"/>
          <w:sz w:val="20"/>
          <w:szCs w:val="27"/>
        </w:rPr>
      </w:pPr>
      <w:r>
        <w:rPr>
          <w:rFonts w:cs="Verdana" w:ascii="Verdana" w:hAnsi="Verdana"/>
          <w:color w:val="4B001E"/>
          <w:sz w:val="20"/>
        </w:rPr>
        <w:t>Когда вы находитесь в материи и занимаетесь тем, что осознанно, в осознанном состоянии сознания, производите, например, зачатие, участвуя в этих процессах со-творения для того, чтобы дать возможность Душе, которая придет сюда через вас, через зачатие, через материальные тела, привести сюда максимальное число ее божественных аспектов, вы вполне осознаете важность этого процесса, если к этому времени вы находитесь в измененном состоянии сознания.</w:t>
      </w:r>
    </w:p>
    <w:p>
      <w:pPr>
        <w:pStyle w:val="Style15"/>
        <w:rPr>
          <w:rFonts w:ascii="Verdana" w:hAnsi="Verdana" w:cs="Verdana"/>
          <w:color w:val="4B001E"/>
          <w:sz w:val="20"/>
          <w:szCs w:val="27"/>
        </w:rPr>
      </w:pPr>
      <w:r>
        <w:rPr>
          <w:rFonts w:cs="Verdana" w:ascii="Verdana" w:hAnsi="Verdana"/>
          <w:color w:val="4B001E"/>
          <w:sz w:val="20"/>
        </w:rPr>
        <w:t>Вы прекрасно чувствуете и осознаете, что для того, чтобы дать Душе привести сюда максимальное число ее божественных аспектов, вы должны обеспечить проявление генофонда, который идет через вас, самым наилучшим образом, чтобы Душа, которая приходит, воспользовалась вашим чистым каналом (речь идет, я так понимаю, о ДНК и состоянии физического тела у обоих участников процесса).</w:t>
      </w:r>
    </w:p>
    <w:p>
      <w:pPr>
        <w:pStyle w:val="Style15"/>
        <w:rPr>
          <w:rFonts w:ascii="Verdana" w:hAnsi="Verdana" w:cs="Verdana"/>
          <w:color w:val="4B001E"/>
          <w:sz w:val="20"/>
          <w:szCs w:val="27"/>
        </w:rPr>
      </w:pPr>
      <w:r>
        <w:rPr>
          <w:rFonts w:cs="Verdana" w:ascii="Verdana" w:hAnsi="Verdana"/>
          <w:color w:val="4B001E"/>
          <w:sz w:val="20"/>
        </w:rPr>
        <w:t>Т.е. если вы мечтаете зачать ребенка в состоянии измененного сознания, вам к этому времени нужно не только очистить духовное тело и вознести свое сознание, нужно очистить и преобразовать свое физическое тело. Чем более вам это удастся, чем более вы будете осознанны в этом процессе, тем большие возможности вы дадите той Душе, которая будет приходить через вас. Т.е. именно через измененное состояние сознания, через определенные процессы физической очистки физического тела, через систему постов, молитв, различных техник, которые применялись, накапливались в опыте посвященных людей и которые они тщательно сохраняли, это было святое, поскольку это действительно чрезвычайно важный процесс. Таким образом готовились приходы всех Учителей, которые приходили сюда в материальную оболочку, приходили через родовой канал. Именно об этом состоянии сознания идет речь. И именно таким образом осуществляется это творение.</w:t>
      </w:r>
    </w:p>
    <w:p>
      <w:pPr>
        <w:pStyle w:val="Style15"/>
        <w:rPr>
          <w:rFonts w:ascii="Verdana" w:hAnsi="Verdana" w:cs="Verdana"/>
          <w:color w:val="4B001E"/>
          <w:sz w:val="20"/>
          <w:szCs w:val="27"/>
        </w:rPr>
      </w:pPr>
      <w:r>
        <w:rPr>
          <w:rFonts w:cs="Verdana" w:ascii="Verdana" w:hAnsi="Verdana"/>
          <w:color w:val="4B001E"/>
          <w:sz w:val="20"/>
        </w:rPr>
        <w:t>Зачатие ребенка – это не единственный процесс со-творения, в котором вы можете участвовать. Имея вторую половинку, имея в чистом состоянии свои тела, имея очищенную генетику, очищенную ДНК, одновременно имея выходы на высокие уровни своей собственной Души, т.е. у вас нет ограничений для выхода вашего сознания, вы, т.е. мужчина и женщина здесь, объединяясь таким образом, объединяя мужской и женский аспекты (помимо того, что вы объединили их, подняв свое сознание), можете использовать этот процесс со-творения для со-творения новых мощных энергетических структур в теле планеты. Это то, чем мы занимались с Марией, это был наш очень важный вклад в этот процесс. Мы энергетически объединили наши усилия, обговорив это, призвав через себя все необходимые потоки, мы восстанавливали порванную, разрушенную сеть человеческого сознания, которая была до падения человечества. Таким образом, мы соорудили остов вокруг планеты. В эти процессы были включены и другие посвященные, и этот процесс продолжился уже после моего ухода. Самое главное, что мы этот процесс совершили. И это то, о чем вам мало известно, потому что на этом никогда не акцентировалось ваше внимание.</w:t>
      </w:r>
    </w:p>
    <w:p>
      <w:pPr>
        <w:pStyle w:val="Style15"/>
        <w:rPr>
          <w:rFonts w:ascii="Verdana" w:hAnsi="Verdana" w:cs="Verdana"/>
          <w:color w:val="4B001E"/>
          <w:sz w:val="20"/>
          <w:szCs w:val="27"/>
        </w:rPr>
      </w:pPr>
      <w:r>
        <w:rPr>
          <w:rFonts w:cs="Verdana" w:ascii="Verdana" w:hAnsi="Verdana"/>
          <w:color w:val="4B001E"/>
          <w:sz w:val="20"/>
        </w:rPr>
        <w:t>Великий смысл моего ухода именно таким образом, каким он был, состоял в том, чтобы закрепить в т.ч. и то творение, которое было осуществлено как базовая структура, которая охватила планету, и с помощью которой были заякорены мощные энергии, которые в дальнейшем помогали поддерживать и продолжать работы на физическом и тонких уровнях планеты для того, чтобы мы с вами имели возможность совершить то, что мы совершаем сейчас. Христосознание на этой планете вставало именно тогда, и именно тогда было первое закрепление. Вы, которые потом приходили сюда многократно и существуете сейчас, живете на этой планете, продолжаете то, что было начато тогда. И начато было не только мной, это была работа очень многих, кто остался вне поля вашего внимания. Но не имеет значения, на самом деле, что закрепилось в вашем сознании относительно того, что произошло тогда. Самое главное, что это закрепление произошло. И оно произошло через тех воплощенных людей, которые существовали на планете, через многие энергетические порталы и кристаллы, к которым была присоединена та первоначальная структура, которую мы тогда ставили.</w:t>
      </w:r>
    </w:p>
    <w:p>
      <w:pPr>
        <w:pStyle w:val="Style15"/>
        <w:rPr>
          <w:rFonts w:ascii="Verdana" w:hAnsi="Verdana" w:cs="Verdana"/>
          <w:color w:val="4B001E"/>
          <w:sz w:val="20"/>
          <w:szCs w:val="27"/>
        </w:rPr>
      </w:pPr>
      <w:r>
        <w:rPr>
          <w:rFonts w:cs="Verdana" w:ascii="Verdana" w:hAnsi="Verdana"/>
          <w:color w:val="4B001E"/>
          <w:sz w:val="20"/>
        </w:rPr>
        <w:t>Это и есть состояние измененного сознания и его возможности. Тот пример, о котором вы говорите, - это проявление сексуальности тела, и в этом нет ничего предосудительного или плохого. Ваше тело уникально и имеет колоссальные возможности для передачи информации и вхождения в различные состояния, но вам следует понимать, что вся божественная сила сотворца может прийти только через ваши собственные божественные структуры, через ваше духовное возрождение, через глубочайшее осознание себя великим божественным Духом. Только тогда, объединив духовное с возможностями физического тела, вы имеете возможность в т.ч. дать жизнь здесь совершенно необыкновенному, уникальному ребенку, или обеспечить вхождение какой-то очень мощной Души, которая в состоянии оказать очень большое влияние дальше (т.е. она приносит сюда огромный потенциал), оказать большое влияние на судьбы всего человечества.</w:t>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i/>
          <w:i/>
          <w:color w:val="808080"/>
          <w:sz w:val="20"/>
          <w:szCs w:val="27"/>
        </w:rPr>
      </w:pPr>
      <w:r>
        <w:rPr>
          <w:rFonts w:cs="Verdana" w:ascii="Verdana" w:hAnsi="Verdana"/>
          <w:b/>
          <w:i/>
          <w:color w:val="808080"/>
          <w:sz w:val="20"/>
        </w:rPr>
        <w:t>Вопрос 3.</w:t>
      </w:r>
      <w:r>
        <w:rPr>
          <w:rStyle w:val="Appleconvertedspace"/>
          <w:rFonts w:cs="Verdana" w:ascii="Verdana" w:hAnsi="Verdana"/>
          <w:i/>
          <w:color w:val="808080"/>
          <w:sz w:val="20"/>
        </w:rPr>
        <w:t> </w:t>
      </w:r>
      <w:r>
        <w:rPr>
          <w:rFonts w:cs="Verdana" w:ascii="Verdana" w:hAnsi="Verdana"/>
          <w:i/>
          <w:color w:val="808080"/>
          <w:sz w:val="20"/>
        </w:rPr>
        <w:t>Расскажите, пожалуйста, о трёх богатырях: Илье Муромце, Алёше Поповиче и Добрыне Никитиче. Каково было их истинное предназначение в те времена, имеют ли они отношение к созданию Гайи, откуда изначально они пришли на Землю, из каких цивилизаций? Воплощены ли эти души сейчас на Земле, если воплощены, то в каких телах (женских или мужских), в каких странах живут, и какую миссию выполняют, знают ли они сейчас друг друга, как это было в те древние времена? Благодарю за ответ.</w:t>
      </w:r>
    </w:p>
    <w:p>
      <w:pPr>
        <w:pStyle w:val="Style15"/>
        <w:rPr>
          <w:rFonts w:ascii="Verdana" w:hAnsi="Verdana" w:cs="Verdana"/>
          <w:i/>
          <w:i/>
          <w:color w:val="4B001E"/>
          <w:sz w:val="20"/>
          <w:szCs w:val="27"/>
        </w:rPr>
      </w:pPr>
      <w:r>
        <w:rPr>
          <w:rFonts w:cs="Verdana" w:ascii="Verdana" w:hAnsi="Verdana"/>
          <w:i/>
          <w:color w:val="4B001E"/>
          <w:sz w:val="20"/>
          <w:szCs w:val="27"/>
        </w:rPr>
      </w:r>
    </w:p>
    <w:p>
      <w:pPr>
        <w:pStyle w:val="Style15"/>
        <w:rPr>
          <w:rFonts w:ascii="Verdana" w:hAnsi="Verdana" w:cs="Verdana"/>
          <w:color w:val="4B001E"/>
          <w:sz w:val="20"/>
          <w:szCs w:val="27"/>
        </w:rPr>
      </w:pPr>
      <w:r>
        <w:rPr>
          <w:rFonts w:cs="Verdana" w:ascii="Verdana" w:hAnsi="Verdana"/>
          <w:color w:val="4B001E"/>
          <w:sz w:val="20"/>
        </w:rPr>
        <w:t>Спасибо за вопрос, отвечает Иешуа. Он говорит о том, что образ трех богатырей  –это собирательный образ, дошедший до наших времен в измененном варианте. Но, как и любой собирательный образ, который передается в народе (также как мифы о греческих богах), он содержит главную, ключевую информацию, коды о тех событиях, которые реально имели место на этой планете. Поэтому если вы будете обращаться к этим документам с искренним желанием постичь исторические пласты тех исторических событий, то, настроившись сердцем, вы считаете очень много информации.</w:t>
      </w:r>
    </w:p>
    <w:p>
      <w:pPr>
        <w:pStyle w:val="Style15"/>
        <w:rPr>
          <w:rFonts w:ascii="Verdana" w:hAnsi="Verdana" w:cs="Verdana"/>
          <w:color w:val="4B001E"/>
          <w:sz w:val="20"/>
          <w:szCs w:val="27"/>
        </w:rPr>
      </w:pPr>
      <w:r>
        <w:rPr>
          <w:rFonts w:cs="Verdana" w:ascii="Verdana" w:hAnsi="Verdana"/>
          <w:color w:val="4B001E"/>
          <w:sz w:val="20"/>
        </w:rPr>
        <w:t>Иешуа показывает сейчас моменты Хроники Акаши (очень быстро идут картинки), когда шло разрушение Атлантиды. Некоторые из духовных лидеров Атлантиды, зная о ее гибели, умея обращаться со временем (то состояние сознание, в котором находилось человечество во времена Атлантиды, ее духовные лидеры, позволяло совершенно спокойно перемещаться во времени, и очень хорошо просчитывать различные вероятности развития событий, как следствия уже произошедших событий) нашли варианты спастись, т.е. они готовились к этому. Их было не много, но они были. Часть из них переместили свои проекции на более тонкие планы, не относящиеся к физическим, и, таким образом, пережили это наводнение. И были также сохранены (это было важно) физические тела. Таким образом, та часть атлантов, которые сохранились в телах, рассредоточились по тем новым материкам, которые встали после того, как выровнялись все процессы, прошло прецессионное выравнивание, стабилизировались полюса в новом положении, и всё успокоилось.</w:t>
      </w:r>
    </w:p>
    <w:p>
      <w:pPr>
        <w:pStyle w:val="Style15"/>
        <w:rPr>
          <w:rFonts w:ascii="Verdana" w:hAnsi="Verdana" w:cs="Verdana"/>
          <w:color w:val="4B001E"/>
          <w:sz w:val="20"/>
          <w:szCs w:val="27"/>
        </w:rPr>
      </w:pPr>
      <w:r>
        <w:rPr>
          <w:rFonts w:cs="Verdana" w:ascii="Verdana" w:hAnsi="Verdana"/>
          <w:color w:val="4B001E"/>
          <w:sz w:val="20"/>
        </w:rPr>
        <w:t>Этот собирательный образ трех богатырей как раз и относится к небольшой группе атлантов, которые высадились, как показывают, где-то на европейской части евроазиатского материка. Им пришлось нелегко и в смысле возможности сохранения тела. Поскольку после такой переполюсовки и после того, как произошло падение вибраций, изменились в т.ч. и физические условия существования планеты, изменилась энергоинформационная структура воды, изменилась гравитация, вообще исчезло поле сознания, с помощью которого они общались в любой точке планеты (что-то похожее на телепатическое общение). Тем не менее, благодаря своим же собственным вспомогательным кристаллам, закрепленным на тонких слоях, к которым можно было обращаться, они делали попытки связываться с ними. Таким образом, такие группы концентрировались в разных местах тела планеты (показывают и африканский континент, и евроазиатский, и также где-то в Полинезии по современной географии) и старались, прежде всего, выжить с этим телом. Их тело видоизменялось в новых условиях, оно не могло не изменяться. И одновременно они старались поддерживать остатки того, что еще было.</w:t>
      </w:r>
    </w:p>
    <w:p>
      <w:pPr>
        <w:pStyle w:val="Style15"/>
        <w:rPr>
          <w:rFonts w:ascii="Verdana" w:hAnsi="Verdana" w:cs="Verdana"/>
          <w:color w:val="4B001E"/>
          <w:sz w:val="20"/>
          <w:szCs w:val="27"/>
        </w:rPr>
      </w:pPr>
      <w:r>
        <w:rPr>
          <w:rFonts w:cs="Verdana" w:ascii="Verdana" w:hAnsi="Verdana"/>
          <w:color w:val="4B001E"/>
          <w:sz w:val="20"/>
        </w:rPr>
        <w:t>Вы знаете, что в это время для того, чтобы не загубить здесь всё окончательно, произошла высадка на планету инопланетного десанта. Это произошло не в один год, это сотни лет, мне говорят, что даже больше тысячи. Инопланетные цивилизации приходили кто в естественной форме, а потом уже через родовые каналы, поскольку многим цивилизациям было достаточно трудно существовать в новых условиях в своей естественной форме. Таким образом, на планете продолжилась огромная работа по восстановлению духовного поля планеты и вообще цивилизации. Мы с вами уже говорили вкратце, что в истории этой планеты вам еще предстоит сделать для себя очень много открытий в этой области. Вы будете сами вспоминать историю этих событий, поскольку многие Души из тех, которые воплотились сейчас на планете, сами являлись участниками тех событий - и времени Лемурии, и времени Атлантов, и в т.ч. времени восстановления практически погибающей цивилизации на этой планете.</w:t>
      </w:r>
    </w:p>
    <w:p>
      <w:pPr>
        <w:pStyle w:val="Style15"/>
        <w:rPr>
          <w:rFonts w:ascii="Verdana" w:hAnsi="Verdana" w:cs="Verdana"/>
          <w:color w:val="4B001E"/>
          <w:sz w:val="20"/>
          <w:szCs w:val="27"/>
        </w:rPr>
      </w:pPr>
      <w:r>
        <w:rPr>
          <w:rFonts w:cs="Verdana" w:ascii="Verdana" w:hAnsi="Verdana"/>
          <w:color w:val="4B001E"/>
          <w:sz w:val="20"/>
        </w:rPr>
        <w:t>Таким образом ответили о трех богатырях, как о собирательном образе. Иешуа сейчас говорит, что этот образ имел вполне конкретных людей, это трудно дать для восприятия умом, но я попробую. За каждым сохраненным атлантом следует родовой канал, т.е. он производил потомство, которое видоизменялось внешне. Внешность приближалась к нашей с вами, к внешности нынешнего человечества. Вы знаете, что атланты были значительно крупнее, потому что и условия, и гравитация были другими.</w:t>
      </w:r>
    </w:p>
    <w:p>
      <w:pPr>
        <w:pStyle w:val="Style15"/>
        <w:rPr>
          <w:rFonts w:ascii="Verdana" w:hAnsi="Verdana" w:cs="Verdana"/>
          <w:color w:val="4B001E"/>
          <w:sz w:val="20"/>
          <w:szCs w:val="27"/>
        </w:rPr>
      </w:pPr>
      <w:r>
        <w:rPr>
          <w:rFonts w:cs="Verdana" w:ascii="Verdana" w:hAnsi="Verdana"/>
          <w:color w:val="4B001E"/>
          <w:sz w:val="20"/>
        </w:rPr>
        <w:t>В этой веточке они, по возможности максимально, передавали (Архангел Метатрон, улыбаясь, добавляет, что как раз находясь в измененном состоянии сознания, используя известные им техники, подчеркивает, именно духовные техники) целому поколению своих последователей свое генетическое наследие. Показывают, что среди тех, кто за ними потом следовали (их уже родовое древо здесь на планете), есть очень известные личности в те времена, которые были и духовными лидерами, потому что их целью-то как раз и было сохранить тот духовный потенциал, который был у их прародителей.</w:t>
      </w:r>
    </w:p>
    <w:p>
      <w:pPr>
        <w:pStyle w:val="Style15"/>
        <w:rPr>
          <w:rFonts w:ascii="Verdana" w:hAnsi="Verdana" w:cs="Verdana"/>
          <w:color w:val="4B001E"/>
          <w:sz w:val="20"/>
          <w:szCs w:val="27"/>
        </w:rPr>
      </w:pPr>
      <w:r>
        <w:rPr>
          <w:rFonts w:cs="Verdana" w:ascii="Verdana" w:hAnsi="Verdana"/>
          <w:color w:val="4B001E"/>
          <w:sz w:val="20"/>
        </w:rPr>
        <w:t>Воплотились ли они сейчас? Иешуа улыбается и говорит, что то, что я показываю  сейчас, - это и есть сохраненный генофонд атлантов, притом, что естественным образом происходило влияние новых условий, условий самой материи, притом, что происходило кровосмешение, т.е. смешение ДНК. Но это все производилось запланировано. Сократив тогда срок жизни в одном теле до 100 лет, вы получили возможность очень быстро корректировать в т.ч. и свой геномный код. Вы воплощались в том месте и вступали в брачные отношения с той генетической группой, которые могли бы усилить изначальные духовные корни. Таким образом, многих из Работников Света, которые сейчас работают на планете, являются носителями какой-то частички этого сохраненного генетического кода атлантов. Это присутствует в ваших физических телах, поскольку (мы подчеркиваем) здесь нет случайных среди Душ, пришедших в это время, когда Гайя поставила перед собой задачу пройти процесс Вознесения. Помимо тех Душ, которые здесь крутились, не имея возможности выйти на более высокие уровни, выскакивая из воплощения через цикл смерти, и были вынуждены возвращаться, поскольку им нужно было еще очень много духовно доработать и переработать. Помимо этого, сюда в это время пришли лучшие из вас. В этом смысле вы можете гордиться тем, что многие из вас являются потомками духовных атлантов и лемурийцев, и тех существ, пришедших в те времена из внеземных цивилизаций высокого уровня сознания, которые добровольно понижали вибрации и входили в эти тела, имея при этом мощную космическую ДНК, отвечающую цивилизации высокого уровня сознания, чтобы помочь вам сохранить здесь свою духовность и то, что было наработано предыдущими цивилизациями.</w:t>
      </w:r>
    </w:p>
    <w:p>
      <w:pPr>
        <w:pStyle w:val="Style15"/>
        <w:rPr>
          <w:rFonts w:ascii="Verdana" w:hAnsi="Verdana" w:cs="Verdana"/>
          <w:color w:val="4B001E"/>
          <w:sz w:val="20"/>
          <w:szCs w:val="27"/>
        </w:rPr>
      </w:pPr>
      <w:r>
        <w:rPr>
          <w:rFonts w:cs="Verdana" w:ascii="Verdana" w:hAnsi="Verdana"/>
          <w:color w:val="4B001E"/>
          <w:sz w:val="20"/>
        </w:rPr>
        <w:t>К разговору подключается Архангел Метатрон. Эту планету спасало действительно  большое число высокоразвитых цивилизаций. Они шли сюда в добровольное Служение для вас, уважая великие достижения и опыт, существовавшие до падения человечества. Я вижу, что Арарагат, Ра и Тот подтверждают сей факт с почтением к тому огромному труду, который был в этом процессе, речь идет именно о духовном вкладе очень многих цивилизаций. История этой планеты, действительно, чрезвычайно интересна. Можно сказать, что это уникальный факт, когда при общих законах Мироздания и общих принципах развития Материальной Вселенной на этой планете (в силу многих особенностей, и в связи с водительством очень мощных представителей Духовной Вселенной, которые знали очень много нюансов развития именно этой планеты, которые вступили в союз спасения Солнечной системы и этой планеты из той духовной трагедии, которая имела место) создали исследовательский центр высочайшего уровня в Мироздании, куда с большим интересом и желанием последовало огромное число очень мощных, мужественных, интересных по своему опыту Душ. И, таким образом, на этой планете начали происходить процессы изучения огромного числа различных проблем, существующих в Материальной Вселенной. Стали очень глубоко и тщательно исследоваться процессы развития Мироздания на этих уровнях, процессы падения и возрождения в Духе. И для этого вы все, Души, создали себе здесь максимум условий, которые бы давали вам возможность получать опыт наиболее плотный, яркий, интересный выпуклый, можно сказать. Таким образом, всё это уже оказало и оказывает огромное влияние на все процессы в Материальной Вселенной. И даже среди тех, кто противился такому подходу к тому, что здесь происходило, многие вынуждены признать, что то, что имело место в истории этой планеты, Солнечной системы, принесло свои заслуженные плоды.</w:t>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i/>
          <w:i/>
          <w:color w:val="808080"/>
          <w:sz w:val="20"/>
          <w:szCs w:val="27"/>
        </w:rPr>
      </w:pPr>
      <w:r>
        <w:rPr>
          <w:rFonts w:cs="Verdana" w:ascii="Verdana" w:hAnsi="Verdana"/>
          <w:b/>
          <w:i/>
          <w:color w:val="808080"/>
          <w:sz w:val="20"/>
        </w:rPr>
        <w:t>Вопрос 4.</w:t>
      </w:r>
      <w:r>
        <w:rPr>
          <w:rStyle w:val="Appleconvertedspace"/>
          <w:rFonts w:cs="Verdana" w:ascii="Verdana" w:hAnsi="Verdana"/>
          <w:i/>
          <w:color w:val="808080"/>
          <w:sz w:val="20"/>
        </w:rPr>
        <w:t> </w:t>
      </w:r>
      <w:r>
        <w:rPr>
          <w:rFonts w:cs="Verdana" w:ascii="Verdana" w:hAnsi="Verdana"/>
          <w:i/>
          <w:color w:val="808080"/>
          <w:sz w:val="20"/>
        </w:rPr>
        <w:t>Дорогие и любимые Учителя и Архангелы! Крайон сказал, что магнитная решётка планеты была смещена и выровнена в соответствии с межпространственной ДНК в межпространственном центральном процессоре под названием человеческий мозг. Следовательно, на Земле должно стать больше людей, стремящихся к духовному развитию. Нужно ли Работникам Света фокусироваться на ней, чтобы ее чистить, нужно ли это делать? Если да, то каким цветом луча? Или это не имеет значения? Есть ли какие-нибудь упражнения, чтобы активировать свои ДНК?</w:t>
      </w:r>
    </w:p>
    <w:p>
      <w:pPr>
        <w:pStyle w:val="Style15"/>
        <w:rPr>
          <w:rFonts w:ascii="Verdana" w:hAnsi="Verdana" w:cs="Verdana"/>
          <w:i/>
          <w:i/>
          <w:color w:val="4B001E"/>
          <w:sz w:val="20"/>
          <w:szCs w:val="27"/>
        </w:rPr>
      </w:pPr>
      <w:r>
        <w:rPr>
          <w:rFonts w:cs="Verdana" w:ascii="Verdana" w:hAnsi="Verdana"/>
          <w:i/>
          <w:color w:val="4B001E"/>
          <w:sz w:val="20"/>
          <w:szCs w:val="27"/>
        </w:rPr>
      </w:r>
    </w:p>
    <w:p>
      <w:pPr>
        <w:pStyle w:val="Style15"/>
        <w:rPr>
          <w:rFonts w:ascii="Verdana" w:hAnsi="Verdana" w:cs="Verdana"/>
          <w:color w:val="4B001E"/>
          <w:sz w:val="20"/>
          <w:szCs w:val="27"/>
        </w:rPr>
      </w:pPr>
      <w:r>
        <w:rPr>
          <w:rFonts w:cs="Verdana" w:ascii="Verdana" w:hAnsi="Verdana"/>
          <w:color w:val="4B001E"/>
          <w:sz w:val="20"/>
        </w:rPr>
        <w:t>Спасибо за вопрос. Отвечает Архангел Метатрон. Он говорит, что те процессы, которые  происходят на планете сейчас и происходили все последние годы, они все идут по нарастающей. Т.е. сам сценарий, его сложность, многомерность, многие процессы идут с нарастающим темпом. И это тот темп, который соответствует дыханию Вселенной. Это тот темп, в котором происходит развитие, рождение нового. Этот темп ничем не отличается от того, когда такие процессы проходят в Мироздании.</w:t>
      </w:r>
    </w:p>
    <w:p>
      <w:pPr>
        <w:pStyle w:val="Style15"/>
        <w:rPr>
          <w:rFonts w:ascii="Verdana" w:hAnsi="Verdana" w:cs="Verdana"/>
          <w:color w:val="4B001E"/>
          <w:sz w:val="20"/>
          <w:szCs w:val="27"/>
        </w:rPr>
      </w:pPr>
      <w:r>
        <w:rPr>
          <w:rFonts w:cs="Verdana" w:ascii="Verdana" w:hAnsi="Verdana"/>
          <w:color w:val="4B001E"/>
          <w:sz w:val="20"/>
        </w:rPr>
        <w:t>Вы знаете, что все изменения, которые происходят в материи, - это те изменения, которые можно провести через физические тела, т.е. через тела воплощенных работников Света, которые включаются в эти процессы. Вы знаете также, что вы изначально работали неосознанно, и сейчас во многом вы тоже продолжаете работать неосознанно. Но ваша осознанность растет по мере ваших преобразований. И как только ваши преобразования достигнут некоторого уровня, это позволит вам не задавать такие вопросы.</w:t>
      </w:r>
    </w:p>
    <w:p>
      <w:pPr>
        <w:pStyle w:val="Style15"/>
        <w:rPr>
          <w:rFonts w:ascii="Verdana" w:hAnsi="Verdana" w:cs="Verdana"/>
          <w:color w:val="4B001E"/>
          <w:sz w:val="20"/>
          <w:szCs w:val="27"/>
        </w:rPr>
      </w:pPr>
      <w:r>
        <w:rPr>
          <w:rFonts w:cs="Verdana" w:ascii="Verdana" w:hAnsi="Verdana"/>
          <w:color w:val="4B001E"/>
          <w:sz w:val="20"/>
        </w:rPr>
        <w:t>Переформатирование магнитной решетки непременно идет в таких процессах, это важная (потому что неважных нет), но, поверьте, небольшая часть тех огромных процессов, которые происходят в многомерном теле планеты. И одними из частей этого многомерного изменения являются ваши тела и ваше сознание. Вы – часть планеты, мы не устаем повторять это. Планетарное тело, энергетические поля планеты вписаны в ваши поля точно так же, как и ваши поля ваших тел вписаны в тело планеты. Вы не можете вырваться и оторваться друг от друга.</w:t>
      </w:r>
    </w:p>
    <w:p>
      <w:pPr>
        <w:pStyle w:val="Style15"/>
        <w:rPr>
          <w:rFonts w:ascii="Verdana" w:hAnsi="Verdana" w:cs="Verdana"/>
          <w:color w:val="4B001E"/>
          <w:sz w:val="20"/>
          <w:szCs w:val="27"/>
        </w:rPr>
      </w:pPr>
      <w:r>
        <w:rPr>
          <w:rFonts w:cs="Verdana" w:ascii="Verdana" w:hAnsi="Verdana"/>
          <w:color w:val="4B001E"/>
          <w:sz w:val="20"/>
        </w:rPr>
        <w:t>Войдя в это тело, присутствуя на физическом теле планеты, вы полностью завязаны на планетарное тело. И все процессы преобразований идут одновременно с вами, но вы как бы чуть-чуть опережаете. Т.е. среди тех, кто находится здесь на планете, есть те, которые идут чуть-чуть впереди и поддерживают Гайю. Есть те, и это всё естественные процессы, которые идут либо вместе с Гайей, либо чуть-чуть отстают. Изменение в планетарном теле помогает производить изменения в телах Работников Света, т.е. той части человечества, которая возносится. И здесь не нужны никакие специальные настройки от ума. Все эти процессы идут автоматически. Ваша задача – быть гармоничным, войти в процесс восприятия жизни в моменте Сейчас, это ваша задача как существ, которые уже воспринимают себя духовным существом, но одновременно воспринимают себя человеческим телом с его логическим умом. Для этого мы, собственно говоря, проводим конференции, для той части вашего сознания, которая еще держится за восприятие этого тела и идентификации себя с ним. Для вашего логического ума важно держать эти векторы.</w:t>
      </w:r>
    </w:p>
    <w:p>
      <w:pPr>
        <w:pStyle w:val="Style15"/>
        <w:rPr>
          <w:rFonts w:ascii="Verdana" w:hAnsi="Verdana" w:cs="Verdana"/>
          <w:color w:val="4B001E"/>
          <w:sz w:val="20"/>
          <w:szCs w:val="27"/>
        </w:rPr>
      </w:pPr>
      <w:r>
        <w:rPr>
          <w:rFonts w:cs="Verdana" w:ascii="Verdana" w:hAnsi="Verdana"/>
          <w:color w:val="4B001E"/>
          <w:sz w:val="20"/>
        </w:rPr>
        <w:t>Это вектор, по которому вы фокусируетесь на собственном божественном Духе и  возносите этот Дух. Другой вектор –  вы фокусируетесь в этой жизни на моменте Сейчас, т.е. вы воспринимаете жизнь не прошлым, не будущим, вы радуетесь моменту Сейчас и находите единение, которое, действительно, изначально всегда существовало. Вы воспринимаете себя частью энергии Любви, благодаря которой существует всё, весь мир вокруг вас, ваше тело, вы сами здесь. Когда вы в моменте Сейчас, вы находитесь в бесконечном состоянии Любви и восхищения тем, что вы – часть этого прекрасного, и вы сами прекрасны. Вот это - другой вектор, которому вам стоит следовать. Вам нужно, как мы говорим, научиться жить чувствами. Это тот язык, который знаком вам, как Душам, изначально. Мы неоднократно говорили вам о том, что чувствование – это язык всего Мироздания. Это язык, на котором говорят Души. Этот язык куда более емкий, многомерный по своим возможностям, чем языки цивилизаций, на которых вы разговариваете сейчас, находясь на этой планете. Научиться чувствовать себя единым с планетой, научиться чувствовать себя и жить в моменте Сейчас, жить чувством Любви, которым наполнено это слово. Для вас оно будет всё время наполняться таким смыслом, для которого на определенном этапе уже просто невозможно подобрать слова для описания того, что вы ощущаете.</w:t>
      </w:r>
    </w:p>
    <w:p>
      <w:pPr>
        <w:pStyle w:val="Style15"/>
        <w:rPr>
          <w:rFonts w:ascii="Verdana" w:hAnsi="Verdana" w:cs="Verdana"/>
          <w:color w:val="4B001E"/>
          <w:sz w:val="20"/>
          <w:szCs w:val="27"/>
        </w:rPr>
      </w:pPr>
      <w:r>
        <w:rPr>
          <w:rFonts w:cs="Verdana" w:ascii="Verdana" w:hAnsi="Verdana"/>
          <w:color w:val="4B001E"/>
          <w:sz w:val="20"/>
        </w:rPr>
        <w:t>Вот те основные векторы, на которые вам стоит обращать внимание в процессе преобразования ваших тел, в процессе преобразования планеты. Все процессы идут одновременно, параллельно. Они все многомерны. Как очищается планета, так очищаетесь вы, очищаются ваши тонкие тела и преобразуются, кристаллизуются – то же самое происходит с телом планеты. Это процесс синхронизации, потому что через вас меняется планета (через вас и через ваши изменения, изменения вашего сознания). Но она как индивидуальная Сущность, имеет еще и свои собственные структуры, она тоже, как и вы, выходит за программами. Но процесс творения новой реальности, такой широкомасштабный проект, как изменение планеты под Вознесение, это всегда грандиозный процесс, и планета не может это совершить без участия разума, сознания Высшего Разума. Высшим пилотажем этого всего как раз и является то, что совершают Существа, которые приходят на этот уровень сознания и находят в себе силы преодолеть низкий уровень, и выйти на понимание себя, как части того Истока, откуда все пришло и откуда все зарождается, и чем все поддерживается.</w:t>
      </w:r>
    </w:p>
    <w:p>
      <w:pPr>
        <w:pStyle w:val="Style15"/>
        <w:rPr>
          <w:rFonts w:ascii="Verdana" w:hAnsi="Verdana" w:cs="Verdana"/>
          <w:color w:val="4B001E"/>
          <w:sz w:val="20"/>
          <w:szCs w:val="27"/>
        </w:rPr>
      </w:pPr>
      <w:r>
        <w:rPr>
          <w:rFonts w:cs="Verdana" w:ascii="Verdana" w:hAnsi="Verdana"/>
          <w:color w:val="4B001E"/>
          <w:sz w:val="20"/>
        </w:rPr>
        <w:t>Таким образом, вам чрезвычайно важно понять, что пока вы находитесь в процессах  очисток и преобразования, это все совершают ваши Высшие Аспекты вашего сознания, это то, что часто не воспринимается вашим логическим умом. Поэтому специально настраиваться на какие-то лучи или обращаться к техникам изменения ДНК - это процессы, которые вам уже не нужны.</w:t>
      </w:r>
    </w:p>
    <w:p>
      <w:pPr>
        <w:pStyle w:val="Style15"/>
        <w:rPr>
          <w:rFonts w:ascii="Verdana" w:hAnsi="Verdana" w:cs="Verdana"/>
          <w:color w:val="4B001E"/>
          <w:sz w:val="20"/>
          <w:szCs w:val="27"/>
        </w:rPr>
      </w:pPr>
      <w:r>
        <w:rPr>
          <w:rFonts w:cs="Verdana" w:ascii="Verdana" w:hAnsi="Verdana"/>
          <w:color w:val="4B001E"/>
          <w:sz w:val="20"/>
        </w:rPr>
        <w:t>Вам говорилось не столько о техниках тогда, сколько вам вообще говорилось об этом, просто при передаче этой информации логический ум ченнелера переводил это все в технику, в какую-то последовательность. Зная особенности восприятия ума этого тела, это нормально и естественно. И вы этими процессами пользовались. На тех этапах, на которых вы находитесь сейчас, этапах преобразования ваших тел, этапах преобразования самой планеты, по сути, все процессы от ума находятся в стадии завершения. Вы уже должны подойти к той черте, когда вы воспринимаете чувственно, когда вы очень хорошо контактируете со своей Душой, и когда вы получаете индивидуально информацию через свои квантовые каналы от своих Учителей или Учителей, которые работают через ваши ВА, через ВЯ. Таким образом, вам сейчас очень важно не действовать от ума, а научиться быстро (а это практика), в любой момент, практически мгновенно подключаться на то внутреннее восприятие, о котором мы говорим. И в любой момент вы будете знать, что вам сейчас нужно сделать и в каких процессах поучаствовать осознанно.</w:t>
      </w:r>
    </w:p>
    <w:p>
      <w:pPr>
        <w:pStyle w:val="Style15"/>
        <w:rPr>
          <w:rFonts w:ascii="Verdana" w:hAnsi="Verdana" w:cs="Verdana"/>
          <w:color w:val="4B001E"/>
          <w:sz w:val="20"/>
          <w:szCs w:val="27"/>
        </w:rPr>
      </w:pPr>
      <w:r>
        <w:rPr>
          <w:rFonts w:cs="Verdana" w:ascii="Verdana" w:hAnsi="Verdana"/>
          <w:color w:val="4B001E"/>
          <w:sz w:val="20"/>
        </w:rPr>
        <w:t>Но я так же хочу напомнить вам о том, что вы должны довериться жизни. Если вы выбрали эти процессы и вошли в них, эти процессы очень тщательно контролируются. Все процессы ваших преобразований синхронизируются с процессами, которые происходят в теле планеты. Эти процессы всегда проводятся самым оптимальным образом для вас, вы все очень разные, вы все имеете разный опыт, каждый из вас совершенно по разному проходит очистки, поскольку и опыт вашей Души тоже индивидуален на этой планете. Нет одинаковых процессов и ваши ВА, ваши Учителя, находясь в состоянии чистого сознания, очень хорошо знают все индивидуальные особенности, которые вы проходите. Самое лучшее, что вы можете себе в это время позволить – это, научившись духовной дисциплине, т.е. находясь в позитивном настрое и состоянии, постоянно культивировать и желать чувственно, не умом, а чувствами, желать участвовать в этих процессах, позволить себе чувствовать каждой клеточкой своего тела дыхание новой зарождающейся жизни на этой планете, чувствовать те новые энергии, которые окружили вас, чувствовать новое планетарное тело, которое выстраивается вокруг вас, чувствовать тех многочисленных Ангелов и ваших Учителей, которые тоже находятся вокруг вас и поддерживают вас. Это называется довериться жизни, довериться божественности жизни. А жизнь действительно божественна и прекрасна. Жизнь каждой Души нацелена на развитие. Те, кто вошел в процесс Вознесения, находятся в этих преобразованиях, и будут находиться в них. И этот процесс идет неумолимо, и только ваше волевое решение, изменение вашего решения может что-то изменить в этих процессах. Но, в любом случае, самое лучшее, что вам сейчас следует сделать – это перейти на чувственное восприятие, на интуитивное восприятие, поскольку именно через этот спектр восприятия идет сейчас основной поток восприятия.</w:t>
      </w:r>
    </w:p>
    <w:p>
      <w:pPr>
        <w:pStyle w:val="Style15"/>
        <w:rPr/>
      </w:pPr>
      <w:r>
        <w:rPr>
          <w:rFonts w:cs="Verdana" w:ascii="Verdana" w:hAnsi="Verdana"/>
          <w:color w:val="4B001E"/>
          <w:sz w:val="20"/>
        </w:rPr>
        <w:t>Все новое, в новых энергиях, сами новые энергии, все программы, которые приходят с этими новыми энергиями, вы воспринимаете сначала на чувственном уровне, одновременно преобразовываете свой мозг, включаете те его возможности, которые до сих пор были отключены, вы подключаете квантовые частоты, и только тогда вы начинаете осмысливать и понимать логическим умом то, что происходит с вами и на планете. Но для того, чтобы не было искажения восприятия, чтобы ваш ум, который еще недостаточно преобразован и находится в этих преобразованиях, не искажал информацию и не оказывал ваши волевые решения через это искажения, чтобы они не оказывали блокирующее влияние на те преобразования, которые в вас происходят, вам лучше всего не действовать от логического ума, доверив это полностью вашим ВА. И я уверяю вас в том, что при таком подходе вы достаточно быстро начнете четко и ясно получать всю необходимую информацию, ту, которая нужна именно вам в любой момент времени нахождения на этой планете. И вы будете знать, что вам делать, как вам лучше делать, и вы будете очень хорошо понимать при этом, для чего вы это делаете, и как это связано с теми программами вашей Души, которые она имела на это воплощение, и каким образом это связано с общепланетарными процессами, с процессами работы всего поля сознания. Этого понимания вы достигаете, когда вы становитесь квантовыми по своему восприятию, а квантовое распространение информации – это мгновенное распространение информации, нет времени и нет перемещения, это мгновенная информация, которую вы будете получать в любой момент с того общего поля сознания, с решетки Христосознания, которая существует на планете.</w:t>
      </w:r>
      <w:r>
        <w:rPr>
          <w:rStyle w:val="Appleconvertedspace"/>
          <w:rFonts w:cs="Verdana" w:ascii="Verdana" w:hAnsi="Verdana"/>
          <w:color w:val="4B001E"/>
          <w:sz w:val="20"/>
        </w:rPr>
        <w:t> </w:t>
      </w:r>
      <w:r>
        <w:rPr>
          <w:rFonts w:cs="Verdana" w:ascii="Verdana" w:hAnsi="Verdana"/>
          <w:color w:val="4B001E"/>
          <w:sz w:val="20"/>
          <w:szCs w:val="27"/>
        </w:rPr>
        <w:t> </w:t>
        <w:br/>
        <w:t> </w:t>
        <w:br/>
        <w:t> </w:t>
      </w:r>
    </w:p>
    <w:p>
      <w:pPr>
        <w:pStyle w:val="Style15"/>
        <w:rPr>
          <w:rFonts w:ascii="Verdana" w:hAnsi="Verdana" w:cs="Verdana"/>
          <w:i/>
          <w:i/>
          <w:color w:val="808080"/>
          <w:sz w:val="20"/>
          <w:szCs w:val="27"/>
        </w:rPr>
      </w:pPr>
      <w:r>
        <w:rPr>
          <w:rFonts w:cs="Verdana" w:ascii="Verdana" w:hAnsi="Verdana"/>
          <w:b/>
          <w:i/>
          <w:color w:val="808080"/>
          <w:sz w:val="20"/>
        </w:rPr>
        <w:t>Вопрос 5.</w:t>
      </w:r>
      <w:r>
        <w:rPr>
          <w:rStyle w:val="Appleconvertedspace"/>
          <w:rFonts w:cs="Verdana" w:ascii="Verdana" w:hAnsi="Verdana"/>
          <w:i/>
          <w:color w:val="808080"/>
          <w:sz w:val="20"/>
        </w:rPr>
        <w:t> </w:t>
      </w:r>
      <w:r>
        <w:rPr>
          <w:rFonts w:cs="Verdana" w:ascii="Verdana" w:hAnsi="Verdana"/>
          <w:i/>
          <w:color w:val="808080"/>
          <w:sz w:val="20"/>
        </w:rPr>
        <w:t>Здравствуйте Ника, Учителя!  </w:t>
        <w:br/>
        <w:t>На конференции 21.03.2010 г. шла речь о душах, которые застряли в нижнем астрале, и которых пока не удается достать с этого плана. Как обстоят дела на данный момент? Можем ли мы, находящиеся в воплощении, помочь в этом? Если да, то, каким образом? И еще вопрос, если можно. При диагностировании с помощью маятника в структурах людей определяется присутствие других душ (методика Л.Г.Пучко). Определенным методом их направляют в отведенное для них пространство. Как оказать помощь душам в случае, когда люди даже не подозревают о наличии в своих структурах этих душ. И какие причины таких «подселений»?  </w:t>
        <w:br/>
        <w:t>С Любовью и Благодарностью.</w:t>
      </w:r>
    </w:p>
    <w:p>
      <w:pPr>
        <w:pStyle w:val="Style15"/>
        <w:rPr>
          <w:rFonts w:ascii="Verdana" w:hAnsi="Verdana" w:cs="Verdana"/>
          <w:i/>
          <w:i/>
          <w:color w:val="4B001E"/>
          <w:sz w:val="20"/>
          <w:szCs w:val="27"/>
        </w:rPr>
      </w:pPr>
      <w:r>
        <w:rPr>
          <w:rFonts w:cs="Verdana" w:ascii="Verdana" w:hAnsi="Verdana"/>
          <w:i/>
          <w:color w:val="4B001E"/>
          <w:sz w:val="20"/>
          <w:szCs w:val="27"/>
        </w:rPr>
      </w:r>
    </w:p>
    <w:p>
      <w:pPr>
        <w:pStyle w:val="Style15"/>
        <w:rPr>
          <w:rFonts w:ascii="Verdana" w:hAnsi="Verdana" w:cs="Verdana"/>
          <w:color w:val="4B001E"/>
          <w:sz w:val="20"/>
          <w:szCs w:val="27"/>
        </w:rPr>
      </w:pPr>
      <w:r>
        <w:rPr>
          <w:rFonts w:cs="Verdana" w:ascii="Verdana" w:hAnsi="Verdana"/>
          <w:color w:val="4B001E"/>
          <w:sz w:val="20"/>
        </w:rPr>
        <w:t>Спасибо за вопрос, поскольку и я сама заметила, что такие вопросы участились, поскольку на это уже стали обращать внимание, и это появилось как факт.</w:t>
      </w:r>
    </w:p>
    <w:p>
      <w:pPr>
        <w:pStyle w:val="Style15"/>
        <w:rPr>
          <w:rFonts w:ascii="Verdana" w:hAnsi="Verdana" w:cs="Verdana"/>
          <w:color w:val="4B001E"/>
          <w:sz w:val="20"/>
          <w:szCs w:val="27"/>
        </w:rPr>
      </w:pPr>
      <w:r>
        <w:rPr>
          <w:rFonts w:cs="Verdana" w:ascii="Verdana" w:hAnsi="Verdana"/>
          <w:color w:val="4B001E"/>
          <w:sz w:val="20"/>
        </w:rPr>
        <w:t>Иешуа отвечает, и говорит о том, что за последнее время планетарные тела очень изменились, и изменились те пространства, которые вам хорошо известны, как астральное пространство. Изменилось астральное тело планеты, изменилось ментальное тело планеты, как и изменились условия пребывания там. Когда мы говорим о том, что поступают новые энергии, и планетарное тело структурируется, кристаллизируется, выравнивается, все это сопровождается выравниваем магнитных полей и созданием новых решеток, созданием новых полей, и структурированием тех необходимых потоков, которые пронизывают все тело планеты, и тонкое и физическое –все эти процессы не могли не изменить те слои, которые мы называем астральными слоями. Соответственно, те энергии, которые называются темными, загрязненные энергии, попадая в световые потоки, просто ими стираются.</w:t>
      </w:r>
    </w:p>
    <w:p>
      <w:pPr>
        <w:pStyle w:val="Style15"/>
        <w:rPr>
          <w:rFonts w:ascii="Verdana" w:hAnsi="Verdana" w:cs="Verdana"/>
          <w:color w:val="4B001E"/>
          <w:sz w:val="20"/>
          <w:szCs w:val="27"/>
        </w:rPr>
      </w:pPr>
      <w:r>
        <w:rPr>
          <w:rFonts w:cs="Verdana" w:ascii="Verdana" w:hAnsi="Verdana"/>
          <w:color w:val="4B001E"/>
          <w:sz w:val="20"/>
        </w:rPr>
        <w:t>Вы знаете, что энергия Света, энергия Любви – это самая сильная энергия в Мироздании, это энергия Творения, что тьма – это только отсутствие Света. И там, где появляется Свет, тьма просто исчезает. Таким образом происходит стирание очень многих темных структур, которые существовали в астрале. Но вы знаете так же, что планетарное тело в своем опыте многие тысячи лет имело дуальный опыт, и здесь присутствовала Темная ось, которая сейчас выведена, но структуры, выстроенные ей, и часть темных существ, которые работали на планете, они тоже здесь остались и продолжают свою деятельность. Мы говорили вам так же о том, что та часть темных, которая обеспечивала условия дуальности, заменена во многом на средних астралов, так называемых серых, которые продолжают доигрывать условия дуальности, а доигрываться она здесь будет до конца.</w:t>
      </w:r>
    </w:p>
    <w:p>
      <w:pPr>
        <w:pStyle w:val="Style15"/>
        <w:rPr>
          <w:rFonts w:ascii="Verdana" w:hAnsi="Verdana" w:cs="Verdana"/>
          <w:color w:val="4B001E"/>
          <w:sz w:val="20"/>
          <w:szCs w:val="27"/>
        </w:rPr>
      </w:pPr>
      <w:r>
        <w:rPr>
          <w:rFonts w:cs="Verdana" w:ascii="Verdana" w:hAnsi="Verdana"/>
          <w:color w:val="4B001E"/>
          <w:sz w:val="20"/>
        </w:rPr>
        <w:t>Тот особый слой, который называется нижним астралом, это тот слой, который был создан здесь, это во многом уникальный слой, и опыт создания этого слоя беспрецедентен вообще в Мироздании. Это тот слой, который был создан за счет порабощения энергии через людей, порабощая их сознание, их сводили на очень низкие вибрации и, таким образом, выбивая эти энергии, строили принципиально новый слой, который называется нижним астралом. Это массовое зомбирование, в частности созданием картин ада, зная прекрасно, что мысль, которую творит божественный человек, это мысль, которая сразу реализуется на астральных уровнях. Таким образом были созданы те разнообразные слои, которые вы называете адом. Ад существует здесь на Земле. Его больше нигде не существует, его придумали здесь, и внедрили в состояние вашего сознания, и вы, рисуя страшные картины, создали эти пространства, и потом уходили туда.</w:t>
      </w:r>
    </w:p>
    <w:p>
      <w:pPr>
        <w:pStyle w:val="Style15"/>
        <w:rPr>
          <w:rFonts w:ascii="Verdana" w:hAnsi="Verdana" w:cs="Verdana"/>
          <w:color w:val="4B001E"/>
          <w:sz w:val="20"/>
          <w:szCs w:val="27"/>
        </w:rPr>
      </w:pPr>
      <w:r>
        <w:rPr>
          <w:rFonts w:cs="Verdana" w:ascii="Verdana" w:hAnsi="Verdana"/>
          <w:color w:val="4B001E"/>
          <w:sz w:val="20"/>
        </w:rPr>
        <w:t>Я благодарю вас за этот вопрос, поскольку вы таким образом показываете, насколько сильно сострадание к тем Душам, которые застряли здесь. Мои дорогие, нет ни одной Души, которая при восстановлении разрушенного, частично поврежденного поля Хроник Акаши, при восстановлении их, при совмещении с той информацией, которая была поднята через многочисленные кристаллы, которые хранили историю Земли, нет сейчас ни одной Души, которая не была бы учтена, и место ее нахождения не было бы  известно.</w:t>
      </w:r>
    </w:p>
    <w:p>
      <w:pPr>
        <w:pStyle w:val="Style15"/>
        <w:rPr>
          <w:rFonts w:ascii="Verdana" w:hAnsi="Verdana" w:cs="Verdana"/>
          <w:color w:val="4B001E"/>
          <w:sz w:val="20"/>
          <w:szCs w:val="27"/>
        </w:rPr>
      </w:pPr>
      <w:r>
        <w:rPr>
          <w:rFonts w:cs="Verdana" w:ascii="Verdana" w:hAnsi="Verdana"/>
          <w:color w:val="4B001E"/>
          <w:sz w:val="20"/>
        </w:rPr>
        <w:t>То, что эти слои еще существуют, это да, они еще есть. Но Свет и новые энергии  неумолимо опускаются вниз, они опускаются по средним астралам, таким образом преобразуя сами средние астралы, и приближаясь к нижнему астралу. Наступит тот момент в истории планеты, когда Свет мощной волной дойдет и до этих слоев. И таким образом, те иллюзии, в которых пребывают Души, находящиеся на самых глубоких слоях этого пространства, с них спадет пелена, и они будут приняты в любящие руки Ангелов, которые по своим открытым каналам отправят эти Души на излечение, прежде всего, и возвращение их в общие системы чистого состояния сознания. Это непременно случится, потому что иначе быть не может, потому что Свет все более и более мощных аспектов продолжает поступать на эту планету, просто это делается с учетом космических циклов, которые идут в Галактике, а с другой стороны мы это делаем все максимально мягко для того, чтобы не причинить каких-то дополнительных травм Душам, которые итак достаточно много травмировали себя на этой планете.</w:t>
      </w:r>
    </w:p>
    <w:p>
      <w:pPr>
        <w:pStyle w:val="Style15"/>
        <w:rPr>
          <w:rFonts w:ascii="Verdana" w:hAnsi="Verdana" w:cs="Verdana"/>
          <w:color w:val="4B001E"/>
          <w:sz w:val="20"/>
          <w:szCs w:val="27"/>
        </w:rPr>
      </w:pPr>
      <w:r>
        <w:rPr>
          <w:rFonts w:cs="Verdana" w:ascii="Verdana" w:hAnsi="Verdana"/>
          <w:color w:val="4B001E"/>
          <w:sz w:val="20"/>
        </w:rPr>
        <w:t>Все может быть, и будет излечено энергией Любви, будет излечено Светом. Можете в  этом не сомневаться. Действовать сейчас от ума, направляясь в эти астральные слои, не стоит. Среди тех, кто сейчас воплощен на планете, есть Души, которые имеют специальные программы помощи таким Душам в своем воплощении, которые здесь застряли, и попали в такие ловушки сознания, как ад, хотя это не единственная ловушка сознания, которая держит здесь многие Души. Эти программы, как только приблизится возможность, будут задействованы вами. Эти программы и сейчас работают, по мере прохождения всех планетарных тел и планетарных слоев.</w:t>
      </w:r>
    </w:p>
    <w:p>
      <w:pPr>
        <w:pStyle w:val="Style15"/>
        <w:rPr>
          <w:rFonts w:ascii="Verdana" w:hAnsi="Verdana" w:cs="Verdana"/>
          <w:color w:val="4B001E"/>
          <w:sz w:val="20"/>
          <w:szCs w:val="27"/>
        </w:rPr>
      </w:pPr>
      <w:r>
        <w:rPr>
          <w:rFonts w:cs="Verdana" w:ascii="Verdana" w:hAnsi="Verdana"/>
          <w:color w:val="4B001E"/>
          <w:sz w:val="20"/>
        </w:rPr>
        <w:t>Сейчас очень активно чистятся те пространства, которые вы называете кладбищами, места усопших. В связи с нарушениями очень многих духовных законов и самими Душами, которых хоронили в этих местах, и отсутствие грамотной помощи Душам при этом (всякое случается на этих уровнях материи) и здесь были разные ситуации, эти пространства уже очищены. По сути своей в этих местах уже давно стоят порталы, по которым уже выведены все Души. Очищается масса других мест планеты, в которых Души были запечатаны тем или иным способом. Идет планомерная очистка планеты и эта очистка завершится. Не будет ни одной Души, которая останется незамеченной, это невозможно. Не будет ни одной Души, которой не будет оказана всевозможная необходимая ей помощь для того, чтобы излечить все перекосы, которые были допущены в дуальности. Потому вы можете на этот счет не опасаться.</w:t>
      </w:r>
    </w:p>
    <w:p>
      <w:pPr>
        <w:pStyle w:val="Style15"/>
        <w:rPr>
          <w:rFonts w:ascii="Verdana" w:hAnsi="Verdana" w:cs="Verdana"/>
          <w:color w:val="4B001E"/>
          <w:sz w:val="20"/>
          <w:szCs w:val="27"/>
        </w:rPr>
      </w:pPr>
      <w:r>
        <w:rPr>
          <w:rFonts w:cs="Verdana" w:ascii="Verdana" w:hAnsi="Verdana"/>
          <w:color w:val="4B001E"/>
          <w:sz w:val="20"/>
        </w:rPr>
        <w:t>Теперь относительно Сущностей, которых вы начинаете видеть при открытии возможности видения в астральных телах многих людей. Дело в том, что в тех  условиях, в которых находилось сознание человечества после падения, создано вашей же мыслью очень много всевозможных негативных сущностей, не обязательно только темных, которые питали нижний астрал и поддерживали их, многочисленные разновидности бесов, титанов и т.д., создавалось много других сущностей, которые, подпитываясь энергиями определенных выбрационных частот среднего астрала, продолжали существовать независимо. Было много других вариантов, по которым на планету (ранее, сейчас это все полностью перекрыто), попадали Существа с других мест Мироздания, так сказать незаконное проникновение. Такие Существа подселялись, поскольку энергетически самостоятельно они не могли здесь существовать, они так или иначе подселялись к источнику энергии, а источником энергии на этой планете являются как раз люди – Божественные Существа, через которых постоянно проходят энергии. Но поскольку питаться напрямую энергией Любви, энергией Творения изначального они не могут, из людей выбивается негативная эмоция, негативные энергии пороков, и этой энергией они питаются. Но сейчас, когда планета меняется, и меняются астральные уровни, эти Существа тоже испытывают прессинг световых энергий, они понимают, что сотрутся этими энергиями.</w:t>
      </w:r>
    </w:p>
    <w:p>
      <w:pPr>
        <w:pStyle w:val="Style15"/>
        <w:rPr>
          <w:rFonts w:ascii="Verdana" w:hAnsi="Verdana" w:cs="Verdana"/>
          <w:color w:val="4B001E"/>
          <w:sz w:val="20"/>
          <w:szCs w:val="27"/>
        </w:rPr>
      </w:pPr>
      <w:r>
        <w:rPr>
          <w:rFonts w:cs="Verdana" w:ascii="Verdana" w:hAnsi="Verdana"/>
          <w:color w:val="4B001E"/>
          <w:sz w:val="20"/>
        </w:rPr>
        <w:t>Прошу обратить внимание на то, что речь идет не о Существах, которые являются Душами, как люди, а об астральных существах, которые созданы мыслью человека, и о тех мирах, которые были созданы творческой мыслью, они, если не все, то многие развивающиеся миры, переселены в прошедшие годы, те, кто не переселен, находятся в этих процессах, но практически все развивающиеся астральные миры переселены, а негативные ищут источники энергии в условиях того, что им все более неуютно в астралах. Поэтому они ринулись на человеческие поля в попытке как-то еще подпитаться и выжить. Точно так же, как нижний астрал по-прежнему продолжает очень интенсивно выбивать из людей негативные порочные эмоции и энергии для своего существования и поддержания.</w:t>
      </w:r>
    </w:p>
    <w:p>
      <w:pPr>
        <w:pStyle w:val="Style15"/>
        <w:rPr>
          <w:rFonts w:ascii="Verdana" w:hAnsi="Verdana" w:cs="Verdana"/>
          <w:color w:val="4B001E"/>
          <w:sz w:val="20"/>
          <w:szCs w:val="27"/>
        </w:rPr>
      </w:pPr>
      <w:r>
        <w:rPr>
          <w:rFonts w:cs="Verdana" w:ascii="Verdana" w:hAnsi="Verdana"/>
          <w:color w:val="4B001E"/>
          <w:sz w:val="20"/>
        </w:rPr>
        <w:t>Таким образом вы, находясь сейчас в условиях, в которых находится планета, можете наблюдать резкое разделение – одни резко поднимаются в осознании своей духовной природы, становятся более духовными, любящими и светлыми, а у других происходит резкое падение, озлобленность и различные негативные и порочные проявления. Это как раз внешнее на физике отражение тех процессов, о которых мы сейчас говорим. Но и эти процессы вам не нужно воспринимать со страхом.</w:t>
      </w:r>
    </w:p>
    <w:p>
      <w:pPr>
        <w:pStyle w:val="Style15"/>
        <w:rPr>
          <w:rFonts w:ascii="Verdana" w:hAnsi="Verdana" w:cs="Verdana"/>
          <w:color w:val="4B001E"/>
          <w:sz w:val="20"/>
        </w:rPr>
      </w:pPr>
      <w:r>
        <w:rPr>
          <w:rFonts w:cs="Verdana" w:ascii="Verdana" w:hAnsi="Verdana"/>
          <w:color w:val="4B001E"/>
          <w:sz w:val="20"/>
        </w:rPr>
        <w:t xml:space="preserve">Мы сейчас объясняем вам это не для того, чтобы вызвать у вас страх. Напротив, мы хотим сказать, что, если вы будете культивировать в себе страх или какие-то негативные эмоции по отношению к этим Существам, вы еще больше дадите им возможность подпитаться от вас. Наращивайте в себе Любовь, наращивайте в себе Свет. Вы - проводники Света, когда вы это пожелаете, вы все Божественные Существа. Чем меньше в вас будет неприязни, ненависти, чем меньше в вас будет любого вида страха, тем больше будет наращиваться ваш внутренний Свет, и этот внутренний Свет будет сам выдавливать из ваших полей этих существ, они не могут питаться этим Светом. Их ждет неминуемое стирание, они просто сотрутся энергиями Света. И это будет в т.ч. и ваш Свет. </w:t>
      </w:r>
    </w:p>
    <w:p>
      <w:pPr>
        <w:pStyle w:val="Style15"/>
        <w:rPr/>
      </w:pPr>
      <w:r>
        <w:rPr>
          <w:rFonts w:cs="Verdana" w:ascii="Verdana" w:hAnsi="Verdana"/>
          <w:color w:val="4B001E"/>
          <w:sz w:val="20"/>
        </w:rPr>
        <w:t>Существа, которые относятся к инопланетным, которые уже практически все учтены и освобождаются, наступает момент, когда их так же с Любовью, спокойно выстраивая им порталы, депортируют с планетарных просторов, с планетарного тела, и отправляют их домой, в их изначальную среду. Никто никогда не желает никому зла, и никто не стремится никого уничтожать. Все разбирается по мере того, как подходит время и возможность, которую вы сами позволяете здесь производить. Не забывайте о том, что вы – единое составляющее с телом планеты. Меняется ваше сознание – меняется и тело Гайи. Таким образом, все больше и больше происходит этих световых изменений, которые и вытесняют отсюда все грязное, все негативное, все то, что долгое время разрушало сознание человечества, все структуры порабощения коллективного сознания человечества, которые существовали.</w:t>
      </w:r>
      <w:r>
        <w:rPr>
          <w:rFonts w:cs="Verdana" w:ascii="Verdana" w:hAnsi="Verdana"/>
          <w:color w:val="4B001E"/>
          <w:sz w:val="20"/>
          <w:szCs w:val="27"/>
        </w:rPr>
        <w:t> </w:t>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i/>
          <w:i/>
          <w:color w:val="808080"/>
          <w:sz w:val="20"/>
          <w:szCs w:val="27"/>
        </w:rPr>
      </w:pPr>
      <w:r>
        <w:rPr>
          <w:rFonts w:cs="Verdana" w:ascii="Verdana" w:hAnsi="Verdana"/>
          <w:b/>
          <w:i/>
          <w:color w:val="808080"/>
          <w:sz w:val="20"/>
        </w:rPr>
        <w:t>Вопрос 6.</w:t>
      </w:r>
      <w:r>
        <w:rPr>
          <w:rStyle w:val="Appleconvertedspace"/>
          <w:rFonts w:cs="Verdana" w:ascii="Verdana" w:hAnsi="Verdana"/>
          <w:i/>
          <w:color w:val="808080"/>
          <w:sz w:val="20"/>
        </w:rPr>
        <w:t> </w:t>
      </w:r>
      <w:r>
        <w:rPr>
          <w:rFonts w:cs="Verdana" w:ascii="Verdana" w:hAnsi="Verdana"/>
          <w:i/>
          <w:color w:val="808080"/>
          <w:sz w:val="20"/>
        </w:rPr>
        <w:t>Здравствуйте, дорогие Ника и учителя, и все, кому это интересно!  </w:t>
        <w:br/>
        <w:t>Объясните, пожалуйста, назначение логического ума (связанного, как я понимаю, с вычислением и планированием), и что собой представляет физический мозг. Как работает память?  </w:t>
        <w:br/>
        <w:t>Насколько важно развивать свой логический ум, и есть ли предел его развития? Сейчас много говорится о том, что необходимо развивать чувствование сердца. Но как же быть с логическим умом? Взять и просто его отбросить?  </w:t>
        <w:br/>
        <w:t>Я смотрю на великих математиков, физиков... Наверное, их логический ум был развит в совершенстве. Но чтобы хоть как-то приблизиться к этому совершенству и понимать сложные математические выкладки, нужно сначала освоить школьную математику, затем высшую в ВУЗ-е + самостоятельно изучать отдельные главы. Впрочем, некоторым людям не составляет большого труда все это понять, а кто-то сталкивается с большими трудностями.  </w:t>
        <w:br/>
        <w:t>С чем это связано? Почему одним легко дается математика, а другим нет? Наличествуют ли при этом какие-то конструкции на тонком плане у таких людей?  </w:t>
        <w:br/>
        <w:t>И так ли важно развивать свой логический ум, если душа использует совершенно другие методы для познания? Спасибо.</w:t>
      </w:r>
    </w:p>
    <w:p>
      <w:pPr>
        <w:pStyle w:val="Style15"/>
        <w:rPr>
          <w:rFonts w:ascii="Verdana" w:hAnsi="Verdana" w:cs="Verdana"/>
          <w:color w:val="4B001E"/>
          <w:sz w:val="20"/>
          <w:szCs w:val="27"/>
        </w:rPr>
      </w:pPr>
      <w:r>
        <w:rPr>
          <w:rFonts w:cs="Verdana" w:ascii="Verdana" w:hAnsi="Verdana"/>
          <w:color w:val="4B001E"/>
          <w:sz w:val="20"/>
        </w:rPr>
        <w:t>Спасибо за вопрос.</w:t>
      </w:r>
    </w:p>
    <w:p>
      <w:pPr>
        <w:pStyle w:val="Style15"/>
        <w:rPr/>
      </w:pPr>
      <w:r>
        <w:rPr>
          <w:rFonts w:cs="Verdana" w:ascii="Verdana" w:hAnsi="Verdana"/>
          <w:color w:val="4B001E"/>
          <w:sz w:val="20"/>
        </w:rPr>
        <w:t xml:space="preserve">Логический ум, ваш мозг, я так понимаю, о котором вы сейчас спрашиваете  (это отвечает сейчас Архангел Гавриил), логический мозг –  это приемно-передаточное устройство вашего тела. Тело – это носитель Духа в материи, это тот необходимый «скафандр», как называю его я – Ника, который мы (Дух) надеваем, приходя сюда, для того, чтобы исследовать мир низко вибрационной материи наиболее разнообразным образом. Про это тело – разработку плеядеанцев, мы говорили уже не один раз, и это тело является действительно великолепным носителем, это совершенное тело, которое разрабатывалось для тех процессов, в которых вы сейчас находитесь. Это тело разрабатывалось для того, чтобы в нем исследовать разнообразными способами через все те возможности, которые существуют у этого тела – запах, восприятие различных форм, совершенный компьютер в голове, который всю информацию, получаемую тактильно, анализирует, создает логические цепочки, исследует это дальше, создает мысль и т.д., и он всегда существовал в этом теле и вы развиваете эту способность. Каждый Дух, войдя в это тело, индивидуально собирает информацию, поскольку нет одинакового опыта, вы каждый имеете свой индивидуальный уникальный опыт, который чрезвычайно важен. И вы этот опыт с помощью устройства, которое называете «мозг», вы эту информацию на уровне квантовых частот, которые в основном у обычного человека работали и работают ночью, передаете вашим Высшим структурам, вашей Космической Душе. Этот же опыт одновременно записывается в том кристаллическом поле, которые называется Хроники Акаши, и этот опыт также записывается на других носителях здесь. Все зависит от того, с какими задачами сюда приходит Душа, и какие программы и цели она ставит на это воплощение. </w:t>
      </w:r>
    </w:p>
    <w:p>
      <w:pPr>
        <w:pStyle w:val="Style15"/>
        <w:rPr>
          <w:rFonts w:ascii="Verdana" w:hAnsi="Verdana" w:cs="Verdana"/>
          <w:color w:val="4B001E"/>
          <w:sz w:val="20"/>
          <w:szCs w:val="27"/>
        </w:rPr>
      </w:pPr>
      <w:r>
        <w:rPr>
          <w:rFonts w:cs="Verdana" w:ascii="Verdana" w:hAnsi="Verdana"/>
          <w:color w:val="4B001E"/>
          <w:sz w:val="20"/>
        </w:rPr>
        <w:t>Таким образом, вы, приходя чаще всего не один раз с одной и той же целью, иногда воплощаясь по 10, 20, 30 и более раз в какой-то одной области, вы достигаете совершенства, копите опыт восприятия. Например, вы возвращаетесь сюда раз за разом музыкантом, и совершенствуете свое искусство, или вы возвращаетесь сюда математиком, который исследует что-то, и таким образом вы пополняете опыт. Вы знаете так же, что весь тот опыт, который вы получаете, вы не только отправляете куда-то с помощью передатчика, которым является ваш мозг, он одновременно записывается в структурах Души, он записывается как ваше ДНК, это тот опыт, который остается, как опыт вашей Души, и это тот опыт никуда не исчезает из воплощения в воплощение. Это ваш заслуженный багаж, который всегда останется в вас, и который, при определенной степени накопления, совершенствования, обретения уже духовного смысла этого физического опыта, начинает менять структуры вашей Души. Т.е. получение опыта посредством тела, анализ его логическим умом, когда вы достигаете такого состояния развития, когда вы в состоянии воспринять себя уже как духовное существо, тот опыт, который у вас накоплен за много жизней в какой-то сфере, и вы начинаете его анализировать как духовное существо, вы находите совершенно новые возможности для своего творчества в той области, в который вы трудились много воплощений. И это и есть то, что вы называете гениальными открытиями. Гениальные открытия совершают как раз те Души, которые в течение многих воплощений неустанно трудились в одном каком-то направлении, и наступает момент, когда идет духовное переосмысление этого опыта, и тогда вы начинаете востребовать квантовые частоты своего мозга не только для того, чтобы ночью передать информацию о своем опыте, но вы начинаете включать квантовые частоты уже не только как передающее, но и как принимающее устройство. И все гениальные открытия делаются людьми на стадии, когда они духовно перерабатывают логический опыт.</w:t>
      </w:r>
    </w:p>
    <w:p>
      <w:pPr>
        <w:pStyle w:val="Style15"/>
        <w:rPr>
          <w:rFonts w:ascii="Verdana" w:hAnsi="Verdana" w:cs="Verdana"/>
          <w:color w:val="4B001E"/>
          <w:sz w:val="20"/>
          <w:szCs w:val="27"/>
        </w:rPr>
      </w:pPr>
      <w:r>
        <w:rPr>
          <w:rFonts w:cs="Verdana" w:ascii="Verdana" w:hAnsi="Verdana"/>
          <w:color w:val="4B001E"/>
          <w:sz w:val="20"/>
        </w:rPr>
        <w:t>Фактически для вас, для схем логического ума, это будет обозначать, что вы просто позволили себе включить квантовые частоты, а это значит - начинать достаточно глубоко осознавать себя как духовное Существо, и не только получить эту информацию, но и принять ее, и переработать ее логической частью вашего ума. Таким образом рождаются гениальные формулы, гениальные идеи, которые являются как бы прорывом в понимании человеком устройства Мироздания. Но вы должны понимать так же то, что эти открытия не являются новейшим открытием в Мироздании, это то общее знание об устройстве Мироздания, которое вы через свои частоты квантовой части мозга как приемного устройства, приводите в тело, объединяете с логическим опытом своей Души (не обязательно одного воплощения, мы говорим о том, что это чаще всего много воплощений в какой-то одной области). И тогда наложение этой духовной составляющей опыта Мироздания с индивидуальным опытом вашей Души и дает новый скачок в развитии, дает принципиально новую идею, новое понимание многих процессов. Вот таким образом работает ваше тело, работает ваш мозг, если говорить об этом кратко, как о том устройстве, с помощью которого вы исследуете материю.</w:t>
      </w:r>
    </w:p>
    <w:p>
      <w:pPr>
        <w:pStyle w:val="Style15"/>
        <w:rPr>
          <w:rFonts w:ascii="Verdana" w:hAnsi="Verdana" w:cs="Verdana"/>
          <w:color w:val="4B001E"/>
          <w:sz w:val="20"/>
          <w:szCs w:val="27"/>
        </w:rPr>
      </w:pPr>
      <w:r>
        <w:rPr>
          <w:rFonts w:cs="Verdana" w:ascii="Verdana" w:hAnsi="Verdana"/>
          <w:color w:val="4B001E"/>
          <w:sz w:val="20"/>
        </w:rPr>
        <w:t>Нужно или не нужно развивать духовную часть вашей человеческой природы? Я думаю, из того, что я вам сейчас сказал, совершенно четко следует, что, развивая только логический ум, вы никогда не сможете выйти за пределы уровня сознания, на котором находится ваше тело, уровня сознания той материи, в которой вы находитесь. Если вы хотите совершать творческий процесс, если вы хотите стать первооткрывателями и носителями совершенно новых идей, то единственное направление, в котором нужно следовать, помимо того, что вы будете нарабатывать практический опыт, - это духовное направление, это направление переосмысления своей человеческой природы, признания духовной сути всего, что существует в Мироздании. И только тогда вы сможете расширить возможности своего собственного компьютера, который находится у вас в голове. Вы сможете расширить его до тех квантовых частот, на которых он может работать, и таким образом применять его для двустороннего общения с Мирозданием.</w:t>
      </w:r>
    </w:p>
    <w:p>
      <w:pPr>
        <w:pStyle w:val="Style15"/>
        <w:rPr/>
      </w:pPr>
      <w:r>
        <w:rPr>
          <w:rFonts w:cs="Verdana" w:ascii="Verdana" w:hAnsi="Verdana"/>
          <w:color w:val="4B001E"/>
          <w:sz w:val="20"/>
        </w:rPr>
        <w:t>Но процессы духовного развития всегда идут через раскрытие тех возможностей, которые существуют у вас на уровне груди. С этого уровня начинается ваше духовное развитие, с этого уровня, уровня чувственного восприятия, начинается ваш духовный подъем. И только позже, когда вы воспрянете в Духе и осознаете себя изнутри этого тела Духом, осознаете себя частью Творца, осознаете себя частью грандиозного Творения, частью всего Мироздания, только после этого начинаются процессы преобразования мозга, ума, и подключение квантовых частот. Без этого ваш мозг так и будет функционировать в рамках логических возможностей, в которых он существовал все последние тысячелетия истории человечества, которые не превышали 5-8% его возможностей.</w:t>
      </w:r>
      <w:r>
        <w:rPr>
          <w:rFonts w:cs="Verdana" w:ascii="Verdana" w:hAnsi="Verdana"/>
          <w:color w:val="4B001E"/>
          <w:sz w:val="20"/>
          <w:szCs w:val="27"/>
        </w:rPr>
        <w:t> </w:t>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i/>
          <w:i/>
          <w:color w:val="808080"/>
          <w:sz w:val="20"/>
          <w:szCs w:val="27"/>
        </w:rPr>
      </w:pPr>
      <w:r>
        <w:rPr>
          <w:rFonts w:cs="Verdana" w:ascii="Verdana" w:hAnsi="Verdana"/>
          <w:b/>
          <w:i/>
          <w:color w:val="808080"/>
          <w:sz w:val="20"/>
        </w:rPr>
        <w:t>Вопрос 7.</w:t>
      </w:r>
      <w:r>
        <w:rPr>
          <w:rStyle w:val="Appleconvertedspace"/>
          <w:rFonts w:cs="Verdana" w:ascii="Verdana" w:hAnsi="Verdana"/>
          <w:i/>
          <w:color w:val="808080"/>
          <w:sz w:val="20"/>
        </w:rPr>
        <w:t> </w:t>
      </w:r>
      <w:r>
        <w:rPr>
          <w:rFonts w:cs="Verdana" w:ascii="Verdana" w:hAnsi="Verdana"/>
          <w:i/>
          <w:color w:val="808080"/>
          <w:sz w:val="20"/>
        </w:rPr>
        <w:t>Здравствуйте, возлюбленные Ника и Учителя.  </w:t>
        <w:br/>
        <w:t>Я получила такую информацию: Вокруг каждого человека сейчас выстраиваются энергетические фильтры, которые позитивные (чистые) мысли пропускают во вне, а негативные посылы задерживаются в тонких телах генерирующих их людей. Таким образом, будет происходить разделение людей. Одни, излучающие добро будут становиться легче и с более тонкой оболочкой. А другие, наоборот будут утяжеляться, как физическое тело и развоплощаться. Так ли это? Если так, то интересно, кто посланник этой информации и как ее можно прокомментировать. Спасибо, с Благо-дарностью...</w:t>
      </w:r>
    </w:p>
    <w:p>
      <w:pPr>
        <w:pStyle w:val="Style15"/>
        <w:rPr>
          <w:rFonts w:ascii="Verdana" w:hAnsi="Verdana" w:cs="Verdana"/>
          <w:i/>
          <w:i/>
          <w:color w:val="4B001E"/>
          <w:sz w:val="20"/>
          <w:szCs w:val="27"/>
        </w:rPr>
      </w:pPr>
      <w:r>
        <w:rPr>
          <w:rFonts w:cs="Verdana" w:ascii="Verdana" w:hAnsi="Verdana"/>
          <w:i/>
          <w:color w:val="4B001E"/>
          <w:sz w:val="20"/>
          <w:szCs w:val="27"/>
        </w:rPr>
      </w:r>
    </w:p>
    <w:p>
      <w:pPr>
        <w:pStyle w:val="Style15"/>
        <w:rPr>
          <w:rFonts w:ascii="Verdana" w:hAnsi="Verdana" w:cs="Verdana"/>
          <w:color w:val="4B001E"/>
          <w:sz w:val="20"/>
          <w:szCs w:val="27"/>
        </w:rPr>
      </w:pPr>
      <w:r>
        <w:rPr>
          <w:rFonts w:cs="Verdana" w:ascii="Verdana" w:hAnsi="Verdana"/>
          <w:color w:val="4B001E"/>
          <w:sz w:val="20"/>
        </w:rPr>
        <w:t>Отвечает Архангел Метатрон.</w:t>
      </w:r>
    </w:p>
    <w:p>
      <w:pPr>
        <w:pStyle w:val="Style15"/>
        <w:rPr>
          <w:rFonts w:ascii="Verdana" w:hAnsi="Verdana" w:cs="Verdana"/>
          <w:color w:val="4B001E"/>
          <w:sz w:val="20"/>
          <w:szCs w:val="27"/>
        </w:rPr>
      </w:pPr>
      <w:r>
        <w:rPr>
          <w:rFonts w:cs="Verdana" w:ascii="Verdana" w:hAnsi="Verdana"/>
          <w:color w:val="4B001E"/>
          <w:sz w:val="20"/>
        </w:rPr>
        <w:t>Да, это так. Те изменения, о которых мы вам постоянно напоминаем и говорим, непосредственными участниками которых вы являетесь, они имеют своего рода этапы завершения каких-то процессов. В условиях пространственно-временной матрицы, в которой находятся Солнечная Система и планета - это действительно промежуток времени. Так вот, существуют промежутки времени, в которых начинается какой-либо процесс преобразования, и потом он проходит стадию насыщения, и вот этот процесс завершается, одновременно начинается очередной этап, идет очередное насыщение и т.д. Это то, что вы называете открытием возможностей, открытием новых врат, это все связано с большими и малыми космическими циклами, это все связано с различными преобразованиями, которые проходят через ваше собственное сознание и через планетарное сознание. Т.е. это очень многообразные процессы.</w:t>
      </w:r>
    </w:p>
    <w:p>
      <w:pPr>
        <w:pStyle w:val="Style15"/>
        <w:rPr>
          <w:rFonts w:ascii="Verdana" w:hAnsi="Verdana" w:cs="Verdana"/>
          <w:color w:val="4B001E"/>
          <w:sz w:val="20"/>
          <w:szCs w:val="27"/>
        </w:rPr>
      </w:pPr>
      <w:r>
        <w:rPr>
          <w:rFonts w:cs="Verdana" w:ascii="Verdana" w:hAnsi="Verdana"/>
          <w:color w:val="4B001E"/>
          <w:sz w:val="20"/>
        </w:rPr>
        <w:t>Так вот, действительно прошел тот этап, и мы говорили вам об этом, когда в конце мая прошел процесс окончательного определения. Т.е. все Души уже определились, посмотрели на свои реальные возможности, что они могут в этих условиях сделать. Одни пошли на Вознесение, другие пошли на выполнение программ непосредственно присутствия здесь, т.е. это те, кто прибыл сюда сделать те или иные работы, речь идет в основном о тех Душах, которые прибыли сюда работать. Включаются программы и Новых детей, которые тоже на определенных этапах подключаются к преобразованиям. Т.е. все эти процессы идут, но одновременно есть Души, которые не выбрали этот процесс. Это не значит, что эти Души хуже, просто они к этому периоду подошли в таком состоянии, у них сейчас другая задача, они интенсивно сейчас стремятся отработать ту карму, которая у них заработана за многие воплощения.</w:t>
      </w:r>
    </w:p>
    <w:p>
      <w:pPr>
        <w:pStyle w:val="Style15"/>
        <w:rPr>
          <w:rFonts w:ascii="Verdana" w:hAnsi="Verdana" w:cs="Verdana"/>
          <w:color w:val="4B001E"/>
          <w:sz w:val="20"/>
          <w:szCs w:val="27"/>
        </w:rPr>
      </w:pPr>
      <w:r>
        <w:rPr>
          <w:rFonts w:cs="Verdana" w:ascii="Verdana" w:hAnsi="Verdana"/>
          <w:color w:val="4B001E"/>
          <w:sz w:val="20"/>
        </w:rPr>
        <w:t>Та информация, которую вы получили, действительно соответствует истине. Т.е. это другая форма выражения той мысли, о которой я вам только что сказал. Одни Души будут интенсивно впитывать новые энергии, преобразовываться, утончаться, они начнут очень активно преобразовывать не только свое сознание, но и физическое тело, и в результате у этого тела появятся совершенно другие характеристики, оно действительно вибрационно станет легче, появится даже свечение вокруг физического тела. В то время, как другие Души, которые приняли другое решение и не вошли в процессы всеобщего планетарного Вознесения, они будут испытывать сейчас много сложностей в т.ч. на уровне своего физического тела, на уровне своего состояния, и то усложнение картины событийности, которая будет происходить в их жизни. Это и будет как раз попытка, пользуясь новыми энергиями, отработать максимальное число кармы, которая накопилась у них. Попутно они объединяются с Душами родовой ветки и отрабатывают карму рода, свою и т.д. Такие изменения будут происходить, и конечно все это будет сопровождаться в т.ч. и развоплощением. И уход таких Душ будет происходить тем способом, которым всегда уходили отсюда Души – путем покидания этого тела-носителя.</w:t>
      </w:r>
    </w:p>
    <w:p>
      <w:pPr>
        <w:pStyle w:val="Style15"/>
        <w:rPr>
          <w:rFonts w:ascii="Verdana" w:hAnsi="Verdana" w:cs="Verdana"/>
          <w:color w:val="4B001E"/>
          <w:sz w:val="20"/>
          <w:szCs w:val="27"/>
        </w:rPr>
      </w:pPr>
      <w:r>
        <w:rPr>
          <w:rFonts w:cs="Verdana" w:ascii="Verdana" w:hAnsi="Verdana"/>
          <w:color w:val="4B001E"/>
          <w:sz w:val="20"/>
        </w:rPr>
        <w:t>Кто посланник этой информации для Вас? Сейчас он смотрит и говорит, что Вам передал ее Ваш технический канал, т.е. те Ваши друзья – товарищи, которые находятся в Солнечной системе как присутствующие представители Вашей цивилизации здесь. Вы знаете, что здесь присутствуют миллионы представителей разных цивилизаций, которые помогают человечеству, Гайе в тех преобразованиях, которые происходят здесь сейчас. И мы уже неоднократно говорили об участии здесь галактических сил в этих общепланетарных процессах.</w:t>
      </w:r>
    </w:p>
    <w:p>
      <w:pPr>
        <w:pStyle w:val="Style15"/>
        <w:rPr>
          <w:rFonts w:ascii="Verdana" w:hAnsi="Verdana" w:cs="Verdana"/>
          <w:color w:val="4B001E"/>
          <w:sz w:val="20"/>
          <w:szCs w:val="27"/>
        </w:rPr>
      </w:pPr>
      <w:r>
        <w:rPr>
          <w:rFonts w:cs="Verdana" w:ascii="Verdana" w:hAnsi="Verdana"/>
          <w:color w:val="4B001E"/>
          <w:sz w:val="20"/>
        </w:rPr>
        <w:t>Так же он говорит о том, что эта информация не является секретной. Обладатели этой информации не являются тайными агентами, это информация, которая существует в планетарном поле. Информация такого рода о тех глобальных изменениях, которые проходят на планете, в информационном поле, присутствует, и те, у кого при подъеме сознания есть доступы в эти информационные поля, в состоянии считывать ее или получать ее при разговорах со своими Учителями, через структуры Высшего Я или через квантовые каналы, которые выходят на уровень анахатного комплекса. Т.е. возможности получение информации у вас расширяются в процессах преобразования ваших тонких структур и вашего поля, в процессах преобразованиях вашего сознания. Это все общие процессы, они неотделимы друг от друга. Единственное, что информация словесно интерпретируется с учетом особенностей языка или словесного запаса ченнелера, но суть этой информации просматривается, она очень четко видна, а на энергетическом уровне это одна и та же информация, и это очень хорошо видно, поскольку любая информация - это закодированные коды, это энергетика определенного цвета, формы и, если вы слышите, в т.ч. и звука. И эта составляющая не меняется, а то, как она интерпретируется - это уже вопрос другой.</w:t>
      </w:r>
    </w:p>
    <w:p>
      <w:pPr>
        <w:pStyle w:val="Style15"/>
        <w:rPr/>
      </w:pPr>
      <w:r>
        <w:rPr>
          <w:rFonts w:cs="Verdana" w:ascii="Verdana" w:hAnsi="Verdana"/>
          <w:color w:val="4B001E"/>
          <w:sz w:val="20"/>
        </w:rPr>
        <w:t>Сам доступ, он говорит, к этим информационным полям, и возможность получать информацию уже говорит о том, что ваше сознание достигло такого уровня, когда вы можете достаточно чисто считывать информацию и получать ее.</w:t>
      </w:r>
      <w:r>
        <w:rPr>
          <w:rFonts w:cs="Verdana" w:ascii="Verdana" w:hAnsi="Verdana"/>
          <w:color w:val="4B001E"/>
          <w:sz w:val="20"/>
          <w:szCs w:val="27"/>
        </w:rPr>
        <w:t> </w:t>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pPr>
      <w:r>
        <w:rPr>
          <w:rFonts w:cs="Verdana" w:ascii="Verdana" w:hAnsi="Verdana"/>
          <w:b/>
          <w:i/>
          <w:color w:val="808080"/>
          <w:sz w:val="20"/>
        </w:rPr>
        <w:t>Вопрос 8.</w:t>
      </w:r>
      <w:r>
        <w:rPr>
          <w:rStyle w:val="Appleconvertedspace"/>
          <w:rFonts w:cs="Verdana" w:ascii="Verdana" w:hAnsi="Verdana"/>
          <w:i/>
          <w:color w:val="808080"/>
          <w:sz w:val="20"/>
        </w:rPr>
        <w:t> </w:t>
      </w:r>
      <w:r>
        <w:rPr>
          <w:rFonts w:cs="Verdana" w:ascii="Verdana" w:hAnsi="Verdana"/>
          <w:i/>
          <w:color w:val="808080"/>
          <w:sz w:val="20"/>
        </w:rPr>
        <w:t>Здравствуйте, дорогие. Расскажите, пожалуйста, о Соловецких древних каменных лабиринтах, включающих крупнейший в мире лабиринт. Кем они были возведены, и каково их назначение? Можно ли их использовать каким-то образом сейчас? Почему Соловецкие острова служили одновременно местом добровольного уединения и духовного служения, а также местом пыток и принудительной изоляции? Стоит ли посещать Соловецкий монастырь как сакральное место, или нет, из-за присутствия негативной энергетики многих замученных заключенных?  </w:t>
        <w:br/>
        <w:t>Заранее, спасибо большое за ответы.</w:t>
      </w:r>
      <w:r>
        <w:rPr>
          <w:rStyle w:val="Appleconvertedspace"/>
          <w:rFonts w:cs="Verdana" w:ascii="Verdana" w:hAnsi="Verdana"/>
          <w:i/>
          <w:color w:val="808080"/>
          <w:sz w:val="20"/>
        </w:rPr>
        <w:t> </w:t>
      </w:r>
      <w:r>
        <w:rPr>
          <w:rFonts w:cs="Verdana" w:ascii="Verdana" w:hAnsi="Verdana"/>
          <w:i/>
          <w:color w:val="808080"/>
          <w:sz w:val="20"/>
          <w:szCs w:val="27"/>
        </w:rPr>
        <w:t> </w:t>
        <w:br/>
        <w:t> </w:t>
      </w:r>
    </w:p>
    <w:p>
      <w:pPr>
        <w:pStyle w:val="Style15"/>
        <w:rPr>
          <w:rFonts w:ascii="Verdana" w:hAnsi="Verdana" w:cs="Verdana"/>
          <w:i/>
          <w:i/>
          <w:color w:val="4B001E"/>
          <w:sz w:val="20"/>
          <w:szCs w:val="27"/>
        </w:rPr>
      </w:pPr>
      <w:r>
        <w:rPr>
          <w:rFonts w:cs="Verdana" w:ascii="Verdana" w:hAnsi="Verdana"/>
          <w:i/>
          <w:color w:val="4B001E"/>
          <w:sz w:val="20"/>
          <w:szCs w:val="27"/>
        </w:rPr>
      </w:r>
    </w:p>
    <w:p>
      <w:pPr>
        <w:pStyle w:val="Style15"/>
        <w:rPr>
          <w:rFonts w:ascii="Verdana" w:hAnsi="Verdana" w:cs="Verdana"/>
          <w:color w:val="4B001E"/>
          <w:sz w:val="20"/>
          <w:szCs w:val="27"/>
        </w:rPr>
      </w:pPr>
      <w:r>
        <w:rPr>
          <w:rFonts w:cs="Verdana" w:ascii="Verdana" w:hAnsi="Verdana"/>
          <w:color w:val="4B001E"/>
          <w:sz w:val="20"/>
        </w:rPr>
        <w:t>Спасибо большое за вопрос. Отвечает Иешуа, и активно подключились Ра и Тот.</w:t>
      </w:r>
    </w:p>
    <w:p>
      <w:pPr>
        <w:pStyle w:val="Style15"/>
        <w:rPr>
          <w:rFonts w:ascii="Verdana" w:hAnsi="Verdana" w:cs="Verdana"/>
          <w:color w:val="4B001E"/>
          <w:sz w:val="20"/>
          <w:szCs w:val="27"/>
        </w:rPr>
      </w:pPr>
      <w:r>
        <w:rPr>
          <w:rFonts w:cs="Verdana" w:ascii="Verdana" w:hAnsi="Verdana"/>
          <w:color w:val="4B001E"/>
          <w:sz w:val="20"/>
        </w:rPr>
        <w:t>Итак, Соловецкие лабиринты. Пошли картинки, я смотрю. Говорит Ра. Он мне показывает схему, на которой на физическое сферическое тело планеты, которое не только физическое, но и тонкое (мне показывают наложение эфирного тела и физического, они как бы совмещены), есть совершенно четко выверенные сакральные места, в которые входит космическая энергия. Космическая энергия – это духовная энергия. В данном случае речь идет не о той матрице, которая поддерживает само Творение, энергии Любви, а речь идет о тех энергиях, которые поддерживают те духовные наработки, которые существовали на планете. Ра говорит, что когда было разрушено защитное поле Земли, и произошло падение человечества, было сломано коллективное поле сознания. Он улыбается и говорит, что можно провести аналогию, как ваше физическое тело с чакровой системой, планета имеет то же самое, только немного иначе движется энергия. Тело другой формы, но чакровая система аналогичная. Тело планеты получило в прямом смысле пробоины, и были блокированы многие потоки в это энергетическое поле. Таким образом, эти потоки, которые входили в четкие сакральные планетарные структуры, были просто-напросто перекрыты. Он говорит, что сегодня уже упоминали эту историю, что когда остатки атлантов, духовной части Атлантиды и тех духовных Существ, которые еще присутствовали на планете, когда они ушли в тонкие слои и стали там создавать многочисленные духовные города, которые поддерживали (почему было важно сохранить физические тела, потому что только через них можно работать на уровне физической материи), одновременно эти места стали восстанавливаться. И Соловецкий лабиринт - это место, в котором во времена, когда это создавалось, а показывают они мне, что это создавалось еще до нашей эры, 4 – 1 век до нашей эры. Это все создавалось как якорение уже на физике и восстановление энергетического потока. Одновременно здесь было место, которые подпитывало кундалини Земли. Сейчас, он говорит, планетарное кундалини в процессах эволюции за все эти годы (13-15 тыс. лет, даже за  17 тыс. лет), смещалось по планете. Все эти тысячи лет продолжалось излечение этих пробоин тела планеты, продолжалось восстановление, очистка этих пробоин, подключение энергии, и все они происходили в т.ч. и на теле планеты. И этот лабиринт, который он показывает, это как раз было одно из многочисленных крупных мест на теле планеты, в который просто вихрем вкручивается энергия. Такая картинка мне сейчас идет. Это место продолжает работать и сейчас, таким образом являясь местом силы.</w:t>
      </w:r>
    </w:p>
    <w:p>
      <w:pPr>
        <w:pStyle w:val="Style15"/>
        <w:rPr>
          <w:rFonts w:ascii="Verdana" w:hAnsi="Verdana" w:cs="Verdana"/>
          <w:color w:val="4B001E"/>
          <w:sz w:val="20"/>
          <w:szCs w:val="27"/>
        </w:rPr>
      </w:pPr>
      <w:r>
        <w:rPr>
          <w:rFonts w:cs="Verdana" w:ascii="Verdana" w:hAnsi="Verdana"/>
          <w:color w:val="4B001E"/>
          <w:sz w:val="20"/>
        </w:rPr>
        <w:t>На вопрос, почему там происходило одновременно духовное служение и эти места  были местами принудительной изоляции, отвечает Иешуа и говорит, что не только в этом месте, а вообще в таких местах, происходит не только поддержание и использование этой энергии для развития. В таких местах, где вкручиваются энергетические вихри, что касается кундалини Земли, т.е. опыта земного, в таких местах отрабатываются еще и кармы, и не только индивидуальные, но и кармы народов, каких-то групп людей. Таким образом это место в истории этой планеты тоже использовалось.</w:t>
      </w:r>
    </w:p>
    <w:p>
      <w:pPr>
        <w:pStyle w:val="Style15"/>
        <w:rPr>
          <w:rFonts w:ascii="Verdana" w:hAnsi="Verdana" w:cs="Verdana"/>
          <w:color w:val="4B001E"/>
          <w:sz w:val="20"/>
          <w:szCs w:val="27"/>
        </w:rPr>
      </w:pPr>
      <w:r>
        <w:rPr>
          <w:rFonts w:cs="Verdana" w:ascii="Verdana" w:hAnsi="Verdana"/>
          <w:color w:val="4B001E"/>
          <w:sz w:val="20"/>
        </w:rPr>
        <w:t>Продолжает ли это место оставаться по прежнему местом силы? Да, остается и несмотря на то, что сама кундалини уже движется по другим местам тела планеты, тем не менее, это место продолжает быть сакральным местом и местом входа вихревых энергетических потоков, которые питают всю структуру энергетической подпитки планетарного тела, в т.ч. и физического. И эти места могут и сейчас использоваться для духовного опыта, для просветления, и быть местами паломничества. Тот сейчас добавил, что в этих местах сейчас работают те люди, которые дополнительно своим присутствием в физическом теле активировали эти места при подключении и продолжают эту деятельность для подключения этого места в новые структуры, которые встают во время проходящих преобразований на планете. И люди, которые там бывают, так же как и в других местах планеты, все очень хорошо знают, зачем они туда едут и почему. Они получают совершенно четкую информацию на этот счет, куда им нужно поехать и что делать. Это часть того грандиозного плана Душ, которые воплотились здесь и участвуют в общих процессах преобразования планеты и преобразования всего человечества, с установкой в т.ч. как очередной этап для создания единого поля сознания более высокого уровня, которое поддержит возносящиеся Души, и поможет переходу в состояние Христосознания и перемещению в 4-й уровень, в котором человечество, уже преобразованное, будет развиваться далее.</w:t>
      </w:r>
      <w:r>
        <w:rPr>
          <w:rStyle w:val="Appleconvertedspace"/>
          <w:rFonts w:cs="Verdana" w:ascii="Verdana" w:hAnsi="Verdana"/>
          <w:color w:val="4B001E"/>
          <w:sz w:val="20"/>
        </w:rPr>
        <w:t> </w:t>
      </w:r>
    </w:p>
    <w:p>
      <w:pPr>
        <w:pStyle w:val="Normal"/>
        <w:tabs>
          <w:tab w:val="clear" w:pos="708"/>
          <w:tab w:val="left" w:pos="3960" w:leader="none"/>
        </w:tabs>
        <w:rPr>
          <w:rFonts w:ascii="Verdana" w:hAnsi="Verdana" w:cs="Verdana"/>
          <w:color w:val="4B001E"/>
          <w:sz w:val="20"/>
          <w:szCs w:val="27"/>
        </w:rPr>
      </w:pPr>
      <w:r>
        <w:rPr>
          <w:rFonts w:cs="Verdana" w:ascii="Verdana" w:hAnsi="Verdana"/>
          <w:color w:val="4B001E"/>
          <w:sz w:val="20"/>
          <w:szCs w:val="27"/>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jc w:val="center"/>
        <w:rPr/>
      </w:pPr>
      <w:r>
        <w:rPr/>
        <w:t>____________________________________</w:t>
      </w:r>
    </w:p>
    <w:p>
      <w:pPr>
        <w:pStyle w:val="Normal"/>
        <w:tabs>
          <w:tab w:val="clear" w:pos="708"/>
          <w:tab w:val="left" w:pos="3960" w:leader="none"/>
        </w:tabs>
        <w:rPr/>
      </w:pPr>
      <w:r>
        <w:rPr/>
      </w:r>
    </w:p>
    <w:p>
      <w:pPr>
        <w:pStyle w:val="Normal"/>
        <w:tabs>
          <w:tab w:val="clear" w:pos="708"/>
          <w:tab w:val="left" w:pos="3960" w:leader="none"/>
        </w:tabs>
        <w:rPr/>
      </w:pPr>
      <w:r>
        <w:rPr/>
      </w:r>
    </w:p>
    <w:p>
      <w:pPr>
        <w:pStyle w:val="Style15"/>
        <w:rPr/>
      </w:pPr>
      <w:r>
        <w:rPr>
          <w:rFonts w:cs="Verdana" w:ascii="Verdana" w:hAnsi="Verdana"/>
          <w:color w:val="4B001E"/>
          <w:sz w:val="20"/>
        </w:rPr>
        <w:t>Итак, мои дорогие, сегодня нам с вами еще, как всегда, предстоит замечательный процесс коллективного сотворения вместе с нашими Учителями, Наставниками, и я не побоюсь этого слова, со всем огромным числом духовных Учителей, и беспрецедентным для этого уровня участием духовной вселенной во всех этих процессах (поскольку я вижу во время медитаций, что происходит), в процессах сотворения новой реальности на этой планете, и соответственно сотворения новых нас. Поскольку мы - неотъемлемая часть планетарных изменений, которые происходят, и мы с вами сами выбрали такое развитие событий в нашем воплощении. Это наш выбор, в условиях свободы выбора, и те энергии, которые поддерживают нас в этих преобразованиях, всячески, с большой любовью, с большим почтением помогают нам в этом.</w:t>
      </w:r>
      <w:r>
        <w:rPr>
          <w:rFonts w:cs="Verdana" w:ascii="Verdana" w:hAnsi="Verdana"/>
          <w:color w:val="4B001E"/>
          <w:sz w:val="20"/>
          <w:szCs w:val="27"/>
        </w:rPr>
        <w:t> </w:t>
      </w:r>
    </w:p>
    <w:p>
      <w:pPr>
        <w:pStyle w:val="Style15"/>
        <w:rPr/>
      </w:pPr>
      <w:r>
        <w:rPr>
          <w:rFonts w:cs="Verdana" w:ascii="Verdana" w:hAnsi="Verdana"/>
          <w:color w:val="4B001E"/>
          <w:sz w:val="20"/>
        </w:rPr>
        <w:t>Итак, мои дорогие, настройтесь, пожалуйста, на коллективную работу. Настройтесь на те великолепные энергии, которые шли на нас с вами всю конференцию, но сейчас эти потоки немножко перестраиваются. Они значительно, но плавно усиливаются. Отключите свой логический ум, которым вы воспринимали информацию конференции. Полностью погрузитесь в свое сердце, в тот яркий свет, который присутствует в вашей груди, те необыкновенные каналы, через которые вы в состоянии, находясь здесь, в этом физическом теле, воспринимать себя бесконечным безразмерным квантовым существом, где вы в состоянии воспринимать себя частью Творца, его неотъемлемой частью.</w:t>
      </w:r>
      <w:r>
        <w:rPr>
          <w:rFonts w:cs="Verdana" w:ascii="Verdana" w:hAnsi="Verdana"/>
          <w:color w:val="4B001E"/>
          <w:sz w:val="20"/>
          <w:szCs w:val="27"/>
        </w:rPr>
        <w:t> </w:t>
      </w:r>
    </w:p>
    <w:p>
      <w:pPr>
        <w:pStyle w:val="Style15"/>
        <w:rPr/>
      </w:pPr>
      <w:r>
        <w:rPr>
          <w:rFonts w:cs="Verdana" w:ascii="Verdana" w:hAnsi="Verdana"/>
          <w:color w:val="4B001E"/>
          <w:sz w:val="20"/>
        </w:rPr>
        <w:t>Наша медитация  называется</w:t>
      </w:r>
      <w:r>
        <w:rPr>
          <w:rFonts w:cs="Verdana" w:ascii="Verdana" w:hAnsi="Verdana"/>
          <w:color w:val="4B001E"/>
          <w:sz w:val="20"/>
          <w:szCs w:val="27"/>
        </w:rPr>
        <w:t xml:space="preserve"> «</w:t>
      </w:r>
      <w:r>
        <w:rPr>
          <w:rFonts w:cs="Verdana" w:ascii="Verdana" w:hAnsi="Verdana"/>
          <w:color w:val="4B001E"/>
          <w:sz w:val="20"/>
        </w:rPr>
        <w:t>Единое новое поле сознания».</w:t>
      </w:r>
      <w:r>
        <w:rPr>
          <w:rFonts w:cs="Verdana" w:ascii="Verdana" w:hAnsi="Verdana"/>
          <w:color w:val="4B001E"/>
          <w:sz w:val="20"/>
          <w:szCs w:val="27"/>
        </w:rPr>
        <w:t> </w:t>
      </w:r>
    </w:p>
    <w:p>
      <w:pPr>
        <w:pStyle w:val="Style15"/>
        <w:rPr/>
      </w:pPr>
      <w:r>
        <w:rPr>
          <w:rFonts w:cs="Verdana" w:ascii="Verdana" w:hAnsi="Verdana"/>
          <w:color w:val="4B001E"/>
          <w:sz w:val="20"/>
        </w:rPr>
        <w:t>Последние две недели на планете происходили грандиозные события, которые как бы завершали работу последнего года, того постоянного структурирования тонких тел планеты, очистки этого тела. Якорение тех энергий, которые приходили из духовной вселенной в те точки вхождения энергии, про которые мы говорили, про сакральное тело планеты, якорение прямо в физическое тело планеты, проведение этих энергий, распределение их по тонким телам планеты - наши с вами физические тела тоже участвовали в этих процессах. Таким образом, через свои Высшие Аспекты, через подъем своего сознания, с участием духовной вселенной, с участием наших Учителей, с подключением тех программ наших Душ, которые мы принесли сюда с рождением, и которые постепенно раскрывали, позволив себе это, через нас, через ту любовь, которую мы тщательно берегли в своем сердце и которую мы наращивали и дарили всему окружающему, произошел очень важный процесс в истории этой планеты. Завершился очередной этап. На планете уже создано новое единое поле сознания, той части человечества, которая возносится, той части Душ, которая подключилась к решетке Христосознания.</w:t>
      </w:r>
      <w:r>
        <w:rPr>
          <w:rFonts w:cs="Verdana" w:ascii="Verdana" w:hAnsi="Verdana"/>
          <w:color w:val="4B001E"/>
          <w:sz w:val="20"/>
          <w:szCs w:val="27"/>
        </w:rPr>
        <w:t> </w:t>
      </w:r>
    </w:p>
    <w:p>
      <w:pPr>
        <w:pStyle w:val="Style15"/>
        <w:rPr/>
      </w:pPr>
      <w:r>
        <w:rPr>
          <w:rFonts w:cs="Verdana" w:ascii="Verdana" w:hAnsi="Verdana"/>
          <w:color w:val="4B001E"/>
          <w:sz w:val="20"/>
        </w:rPr>
        <w:t>Совершив невероятно сложные процессы распределения, структурирования энергий, проведения их через нас, мы медленно, но верно распределяли это все по тонким телам, одновременно преобразовывая себя. Без этого процесса преобразования себя невозможно оказать аналогичную помощь планетарному телу, помощь нашей возлюбленной Гайе. Мы создали в результате, дорогие мои, это великолепное, прекрасное творение. Единое новое поле сознания. Загляните в свое сердце, и вы увидите в нем отпечаток этого поля. Посмотрите на все со стороны, и вы увидите это вокруг планетарного тела.</w:t>
      </w:r>
      <w:r>
        <w:rPr>
          <w:rFonts w:cs="Verdana" w:ascii="Verdana" w:hAnsi="Verdana"/>
          <w:color w:val="4B001E"/>
          <w:sz w:val="20"/>
          <w:szCs w:val="27"/>
        </w:rPr>
        <w:t> </w:t>
      </w:r>
    </w:p>
    <w:p>
      <w:pPr>
        <w:pStyle w:val="Style15"/>
        <w:rPr/>
      </w:pPr>
      <w:r>
        <w:rPr>
          <w:rFonts w:cs="Verdana" w:ascii="Verdana" w:hAnsi="Verdana"/>
          <w:color w:val="4B001E"/>
          <w:sz w:val="20"/>
        </w:rPr>
        <w:t>Пожелайте сейчас, усилив потоки Света через свои собственные квантовые каналы, через свои божественные структуры Высшего Я, наполнить себя энергией Творения. И наполняя, дарить ее нашей планете. Желая одновременно соединиться, полностью интегрироваться каждой частичкой своего тела, тонкого и физического тела, интегрироваться в это Единое новое поле сознания.</w:t>
      </w:r>
      <w:r>
        <w:rPr>
          <w:rFonts w:cs="Verdana" w:ascii="Verdana" w:hAnsi="Verdana"/>
          <w:color w:val="4B001E"/>
          <w:sz w:val="20"/>
          <w:szCs w:val="27"/>
        </w:rPr>
        <w:t> </w:t>
      </w:r>
    </w:p>
    <w:p>
      <w:pPr>
        <w:pStyle w:val="Style15"/>
        <w:rPr/>
      </w:pPr>
      <w:r>
        <w:rPr>
          <w:rFonts w:cs="Verdana" w:ascii="Verdana" w:hAnsi="Verdana"/>
          <w:color w:val="4B001E"/>
          <w:sz w:val="20"/>
        </w:rPr>
        <w:t>Это наше общее творение. Творение в любви и с любовью. Творение в измененном состоянии сознания. Сознания, наполненного глубочайшим смыслом, осознания себя Творцом, осознания своей божественной природы, своей силы и любви. Любви, проявленной здесь и сейчас. Проявляющейся в каждое мгновение нашей жизни на этой прекрасной планете.</w:t>
      </w:r>
      <w:r>
        <w:rPr>
          <w:rStyle w:val="Appleconvertedspace"/>
          <w:rFonts w:cs="Verdana" w:ascii="Verdana" w:hAnsi="Verdana"/>
          <w:color w:val="4B001E"/>
          <w:sz w:val="20"/>
        </w:rPr>
        <w:t> </w:t>
      </w:r>
      <w:r>
        <w:rPr>
          <w:rFonts w:cs="Verdana" w:ascii="Verdana" w:hAnsi="Verdana"/>
          <w:color w:val="4B001E"/>
          <w:sz w:val="20"/>
          <w:szCs w:val="27"/>
        </w:rPr>
        <w:t> </w:t>
      </w:r>
    </w:p>
    <w:p>
      <w:pPr>
        <w:pStyle w:val="Style15"/>
        <w:rPr/>
      </w:pPr>
      <w:r>
        <w:rPr>
          <w:rFonts w:cs="Verdana" w:ascii="Verdana" w:hAnsi="Verdana"/>
          <w:color w:val="4B001E"/>
          <w:sz w:val="20"/>
        </w:rPr>
        <w:t>Осознайте, что ваше личное сознание, та часть его, которая присутствует в Христосознании и осознании своей божественной природы , объединена с сознанием каждого человека, который вошел в процессы Вознесения. Это поле, объединяющее всех человеческих существ, возносящихся в Духе, тесно слито и с сознанием замечательной Гайи.</w:t>
      </w:r>
      <w:r>
        <w:rPr>
          <w:rFonts w:cs="Verdana" w:ascii="Verdana" w:hAnsi="Verdana"/>
          <w:color w:val="4B001E"/>
          <w:sz w:val="20"/>
          <w:szCs w:val="27"/>
        </w:rPr>
        <w:t> </w:t>
      </w:r>
    </w:p>
    <w:p>
      <w:pPr>
        <w:pStyle w:val="Style15"/>
        <w:rPr/>
      </w:pPr>
      <w:r>
        <w:rPr>
          <w:rFonts w:cs="Verdana" w:ascii="Verdana" w:hAnsi="Verdana"/>
          <w:color w:val="4B001E"/>
          <w:sz w:val="20"/>
        </w:rPr>
        <w:t>Мои дорогие, давайте сейчас подарим друг другу признательность и бесконечную благодарность. Друг другу, нашей любимой Гайе, нашим возлюбленным Учителям, всей духовной вселенной. Подарим свою любовь и благодарность за то, что мы смогли совершить вместе.</w:t>
      </w:r>
      <w:r>
        <w:rPr>
          <w:rFonts w:cs="Verdana" w:ascii="Verdana" w:hAnsi="Verdana"/>
          <w:color w:val="4B001E"/>
          <w:sz w:val="20"/>
          <w:szCs w:val="27"/>
        </w:rPr>
        <w:t> </w:t>
      </w:r>
    </w:p>
    <w:p>
      <w:pPr>
        <w:pStyle w:val="Style15"/>
        <w:rPr/>
      </w:pPr>
      <w:r>
        <w:rPr>
          <w:rFonts w:cs="Verdana" w:ascii="Verdana" w:hAnsi="Verdana"/>
          <w:color w:val="4B001E"/>
          <w:sz w:val="20"/>
        </w:rPr>
        <w:t>Это необыкновенно прекрасное Творение, в котором каждая Душа участвовала так, как желала. Даря собственную любовь, через свой уникальный опыт, через свои уникальные возможности. И вклад каждого был неисчислимо бесценен. Ибо вклад каждого - это драгоценный бриллиант любви и возможностей, которые ткали полотно нового творения.</w:t>
      </w:r>
      <w:r>
        <w:rPr>
          <w:rStyle w:val="Appleconvertedspace"/>
          <w:rFonts w:cs="Verdana" w:ascii="Verdana" w:hAnsi="Verdana"/>
          <w:color w:val="4B001E"/>
          <w:sz w:val="20"/>
        </w:rPr>
        <w:t> </w:t>
      </w:r>
      <w:r>
        <w:rPr>
          <w:rFonts w:cs="Verdana" w:ascii="Verdana" w:hAnsi="Verdana"/>
          <w:color w:val="4B001E"/>
          <w:sz w:val="20"/>
          <w:szCs w:val="27"/>
        </w:rPr>
        <w:t> </w:t>
      </w:r>
    </w:p>
    <w:p>
      <w:pPr>
        <w:pStyle w:val="Style15"/>
        <w:rPr/>
      </w:pPr>
      <w:r>
        <w:rPr>
          <w:rFonts w:cs="Verdana" w:ascii="Verdana" w:hAnsi="Verdana"/>
          <w:color w:val="4B001E"/>
          <w:sz w:val="20"/>
        </w:rPr>
        <w:t>Поскольку каждый их нас - божественное существо, прекрасно знающее духовные законы и принципы творения, мы сделали все это наилучшим образом. А любовь, проявленная разнообразными способами, создавала тот неповторимый узор всеобщего коллективного творения.</w:t>
      </w:r>
      <w:r>
        <w:rPr>
          <w:rFonts w:cs="Verdana" w:ascii="Verdana" w:hAnsi="Verdana"/>
          <w:color w:val="4B001E"/>
          <w:sz w:val="20"/>
          <w:szCs w:val="27"/>
        </w:rPr>
        <w:t> </w:t>
      </w:r>
    </w:p>
    <w:p>
      <w:pPr>
        <w:pStyle w:val="Style15"/>
        <w:rPr/>
      </w:pPr>
      <w:r>
        <w:rPr>
          <w:rFonts w:cs="Verdana" w:ascii="Verdana" w:hAnsi="Verdana"/>
          <w:color w:val="4B001E"/>
          <w:sz w:val="20"/>
        </w:rPr>
        <w:t>Почувствуйте себя единым полем сознания, ибо это поле уже есть. Мы его создали тем большим коллективом, который все это сотворял, и который всегда знал, что мы изначально Одно.</w:t>
      </w:r>
      <w:r>
        <w:rPr>
          <w:rStyle w:val="Appleconvertedspace"/>
          <w:rFonts w:cs="Verdana" w:ascii="Verdana" w:hAnsi="Verdana"/>
          <w:color w:val="4B001E"/>
          <w:sz w:val="20"/>
        </w:rPr>
        <w:t> </w:t>
      </w:r>
      <w:r>
        <w:rPr>
          <w:rFonts w:cs="Verdana" w:ascii="Verdana" w:hAnsi="Verdana"/>
          <w:color w:val="4B001E"/>
          <w:sz w:val="20"/>
          <w:szCs w:val="27"/>
        </w:rPr>
        <w:t> </w:t>
      </w:r>
    </w:p>
    <w:p>
      <w:pPr>
        <w:pStyle w:val="Style15"/>
        <w:rPr/>
      </w:pPr>
      <w:r>
        <w:rPr>
          <w:rFonts w:cs="Verdana" w:ascii="Verdana" w:hAnsi="Verdana"/>
          <w:color w:val="4B001E"/>
          <w:sz w:val="20"/>
        </w:rPr>
        <w:t>Мы позволили себе, находясь здесь в физических телах, осознать наше единство со всем мирозданием, с этой великолепной планетой, друг с другом. Мы позволили себе это, несмотря на те многочисленные трудности, которое испытывает сознание тела, когда оно восходит с этих уровней в Духе. Но мы позволили себе это сделать. Мы еще раз в этом мироздании доказали, что это возможно. Что нет ничего невозможного для божественного Духа, творящего в любви.</w:t>
      </w:r>
      <w:r>
        <w:rPr>
          <w:rFonts w:cs="Verdana" w:ascii="Verdana" w:hAnsi="Verdana"/>
          <w:color w:val="4B001E"/>
          <w:sz w:val="20"/>
          <w:szCs w:val="27"/>
        </w:rPr>
        <w:t> </w:t>
      </w:r>
    </w:p>
    <w:p>
      <w:pPr>
        <w:pStyle w:val="Style15"/>
        <w:rPr/>
      </w:pPr>
      <w:r>
        <w:rPr>
          <w:rFonts w:cs="Verdana" w:ascii="Verdana" w:hAnsi="Verdana"/>
          <w:color w:val="4B001E"/>
          <w:sz w:val="20"/>
        </w:rPr>
        <w:t>Все мироздание, все духовные Учителя, которые всегда бесконечно любили нас, которые всегда находились рядом с нами, которые участвовали во всех процессах, бесконечно счастливы вместе с нами. Ибо они-то, находясь в состоянии чистого сознания, никогда не отделали себя от нас. Мы есмь Одно. Вечное и бесконечное. Мы есмь Творец. Мы есмь Любовь, проявленная здесь новым созданным нами полем сознания, полем Христосознания. Таким образом, мы завершили с вами один из многочисленных важных этапов, который во многом облегчит преобразование и нас самих, и планеты в процессах квантового Перехода.</w:t>
      </w:r>
      <w:r>
        <w:rPr>
          <w:rFonts w:cs="Verdana" w:ascii="Verdana" w:hAnsi="Verdana"/>
          <w:color w:val="4B001E"/>
          <w:sz w:val="20"/>
          <w:szCs w:val="27"/>
        </w:rPr>
        <w:t> </w:t>
      </w:r>
    </w:p>
    <w:p>
      <w:pPr>
        <w:pStyle w:val="Style15"/>
        <w:rPr/>
      </w:pPr>
      <w:r>
        <w:rPr>
          <w:rFonts w:cs="Verdana" w:ascii="Verdana" w:hAnsi="Verdana"/>
          <w:color w:val="4B001E"/>
          <w:sz w:val="20"/>
        </w:rPr>
        <w:t>Мы поздравляем вас с завершением этого важного этапа!</w:t>
      </w:r>
      <w:r>
        <w:rPr>
          <w:rStyle w:val="Appleconvertedspace"/>
          <w:rFonts w:cs="Verdana" w:ascii="Verdana" w:hAnsi="Verdana"/>
          <w:color w:val="4B001E"/>
          <w:sz w:val="20"/>
        </w:rPr>
        <w:t> </w:t>
      </w:r>
      <w:r>
        <w:rPr>
          <w:rFonts w:cs="Verdana" w:ascii="Verdana" w:hAnsi="Verdana"/>
          <w:color w:val="4B001E"/>
          <w:sz w:val="20"/>
          <w:szCs w:val="27"/>
        </w:rPr>
        <w:t> </w:t>
      </w:r>
    </w:p>
    <w:p>
      <w:pPr>
        <w:pStyle w:val="Style15"/>
        <w:rPr>
          <w:rFonts w:ascii="Verdana" w:hAnsi="Verdana" w:cs="Verdana"/>
          <w:color w:val="4B001E"/>
          <w:sz w:val="20"/>
          <w:szCs w:val="27"/>
        </w:rPr>
      </w:pPr>
      <w:r>
        <w:rPr>
          <w:rFonts w:cs="Verdana" w:ascii="Verdana" w:hAnsi="Verdana"/>
          <w:color w:val="4B001E"/>
          <w:sz w:val="20"/>
        </w:rPr>
        <w:t>Дорогие мои, подключившись сейчас в эти процессы, в эту медитацию, мы проводим с вами необыкновенно мощные энергии. Мы все стали значительно сильнее. Наша светопроводимость выросла вместе с нашей осознанностью и преобразованием структур. Будьте ответственны за каждое мгновенье своей жизни. За каждую свою мысль, ибо теперь это - коллективная мысль, обладающая огромной мощью, подключенная к квантовым частотам, наделенная новыми, мощнейшими аспектами энергии любви.</w:t>
      </w:r>
      <w:r>
        <w:rPr>
          <w:rFonts w:cs="Verdana" w:ascii="Verdana" w:hAnsi="Verdana"/>
          <w:color w:val="4B001E"/>
          <w:sz w:val="20"/>
          <w:szCs w:val="27"/>
        </w:rPr>
        <w:t> </w:t>
        <w:br/>
        <w:t> </w:t>
      </w:r>
    </w:p>
    <w:p>
      <w:pPr>
        <w:pStyle w:val="Style15"/>
        <w:rPr/>
      </w:pPr>
      <w:r>
        <w:rPr>
          <w:rFonts w:cs="Verdana" w:ascii="Verdana" w:hAnsi="Verdana"/>
          <w:color w:val="4B001E"/>
          <w:sz w:val="20"/>
        </w:rPr>
        <w:t>Вы можете находиться в этой медитации, или подключаться в нее вновь и вновь, когда  пожелаете. Пожелав синхронизировать свои усилия, в любой момент будьте уверенны, что ваша квантовая мысль работает мгновенно.</w:t>
      </w:r>
      <w:r>
        <w:rPr>
          <w:rFonts w:cs="Verdana" w:ascii="Verdana" w:hAnsi="Verdana"/>
          <w:color w:val="4B001E"/>
          <w:sz w:val="20"/>
          <w:szCs w:val="27"/>
        </w:rPr>
        <w:t> </w:t>
      </w:r>
    </w:p>
    <w:p>
      <w:pPr>
        <w:pStyle w:val="Style15"/>
        <w:rPr>
          <w:rFonts w:ascii="Verdana" w:hAnsi="Verdana" w:cs="Verdana"/>
          <w:color w:val="4B001E"/>
          <w:sz w:val="20"/>
          <w:szCs w:val="27"/>
        </w:rPr>
      </w:pPr>
      <w:r>
        <w:rPr>
          <w:rFonts w:cs="Verdana" w:ascii="Verdana" w:hAnsi="Verdana"/>
          <w:color w:val="4B001E"/>
          <w:sz w:val="20"/>
        </w:rPr>
        <w:t>Сейчас я прощаюсь с вами, мои дорогие, как и прощается Канал. Мы бесконечно любим вас, бесконечно счастливы вместе с вами. Я, Ника, тоже очень сильно люблю вас, мои дорогие, я горжусь всем тем, что мы позволили себе сделать. Я горжусь всеми нами и каждым из вас. До новой встречи, мои дорогие.</w:t>
      </w:r>
    </w:p>
    <w:p>
      <w:pPr>
        <w:pStyle w:val="Normal"/>
        <w:tabs>
          <w:tab w:val="clear" w:pos="708"/>
          <w:tab w:val="left" w:pos="3960" w:leader="none"/>
        </w:tabs>
        <w:rPr>
          <w:rFonts w:ascii="Verdana" w:hAnsi="Verdana" w:cs="Verdana"/>
          <w:color w:val="4B001E"/>
          <w:sz w:val="20"/>
          <w:szCs w:val="27"/>
        </w:rPr>
      </w:pPr>
      <w:r>
        <w:rPr>
          <w:rFonts w:cs="Verdana" w:ascii="Verdana" w:hAnsi="Verdana"/>
          <w:color w:val="4B001E"/>
          <w:sz w:val="20"/>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2:35:00Z</dcterms:created>
  <dc:creator>Дима</dc:creator>
  <dc:description/>
  <cp:keywords/>
  <dc:language>en-US</dc:language>
  <cp:lastModifiedBy>NN</cp:lastModifiedBy>
  <dcterms:modified xsi:type="dcterms:W3CDTF">2010-07-04T12:35:00Z</dcterms:modified>
  <cp:revision>2</cp:revision>
  <dc:subject/>
  <dc:title> </dc:title>
</cp:coreProperties>
</file>