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ab/>
      </w:r>
      <w:r>
        <w:rPr>
          <w:rFonts w:cs="Verdana" w:ascii="Verdana" w:hAnsi="Verdana"/>
          <w:b/>
          <w:color w:val="4B001E"/>
          <w:sz w:val="20"/>
          <w:szCs w:val="20"/>
          <w:u w:val="single"/>
        </w:rPr>
        <w:t>Скайп-конференция 27.06.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Style15"/>
        <w:rPr/>
      </w:pPr>
      <w:r>
        <w:rPr>
          <w:rFonts w:cs="Verdana" w:ascii="Verdana" w:hAnsi="Verdana"/>
          <w:bCs/>
          <w:color w:val="4B001E"/>
          <w:sz w:val="20"/>
        </w:rPr>
        <w:t>Начинаем с вами очередную конференцию. Я рада вас всех приветствовать, как и всех, кто слушает нас на радио. Итак, мои дорогие, сегодня на нашей  конференции присутствуют Иешуа, Архангел Метатрон, Архангел Михаил, Архангел Чамуил с Археей Любовью. Вот такой сегодня состав на Канале. Принимайте, мои дорогие, их великолепные энергии. Они сами по себе прекрасны, обладатели изумительных энергий. Сейчас мы имеем возможность по Каналу, который выстраивается на нас, почувствовать их более плотно, более тесно, ощутить их, выражаясь образно, дыхание, ощутить их вибрации, бесконечный поток любви, который идет от них к нам. Они бесконечно любят нас, они бесконечно уважают тот опыт, который мы получаем, находясь здесь. Канал, как всегда, просит напомнить нам о том, что основная информация, которая идет на наших конференциях - это информация, которую вы прекрасно, уже все более и более усваиваете своими собственными квантовыми частотами, которые открываются у всех в той или иной мере. Многие уже открыли их в достаточно широком спектре. В любом случае это то, что мы называем - восприятие сердцем. Настройтесь, мои дорогие, на изначальную вибрацию вашего происхождения. Энергии дома, энергии Духовной Вселенной, которые присутствуют сейчас с нами здесь, и которые доступны нам всегда, они с нами. Нам стоит только настроиться на них. И вы, получая ответы на свои вопросы, получая эту информацию не только умом, но и интуитивно, воспринимая ее сердцем, сможете увидеть, почувствовать и понять значительно больше, чем я успею произнести слов на этой конференции. Возможности любого ченнелера ограничены возможностями языка, в том числе, возможностями культуры языка, которой мы всегда пользуемся. Индивидуальное всегда присутствует. Но чистая информация идет к вам, она идет таким же потоком, как она идет на меня. Я, можно сказать - синхронный переводчик, который, насколько позволяет себе, переводит это. Но вся информация в полном объеме в состоянии быть усвоена вами, вашим сердцем, вашими квантовыми частотами, теми частотами, которые являются нашим с вами истоком, откуда мы пришли, то, что мы называем энергии дома.</w:t>
      </w:r>
      <w:r>
        <w:rPr>
          <w:rFonts w:cs="Verdana" w:ascii="Verdana" w:hAnsi="Verdana"/>
          <w:bCs/>
          <w:color w:val="4B001E"/>
          <w:sz w:val="20"/>
          <w:szCs w:val="27"/>
        </w:rPr>
        <w:t xml:space="preserve"> </w:t>
      </w:r>
      <w:r>
        <w:rPr>
          <w:rFonts w:cs="Verdana" w:ascii="Verdana" w:hAnsi="Verdana"/>
          <w:bCs/>
          <w:color w:val="4B001E"/>
          <w:sz w:val="20"/>
        </w:rPr>
        <w:t>Итак, мои дорогие, все настраиваемся на великолепные энергии, которые идут на нас.</w:t>
      </w:r>
      <w:r>
        <w:rPr>
          <w:rFonts w:cs="Verdana" w:ascii="Verdana" w:hAnsi="Verdana"/>
          <w:bCs/>
          <w:color w:val="4B001E"/>
          <w:sz w:val="20"/>
          <w:szCs w:val="27"/>
        </w:rPr>
        <w:br/>
        <w:t> </w:t>
        <w:br/>
        <w:t> </w:t>
      </w:r>
    </w:p>
    <w:p>
      <w:pPr>
        <w:pStyle w:val="Style15"/>
        <w:rPr>
          <w:rFonts w:ascii="Verdana" w:hAnsi="Verdana" w:cs="Verdana"/>
          <w:i/>
          <w:i/>
          <w:iCs/>
          <w:color w:val="808080"/>
          <w:sz w:val="20"/>
        </w:rPr>
      </w:pPr>
      <w:r>
        <w:rPr>
          <w:rFonts w:cs="Verdana" w:ascii="Verdana" w:hAnsi="Verdana"/>
          <w:b/>
          <w:bCs/>
          <w:i/>
          <w:iCs/>
          <w:color w:val="808080"/>
          <w:sz w:val="20"/>
          <w:szCs w:val="27"/>
        </w:rPr>
        <w:t xml:space="preserve">Вопрос </w:t>
      </w:r>
      <w:r>
        <w:rPr>
          <w:rFonts w:cs="Verdana" w:ascii="Verdana" w:hAnsi="Verdana"/>
          <w:b/>
          <w:bCs/>
          <w:i/>
          <w:iCs/>
          <w:color w:val="808080"/>
          <w:sz w:val="20"/>
        </w:rPr>
        <w:t>1.</w:t>
      </w:r>
      <w:r>
        <w:rPr>
          <w:rFonts w:cs="Verdana" w:ascii="Verdana" w:hAnsi="Verdana"/>
          <w:bCs/>
          <w:color w:val="4B001E"/>
          <w:sz w:val="20"/>
        </w:rPr>
        <w:t xml:space="preserve"> </w:t>
      </w:r>
      <w:r>
        <w:rPr>
          <w:rFonts w:cs="Verdana" w:ascii="Verdana" w:hAnsi="Verdana"/>
          <w:i/>
          <w:iCs/>
          <w:color w:val="808080"/>
          <w:sz w:val="20"/>
        </w:rPr>
        <w:t xml:space="preserve">Мы все говорим о созвездиях Ориона, о Сириусе, что есть альфа Большого Пса, и о прочих других созвездиях. Но вроде как все созвездия нами составлены не на принципе близости звезд друг к другу, а на определенных контурах, которые фантазия древним подсказала на небосводе. То есть две звезды из созвездия Ориона могут оказаться дальше друг от друга, чем от других звезд из соседних созвездий. Обобщать цивилизации на принципе имени созвездия, наверное, не совсем корректно. Надо бы упоминать имена звезд точнее, как альфа, бета, гамма, ипсилон и так далее. Так ли это? Или у меня большая путаница в голове? О какой именно звезде или звёздах мы говорим, когда упоминаем цивилизацию Ориона? Заранее всем Учителям огромное спасибо за Ваше терпение при ответах на наши глупые вопросы, С глубоким уважением. </w:t>
      </w:r>
    </w:p>
    <w:p>
      <w:pPr>
        <w:pStyle w:val="Style15"/>
        <w:rPr>
          <w:rFonts w:ascii="Verdana" w:hAnsi="Verdana" w:cs="Verdana"/>
          <w:bCs/>
          <w:color w:val="4B001E"/>
          <w:sz w:val="20"/>
          <w:szCs w:val="27"/>
        </w:rPr>
      </w:pPr>
      <w:r>
        <w:rPr>
          <w:rFonts w:cs="Verdana" w:ascii="Verdana" w:hAnsi="Verdana"/>
          <w:i/>
          <w:iCs/>
          <w:color w:val="808080"/>
          <w:sz w:val="20"/>
        </w:rPr>
        <w:t>+ Присоединяюсь к вопросу о созвездиях! Ведь действительно: созвездия - это проекции расположения звезд на небесную сферу, и две звезды, которые там попадают рядышком, в космическом пространстве могут находиться очень далеко друг от друга. Теоретически возможно, что две звезды из разных созвездий могут находиться пространственно гораздо ближе друг к другу, чем к другим звездам своих созвездий. Созвездия, в обычном человеческом понимании, - это просто плоские фигуры, созданные человеческим воображением, а не реальные группировки звезд где-то в космическом пространстве, как, например, планеты группируются в солнечные системы. Когда я говорю "реальные", то понимаю всю условность этого: ведь нужно смотреть, о какой реальности идет речь. Поэтому, действительно, было бы интересно, если бы Учителя пролили свет на это: почему звезды, которые в пространстве 3D находятся на огромных расстояниях друг от друга и "объединены" лишь близостью проекции на нашу небесную сферу, в некоем "эзотерическом пространстве" считаются единым целым.</w:t>
      </w:r>
    </w:p>
    <w:p>
      <w:pPr>
        <w:pStyle w:val="Style15"/>
        <w:rPr>
          <w:rFonts w:ascii="Verdana" w:hAnsi="Verdana" w:cs="Verdana"/>
          <w:bCs/>
          <w:color w:val="4B001E"/>
          <w:sz w:val="20"/>
          <w:szCs w:val="27"/>
        </w:rPr>
      </w:pPr>
      <w:r>
        <w:rPr>
          <w:rFonts w:cs="Verdana" w:ascii="Verdana" w:hAnsi="Verdana"/>
          <w:bCs/>
          <w:color w:val="4B001E"/>
          <w:sz w:val="20"/>
          <w:szCs w:val="27"/>
        </w:rPr>
      </w:r>
    </w:p>
    <w:p>
      <w:pPr>
        <w:pStyle w:val="Style15"/>
        <w:rPr>
          <w:rFonts w:ascii="Verdana" w:hAnsi="Verdana" w:cs="Verdana"/>
          <w:bCs/>
          <w:color w:val="4B001E"/>
          <w:sz w:val="20"/>
        </w:rPr>
      </w:pPr>
      <w:r>
        <w:rPr>
          <w:rFonts w:cs="Verdana" w:ascii="Verdana" w:hAnsi="Verdana"/>
          <w:bCs/>
          <w:color w:val="4B001E"/>
          <w:sz w:val="20"/>
        </w:rPr>
        <w:t xml:space="preserve">Спасибо за вопрос. Интересный вопрос, попытаюсь понять, что мне будут говорить, информация уже идет. Вы совершенно правы, когда говорите о том, что то, что мы видим на небосводе – это есть проекционное восприятие нашего ума, ума с возможностями 3д: 3-го уровня материи и 3-го уровня сознания. Это ограниченное, плоскостное как бы, восприятие. Наш ум не в состоянии воспринять те мерности, которые реально существуют. Мы вам неоднократно говорили о том, что даже вашу Солнечную систему, которая вам очень хорошо знакома, как вы думаете, со всеми объектами, которые на ней существуют, вы исследуете только в том аспекте, который доступен возможностям понимания вашего ума. Вы, находясь в физическом теле, исследуете аналогичную материю. И, соответственно, уровень вашего восприятия тоже связан с восприятием именно посредством тех возможностей, которые имеет это тело, и соответственно возможностей его ума. </w:t>
      </w:r>
    </w:p>
    <w:p>
      <w:pPr>
        <w:pStyle w:val="Style15"/>
        <w:rPr>
          <w:rFonts w:ascii="Verdana" w:hAnsi="Verdana" w:cs="Verdana"/>
          <w:bCs/>
          <w:color w:val="4B001E"/>
          <w:sz w:val="20"/>
        </w:rPr>
      </w:pPr>
      <w:r>
        <w:rPr>
          <w:rFonts w:cs="Verdana" w:ascii="Verdana" w:hAnsi="Verdana"/>
          <w:bCs/>
          <w:color w:val="4B001E"/>
          <w:sz w:val="20"/>
        </w:rPr>
        <w:t xml:space="preserve">Когда на планете находились существа более высокого уровня сознания, их мозг воспринимал значительно больше информации. Это то, что мы называем (чтобы вам было понятно) - квантовые частоты. Не линейные частоты и линейный ум, которыми вы пользуетесь, оценивая материю 3-го уровня. Чем выше уровень сознания, тем больше открывается возможностей квантового восприятия, тем больше открывается возможностей восприятия многомерностей. Для того, чтоб вам это было понятно, это можно представить как если вы начинаете в той реальности, которую видят ваши физические глаза, видеть как бы несколько планов бытия. То есть в том пространстве, в котором вы существуете, вы начинаете видеть еще какое-то пространство, которое тоже в этом пространстве существует, еще пространство… То есть, чем выше ваш уровень сознания, чем выше ваше восприятие, тем больше вы видите, тем больше вы воспринимаете. Поэтому, о тех существах, о которых мы говорим, с высоким уровнем сознания: они воспринимают мир значительно более многомерно, чем воспринимаете вы сейчас, анализируя его на том уровне сознания и восприятия, на котором находятся ваши тела и находится мозг. Чем больше вы будете повышать свои квантовые частоты, чем больше вы будете включать возможности третьего глаза, который в телах нынешнего человечества значительно уменьшился, практически закрылся, и уменьшился он даже и как физический орган… </w:t>
      </w:r>
    </w:p>
    <w:p>
      <w:pPr>
        <w:pStyle w:val="Style15"/>
        <w:rPr>
          <w:rFonts w:ascii="Verdana" w:hAnsi="Verdana" w:cs="Verdana"/>
          <w:bCs/>
          <w:color w:val="4B001E"/>
          <w:sz w:val="20"/>
        </w:rPr>
      </w:pPr>
      <w:r>
        <w:rPr>
          <w:rFonts w:cs="Verdana" w:ascii="Verdana" w:hAnsi="Verdana"/>
          <w:bCs/>
          <w:color w:val="4B001E"/>
          <w:sz w:val="20"/>
        </w:rPr>
        <w:t>Таким образом получается, что ваше восприятие, которое идет у вас сейчас, не соответствует тем реальностям, которые</w:t>
      </w:r>
      <w:r>
        <w:rPr>
          <w:rStyle w:val="Appleconvertedspace"/>
          <w:rFonts w:cs="Verdana" w:ascii="Verdana" w:hAnsi="Verdana"/>
          <w:bCs/>
          <w:color w:val="4B001E"/>
          <w:sz w:val="20"/>
        </w:rPr>
        <w:t> </w:t>
      </w:r>
      <w:r>
        <w:rPr>
          <w:rFonts w:cs="Verdana" w:ascii="Verdana" w:hAnsi="Verdana"/>
          <w:bCs/>
          <w:color w:val="4B001E"/>
          <w:sz w:val="20"/>
        </w:rPr>
        <w:t xml:space="preserve">реально есть. Например, мы вам говорили, что на планете есть несколько мерностей, и это мерности, в которых есть существа, о которых вы тоже не знаете ничего, но вы ведь этого не знаете, и не воспринимаете, вы их не видите. Только сейчас, когда начинает открываться какая-то информация, или вы, поднимаясь в своем восприятии, активируя свои собственные квантовые частоты, потихонечку возвращаясь к тому уровню сознания, на котором было человечество до падения, начинаете вспоминать. Память ваших Душ никуда не исчезает, и если вы воплощались в те времена на планете, она потихонечку начинает проникать на уровень вашего осознания, и вы начинаете вспоминать. Начинаете вспоминать тех же дэвов, эльфов, вы начинаете вспоминать каких-то необыкновенных существ, которые находились около вас, вы начинаете вспоминать вообще другую атмосферу планеты, вы видите другие свои тела, вы видите совершенно другое восприятие. И вот это восприятие ваше, оно будет больше и больше открываться. Фактически, вы открываете в себе те возможности, которые заложены, вы открываете память Душ, которые могли и умели значительно больше, чем вы умеете осознавать сейчас. Я говорю вам об этом так подробно на примере планеты только для того, чтобы вы очень четко осознали, что то, что вы воспринимаете сейчас своим физическим телом, то, что вы воспринимаете своим зрением, своими физическими глазами, не соответствует той реальности, которая действительно существует вокруг вас. Ваше видение очень сильно ограничено, и оно ограничено как раз уровнем сознания, которое индивидуально существует на планете уже как уровень, на который планета погрузилась. И это сознание поддерживается существами, которые живут, то есть разумом, который воплотился и существует на этой планете. </w:t>
      </w:r>
    </w:p>
    <w:p>
      <w:pPr>
        <w:pStyle w:val="Style15"/>
        <w:rPr>
          <w:rFonts w:ascii="Verdana" w:hAnsi="Verdana" w:cs="Verdana"/>
          <w:bCs/>
          <w:color w:val="4B001E"/>
          <w:sz w:val="20"/>
        </w:rPr>
      </w:pPr>
      <w:r>
        <w:rPr>
          <w:rFonts w:cs="Verdana" w:ascii="Verdana" w:hAnsi="Verdana"/>
          <w:bCs/>
          <w:color w:val="4B001E"/>
          <w:sz w:val="20"/>
        </w:rPr>
        <w:t xml:space="preserve">Таким образом, мы вчера с вами говорили о том, что вам удалось воссоздать улучшенный образец нового поля сознания человечества, которое позволит вам расширить это восприятие, увидеть больше. И это не значит, что оно появится, как в этот момент у вас появилось видение. Оно существовало всегда, просто вы этого не видели. Точно так же, как вы не знаете, что на других планетах тоже существует жизнь, но она существует на более высоких вибрациях, она существует в тех местах, в которых вы даже не представляете, что там вообще возможна жизнь, поскольку вы предполагаете, что жизнь должна находиться тоже в таком физическом теле, и существование например при температурах 800-700 градусов - нереально, природные тела разлагаются. Но тела Света прекрасно существуют. И есть цивилизации, которые присутствуют в телах Света и на других планетах вашей Солнечной системы, и присутствуют и на этой планете. Для того, чтобы все это осознавать, для того, чтобы это воспринимать, нужно повышать собственные возможности, нужно обращаться к своим собственным световым телам, которые вы оставляете, прежде чем спуститься на такие уровни материи. </w:t>
      </w:r>
    </w:p>
    <w:p>
      <w:pPr>
        <w:pStyle w:val="Style15"/>
        <w:rPr>
          <w:rFonts w:ascii="Verdana" w:hAnsi="Verdana" w:cs="Verdana"/>
          <w:bCs/>
          <w:color w:val="4B001E"/>
          <w:sz w:val="20"/>
        </w:rPr>
      </w:pPr>
      <w:r>
        <w:rPr>
          <w:rFonts w:cs="Verdana" w:ascii="Verdana" w:hAnsi="Verdana"/>
          <w:bCs/>
          <w:color w:val="4B001E"/>
          <w:sz w:val="20"/>
        </w:rPr>
        <w:t xml:space="preserve">Мы уже говорили вам и предлагали для вашего ума такую схему, что когда вы рождаетесь здесь, приходите, выращиваете свое тело и поднимаетесь до уровня духовного развития, вы начинаете духовно осознаваться. Вы начинаете осознаваться потихонечку - кто вы есть, вы начинаете открывать те завесы, которые вы ставили для своего сознания, которые вы не могли преодолеть, как вибрационный барьер, который вы не могли перешагнуть. Духовным развитием вы перешагиваете этот барьер, и вы получаете возможность одевать свое световое тело 4-го, 5-го, 6-го уровня (в зависимости от того, откуда вы пришли), 7-го, 8-го и воспринимать мир уже с помощью тех световых тел. И это восприятие даст вам совершенно другую картину, которая существует здесь в этой реальности вокруг вас. Мир совсем не такой, каким вы его видите своими физическими глазами. Это первое, что вам стоит позволить себе отпустить, вот это знание, что все, что вы воспринимаете этим телом – это так и есть. Это первое, что вам нужно отпустить для того, чтобы позволить себе поднимать свое сознание выше, закреплять его выше, и воспринимать уже Мироздание значительно более широко, многомерно и глубоко. Вот именно об этом, как вы говорите - эзотерическом пространстве, и идет речь. В масштабах всего мироздания вы действительно часть его. И вы, как Души, которые спускаются сюда, так и любая материальная субстанция, то есть уплотненная энергия, в виде солнечных систем, как, например, эта Солнечная система, галактик или более крупных объектов - целых галактических систем. Все это в вас будет восприниматься совершенно иначе, когда вы поднимете сознание и будете пользоваться теми возможностями, которые предоставляют вам ваши световые тела. </w:t>
      </w:r>
    </w:p>
    <w:p>
      <w:pPr>
        <w:pStyle w:val="Style15"/>
        <w:rPr>
          <w:rFonts w:ascii="Verdana" w:hAnsi="Verdana" w:cs="Verdana"/>
          <w:bCs/>
          <w:color w:val="4B001E"/>
          <w:sz w:val="20"/>
          <w:szCs w:val="27"/>
        </w:rPr>
      </w:pPr>
      <w:r>
        <w:rPr>
          <w:rFonts w:cs="Verdana" w:ascii="Verdana" w:hAnsi="Verdana"/>
          <w:bCs/>
          <w:color w:val="4B001E"/>
          <w:sz w:val="20"/>
        </w:rPr>
        <w:t>Для того, чтобы это совершить с этих уровней материи, вам нужно пройти очень четко выверенный вектор подъема наверх по тем Божественным каналам, которые находятся в вашей груди, анахатный комплекс, как мы его называем. Когда вы воспринимаете себя физическим телом, вы думаете, что, ну вот, что-то случилось со мной сейчас, это случилось со мной вот здесь в этой комнате, в этом доме, это случилось со мной в этом городе… И кто может предположить, что это воспримется кем-то, допустим, даже в ста метрах, если вы в этот момент радуетесь или страдаете? Кто может услышать вашу радость или ваше страдание, или какие-либо другие эмоции, если, допустим, находится на расстоянии километра? А если это тысячи километров, или это совершенно, так сказать, космические дали? Так вот, мои дорогие, в зависимости от того, насколько вы становитесь энергетически мощны, настолько вы, поднимая свое сознание, получаете доступ в собственную безграничность (для вашего ума подойдет схема, в которой мы скажем вам, что все Мироздание, все Творение – это есть безграничное квантовое поле, которое пронизано полями всего, что в нем создано, в том числе и вашими полями, то есть, таким образом, вы есть действительно единая часть всего Мироздания), и Мироздание всегда слышит, что происходит. То есть, самые отдаленные уголки, которые очень тонко чувствуют и имеют возможность воспринимать, то есть высокого уровня сознания, - они воспринимают, как говорится для логического ума, дальше этого объема восприятия, расстояния восприятия, хотя в квантовых полях расстояний как таковых нет. Расстояния есть в материальной Вселенной, это как бы сферические образования, уплотнения энергий с определенными программами творения: несколько систем, галактик и так далее. Как только вы повышаете свое сознание, вы получаете возможность путешествовать сознанием. Возможности путешествия сознания с этого уровня ограничены только тем, насколько вы себе это позволяете. Чем более вы, так сказать, проникаетесь теми Духовными вибрациями, на которых живет Вселенная, теми вибрационными слоями квантовых полей, как только выравниваются вибрации, тем больше этих слоев вы можете посещать. Конечно, все, что мы сейчас рассказываем – это опять-таки схемы, потому что все значительно более многомерно, трудно объяснить для логического ума устройство Мироздания, поэтому мы предлагаем вам какие-то логические схемы, которые могли бы вам примерно это объяснить.</w:t>
      </w:r>
    </w:p>
    <w:p>
      <w:pPr>
        <w:pStyle w:val="Style15"/>
        <w:rPr>
          <w:rFonts w:ascii="Verdana" w:hAnsi="Verdana" w:cs="Verdana"/>
          <w:bCs/>
          <w:color w:val="4B001E"/>
          <w:sz w:val="20"/>
        </w:rPr>
      </w:pPr>
      <w:r>
        <w:rPr>
          <w:rFonts w:cs="Verdana" w:ascii="Verdana" w:hAnsi="Verdana"/>
          <w:bCs/>
          <w:color w:val="4B001E"/>
          <w:sz w:val="20"/>
        </w:rPr>
        <w:t>То же самое происходит и со звездами, о которых непосредственно был вопрос. Конечно, то, что воспринимает ваш глаз здесь – это то, что несут вам этот небосвод, те проекции звезд, которые вы видите – это есть как бы плоскостная картинка реального мира, и не более того. Расстояния действительно разные, совершенно разные мерности при этом присутствуют. То есть этот мир, который расположен вокруг вас, материальный мир, который вы воспринимаете, как блеск звезды на небосводе, расположенной определенным образом - это просто то, что фиксирует ваш ум, как точку,</w:t>
      </w:r>
      <w:r>
        <w:rPr>
          <w:rStyle w:val="Appleconvertedspace"/>
          <w:rFonts w:cs="Verdana" w:ascii="Verdana" w:hAnsi="Verdana"/>
          <w:bCs/>
          <w:color w:val="4B001E"/>
          <w:sz w:val="20"/>
        </w:rPr>
        <w:t> </w:t>
      </w:r>
      <w:r>
        <w:rPr>
          <w:rFonts w:cs="Verdana" w:ascii="Verdana" w:hAnsi="Verdana"/>
          <w:bCs/>
          <w:color w:val="4B001E"/>
          <w:sz w:val="20"/>
        </w:rPr>
        <w:t xml:space="preserve">от которой все время поступает световой сигнал о наличии какого-то объекта. Но при этом ваш ум упускает то, что эти пространства Космоса многомерны. И каждая звезда, точно так же как и ваша планета, точно так же как и все небесные объекты вашей Солнечной системы, существуют одновременно в нескольких мерностях. И соответственно, говорить, допустим, о том, что какое-то событие происходит в такой-то звездной системе, происходит в такой-то звезде… Когда мы говорим о каких-то событиях, которые происходят в материальной Вселенной, мы непременно сообщаем (есть целая система кодов, знаков, по которым идет эта информация), в какой мерности какой звезды происходит то или иное событие, с какой цивилизацией и с каким уровнем сознания, и так далее. То есть, для ума все значительно сложнее. Но если вы начинаете воспринимать мир через квантовые частоты – это воспринимается достаточно легко, потому что когда сам себя ощущаешь квантовым, то восприятие квантовости дает совершенно, абсолютно другое понятие, потому что квантовое поле – это поле, в котором нет перемещений, там нет расстояний, там нет времени. Это те матрицы (причем разные матрицы), которые входят в состав программ при формировании Основателями тех или иных галактических систем, и более тонкой проработки различных объектов в этих галактиках. Как вам объяснять это, находясь здесь, то есть посредством этого тела? Вы видите, что и Нике очень тяжело все это объяснять. (Действительно, мне очень сложно все объяснять, и, наверное, это все получается очень путано. Возможно, здесь надо как-то подумать, посидеть, - это уже я Ника вам говорю - составляя какие-то схемы, которые были бы понятны логическому уму, какие-то концепции. И я думаю, что Духовные школы, древние посвященные, наверняка делали такие попытки.) Но это всегда все равно будет плоскостной срез, это будет схема для того, чтобы это понимал ваш логический ум. Мир устроен иначе, он устроен по другим принципам, которые вы не в состоянии, находясь здесь, этим умом воспринять. Но у вас есть возможности, которые открываются вам сейчас, находясь здесь, в теле, создавать новую реальность и, открывая завесы, находясь в теле, - то, что называется мягким Вознесением - активировать квантовые частоты, которые изначально программировались в том сгустке энергии, который называется вашим гуманоидным человеческим телом и вашим мозгом. Активировать эти частоты и вполне осознанно пользоваться своими световыми телами, находясь здесь в этом теле, путешествовать своими световыми телами по тем многомерностям, которые реально существуют, и которые вам, когда вы находитесь в состоянии чистого сознания, очень хорошо знакомы, и очень хорошо воспринимаются. </w:t>
      </w:r>
    </w:p>
    <w:p>
      <w:pPr>
        <w:pStyle w:val="Style15"/>
        <w:rPr>
          <w:rFonts w:ascii="Verdana" w:hAnsi="Verdana" w:cs="Verdana"/>
          <w:bCs/>
          <w:color w:val="4B001E"/>
          <w:sz w:val="20"/>
          <w:szCs w:val="27"/>
        </w:rPr>
      </w:pPr>
      <w:r>
        <w:rPr>
          <w:rFonts w:cs="Verdana" w:ascii="Verdana" w:hAnsi="Verdana"/>
          <w:bCs/>
          <w:color w:val="4B001E"/>
          <w:sz w:val="20"/>
        </w:rPr>
        <w:t>Потому, когда вам передается сообщение о том, что какие-то события происходят в той или иной звездной системе, оно всегда дается в том ключе, в том понимании, которое вообще может восприниматься вашим умом. И там не дается очень много нюансов и точностей, которые просто не нужны вам, и не будут восприняты на этом уровне. Архангел Метатрон, улыбаясь, говорит, что не стоит слишком мучить ум этими вопросами, лучше направить усилия на свое духовное развитие. Духовное развитие – это пребывание в гармонии, это как раз пребывание в том состоянии, когда ваш ум отказывается от линейных вопросов, у вас появляется стремление смотреть глубже и дальше. И у вас есть для этого возможности, в этом теле есть, и мы об этом вам неоднократно говорили. И тогда вы, поднимая свое сознание, начинаете на уровне чувствования, на уровне того языка, о котором мы вам тоже неоднократно говорили, и которым вы все владеете, воспринимать ту информацию, которую часто очень сложно понять логическому уму. Но вы все равно это делаете, путешествуя там, и осознавая на этой чувственной основе… у вас «переформатируется» также и логический ум. То есть, у вас и возможности логического ума начинают расти, потому что возможности логического ума этого тела тоже далеко не полностью используются сейчас человечеством. Таким образом, продвигаясь к тому изначальному состоянию любви, состоянию гармонии, вы будете сначала переходить на язык чувствования того, что же на самом деле существует вокруг вас - и на этой планете, и в этой Солнечной системе, и во всем Мироздании. И потом вы, находясь уже в этом теле, сможете переводить это в логический язык. Но в условиях той пространственно-временной матрицы, в которой вы находитесь, вам для этого нужно определенное время. Там эти процессы проходят мгновенно – это квантово, это квантовое усвоение огромных пластов информации. Здесь, для того чтобы достичь увеличения этой скорости «переформатирования», усложнения, раскрытия этих возможностей, которые существуют в вашем мозге, должен пройти определенный этап. И вам важно понять, что выход на это более глубокое, более расширенное понимание, на те возможности, которые есть у вашего мозга, у вашего тела, лежит только через духовные сферы. Не двинется человечество никогда дальше, и пример тому очень много различных цивилизаций в материальной Вселенной, когда технократический путь развития логического ума без духовной компоненты приводил к тому, что цивилизации просто разрушались и вообще исчезали в небытие. Только Духовный путь развития приводит к развитию, в том числе и возможностей логического ума, развитию различных технологий, понимания и так далее. Это тот путь, который вы исследовали здесь, на этой планете, и этот путь реален. И есть также достаточно много цивилизаций, которые не погибли, а, идя по духовному пути развития, достигли очень больших успехов, в том числе в различных технологиях. Но база всех этих новейших технологий, работы, в том числе и с материей разного уровня, - оно все лежит на духовном осмыслении вещества, в том числе материального вещества. И, по сути своей, все Творение дальше осуществляется уже с применением определенных аспектов энергий любви и творением мыслью. Все новое творится мыслью, в том числе, не только, как вам сейчас известно, в виде какой-то идеи, которая зародилась у вас в голове, мысль, которую вы потом переносите в качестве чертежей на какие-то носители, и только потом начинаете применять и разрабатывать под это технологии, строить производства, и это все производить. Все производства в высокоразвитых цивилизациях, которые прошли через духовный путь, выходили на другой логический уровень, они все построены на использовании именно духовной энергии, на творении мыслью. То есть все технологии, имеется в виду производства конкретного материального объекта, тех же летающих, например, тарелок или каких-то кораблей, - оно все производится мыслью, производится духовными энергиями. Это совершенно новый, принципиально новый для вашего понимания, но хорошо известный вам - тем, кто пришли из таких цивилизаций - хорошо известный путь. И другого пути нет, как показали многочисленные наблюдения, многочисленные эксперименты, которые проходят в материальной вселенной относительно различных цивилизаций, они показали, что это единственный путь развития цивилизаций во всех направлениях.</w:t>
      </w:r>
    </w:p>
    <w:p>
      <w:pPr>
        <w:pStyle w:val="Style15"/>
        <w:rPr>
          <w:rFonts w:ascii="Verdana" w:hAnsi="Verdana" w:cs="Verdana"/>
          <w:bCs/>
          <w:color w:val="4B001E"/>
          <w:sz w:val="20"/>
          <w:szCs w:val="27"/>
        </w:rPr>
      </w:pPr>
      <w:r>
        <w:rPr>
          <w:rFonts w:cs="Verdana" w:ascii="Verdana" w:hAnsi="Verdana"/>
          <w:bCs/>
          <w:color w:val="4B001E"/>
          <w:sz w:val="20"/>
          <w:szCs w:val="27"/>
        </w:rPr>
      </w:r>
    </w:p>
    <w:p>
      <w:pPr>
        <w:pStyle w:val="Style15"/>
        <w:rPr/>
      </w:pPr>
      <w:r>
        <w:rPr>
          <w:rFonts w:cs="Verdana" w:ascii="Verdana" w:hAnsi="Verdana"/>
          <w:b/>
          <w:bCs/>
          <w:i/>
          <w:color w:val="808080"/>
          <w:sz w:val="20"/>
          <w:szCs w:val="27"/>
        </w:rPr>
        <w:t xml:space="preserve">Вопрос </w:t>
      </w:r>
      <w:r>
        <w:rPr>
          <w:rFonts w:cs="Verdana" w:ascii="Verdana" w:hAnsi="Verdana"/>
          <w:b/>
          <w:bCs/>
          <w:i/>
          <w:color w:val="808080"/>
          <w:sz w:val="20"/>
        </w:rPr>
        <w:t>2.</w:t>
      </w:r>
      <w:r>
        <w:rPr>
          <w:rFonts w:cs="Verdana" w:ascii="Verdana" w:hAnsi="Verdana"/>
          <w:bCs/>
          <w:color w:val="4B001E"/>
          <w:sz w:val="20"/>
        </w:rPr>
        <w:t xml:space="preserve"> </w:t>
      </w:r>
      <w:r>
        <w:rPr>
          <w:rFonts w:cs="Verdana" w:ascii="Verdana" w:hAnsi="Verdana"/>
          <w:bCs/>
          <w:i/>
          <w:color w:val="808080"/>
          <w:sz w:val="20"/>
        </w:rPr>
        <w:t xml:space="preserve">Дорогие и любимые Учителя и Архангелы! </w:t>
      </w:r>
    </w:p>
    <w:p>
      <w:pPr>
        <w:pStyle w:val="Style15"/>
        <w:rPr>
          <w:rFonts w:ascii="Verdana" w:hAnsi="Verdana" w:cs="Verdana"/>
          <w:bCs/>
          <w:i/>
          <w:i/>
          <w:color w:val="808080"/>
          <w:sz w:val="20"/>
        </w:rPr>
      </w:pPr>
      <w:r>
        <w:rPr>
          <w:rFonts w:cs="Verdana" w:ascii="Verdana" w:hAnsi="Verdana"/>
          <w:bCs/>
          <w:i/>
          <w:color w:val="808080"/>
          <w:sz w:val="20"/>
        </w:rPr>
        <w:t>Для поддержки энергетического баланса устойчивым, величина которого должна была оставаться одной и той же, на нашей планете были "сущности-местодержатели" - это волшебные существа, эльфы, дэвы, гномы и тому подобные, потому что люди не могли его поддерживать самостоятельно. Чьи души играли эту роль или это какие то другие субстанции, нежели человеческие души?</w:t>
      </w:r>
    </w:p>
    <w:p>
      <w:pPr>
        <w:pStyle w:val="Style15"/>
        <w:rPr>
          <w:rFonts w:ascii="Verdana" w:hAnsi="Verdana" w:cs="Verdana"/>
          <w:bCs/>
          <w:i/>
          <w:i/>
          <w:color w:val="4B001E"/>
          <w:sz w:val="20"/>
        </w:rPr>
      </w:pPr>
      <w:r>
        <w:rPr>
          <w:rFonts w:cs="Verdana" w:ascii="Verdana" w:hAnsi="Verdana"/>
          <w:bCs/>
          <w:i/>
          <w:color w:val="4B001E"/>
          <w:sz w:val="20"/>
        </w:rPr>
      </w:r>
    </w:p>
    <w:p>
      <w:pPr>
        <w:pStyle w:val="Style15"/>
        <w:rPr>
          <w:rFonts w:ascii="Verdana" w:hAnsi="Verdana" w:cs="Verdana"/>
          <w:bCs/>
          <w:color w:val="4B001E"/>
          <w:sz w:val="20"/>
        </w:rPr>
      </w:pPr>
      <w:r>
        <w:rPr>
          <w:rFonts w:cs="Verdana" w:ascii="Verdana" w:hAnsi="Verdana"/>
          <w:bCs/>
          <w:color w:val="4B001E"/>
          <w:sz w:val="20"/>
          <w:szCs w:val="27"/>
        </w:rPr>
        <w:t>О</w:t>
      </w:r>
      <w:r>
        <w:rPr>
          <w:rFonts w:cs="Verdana" w:ascii="Verdana" w:hAnsi="Verdana"/>
          <w:bCs/>
          <w:color w:val="4B001E"/>
          <w:sz w:val="20"/>
        </w:rPr>
        <w:t>твечает Иешуа. Действительно, в те периоды, в которые происходило падение (а таких периодов, кстати, наблюдалось в истории не одно), в это время планету поддерживало достаточно много Духовных существ, которые помогали поддерживать тот баланс, то духовное поле разума, единое планетарное поле сознания для того, чтобы не дать тем существам, которые здесь оказывались в очень жестких условиях падения, не превратиться, не деградировать до животного уровня, что по сути своей является разрушением, просто уничтожением той цивилизации, которая развивалась. Очень интересную картину они мне сейчас показывают. Поскольку вы спрашиваете об эльфах, дэвах, гномах и тому подобном, здесь показывают схему, по которой происхождение этих существ идет как бы из двух очень разных времен. Очень интересная цифра: Земля существует порядка 873 млн. лет и первые гуманоидные существа (существа, похожие на нас с вами в этом теле) появились здесь где-то 230 млн. лет назад, и то они не превалировали, здесь были разные, просто речь идет о первых существах, которые здесь появились.</w:t>
      </w:r>
      <w:r>
        <w:rPr>
          <w:rStyle w:val="Appleconvertedspace"/>
          <w:rFonts w:cs="Verdana" w:ascii="Verdana" w:hAnsi="Verdana"/>
          <w:bCs/>
          <w:color w:val="4B001E"/>
          <w:sz w:val="20"/>
        </w:rPr>
        <w:t> </w:t>
      </w:r>
      <w:r>
        <w:rPr>
          <w:rFonts w:cs="Verdana" w:ascii="Verdana" w:hAnsi="Verdana"/>
          <w:bCs/>
          <w:color w:val="4B001E"/>
          <w:sz w:val="20"/>
        </w:rPr>
        <w:t xml:space="preserve">Так вот, в тот первый период, о котором идет речь, в тот самый древний, давний период, здесь присутствовало очень много существ, очень разных цивилизаций, которые не имели такой формы тела, которую мы имеем сейчас, знакомую нам. Именно оттуда проистекает большинство тех воспоминаний и тех форм, которые вы называете эльфами, дэвами, гномами и так далее. </w:t>
      </w:r>
    </w:p>
    <w:p>
      <w:pPr>
        <w:pStyle w:val="Style15"/>
        <w:rPr>
          <w:rFonts w:ascii="Verdana" w:hAnsi="Verdana" w:cs="Verdana"/>
          <w:bCs/>
          <w:color w:val="4B001E"/>
          <w:sz w:val="20"/>
        </w:rPr>
      </w:pPr>
      <w:r>
        <w:rPr>
          <w:rFonts w:cs="Verdana" w:ascii="Verdana" w:hAnsi="Verdana"/>
          <w:bCs/>
          <w:color w:val="4B001E"/>
          <w:sz w:val="20"/>
        </w:rPr>
        <w:t>Эти существа приходили сюда, эта планета всегда была открытой системой, мы вам говорили об этом. Были и периоды так называемого карантина, но эти периоды бывали после каких-то крупных катаклизмов, или каких-то крупных событий, которые нужно было как бы «заморозить» на некоторое время, и прекратить доступ сюда кому-либо еще, стабилизировать ситуацию. Так вот, во время этой открытой системы сюда прибывало очень много различных цивилизаций, причем высокого уровня сознания. Показывают, что это были в основном 4-ый, 5ый, 6-ой, 7-ой и 8-ой уровни сознания. И эти цивилизации не имели никакого отношения к тем цивилизациям, которые пошли от Веги и от Плеяд (то есть речь идет о ветке гуманоидных существ). И, находясь здесь в тех условиях свободы, в которой они находились, сюда прибывали разные существа, Земля ведь существовала в разных плотностях.</w:t>
      </w:r>
      <w:r>
        <w:rPr>
          <w:rStyle w:val="Appleconvertedspace"/>
          <w:rFonts w:cs="Verdana" w:ascii="Verdana" w:hAnsi="Verdana"/>
          <w:bCs/>
          <w:color w:val="4B001E"/>
          <w:sz w:val="20"/>
        </w:rPr>
        <w:t> </w:t>
      </w:r>
      <w:r>
        <w:rPr>
          <w:rFonts w:cs="Verdana" w:ascii="Verdana" w:hAnsi="Verdana"/>
          <w:bCs/>
          <w:color w:val="4B001E"/>
          <w:sz w:val="20"/>
        </w:rPr>
        <w:t xml:space="preserve">Они прибывали сюда световыми телами, которых вы не видите. Одновременно им всегда было интересно исследование более низких плотностей. И они делали проекции в мир материи, тот мир, который вы воспринимаете твердым, проявляя его как бы в более реальной форме. Эта форма видоизменялась естественным образом. Показывают, что это есть эволюция, которая идет сверху понижением вниз. И Иешуа говорит, что так же и вы, Души, которые приходили сюда в более поздние сроки исследовать это, вы приходили с высот различным понижением. И приходили сюда, занимая уже другую форму тела. Так вот и там, они тоже понижением, видоизменяя свое тело, которое было приспособлено к тем условиям, которые существовали в тот момент на планете, приходили и существовали, в том числе в материальном мире. Но, одновременно поддерживая тесную связь, поскольку это эволюция понижающая, с теми аспектами, своими же аспектами, которые проводили это понижение. И поэтому, они не теряли той ниточки, той связи, которая, как правило, теряется, когда идет падение духовности на этом самом низком третьем уровне материи, и тогда эта связь прерывается, и начинается процесс деградации, различные проблемы. </w:t>
      </w:r>
    </w:p>
    <w:p>
      <w:pPr>
        <w:pStyle w:val="Style15"/>
        <w:rPr>
          <w:rFonts w:ascii="Verdana" w:hAnsi="Verdana" w:cs="Verdana"/>
          <w:bCs/>
          <w:color w:val="4B001E"/>
          <w:sz w:val="20"/>
        </w:rPr>
      </w:pPr>
      <w:r>
        <w:rPr>
          <w:rFonts w:cs="Verdana" w:ascii="Verdana" w:hAnsi="Verdana"/>
          <w:bCs/>
          <w:color w:val="4B001E"/>
          <w:sz w:val="20"/>
        </w:rPr>
        <w:t xml:space="preserve">Одновременно на эту планету, на этот уровень, третий уровень материи, приходили другие существа, тоже негуманоидного вида. Происходило скрещивание ДНК тех цивилизаций, которые как раз похожи на эти крылатые существа, которых вы знаете как эльфов. Приходили существа, похожие внешне, физическим уплотненные, похожие на гномов, только они были крупнее. Но падение, которое было, и оно действительно происходило, падение сознания, когда шел разрыв со своим Истоком, со своими же корнями в 4-ой, 5-ой, 6-ой плотностей, со своими аспектами - в этот момент происходило смешение ДНК, и появлялись совершенно новые виды. Этот процесс, они показывают, происходил очень бурно – система открытая. Одни сюда прибывали, понижаясь, другие наоборот, приходили сюда на третий уровень материи третьим уровнем сознания, или находились на четвертом, но приходили сюда в физической форме, учились контактировать с существами, с теми же эльфами, допустим 4-го, 5-го уровня сознания, начиналась эволюция уже снизу вверх, то есть они поднимались. И эти процессы происходили бесконечно. По законам материальной вселенной, по законам развития всех цивилизаций, жизнь кипит на всех этих уровнях, повсеместное развитие ведется во всей материальной вселенной: появляются новые виды, развиваются цивилизации… И вмешиваться в эти естественные процессы нельзя. За этим просто наблюдают Высшие Аспекты этих же цивилизаций, которые сюда приходят, наблюдают так же Основатели, наблюдают так же Кураторы - представители Духовной вселенной. Вмешиваются только в крайних критических случаях. </w:t>
      </w:r>
    </w:p>
    <w:p>
      <w:pPr>
        <w:pStyle w:val="Style15"/>
        <w:rPr/>
      </w:pPr>
      <w:r>
        <w:rPr>
          <w:rFonts w:cs="Verdana" w:ascii="Verdana" w:hAnsi="Verdana"/>
          <w:bCs/>
          <w:color w:val="4B001E"/>
          <w:sz w:val="20"/>
        </w:rPr>
        <w:t xml:space="preserve">Именно поэтому в вашей памяти, на уровне генетической памяти, сохранились контакты, воспоминания о том, что эти существа существуют. И они до сих пор существуют в более высокой реальности, о которой мы говорили, отвечая на первый вопрос, которую вы просто не воспринимаете, вы ее просто не видите. Маленькие дети вашей же цивилизации, человечества, иногда контактируют с ними на том уровне, на котором они приходят. Когда они еще позволяют себе это, пока вы ещё не закрыли им эту способность образованием, пока коллективное сознание не закрыло им восприятие более тонкого мира, маленькие дети какое-то время могут их воспринимать, и они контактируют с этими существами. Поэтому, улыбаясь говорит Иешуа, когда вы слышите от своих маленьких детей рассказы о том, что они разговаривали с ангелочком или с эльфом, или другим существом, и они могут нарисовать его, не похожего ни на что, вам знакомое, - можете быть уверены, что они действительно с ними контактировали, потому что эти существа действительно существуют в тонком теле этой планеты. Они могли уйти, но они оставались здесь, потому что они очень привязывались к этой планете. Они ее бесконечно любили, они ее любили не так, как любите вы, потребительски, скажем - имеется в виду вы, как человечество, как цивилизация этого уровня сознания - воспринимая ее просто как нечто физическое, красивое, то что вам доставляет эстетическую радость. Они всегда воспринимали планету как живую, поскольку это действительно живое существо, обладающее сознанием, разумом, любящее, умеющее общаться. Оно, так же как и вы, через физическое тело испытывает боль, радость, страдание. Они это все очень хорошо чувствовали, они очень хорошо общались, они очень привязывались к этой планете. И они, когда здесь происходили катаклизмы или очередные космические циклы, прецессионного выравнивания, например, если к этому времени человечество, которое существует в зоне прецессионного выравнивания, находилось на низком уровне сознания, они просто прохождением через нулевую электромагнитную точку вылетали из тел. И Души попадали в чистое поле сознания, и уже искали другое место или воплощались в соседних местах, или возвращались снова сюда, но уже очень ограниченным контингентом. Так, этими космическими циклами и Божественными велениями регулируется вообще вся система развития, обеспечивается система бесконечного развития Мироздания и развития огромного числа видов разума, который существует в материальной вселенной. Таким образом, эльфы, дэвы и гномы - их много всяких существ, вот мне показывают - они оставались на этой планете, они и сейчас есть. И они в основном сейчас играют роль в общих процессах поддержания духовного поля планеты, для того, чтобы не упали хотя бы с этого третьего уровня дальше. Они поддерживают здесь те духовные слои, которые существуют, ту реальность, которая существует параллельно вашей: 4-ая, 5-ая, 6-ая, 7-ая плотности, сейчас уже появилась 8-ая плотность. И эти слои поддерживаются ими. Так же, как и вы, находясь в этой плотности, приводите через себя энергию, так и они через себя приводят энергии более высоко вибрационные, большего спектра энергий любви, и поддерживают не только ваше существование здесь на планете, они поддерживают Гайю, они поддерживают природных Духов. То есть они выполняют здесь огромную работу по гармонизации всей планеты. И каждый из них делает это с необыкновенной любовью к каждому существу, которое здесь находится, к непосредственно самой Гайе, и все это они проделывают постоянно в тех рамках своих возможностей, которыми обладают, общаясь так же со своими Высшими Аспектами и пользуясь тем, что и Высшие Аспекты тоже развиваются, и они через себя приводят Новые энергии, какие-то новые программы, новые возможности, приводят через себя на эту планету. </w:t>
      </w:r>
    </w:p>
    <w:p>
      <w:pPr>
        <w:pStyle w:val="Style15"/>
        <w:rPr>
          <w:rFonts w:ascii="Verdana" w:hAnsi="Verdana" w:cs="Verdana"/>
          <w:bCs/>
          <w:color w:val="4B001E"/>
          <w:sz w:val="20"/>
          <w:szCs w:val="27"/>
        </w:rPr>
      </w:pPr>
      <w:r>
        <w:rPr>
          <w:rFonts w:cs="Verdana" w:ascii="Verdana" w:hAnsi="Verdana"/>
          <w:bCs/>
          <w:color w:val="4B001E"/>
          <w:sz w:val="20"/>
        </w:rPr>
        <w:t>Иешуа говорит сейчас, что эти существа принимают активное участие в процессах, многие из них не покинули планету в связи с Переходом, в связи с этим прецессионным выравниванием, некоторые уходят, некоторые остаются. При чем причины здесь разные – это не такое человеческое понимание, что вот я решил, сел в поезд и уехал. А речь идет о том, что они чувствуют свои возможности, каждый из них старается представить насколько максимально он может подарить себя, раскрыть здесь свой творческий потенциал, и в чем именно, они предлагают помощь. Вы же помните, что дарением себя тем уникальным способом, которым обладает каждый, они пытаются вносить свой вклад. И многие существа продолжают участвовать, поддерживая планету для последней расы человечества. Они вступили также в процессы Вознесения, и будут возноситься вместе с планетой, участвуя сейчас очень активно в перераспределении энергий по тем тонким планам, которые они контролируют, по тем энергетическим потокам, жизненно важным для этой планеты и для природных царств, и для человечества. Они перераспределяют эти энергии, участвуя в общих процессах преобразования, таким образом, помогая преобразовываться Гайе, помогая преобразовываться нам с вами, они помогают и самим себе, получая совершенно новый опыт, и таким образом развивая и свои собственные цивилизации.</w:t>
      </w:r>
    </w:p>
    <w:p>
      <w:pPr>
        <w:pStyle w:val="Style15"/>
        <w:rPr/>
      </w:pPr>
      <w:r>
        <w:rPr>
          <w:rFonts w:cs="Verdana" w:ascii="Verdana" w:hAnsi="Verdana"/>
          <w:bCs/>
          <w:color w:val="4B001E"/>
          <w:sz w:val="20"/>
        </w:rPr>
        <w:t>И именно так нам рекомендуют оценивать то, что происходит сейчас на планете. Нам еще раз подчеркивают, что мир вокруг нас значительно более интересен, насыщен разнообразными формами жизни, в том числе и разумными, и это то, что существует параллельно с нами. Это не те самые параллельные миры, которые существуют на планете. Это - целые пласты культур других цивилизаций, которые имеют историю на этой планете в сотни миллионов лет, которые появились здесь раньше гуманоидной формы, которой мы сейчас с вами пользуемся. </w:t>
      </w:r>
      <w:r>
        <w:rPr>
          <w:rStyle w:val="Appleconvertedspace"/>
          <w:rFonts w:cs="Verdana" w:ascii="Verdana" w:hAnsi="Verdana"/>
          <w:bCs/>
          <w:color w:val="4B001E"/>
          <w:sz w:val="20"/>
        </w:rPr>
        <w:t> </w:t>
      </w:r>
      <w:r>
        <w:rPr>
          <w:rFonts w:cs="Verdana" w:ascii="Verdana" w:hAnsi="Verdana"/>
          <w:bCs/>
          <w:color w:val="4B001E"/>
          <w:sz w:val="20"/>
          <w:szCs w:val="27"/>
        </w:rPr>
        <w:t> </w:t>
      </w:r>
    </w:p>
    <w:p>
      <w:pPr>
        <w:pStyle w:val="Style15"/>
        <w:rPr>
          <w:rFonts w:ascii="Verdana" w:hAnsi="Verdana" w:cs="Verdana"/>
          <w:bCs/>
          <w:color w:val="4B001E"/>
          <w:sz w:val="20"/>
          <w:szCs w:val="27"/>
        </w:rPr>
      </w:pPr>
      <w:r>
        <w:rPr>
          <w:rFonts w:cs="Verdana" w:ascii="Verdana" w:hAnsi="Verdana"/>
          <w:bCs/>
          <w:color w:val="4B001E"/>
          <w:sz w:val="20"/>
          <w:szCs w:val="27"/>
        </w:rPr>
      </w:r>
    </w:p>
    <w:p>
      <w:pPr>
        <w:pStyle w:val="Style15"/>
        <w:rPr>
          <w:rFonts w:ascii="Verdana" w:hAnsi="Verdana" w:cs="Verdana"/>
          <w:bCs/>
          <w:i/>
          <w:i/>
          <w:color w:val="808080"/>
          <w:sz w:val="20"/>
          <w:szCs w:val="27"/>
        </w:rPr>
      </w:pPr>
      <w:r>
        <w:rPr>
          <w:rFonts w:cs="Verdana" w:ascii="Verdana" w:hAnsi="Verdana"/>
          <w:b/>
          <w:bCs/>
          <w:i/>
          <w:color w:val="808080"/>
          <w:sz w:val="20"/>
          <w:szCs w:val="27"/>
        </w:rPr>
        <w:t>Вопрос 3.</w:t>
      </w:r>
      <w:r>
        <w:rPr>
          <w:rFonts w:cs="Verdana" w:ascii="Verdana" w:hAnsi="Verdana"/>
          <w:bCs/>
          <w:i/>
          <w:color w:val="808080"/>
          <w:sz w:val="20"/>
          <w:szCs w:val="27"/>
        </w:rPr>
        <w:t xml:space="preserve"> В одном из ченов было сказано, что Сталин, Гитлер и др. - это мощные души, которые согласились играть эти роли. Объясните, пожалуйста, как они соглашаются нести страдание в этот мир, и нарабатывают ли они себе карму при этом? Или это особые души? Мог ли, например, Иешуа, видя необходимость такого урока для человечества, сыграть подобную роль?? Когда душа спускается в человеческое тело со светлой миссией, никаких сомнений не возникает от чьего имени действует человек, но как быть, если душа спускается с темной миссией, и как к этому относиться? Спасибо.</w:t>
      </w:r>
    </w:p>
    <w:p>
      <w:pPr>
        <w:pStyle w:val="Style15"/>
        <w:rPr>
          <w:rFonts w:ascii="Verdana" w:hAnsi="Verdana" w:cs="Verdana"/>
          <w:bCs/>
          <w:i/>
          <w:i/>
          <w:color w:val="808080"/>
          <w:sz w:val="20"/>
          <w:szCs w:val="27"/>
        </w:rPr>
      </w:pPr>
      <w:r>
        <w:rPr>
          <w:rFonts w:cs="Verdana" w:ascii="Verdana" w:hAnsi="Verdana"/>
          <w:bCs/>
          <w:i/>
          <w:color w:val="808080"/>
          <w:sz w:val="20"/>
          <w:szCs w:val="27"/>
        </w:rPr>
      </w:r>
    </w:p>
    <w:p>
      <w:pPr>
        <w:pStyle w:val="Style15"/>
        <w:rPr>
          <w:rFonts w:ascii="Verdana" w:hAnsi="Verdana" w:cs="Verdana"/>
          <w:bCs/>
          <w:color w:val="4B001E"/>
          <w:sz w:val="20"/>
        </w:rPr>
      </w:pPr>
      <w:r>
        <w:rPr>
          <w:rFonts w:cs="Verdana" w:ascii="Verdana" w:hAnsi="Verdana"/>
          <w:bCs/>
          <w:color w:val="4B001E"/>
          <w:sz w:val="20"/>
        </w:rPr>
        <w:t xml:space="preserve">Спасибо за вопрос. Архангел Метатрон отвечает. Он говорит о том, что это деление и осуждение, суждение о том, что есть темное, светлое, - оно воспринимается вами точно так же, как страдания или радость – это все восприятие вашего уровня сознания, в котором вы сейчас находитесь. Это восприятие той дуальности, в которой вы сейчас проходите уроки. Там, выше, в чистом сознании, тоже существуют такие понятия. Но они существуют вне плоскости суждений, осуждений, каких-то оценок, они там не делаются. Есть просто процессы, которые наблюдаются. Есть процессы разрушения – это можно там назвать темным, и есть процессы созидания – это то, что можно назвать светлым, пользуясь теми способами, которые использует наш ум, который привык воспринимать через свое тело, через тот опыт, который он проходит здесь на планете в условиях дуальности. Конечно, те Души, которые соглашаются нести сюда новое, которые приходят сюда как Учителя для развития – это мощные Души, это высокоразвитые Души, пришедшие с очень больших, очень высоких уровней сознания, которые по сути своей, по своим световым характеристикам, неотделимы от Духовной Вселенной. Мы специально для вас выделяли всегда: есть Духовная Вселенная, которую вы знаете как Ангелов, Архангелов, и очень много других существ, которые поддерживают вас, и есть Материальная Вселенная, которая пользуется уплотненными энергиями. То есть речь идет о планетах, о развитии цивилизаций, о погружении, одновременной возможности, которой пользуются высокоразвитые цивилизации, обладать и пользоваться в постоянном режиме своими световыми полями в разных мерностях и на разных уровнях, и одновременно иметь возможность, находясь в этом уровне сознания, иметь физическое тело в том числе. Вы знаете, мы говорили вам о том, что физическое тело такого вот уплотненного вида до световых тел – это может быть и кремниевое тело в Материальной Вселенной – это то тело, которое вы приобретете, когда переместитесь на 4-ый уровень. </w:t>
      </w:r>
    </w:p>
    <w:p>
      <w:pPr>
        <w:pStyle w:val="Style15"/>
        <w:rPr/>
      </w:pPr>
      <w:r>
        <w:rPr>
          <w:rFonts w:cs="Verdana" w:ascii="Verdana" w:hAnsi="Verdana"/>
          <w:bCs/>
          <w:color w:val="4B001E"/>
          <w:sz w:val="20"/>
        </w:rPr>
        <w:t xml:space="preserve">Поэтому, когда сюда приходят Духовные Учителя – это те представители Духовной Вселенной, которые имеют опыт работы в Материальной Вселенной на этих уровнях, потому что они идут с очень большим понижением. И они несут световые характеристики. Поэтому в том смысле, например как вы спрашиваете: «Мог ли прийти Иешуа сюда и сыграть роль какого-то злодея?» - Нет, это не является возможным. Но с другой стороны, Иешуа сейчас подсказывает мне известный пример и просит его привести. Ведь сюда уже приходили представители высокоразвитых цивилизаций. С 7-ым уровнем сознания сюда приходил Иегова. И он, понижаясь своими аспектами, пришел на этот уровень материи, понизив свои вибрации. Он не смог стать световым Учителем. Он не смог преодолеть это понижение. На том примере, он говорит, который мы вам показывали только что на примере других цивилизаций: эльфов, например, гномов и так далее, - это понижение иногда шло с отрывом, а иногда с очень хорошим контактом со своими Высшими Аспектами. Так вот, случай с Иеговой был как раз случаем, когда произошло постепенное превалирование Эго, и произошел медленный, но верный отрыв от своих высших Духовных аспектов. Как только этот разрыв получается, тогда Эго получает возможность расти, и идет, по сути, процесс разрушения. </w:t>
      </w:r>
    </w:p>
    <w:p>
      <w:pPr>
        <w:pStyle w:val="Style15"/>
        <w:rPr/>
      </w:pPr>
      <w:r>
        <w:rPr>
          <w:rFonts w:cs="Verdana" w:ascii="Verdana" w:hAnsi="Verdana"/>
          <w:bCs/>
          <w:color w:val="4B001E"/>
          <w:sz w:val="20"/>
        </w:rPr>
        <w:t xml:space="preserve">Для игры отрицательных ролей в дуальности приходят Души (ведь все Души, вы знаете, изначально пришли из Истока, из Света), но это - те Души, которые имеют примерно такую схему опыта (необязательно на этой планете, вообще опыта в Материальной Вселенной) - это те Души, которые пришли с высоких уровней, понижая свое сознание, и в какой-то момент они оторвались от этого уровня и имеют опыт разрушения себя, и через себя, соответственно. Но ведь у этой Души остаются и Высшие Аспекты. Вы знаете, что когда идет такой приход, с разрушением, есть ограничения на существование здесь, допустим, 300 – 500 лет в теле. Но потом все равно уходишь в состояние чистого сознания и объединяешься со своими Высшими Аспектами, все равно происходит это объединение. И там, со стороны чистого сознания, ты уже видишь всю абсурдность своих разрушительных действий, которые ты произвел в материи. И таким образом, Души – чистые, светлые, наполненные любовью создания, то есть часть Творца, стремятся это искажение, которое они невольно внесли в свой опыт, исправить. И таким образом, они устраивают себе вновь и вновь спуски в материю, и стараются что-то изменить, набрать другой опыт, набрать другой опыт сохранения связи со своими Высшими Аспектами: со своей Космической Душой, со своей СверхДушой. </w:t>
      </w:r>
    </w:p>
    <w:p>
      <w:pPr>
        <w:pStyle w:val="Style15"/>
        <w:rPr>
          <w:rFonts w:ascii="Verdana" w:hAnsi="Verdana" w:cs="Verdana"/>
          <w:bCs/>
          <w:color w:val="4B001E"/>
          <w:sz w:val="20"/>
        </w:rPr>
      </w:pPr>
      <w:r>
        <w:rPr>
          <w:rFonts w:cs="Verdana" w:ascii="Verdana" w:hAnsi="Verdana"/>
          <w:bCs/>
          <w:color w:val="4B001E"/>
          <w:sz w:val="20"/>
        </w:rPr>
        <w:t xml:space="preserve">Такие крупные роли, как Ленин, Сталин, Гитлер или другие диктаторы, которые были, - это приходят те Души, которые, находясь в состоянии чистого сознания, имеют такие же световые характеристики, как и все остальные Души, но у них есть опыт жизни в материи такого уровня с разрушительными аспектами, им известна эта роль. Она и возможна для них потому, что у них это есть в памяти Души. Как светлое записывается, светлый созидательный опыт, так и разрушительный опыт тоже записывается. И они приходят сыграть эту роль. Вы должны очень хорошо осознавать, что опыт страдания, это тот опыт, который вы действительно проходите как игру. Уходя в воплощение, вы очень хорошо знаете те сценарии, в которые вы будете втянуты. По-простому говоря, приходя, например, перед какими-то очень крупными войнами, которые существуют здесь на планете, вы - Души, которые воплощаются в это время, вами уже расписаны все возможные сценарии. В условиях свободного выбора это целое поле разных сценариев. Они как бы идут в одном направлении, но есть разные вероятности с разными отклонениями, иногда они бывают достаточно существенными. Свобода выбора, дуальность и те необыкновенно богатые сценарии, которые вы пишете для того, чтобы пройти опыт, вы их заранее знаете, и вы в них участвуете. Естественно, что это идет такая игра, есть коллективный опыт, и еще разные варианты, но еще и у каждого из вас есть индивидуальный сценарий, у которого тоже что-то расписано в этом большом сценарии. Это такая очень сложная сцена, которую вы создаете. </w:t>
      </w:r>
    </w:p>
    <w:p>
      <w:pPr>
        <w:pStyle w:val="Style15"/>
        <w:rPr/>
      </w:pPr>
      <w:r>
        <w:rPr>
          <w:rFonts w:cs="Verdana" w:ascii="Verdana" w:hAnsi="Verdana"/>
          <w:bCs/>
          <w:color w:val="4B001E"/>
          <w:sz w:val="20"/>
        </w:rPr>
        <w:t xml:space="preserve">Но вы должны понимать, что когда вы спускаетесь в Материальную Вселенную, особенно когда приходите на такие планеты, как эта экспериментальная планета… Я напоминаю вам, говорит Архангел Метатрон, что в Мироздании, в Материальной Вселенной, далеко не все планеты обладают таким широким спектром прав. Далеко не все имеют свободу выбора, далеко не все имеют дуальность, далеко не все имеют такой очень ограниченный срок существования здесь, далеко не все ставят, закрывают себе завесы. Это те условия сцены, которые вы создаете для того, чтобы в очень краткий срок пройти очень интересный, очень многообразный опыт, в том числе и опыт страдания. Дело в том, что страдание – это одна из форм очень быстрого развития, проходя через страдания, происходит закалка. И это вы тоже заметили, и поэтому очень многие Души вообще приходят специально с программами отстрадать здесь, для того чтобы исправить или развить какие-то аспекты своей Души. Все, что происходит с вами в жизни, ваша жизнь – это есть большая игра ради опыта, который вы устраиваете себе здесь. И для того, чтобы играть с полной самоотдачей, играть эмоционально, играть, что называется, с чистого варианта, не используя тот опыт, который у вас был, кроме того опыта, который записан у вас в ДНК как ваш Духовный опыт (этот-то вы берете с собой всегда, он всегда при вас). Но на этих уровнях на этот опыт нужно выйти. И именно это для вас важно. Вы устраиваете себе все эти баталии, все эти разнообразные сценарии, договариваясь об этом с планетой, с массой существ, других Душ, вы устраиваете это себе для того, чтобы найти, своим фокусом сознания, каждый индивидуально, найти путь восхождения в Духе. И поэтому опыт каждого, каждой Души, воплощенной здесь, действительно уникален, действительно очень важен. Важен не только Душе - вы делаете это для всех. Поскольку на самом деле, как Души, вы не отделяете себя от всего Мироздания, потому что вы действительно являетесь единой неотъемлемой частью энергии всей системы квантового поля, всего этого Творения. </w:t>
      </w:r>
    </w:p>
    <w:p>
      <w:pPr>
        <w:pStyle w:val="Style15"/>
        <w:rPr>
          <w:rFonts w:ascii="Verdana" w:hAnsi="Verdana" w:cs="Verdana"/>
          <w:bCs/>
          <w:color w:val="4B001E"/>
          <w:sz w:val="20"/>
        </w:rPr>
      </w:pPr>
      <w:r>
        <w:rPr>
          <w:rFonts w:cs="Verdana" w:ascii="Verdana" w:hAnsi="Verdana"/>
          <w:bCs/>
          <w:color w:val="4B001E"/>
          <w:sz w:val="20"/>
        </w:rPr>
        <w:t xml:space="preserve">Когда вы спрашиваете о карме… те Души, которые приходят играть такие крупные, как вы оцениваете их, находясь здесь, «злодейские» роли, они имеют особый статус. Есть условия работы этого кармического закона. Если вы приходите играть роль созидательную, а в процессах игры этой роли вы идете не по самым удачным сценариям, собой же написанным, то есть вы начинаете разрушать и отклоняться от своей цели, вот тогда срабатывает закон кармы. Мы вам неоднократно подчеркивали, что закон кармы – это тот закон, который вы бесконечно уважаете, как уникальную возможность на этих уровнях вернуться в тот лучший вариант сценария, который вы сами себе прописали. Без него эти отклонения были бы очень сильными. И как только вы очень сильно отклоняетесь, срабатывает закон кармы. И тогда он вас вновь выводит на то развитие, которое вы наметили себе совершить, усовершенствовать те аспекты, которые вы собирались усовершенствовать, играть, как говорится не на разрушение, а на созидание. Если же Душа приходит сюда с четко прописанным сценарием сыграть роль злодея, то он не попадает под действие этого закона, поскольку у него роль такая. Вы же не будете, находясь на сцене, так сказать, убивать актера, который играет у вас роль злодея. Завтра он может сыграть роль принца. Это та аналогия, которую приводят из театрального опыта, непосредственно театра нашего человеческого восприятия. Жизнь – это большой театр, который вы устраиваете себе для опыта. И это бесконечно интересный опыт, который вы прописываете себе сами. Это тот опыт, который вы стремитесь получить, у вас есть для этого высокие цели. И смысл вашего прихода сюда, в воплощение, каждого из вас, - найти этот путь, выполнить те задачи, которые вы себе наметили. У всех это получается по-разному. Кому-то удается это сделать за одну, две или десять воплощений. Кому-то приходится быть здесь и сотни воплощений для выполнения какой-то цели. Именно поэтому вы укоротили этот срок пребывания в воплощении, в игре, и выскакиваете в состояние чистого сознания, пользуясь процессом смерти, ограничили до такого небольшого срока, чтобы иметь возможность быстро откорректировать, посмотреть со стороны чистого сознания «что же я там натворил?», а потом быстренько это откорректировать: создать себе или более жесткие условия, или что-то изменить, или договориться с другими Душами помочь вам, создать вам другие видоизмененные условия существовании здесь. Вы все, до того как прийти сюда, прорабатываете эти сценарии. Вы пишете один коллективный общий сценарий. Вы вписываетесь в эти сценарии. И в этом смысле абсолютно ничего случайного нет в ваших жизнях. Вы рождаетесь там и живете так, как вы намечали, работая в рамках (живя) той многовариантности, которую вы себе выбрали. </w:t>
      </w:r>
    </w:p>
    <w:p>
      <w:pPr>
        <w:pStyle w:val="Style15"/>
        <w:rPr>
          <w:rFonts w:ascii="Verdana" w:hAnsi="Verdana" w:cs="Verdana"/>
          <w:bCs/>
          <w:color w:val="4B001E"/>
          <w:sz w:val="20"/>
        </w:rPr>
      </w:pPr>
      <w:r>
        <w:rPr>
          <w:rFonts w:cs="Verdana" w:ascii="Verdana" w:hAnsi="Verdana"/>
          <w:bCs/>
          <w:color w:val="4B001E"/>
          <w:sz w:val="20"/>
        </w:rPr>
        <w:t>Бывает, конечно, когда что-то не срабатывает, не помогает закон кармы относительно вас, тогда у вас есть дополнительные варианты. В том числе, бывает так, что вы прорабатываете и такие варианты досрочного ухода, для того чтобы быстро откорректировать. Но в основном каждая Душа стремится максимально использовать тот срок, потому что в масштабах вечности жизни Души, пребывание в одном воплощении – это миг, это миллионные доли секунды того опыта, который вы имеете как Души. И каждый этот заход - очень интересен для вас. И именно такие яркие, насыщенные воплощения, с совершенно разными сценариями, дают тот уникальный опыт, который в результате делает вашу Душу отличной по своему опыту от тех первоначальных одинаковых возможностей, которые получают все рожденные Души. Именно здесь в этом опыте материальной жизни вы получаете свои индивидуальные структуры и привносите их, и таким образом развиваете и свои Высшие Аспекты, развиваете свои космические СверхДуши. Одним словом, этот процесс бесконечного исследования себя, бесконечного исследования Творения, бесконечного и разнообразного по формам, различным сценариям получения опыта, происходит бесконечно. Потому что это способ исследовать самого себя, это то, что делает Творец, в том числе фокусируя сознание через нас сюда. И это способ расширять свое Творение, привносить в него нечто новое. Только через совершенствование себя, через появление каких-то совершенно необыкновенных новых аспектов каждой индивидуальной Души можно получить нечто новое: новый взгляд, новую идею, новый способ Творения и так далее. И этот процесс бесконечен, это и есть процесс развития.</w:t>
      </w:r>
    </w:p>
    <w:p>
      <w:pPr>
        <w:pStyle w:val="Style15"/>
        <w:rPr>
          <w:rFonts w:ascii="Verdana" w:hAnsi="Verdana" w:cs="Verdana"/>
          <w:bCs/>
          <w:color w:val="4B001E"/>
          <w:sz w:val="20"/>
        </w:rPr>
      </w:pPr>
      <w:r>
        <w:rPr>
          <w:rFonts w:cs="Verdana" w:ascii="Verdana" w:hAnsi="Verdana"/>
          <w:bCs/>
          <w:color w:val="4B001E"/>
          <w:sz w:val="20"/>
        </w:rPr>
      </w:r>
    </w:p>
    <w:p>
      <w:pPr>
        <w:pStyle w:val="Style15"/>
        <w:rPr/>
      </w:pPr>
      <w:r>
        <w:rPr>
          <w:rFonts w:cs="Verdana" w:ascii="Verdana" w:hAnsi="Verdana"/>
          <w:b/>
          <w:bCs/>
          <w:i/>
          <w:color w:val="808080"/>
          <w:sz w:val="20"/>
        </w:rPr>
        <w:t xml:space="preserve">Вопрос 4. </w:t>
      </w:r>
      <w:r>
        <w:rPr>
          <w:rFonts w:cs="Verdana" w:ascii="Verdana" w:hAnsi="Verdana"/>
          <w:bCs/>
          <w:i/>
          <w:color w:val="808080"/>
          <w:sz w:val="20"/>
        </w:rPr>
        <w:t>Добрый день, Ника и Учителя. Интересуют "места силы", в моем регионе (Луганск, Донбасс, Украина), которые могут стать своеобразным ключом помощи в активизации и пробуждении своего внутреннего Я, воссоединении (налаживании контакта) со своей Душой.  </w:t>
        <w:br/>
        <w:t>И верны ли мои предположения что "Мергелева гряда" (Украинские пирамиды) таковым является.  </w:t>
        <w:br/>
        <w:t>Заранее Благодарю.</w:t>
      </w:r>
      <w:r>
        <w:rPr>
          <w:rFonts w:cs="Verdana" w:ascii="Verdana" w:hAnsi="Verdana"/>
          <w:bCs/>
          <w:i/>
          <w:color w:val="808080"/>
          <w:sz w:val="20"/>
          <w:szCs w:val="27"/>
        </w:rPr>
        <w:t> </w:t>
      </w:r>
    </w:p>
    <w:p>
      <w:pPr>
        <w:pStyle w:val="Style15"/>
        <w:rPr>
          <w:rFonts w:ascii="Verdana" w:hAnsi="Verdana" w:cs="Verdana"/>
          <w:bCs/>
          <w:i/>
          <w:i/>
          <w:color w:val="4B001E"/>
          <w:sz w:val="20"/>
          <w:szCs w:val="27"/>
        </w:rPr>
      </w:pPr>
      <w:r>
        <w:rPr>
          <w:rFonts w:cs="Verdana" w:ascii="Verdana" w:hAnsi="Verdana"/>
          <w:bCs/>
          <w:i/>
          <w:color w:val="4B001E"/>
          <w:sz w:val="20"/>
          <w:szCs w:val="27"/>
        </w:rPr>
      </w:r>
    </w:p>
    <w:p>
      <w:pPr>
        <w:pStyle w:val="Style15"/>
        <w:rPr>
          <w:rFonts w:ascii="Verdana" w:hAnsi="Verdana" w:cs="Verdana"/>
          <w:bCs/>
          <w:color w:val="4B001E"/>
          <w:sz w:val="20"/>
          <w:szCs w:val="27"/>
        </w:rPr>
      </w:pPr>
      <w:r>
        <w:rPr>
          <w:rFonts w:cs="Verdana" w:ascii="Verdana" w:hAnsi="Verdana"/>
          <w:bCs/>
          <w:color w:val="4B001E"/>
          <w:sz w:val="20"/>
        </w:rPr>
        <w:t>Сейчас посмотрим, выдают какую-то схемку. Показывают вот это место на Украине, это одна из точек вхождения из 83 тыс.точек вхождения энергий в планетарное тело, в том числе и в физическое планетарное тело, т.е, это те потоки, которые поддерживают тонкие тела и физическое тело планеты и входят реально. Но показывают так, что сейчас эта точка немножко смещена от тех объектов, которые были, подождите, они показывают, смещена более в юго-западном направлении, на 2,8 км в сторону от центра входа. Но, с другой стороны, Метатрон, улыбается, показывая мне эту схему, и говорит, что сейчас этот вихрь, вы знаете, что вот в этих точках это как смерч такой, энергия входит очень мощно, они вкручиваются спирально в эти точки. Сейчас эти потоки очень сильно увеличены. И по сути своей, и ту точку, которую Вы называете, тоже можно назвать местом силы, потому что радиус этого энергетического вкручивания где-то около 7 км, т.е. эти 7 км перекрывают этот радиус в 2-2,5 км. Да, действительно это одна из точек вхождения энергии.</w:t>
      </w:r>
    </w:p>
    <w:p>
      <w:pPr>
        <w:pStyle w:val="Style15"/>
        <w:rPr>
          <w:rFonts w:ascii="Verdana" w:hAnsi="Verdana" w:cs="Verdana"/>
          <w:bCs/>
          <w:color w:val="4B001E"/>
          <w:sz w:val="20"/>
          <w:szCs w:val="27"/>
        </w:rPr>
      </w:pPr>
      <w:r>
        <w:rPr>
          <w:rFonts w:cs="Verdana" w:ascii="Verdana" w:hAnsi="Verdana"/>
          <w:bCs/>
          <w:color w:val="4B001E"/>
          <w:sz w:val="20"/>
        </w:rPr>
        <w:t>Он говорит о том, что раньше такие места силы, после падения человечества, когда здесь сохранялось поле сознания, хотя бы третьего уровня, когда была реальная угроза деградации цивилизации и полного разрушения единого поля сознания, эти точки были важны, и Посвященные, специально приставленные к этим местам люди, в том числе и в физическом теле (не только на тонких), специально работали с этими местами. Поэтому в разных исторических источниках у вас так или иначе встречаются сообщения именно о таких местах. И там очень часто стоят какие-то ритуальные принадлежности, какие-то булыжники, выложенные камни и т.д., потому что это как бы это проводники, которые есть на тонких планах, в том числе и на планетарных тонких планах, и те кристаллы, которые находятся в теле планеты, отмечаются и на физическом теле каким-то объектом. И они отмечались раньше, потому что были местами совершения культов, там собирались действительно Посвященные и проводили вполне определенные ритуалы, культы для того, чтобы поддерживать работу этих точек.</w:t>
      </w:r>
    </w:p>
    <w:p>
      <w:pPr>
        <w:pStyle w:val="Style15"/>
        <w:rPr>
          <w:rFonts w:ascii="Verdana" w:hAnsi="Verdana" w:cs="Verdana"/>
          <w:bCs/>
          <w:color w:val="4B001E"/>
          <w:sz w:val="20"/>
          <w:szCs w:val="27"/>
        </w:rPr>
      </w:pPr>
      <w:r>
        <w:rPr>
          <w:rFonts w:cs="Verdana" w:ascii="Verdana" w:hAnsi="Verdana"/>
          <w:bCs/>
          <w:color w:val="4B001E"/>
          <w:sz w:val="20"/>
        </w:rPr>
        <w:t>Он говорит, что тогда присутствие на этих местах было действительно важным. Важным и для этих людей, которые приходили на это место, участвовали в ритуалах, для того, чтобы это общее слабенькое поле коллективного сознания не повлияло, не разрушило их, не оторвало от их Высших Аспектов. Но, с другой стороны, они поддерживали само место входа энергии, которой соответствует эта духовная энергия, которая поддерживала и эти остатки разума на планете.</w:t>
      </w:r>
    </w:p>
    <w:p>
      <w:pPr>
        <w:pStyle w:val="Style15"/>
        <w:rPr>
          <w:rFonts w:ascii="Verdana" w:hAnsi="Verdana" w:cs="Verdana"/>
          <w:bCs/>
          <w:color w:val="4B001E"/>
          <w:sz w:val="20"/>
          <w:szCs w:val="27"/>
        </w:rPr>
      </w:pPr>
      <w:r>
        <w:rPr>
          <w:rFonts w:cs="Verdana" w:ascii="Verdana" w:hAnsi="Verdana"/>
          <w:bCs/>
          <w:color w:val="4B001E"/>
          <w:sz w:val="20"/>
        </w:rPr>
        <w:t>Сейчас роль этих мест изменилась, сейчас нет необходимости проводить там ритуалы. Эти точки практически все уже активированы, там побывали все необходимые люди и на физике, и с тонких планов, это все подкреплено многочисленными структурами вокруг, которые не видит ваш физический глаз. Для вас сейчас главное сосредоточиться внутри себя, а не бежать в поисках таких мест, где вы подключитесь к энергиям. Не забывайте, мои дорогие, что планетарное тело, в отличие от того времени, о котором я вам только что рассказала, кардинальным образом изменилось. Сейчас не только усилено поле сознания третьего уровня. Воссоздано поле сознания Христосознания – поле сознания четвертого уровня. И то место, куда вы должны устремляться, - это контакт со своими собственными Высшими Аспектами. Ваше искреннее желание, ваша внутренняя потребность обратиться к опыту своей собственной Души, к своим древним знаниям, - они неизменно будет у вас проявляться. И вы будете все больше и больше, насколько себе позволите и как быстро вы себе это позволите, будете слышать этот голос Души. Возможно, вы и придете к таким местам, и большинство из вас уже знают, уже осознали, что те места, которые существуют недалеко от вас, это те места, с которыми вы в прошлых воплощениях когда-то были связаны, вы уже работали с этим местом во время активации. Если вы не работали осознанно с этим местом, не нужно сейчас тратить время, поскольку его даже по земным меркам осталось очень немного. Не нужно тратить время на поиск этих мест силы, где бы присоединиться, надеясь на то, что этот поток поможет вам что-то активировать.</w:t>
      </w:r>
    </w:p>
    <w:p>
      <w:pPr>
        <w:pStyle w:val="Style15"/>
        <w:rPr>
          <w:rFonts w:ascii="Verdana" w:hAnsi="Verdana" w:cs="Verdana"/>
          <w:bCs/>
          <w:color w:val="4B001E"/>
          <w:sz w:val="20"/>
          <w:szCs w:val="27"/>
        </w:rPr>
      </w:pPr>
      <w:r>
        <w:rPr>
          <w:rFonts w:cs="Verdana" w:ascii="Verdana" w:hAnsi="Verdana"/>
          <w:bCs/>
          <w:color w:val="4B001E"/>
          <w:sz w:val="20"/>
        </w:rPr>
        <w:t>Вы можете пользоваться ими, вам никто не может запретить, но помните, что вы, возносясь в собственном Духе, имеете сейчас потрясающие возможности ловить огромный спектр энергий, которые идут на планету. Идут, буквально впитываясь, образно говоря, через каждую клеточку планетарного тела. Впитываясь через Духов Природы, через Стихии, через воду, через солнечные энергии. Солнечный Портал дает постоянно, постоянно наращивает аспектику тех излучений, которые идут.</w:t>
      </w:r>
    </w:p>
    <w:p>
      <w:pPr>
        <w:pStyle w:val="Style15"/>
        <w:rPr/>
      </w:pPr>
      <w:r>
        <w:rPr>
          <w:rFonts w:cs="Verdana" w:ascii="Verdana" w:hAnsi="Verdana"/>
          <w:bCs/>
          <w:color w:val="4B001E"/>
          <w:sz w:val="20"/>
        </w:rPr>
        <w:t>Все меняется, на планете стоят структуры, вы знаете, что это Поле уже создано, это поле ваше. Это поле, в котором вы, поднявшись через себя до уровня Христосознания, до решетки Христосознания, вы уже есть Одно. Вы уже мгновенно получаете огромные возможности, которых не имели до того. Это то поле, в котором существуют все знания, в котором вы мгновенно обмениваетесь своим собственным опытом уже этого воплощения. Где вы в состоянии обмениваться опытом своих Душ всех прошлых воплощений, где вы также в состоянии обмениваться опытом каких-то других своих космических воплощений, если это входит в ваши планы, и этот опыт необходим здесь, на этой планете. Возможности, которые сейчас открылись, огромны, и эти возможности здесь с вами. И такие точки вписаны в это поле в виде энергетических столбов. Далеко не все, но это одни из энергетических столбов, поддерживающие и ваши тела, и планету, поддерживающие ваше состояние сознания, дающие вам возможности сейчас преобразовывать не только свое сознание, поднимать его, но и преобразовывать уже ваши физические тела, очищая их сначала от духовных шлаков, потом уже от физических шлаков, преобразуя, давая совершенно новый импульс клеточкам своего тела и приходя к этим преобразованиям. Вы знаете, что Вознесение, которое планируется вами, будет происходить в этих преобразованных телах.</w:t>
      </w:r>
      <w:r>
        <w:rPr>
          <w:rFonts w:cs="Verdana" w:ascii="Verdana" w:hAnsi="Verdana"/>
          <w:bCs/>
          <w:color w:val="4B001E"/>
          <w:sz w:val="20"/>
          <w:szCs w:val="27"/>
        </w:rPr>
        <w:t> </w:t>
      </w:r>
    </w:p>
    <w:p>
      <w:pPr>
        <w:pStyle w:val="Style15"/>
        <w:rPr>
          <w:rFonts w:ascii="Verdana" w:hAnsi="Verdana" w:cs="Verdana"/>
          <w:bCs/>
          <w:i/>
          <w:i/>
          <w:color w:val="808080"/>
          <w:sz w:val="20"/>
          <w:szCs w:val="27"/>
        </w:rPr>
      </w:pPr>
      <w:r>
        <w:rPr>
          <w:rFonts w:cs="Verdana" w:ascii="Verdana" w:hAnsi="Verdana"/>
          <w:bCs/>
          <w:i/>
          <w:color w:val="808080"/>
          <w:sz w:val="20"/>
          <w:szCs w:val="27"/>
        </w:rPr>
      </w:r>
    </w:p>
    <w:p>
      <w:pPr>
        <w:pStyle w:val="Style15"/>
        <w:rPr/>
      </w:pPr>
      <w:r>
        <w:rPr>
          <w:rFonts w:cs="Verdana" w:ascii="Verdana" w:hAnsi="Verdana"/>
          <w:b/>
          <w:bCs/>
          <w:i/>
          <w:color w:val="808080"/>
          <w:sz w:val="20"/>
        </w:rPr>
        <w:t>Вопрос 5.</w:t>
      </w:r>
      <w:r>
        <w:rPr>
          <w:rFonts w:cs="Verdana" w:ascii="Verdana" w:hAnsi="Verdana"/>
          <w:bCs/>
          <w:i/>
          <w:color w:val="808080"/>
          <w:sz w:val="20"/>
        </w:rPr>
        <w:t> Возлюбленные Вознесенные Учителя и Ника! В связи с приближением кульминации Вознесения возникает вопрос, как будут обстоять дела с банковскими кредитами, личными финансовыми долгами друг другу, обещаниями купить, подарить что-то и т.д. Вроде бы, долги списаны в обе стороны, и тем не менее у многих имеются не до конца оплаченные ипотечные и прочие кредиты, и более того, массово теряют способность платить. Вроде бы, финансовые долги – иллюзия, принятая нами в нашем мире третьей плотности, но обязательства, данные вслух и на бумаге, имеют реальную силу, и невыполнение создает отрицательную карму, и не понесет ли такой человек бремя незавершенности опыта решения и нахождения выхода из таких ситуаций? И еще, например, у нас в Казахстане государством инициированы и поддерживаются госпрограммы кредитования на 10-20 лет. Как быть тем, кто не успеет рассчитаться? Прошу, дайте, пожалуйста, разъяснения по этой стороне жизни человечества.  </w:t>
        <w:br/>
        <w:t>С любовью и преданностью Процессу Вознесения.</w:t>
      </w:r>
      <w:r>
        <w:rPr>
          <w:rFonts w:cs="Verdana" w:ascii="Verdana" w:hAnsi="Verdana"/>
          <w:bCs/>
          <w:color w:val="4B001E"/>
          <w:sz w:val="20"/>
        </w:rPr>
        <w:t>  </w:t>
        <w:br/>
        <w:br/>
      </w:r>
      <w:r>
        <w:rPr>
          <w:rFonts w:cs="Verdana" w:ascii="Verdana" w:hAnsi="Verdana"/>
          <w:bCs/>
          <w:color w:val="4B001E"/>
          <w:sz w:val="20"/>
          <w:szCs w:val="27"/>
        </w:rPr>
        <w:t> </w:t>
      </w:r>
    </w:p>
    <w:p>
      <w:pPr>
        <w:pStyle w:val="Style15"/>
        <w:rPr>
          <w:rFonts w:ascii="Verdana" w:hAnsi="Verdana" w:cs="Verdana"/>
          <w:bCs/>
          <w:color w:val="4B001E"/>
          <w:sz w:val="20"/>
          <w:szCs w:val="27"/>
        </w:rPr>
      </w:pPr>
      <w:r>
        <w:rPr>
          <w:rFonts w:cs="Verdana" w:ascii="Verdana" w:hAnsi="Verdana"/>
          <w:bCs/>
          <w:color w:val="4B001E"/>
          <w:sz w:val="20"/>
        </w:rPr>
        <w:t>Спасибо за вопрос. Иешуа сейчас обращает внимание на два важных момента.</w:t>
      </w:r>
    </w:p>
    <w:p>
      <w:pPr>
        <w:pStyle w:val="Style15"/>
        <w:rPr>
          <w:rFonts w:ascii="Verdana" w:hAnsi="Verdana" w:cs="Verdana"/>
          <w:bCs/>
          <w:color w:val="4B001E"/>
          <w:sz w:val="20"/>
          <w:szCs w:val="27"/>
        </w:rPr>
      </w:pPr>
      <w:r>
        <w:rPr>
          <w:rFonts w:cs="Verdana" w:ascii="Verdana" w:hAnsi="Verdana"/>
          <w:bCs/>
          <w:color w:val="4B001E"/>
          <w:sz w:val="20"/>
        </w:rPr>
        <w:t>Прежде всего, вы верно заметили, говорит он, что те финансовые игры, в которые вы втянуты, в том числе и различные кредитные обязательства, - это все действительно ваше взаимодействие в той системе, в которой вы существовали долгое время. С другой стороны, вы уже прекрасно понимаете, что это те иллюзорные игры, в которых вы участвовали, вы понимаете их иллюзорность, но, тем не менее, старые представления продолжают держать вас вокруг этого. Те люди, которые находятся в состоянии Вознесения, об этом мы вам уже говорили, они по уровню восприятия, по уровню осознанности, сами по себе проходят уже процессы очистки, очистки своего сознания. Различные системы прощения, переосмысливания, совершенно другого переосмысливания всех аспектов своей жизни в материи. И, таким образом, в процессах этого духовного развития вы приходите к внутреннему прощению себя, вы совершенно иначе все воспринимаете, вы совершенно иначе ощущаете эти обязательства, ваши обещания, вы понимаете, что это все та игра, в которую вы были втянуты. Насколько вы поднимитесь в этом Духе в своей осознанности, настолько вы отпустите свои привязки к финансовой энергии.</w:t>
      </w:r>
    </w:p>
    <w:p>
      <w:pPr>
        <w:pStyle w:val="Style15"/>
        <w:rPr/>
      </w:pPr>
      <w:r>
        <w:rPr>
          <w:rFonts w:cs="Verdana" w:ascii="Verdana" w:hAnsi="Verdana"/>
          <w:bCs/>
          <w:color w:val="4B001E"/>
          <w:sz w:val="20"/>
        </w:rPr>
        <w:t xml:space="preserve">Здесь очень важный аспект, который вам нужно пояснить. Отпустить - это не значит сказать себе: - а, завтра Вознесение и плевать я хотел на эти кредиты, все равно все это рухнет, и не буду я этим заморачиваться – не об этом идет речь, речь идет всегда об отношении, как сейчас было сказано, когда вы относитесь к этому так, вы как бы осознаете свою привязанность, но вы искусственно, волевым усилием пытаетесь из нее выйти, убеждая свой ум, что этой привязки нет. На самом деле, эта привязка внутри вас остается, и первый вариант, о котором я сказала, - это не есть решение проблем. Переосмысление жизни, духовное переосмысление жизни, приведет вас к совершенно другому взгляду и восприятию. Вас не будут волновать эти вопросы, у вас пропадет чувство страха, вы поймете глубину тех процессов, которые проходили в разных аспектах вашей жизни, в вашей личной жизни, рабочей жизни, финансовой жизни. Вы посмотрите на все совсем по-другому, и вы действительно отпустите себя как Духовное существо, как и все Мироздание. </w:t>
      </w:r>
    </w:p>
    <w:p>
      <w:pPr>
        <w:pStyle w:val="Style15"/>
        <w:rPr>
          <w:rFonts w:ascii="Verdana" w:hAnsi="Verdana" w:cs="Verdana"/>
          <w:bCs/>
          <w:color w:val="4B001E"/>
          <w:sz w:val="20"/>
          <w:szCs w:val="27"/>
        </w:rPr>
      </w:pPr>
      <w:r>
        <w:rPr>
          <w:rFonts w:cs="Verdana" w:ascii="Verdana" w:hAnsi="Verdana"/>
          <w:bCs/>
          <w:color w:val="4B001E"/>
          <w:sz w:val="20"/>
        </w:rPr>
        <w:t>Духовное Мироздание невозможно обмануть. Вы можете обмануть себя своим умом, вы можете обмануть другого человека, пользуясь какими-то лазейками своего ума и аргументами от ума. Но вы никогда не сможете обмануть то Духовное существо, которое находится внутри вас. Поэтому, именно когда мы говорим об отношении, мы говорим об искренности этих отношений, не выдуманной искренности, а именно чувственной искренности, той искренности, том отношении, которое действительно таковым и является. Т.е., попробуйте почувствовать разницу двух крайних примеров, которые мы показали. Поэтому все люди, которые возносятся, те Души, которые выбрали Вознесение, обязательно проходят периоды очисток и Вознесение своего сознания. Они действительно проходят это до состояния кристальной Духовной чистоты. Когда это отношение не искусственное, не выдуманное от ума и как бы оправдываемое какими-то представлениями от ума, это состояние сознания, это состояние ума, которое полностью все отпустило. Это состояние и приводит, и мы говорили с вами уже о том, что это один из способов очистки и освобождения от кармы. Те, кто возносится, полностью освобождаются от кармических долгов, да и не может он их заработать уже, потому что тот уровень сознания, который у него приходит в процессе преобразования, в процессе подъема и закрепления уровня этого сознания, настолько уже насыщается духовным, глубинным знанием и соблюдением Духовных Аспектов вашего существования в этом материальном мире, что вы просто эту карму не нарабатываете, а то, что нарабатываете – она такая легкая, что она тут же сразу в вашей повседневной жизни отрабатывается. В последствии, вы вообще подключаетесь к грандиозным процессам Духовного труда здесь, т.е. вы начинаете проводить энергии для очистки планеты, делаете это искренне, это ваша внутренняя потребность. Но здесь опять-таки никого невозможно обмануть, и прежде всего ту часть Творца, которая находится в этом физическом теле. Вы начинаете помогать людям, вы начинаете использовать те возможности, которые вам открываются, те же целительские способности, которые открываются у всех Возносящихся. Вы начинаете использовать это для другой Духовной деятельности, которую вы чувствуете, что это ваша, что это та программа, с которой вы пришли на эту планету, и эти виды деятельности очень разнообразны. Когда вы начинаете это делать, тогда световая наработка вообще перекрывает возможность появления кармы, т.е. карма просто не может появляться, поскольку ваш световой потенциал значительно больше, чем те какие-то мелкие нарушения, которые вы можете допускать здесь в материальном мире.</w:t>
      </w:r>
    </w:p>
    <w:p>
      <w:pPr>
        <w:pStyle w:val="Style15"/>
        <w:rPr>
          <w:rFonts w:ascii="Verdana" w:hAnsi="Verdana" w:cs="Verdana"/>
          <w:bCs/>
          <w:color w:val="4B001E"/>
          <w:sz w:val="20"/>
          <w:szCs w:val="27"/>
        </w:rPr>
      </w:pPr>
      <w:r>
        <w:rPr>
          <w:rFonts w:cs="Verdana" w:ascii="Verdana" w:hAnsi="Verdana"/>
          <w:bCs/>
          <w:color w:val="4B001E"/>
          <w:sz w:val="20"/>
        </w:rPr>
        <w:t>Поймите, мои дорогие, вы полностью трансформируете сознание, вы полностью меняете фокус восприятия, вы полностью меняете свои духовные позиции, вы совершенно освобождаетесь во всех аспектах, вы освобождаетесь от привязок к тем играм, в которых вы существовали. Вы их воспринимаете совершенно иначе, вы совершенно иначе воспринимаете мир, и это и есть процесс Вознесения. Это не искусственный процесс, это процесс очень глубинный, это процесс слияния вашего восприятия и вашего ума, вашего тела с вашим Духом. Когда вы уже идентифицируете себя не только как тело, вы очень хорошо понимаете, что вы великий Божественный Дух, который находится в этом теле, который просто его временно использует для того, чтобы получать опыт в этой материи, уникальный, очень интересный опыт. Все эти глубинные преобразования и дают вам возможность Вознестись. И вопросы, подобные тем, которые Вы задали сейчас, отпадают сами собой, они решаются и понимаются вами в процессах ваших преобразований. Вам стоит просто продолжить процессы Духовных преобразований, трансформировать это в своем восприятии, поднимать и закреплять сознание, научиться полностью ощущать себя Божественным Духом, наполненным любовью, потому что любовь - это естественное и постоянное состояние Духа. Все больше и больше закрепляя в себе то, что есть главное в вашем теле, вы полностью переосмыслите все, и подобные вопросы не будут вас в принципе беспокоить.</w:t>
      </w:r>
    </w:p>
    <w:p>
      <w:pPr>
        <w:pStyle w:val="Style15"/>
        <w:rPr>
          <w:rFonts w:ascii="Verdana" w:hAnsi="Verdana" w:cs="Verdana"/>
          <w:bCs/>
          <w:color w:val="4B001E"/>
          <w:sz w:val="20"/>
          <w:szCs w:val="27"/>
        </w:rPr>
      </w:pPr>
      <w:r>
        <w:rPr>
          <w:rFonts w:cs="Verdana" w:ascii="Verdana" w:hAnsi="Verdana"/>
          <w:bCs/>
          <w:color w:val="4B001E"/>
          <w:sz w:val="20"/>
        </w:rPr>
        <w:t>Все иллюзии этого мира спадут для вашего сознания, они станут для вас неважными. А жизнь пока будет продолжаться, игра в материи непременно вам предоставит все необходимые возможности, чем больше вы будете проводить Света, чтобы совершенно комфортно существовать в том материальном мире и в тех условиях игры, в которых вы находитесь. Проще говоря, не смотря на то, что вы полностью заняты духовным и совершенно переосмыслили свою жизнь, и даже если вы потеряли какие-то прежние источники материального дохода, в виде той же денежной энергии, жизнь вам многочисленными способами предоставит все для того, чтобы вы покрывали все свои продолжающиеся игры с этим миром, в частности, деньги для погашения кредитов. Когда происходит это естественное вхождение изобилия в любой форме, которое вам необходимо в этот момент для того, чтобы вы продолжали развиваться духовно, это и есть четкий показатель того, что вы находитесь на верном пути и достигли того уровня, когда жизнь естественным образом делает все необходимое для вас, для того, чтобы вы чувствовали себя счастливо и комфортно. Но этот путь идет через те преобразования, о которых я вам говорил, и эти преобразования все связаны в том числе и с тем, что вы все больше и больше доверяете жизни, Божественности жизни. Что все беспокойства в процессе осознания - они в принципе от вас уходят, как и уходят все страхи, они исчезают за иллюзорностью, как только вы начинаете видеть иллюзорность тех страхов, которые в вас были, или тех опасений, которые в вас были, относительно любых аспектов вашей жизни. Как только вы видите иллюзорность этого, т.е. вы настолько подняли свое сознание, что видите эту иллюзию, эта иллюзия исчезает, исчезает сама проблема, и тогда вы открываете дверь энергиям. Да, когда у вас появляется полное доверие, вы полностью распахиваете дверь для тех энергий изобилия, которые идут на вас постоянно, они идут сюда огромным потоком, но вы закрываете прием этих потоков именно своими беспокойствами, которые у вас все еще присутствуют.</w:t>
      </w:r>
    </w:p>
    <w:p>
      <w:pPr>
        <w:pStyle w:val="Style15"/>
        <w:rPr/>
      </w:pPr>
      <w:r>
        <w:rPr>
          <w:rFonts w:cs="Verdana" w:ascii="Verdana" w:hAnsi="Verdana"/>
          <w:bCs/>
          <w:color w:val="4B001E"/>
          <w:sz w:val="20"/>
        </w:rPr>
        <w:t>Смело продолжайте путь восхождения в Духе, путь осознания себя Божественным существом, полностью доверьтесь миру, Божественному миру, правильности этого мира, бесконечной мудрости, бесконечной красоте этого мира, и когда вы увидите эту его красоту, эта красота войдет в вас.</w:t>
      </w:r>
      <w:r>
        <w:rPr>
          <w:rFonts w:cs="Verdana" w:ascii="Verdana" w:hAnsi="Verdana"/>
          <w:bCs/>
          <w:color w:val="4B001E"/>
          <w:sz w:val="20"/>
          <w:szCs w:val="27"/>
        </w:rPr>
        <w:t> </w:t>
      </w:r>
    </w:p>
    <w:p>
      <w:pPr>
        <w:pStyle w:val="Style15"/>
        <w:rPr>
          <w:rFonts w:ascii="Verdana" w:hAnsi="Verdana" w:cs="Verdana"/>
          <w:b/>
          <w:b/>
          <w:bCs/>
          <w:i/>
          <w:i/>
          <w:color w:val="808080"/>
          <w:sz w:val="20"/>
          <w:szCs w:val="27"/>
        </w:rPr>
      </w:pPr>
      <w:r>
        <w:rPr>
          <w:rFonts w:cs="Verdana" w:ascii="Verdana" w:hAnsi="Verdana"/>
          <w:b/>
          <w:bCs/>
          <w:i/>
          <w:color w:val="808080"/>
          <w:sz w:val="20"/>
          <w:szCs w:val="27"/>
        </w:rPr>
      </w:r>
    </w:p>
    <w:p>
      <w:pPr>
        <w:pStyle w:val="Style15"/>
        <w:rPr>
          <w:rFonts w:ascii="Verdana" w:hAnsi="Verdana" w:cs="Verdana"/>
          <w:bCs/>
          <w:i/>
          <w:i/>
          <w:color w:val="808080"/>
          <w:sz w:val="20"/>
          <w:szCs w:val="27"/>
        </w:rPr>
      </w:pPr>
      <w:r>
        <w:rPr>
          <w:rFonts w:cs="Verdana" w:ascii="Verdana" w:hAnsi="Verdana"/>
          <w:b/>
          <w:bCs/>
          <w:i/>
          <w:color w:val="808080"/>
          <w:sz w:val="20"/>
        </w:rPr>
        <w:t>Вопрос 6.</w:t>
      </w:r>
      <w:r>
        <w:rPr>
          <w:rFonts w:cs="Verdana" w:ascii="Verdana" w:hAnsi="Verdana"/>
          <w:bCs/>
          <w:i/>
          <w:color w:val="808080"/>
          <w:sz w:val="20"/>
        </w:rPr>
        <w:t> Здравствуйте дорогие учителя, Ника!  </w:t>
        <w:br/>
        <w:t>Бывают такие обстоятельства, что приходится топить только что рожденных котят и щенят.  </w:t>
        <w:br/>
        <w:t>Куда уходят их души?  </w:t>
        <w:br/>
        <w:t>Что можно сделать для этих нерождённых душ?  </w:t>
        <w:br/>
        <w:t>Многих волнует вопрос о бездомных животных. Какую роль они играют, живя в городах, сёлах, и чем им можно помочь, кроме того, что их кормишь?  </w:t>
        <w:br/>
        <w:t>Наши любимые животные - кошки, собаки перейдут с нами на новую землю?  </w:t>
        <w:br/>
        <w:t>Я думаю, что на новой земле бездомных животных не будет. Так ли это?  </w:t>
        <w:br/>
        <w:t>Заранее Благодарю.</w:t>
      </w:r>
    </w:p>
    <w:p>
      <w:pPr>
        <w:pStyle w:val="Style15"/>
        <w:rPr>
          <w:rFonts w:ascii="Verdana" w:hAnsi="Verdana" w:cs="Verdana"/>
          <w:bCs/>
          <w:i/>
          <w:i/>
          <w:color w:val="4B001E"/>
          <w:sz w:val="20"/>
          <w:szCs w:val="27"/>
        </w:rPr>
      </w:pPr>
      <w:r>
        <w:rPr>
          <w:rFonts w:cs="Verdana" w:ascii="Verdana" w:hAnsi="Verdana"/>
          <w:bCs/>
          <w:i/>
          <w:color w:val="4B001E"/>
          <w:sz w:val="20"/>
          <w:szCs w:val="27"/>
        </w:rPr>
      </w:r>
    </w:p>
    <w:p>
      <w:pPr>
        <w:pStyle w:val="Style15"/>
        <w:rPr/>
      </w:pPr>
      <w:r>
        <w:rPr>
          <w:rFonts w:cs="Verdana" w:ascii="Verdana" w:hAnsi="Verdana"/>
          <w:bCs/>
          <w:color w:val="4B001E"/>
          <w:sz w:val="20"/>
        </w:rPr>
        <w:t xml:space="preserve">Да, спасибо за вопрос. Иешуа как-то уже подробно отвечал по поводу животных и их роли в нашей жизни. Но сейчас он готов кратко повторить по этому поводу. Он говорит о том, что все животные, которые существуют вокруг нас, в основной своей массе за исключением редких случаев (мы специально их не рассматриваем), они все принадлежат животному Царству. У них нет Душ в том понимании, в котором вы понимаете, так как понимаете свою Душу. У них есть энергия, но эта энергия не является той энергией, она не наделена всеми аспектами, которыми наделена человеческая Душа, они все относятся к энергии Природных Духов. Безусловно, у них есть свой разум, они все поддерживаются Божественными энергиями, как и поддерживается наше тело, как и поддерживаются многочисленные планетарные структуры, структуры наших тел. Многие из них идут даже на это нарушение баланса рождения, когда вам приходится избавляться от лишнего потомства, - это все те уроки для вас, как Душ, для того, чтобы вы восстанавливали в себе способность к Духовному восприятию жизни. Это как бы показатели - наличие бездомных собак, больных животных, изменение численности популяции, как в самой природе, так в социуме. </w:t>
      </w:r>
    </w:p>
    <w:p>
      <w:pPr>
        <w:pStyle w:val="Style15"/>
        <w:rPr>
          <w:rFonts w:ascii="Verdana" w:hAnsi="Verdana" w:cs="Verdana"/>
          <w:bCs/>
          <w:color w:val="4B001E"/>
          <w:sz w:val="20"/>
          <w:szCs w:val="27"/>
        </w:rPr>
      </w:pPr>
      <w:r>
        <w:rPr>
          <w:rFonts w:cs="Verdana" w:ascii="Verdana" w:hAnsi="Verdana"/>
          <w:bCs/>
          <w:color w:val="4B001E"/>
          <w:sz w:val="20"/>
        </w:rPr>
        <w:t>Коль вы спрашиваете о котятах, когда нет востребованности у мира, любое живое существо, родилось, например, у кошки три котенка, и если нет того, кто пришел и тут же сразу его взял… То, что мы сейчас перечисляем, это все есть показатель дисгармоничности, духовной дисгармоничности общества, в котором вы существуете и эту дисгармонию вносит каждый человек, который в этом обществе существует. Таким образом, Духи Природы, Духи Животных конкретных видов напоминают вам, тихо, как говорится, не гласно, о том, что не все в порядке в вашем Царстве человеческом, что здесь нужны корректировки. Своими болезнями, своими страданиями, теми многочисленными выброшенными животными, которые попадаются на глаза, которые постоянно появляются, они все как бы показывают нам - люди, посмотрите, что вы творите! - это их Дар любви нам, это их проявление, это способ проявления любви к нам. Даже те болезни, которые существуют у животных, они же очеловечились. Вообще, животные не болеют, у них устройство Природных Духов, все животные должны умирать своей естественной смертью, когда у них как бы отключается программа жизни, предписанная тому или иному виду животных. Те животные, которые живут в социуме среди людей, пытаются помогать вам, потому что привязываются, потому что они любят вас как Божественных существ, они забирают на себя человеческие болезни, и таким образом, болеют сами и, болея сами, они показывают вам, это крик, это такой не гласный крик о том, что нужно исправить.</w:t>
      </w:r>
      <w:r>
        <w:rPr>
          <w:rFonts w:cs="Verdana" w:ascii="Verdana" w:hAnsi="Verdana"/>
          <w:bCs/>
          <w:color w:val="4B001E"/>
          <w:sz w:val="20"/>
          <w:szCs w:val="27"/>
        </w:rPr>
        <w:t xml:space="preserve"> </w:t>
      </w:r>
      <w:r>
        <w:rPr>
          <w:rFonts w:cs="Verdana" w:ascii="Verdana" w:hAnsi="Verdana"/>
          <w:bCs/>
          <w:color w:val="4B001E"/>
          <w:sz w:val="20"/>
        </w:rPr>
        <w:t xml:space="preserve">Естественно, что на новой Земле в состоянии Христосознания, в совершенно другом Духовном пространстве такого не может существовать, потому там в принципе не может быть таких явлений, о которых Вы спрашиваете сейчас. </w:t>
      </w:r>
    </w:p>
    <w:p>
      <w:pPr>
        <w:pStyle w:val="Style15"/>
        <w:rPr>
          <w:rFonts w:ascii="Verdana" w:hAnsi="Verdana" w:cs="Verdana"/>
          <w:bCs/>
          <w:color w:val="4B001E"/>
          <w:sz w:val="20"/>
          <w:szCs w:val="27"/>
        </w:rPr>
      </w:pPr>
      <w:r>
        <w:rPr>
          <w:rFonts w:cs="Verdana" w:ascii="Verdana" w:hAnsi="Verdana"/>
          <w:bCs/>
          <w:color w:val="4B001E"/>
          <w:sz w:val="20"/>
        </w:rPr>
        <w:t>Перейдут ли животные, будут ли они возноситься с нами? Некоторые – да. Возноситься будут Духи Природы, некоторые переносят час, но это как бы объединенные Духи, которые переходят на новую планету. Мы говорили уже об этом, также мы говорили о том, что на новой Земле будет много похожих видов, но там более сложный, более приближенный к человеческому общению с человеком – Божественным существом, животный мир, в том числе, среди них будет много видов, которые тоже являются разумными существами, которые находятся в состоянии развития. Т.е. там, в принципе, все уже продвигается на следующую спираль развития.</w:t>
      </w:r>
    </w:p>
    <w:p>
      <w:pPr>
        <w:pStyle w:val="Style15"/>
        <w:rPr>
          <w:rFonts w:ascii="Verdana" w:hAnsi="Verdana" w:cs="Verdana"/>
          <w:bCs/>
          <w:color w:val="4B001E"/>
          <w:sz w:val="20"/>
          <w:szCs w:val="27"/>
        </w:rPr>
      </w:pPr>
      <w:r>
        <w:rPr>
          <w:rFonts w:cs="Verdana" w:ascii="Verdana" w:hAnsi="Verdana"/>
          <w:bCs/>
          <w:color w:val="4B001E"/>
          <w:sz w:val="20"/>
        </w:rPr>
        <w:t>Иешуа улыбается сейчас, мы говорили уже вам однажды, а может быть даже несколько раз, что среди тех, кого вы считаете животными, есть инопланетяне в своей естественной форме, которые сохранили во многом свою первоначальную разумную ДНК и имеют Души. Речь идет, в частности, о небольшом числе кошек, и о некоторых Природных Духах, которые тоже в процессе эволюции Духа, потому что они тоже развиваются, они проходят такую стадию, которые вы называете тотемными животными, когда они переходят на новый виток развития, и тогда у них появляется новая субстанция, которая является промежуточной между нечеловеческой Душой и нашей, но она очень приближена, и им остается еще совершить какой-то виток в развитии, и они уже идут дальше как самостоятельная Душа, которая начинает обладать способностью Творить. Т.е., такие будут принимать участие в Вознесении, ну а большинство животных будут уходить, так как уходили пираньи, т.е они будут уходить через смерть.</w:t>
      </w:r>
    </w:p>
    <w:p>
      <w:pPr>
        <w:pStyle w:val="Style15"/>
        <w:rPr>
          <w:rFonts w:ascii="Verdana" w:hAnsi="Verdana" w:cs="Verdana"/>
          <w:bCs/>
          <w:i/>
          <w:i/>
          <w:color w:val="4B001E"/>
          <w:sz w:val="20"/>
          <w:szCs w:val="27"/>
        </w:rPr>
      </w:pPr>
      <w:r>
        <w:rPr>
          <w:rFonts w:cs="Verdana" w:ascii="Verdana" w:hAnsi="Verdana"/>
          <w:bCs/>
          <w:i/>
          <w:color w:val="4B001E"/>
          <w:sz w:val="20"/>
          <w:szCs w:val="27"/>
        </w:rPr>
      </w:r>
    </w:p>
    <w:p>
      <w:pPr>
        <w:pStyle w:val="Style15"/>
        <w:rPr>
          <w:rFonts w:ascii="Verdana" w:hAnsi="Verdana" w:cs="Verdana"/>
          <w:bCs/>
          <w:i/>
          <w:i/>
          <w:color w:val="808080"/>
          <w:sz w:val="20"/>
        </w:rPr>
      </w:pPr>
      <w:r>
        <w:rPr>
          <w:rFonts w:cs="Verdana" w:ascii="Verdana" w:hAnsi="Verdana"/>
          <w:b/>
          <w:bCs/>
          <w:i/>
          <w:color w:val="808080"/>
          <w:sz w:val="20"/>
        </w:rPr>
        <w:t>Вопрос 7.</w:t>
      </w:r>
      <w:r>
        <w:rPr>
          <w:rFonts w:cs="Verdana" w:ascii="Verdana" w:hAnsi="Verdana"/>
          <w:bCs/>
          <w:i/>
          <w:color w:val="808080"/>
          <w:sz w:val="20"/>
        </w:rPr>
        <w:t xml:space="preserve"> Здравствуйте, дорогая Ника и Возлюбленные Учителя! Позвольте задать вопрос. Тема хрустальных черепов (комитета черепов) неоднократно использовалась в фильмах, книгах. Но во мне как-то она не находила отзвука. Недавно я читала книгу Патрисии Кори "Атлантида. Битва Света и Тьмы", и когда я дошла до места, где предлагалось вспомнить личный опыт пребывания в Атлантиде, и вспомнить о хрустальных черепах (активировать Аджну), то я очень четко увидела в аметистовой пещере стоящие по кругу Черепа. Они как кристаллы переливались и пели, казалось, общую песню. Но когда я останавливалась напротив одного из них, каждый пел свою песню довольно громко. После этого случая я стала задумываться на эту тему и хотела Вас спросить. Какое значение в Вознесении будет играть Комитет Черепов? Почему была выбрана форма человеческого черепа, возможно, это связано с Сакральной Геометрией? Я благодарю Вас за ответ. С любовью ко всему Сущему.</w:t>
      </w:r>
    </w:p>
    <w:p>
      <w:pPr>
        <w:pStyle w:val="Style15"/>
        <w:rPr>
          <w:rFonts w:ascii="Verdana" w:hAnsi="Verdana" w:cs="Verdana"/>
          <w:bCs/>
          <w:i/>
          <w:i/>
          <w:color w:val="4B001E"/>
          <w:sz w:val="20"/>
          <w:szCs w:val="27"/>
        </w:rPr>
      </w:pPr>
      <w:r>
        <w:rPr>
          <w:rFonts w:cs="Verdana" w:ascii="Verdana" w:hAnsi="Verdana"/>
          <w:bCs/>
          <w:i/>
          <w:color w:val="4B001E"/>
          <w:sz w:val="20"/>
          <w:szCs w:val="27"/>
        </w:rPr>
      </w:r>
    </w:p>
    <w:p>
      <w:pPr>
        <w:pStyle w:val="Style15"/>
        <w:rPr>
          <w:rFonts w:ascii="Verdana" w:hAnsi="Verdana" w:cs="Verdana"/>
          <w:bCs/>
          <w:color w:val="4B001E"/>
          <w:sz w:val="20"/>
        </w:rPr>
      </w:pPr>
      <w:r>
        <w:rPr>
          <w:rFonts w:cs="Verdana" w:ascii="Verdana" w:hAnsi="Verdana"/>
          <w:bCs/>
          <w:color w:val="4B001E"/>
          <w:sz w:val="20"/>
        </w:rPr>
        <w:t>Спасибо за вопрос. Дело в том, что хрустальные черепа - это один из способов хранения сакральной информации очень высокого уровня. Это специально выровненные формы. Как мне показывают, и как я поняла, речь идет о том, что во всей цивилизации, в том числе и в Атлантиде, были существа, которые контактировали со своими Высшими Аспектами, со своими космическими СверхДушами, были и те, кто контактировали с Основателями 7, 8, 9-ой плотностей, и они обладали знаниями, техниками, с помощью которых эту информацию, которую они получали с тех уровней, получать и записывать на материальные носители здесь, находясь в теле. Это были буквально всего десятки таких существ, которые этим обладали. Это жрецы очень высокого уровня, высокодуховные существа, которые существовали в цивилизациях. Почему хрустальные черепа? Потому, что их космическая ДНК имела гуманоидную форму, эти черепа являются копией формы черепа их Высших Аспектов, т.е. тех тел, которыми они обладают, находясь на высоком уровне сознания. Таким образом, делая абсолютно четкую копию, получая через себя, находясь здесь, вознося так высоко сознание, они приносили эти знания сюда, они выращивали, причем выращивали мыслью вот эти кристаллы. Они их материализовали, потому что уровень этих Высокодуховных жрецов был такой, который мог работать с материей здесь, он мог материализовывать какие-то предметы. Таким образом создавались копии этих черепов, и после этого в них определенными ритуалами входила информация тех Высших Аспектов, того сознания. Т.е. это сакральная информация, которая являлась чрезвычайно важной. Именно жрецы, которые все это создавали, которые это все поддерживали, знали эти настройки, знали эти коды, каким образом общаться, как считывать эту информацию. Поэтому то, что вы вспоминаете, это как раз то, что вы были одним из тех жрецов древней Атлантиды, высочайшего уровня Духовным существом, который проделывал то, о чем идет речь.</w:t>
      </w:r>
    </w:p>
    <w:p>
      <w:pPr>
        <w:pStyle w:val="Style15"/>
        <w:rPr>
          <w:rFonts w:ascii="Verdana" w:hAnsi="Verdana" w:cs="Verdana"/>
          <w:bCs/>
          <w:color w:val="4B001E"/>
          <w:sz w:val="20"/>
          <w:szCs w:val="27"/>
        </w:rPr>
      </w:pPr>
      <w:r>
        <w:rPr>
          <w:rFonts w:cs="Verdana" w:ascii="Verdana" w:hAnsi="Verdana"/>
          <w:bCs/>
          <w:color w:val="4B001E"/>
          <w:sz w:val="20"/>
        </w:rPr>
        <w:t>Какова роль этих предметов сейчас? Они существуют сейчас, это то, что не было утеряно, то, что было сохранено, и оно сохранялось на 6, 7-м уровне. Вы заранее знали о тех бедствиях, которые постигнут Атлантиду. И все это специально перемещали, и сделали специальные копии, ставили специальные энергетические порталы для поддержки, т.е. вы готовились к тем событиям, которые уже неминуемо должны были произойти благодаря тем сценариям, которые разворачивались, коллективным сценариям, на которые выходили все воплощенные здесь Души, и уже как бы просматривались варианты – погибнет цивилизация или выживет, в каком количестве выживет, - это вы уже знали заранее. Поднимая сознание так высоко, вы обладали этой информацией, вы могли просматривать эти временные линии, и поэтому вся эта информация сохранена.</w:t>
      </w:r>
    </w:p>
    <w:p>
      <w:pPr>
        <w:pStyle w:val="Style15"/>
        <w:rPr>
          <w:rFonts w:ascii="Verdana" w:hAnsi="Verdana" w:cs="Verdana"/>
          <w:bCs/>
          <w:color w:val="4B001E"/>
          <w:sz w:val="20"/>
          <w:szCs w:val="27"/>
        </w:rPr>
      </w:pPr>
      <w:r>
        <w:rPr>
          <w:rFonts w:cs="Verdana" w:ascii="Verdana" w:hAnsi="Verdana"/>
          <w:bCs/>
          <w:color w:val="4B001E"/>
          <w:sz w:val="20"/>
        </w:rPr>
        <w:t>Кроме того, эти черепа существуют сейчас. И ими те, кто поддерживал на планете все это время плотности 4, 5,6-ю,- специальный Духовный слой планеты, пока существовало и существует человечество третьего уровня сознания, кто его питал, поддерживал, кто хранил его, среди них были и эти жрецы, которые сохраняли все это. И это те места, которые вы тоже знаете, - система городов Шамбалы, в которой и хранилась эта информация. Естественно, она использовалась все это время для того, чтобы корректировать и поддерживать эти Духовные слои планете. Т.е. это никогда не было в забвении, это было сохранено и используется до сих пор. И есть системы, которые выставлялись уже в процессе набирания мощи, выставлялись отдельные дополнительные связи, порталы, которые пополняли эти черепа отдельными дополнительными знаниями, которые нужны были, которые запрашивались здесь теми, кто находился на этих слоях, которых вы не видели среди воплощенных тел, но они реально присутствовали. Многочисленное количество Духовных существ, которых вы называете Духовными Мастерами, Вознесенными Мастерами, они всегда незримо присутствовали здесь и поддерживали эту планету в духовности, не давая ей разрушиться, не давая разрушиться вообще полностью цивилизации, и не давая возможности погубить эту планету. И эти процессы, то, что происходит сейчас - Вознесение планеты, и Вознесение таких древних Душ, которые начинают вспоминать и востребовать. Вы, те древние Души, обладая тем древним опытом, те древние жрецы, вы сейчас восстанавливаете это знание, которое есть внутри вас, и вы им начнете пользоваться осознанно. Так что впереди, улыбается он, у вас еще много открытий, в том числе и относительно себя и своих возможностей. По мере вашей готовности, эти ваши внутренние знания, опыт вашей Души будет вам открываться, и вы все больше и больше будете понимать, что вы делали, делаете на этой планете в это время, и как это делали, и как это делать, и что нужно в каждый момент времени. Это все знания - то, что будет открываться.</w:t>
      </w:r>
      <w:r>
        <w:rPr>
          <w:rFonts w:cs="Verdana" w:ascii="Verdana" w:hAnsi="Verdana"/>
          <w:bCs/>
          <w:color w:val="4B001E"/>
          <w:sz w:val="20"/>
          <w:szCs w:val="27"/>
        </w:rPr>
        <w:t> </w:t>
        <w:br/>
      </w:r>
    </w:p>
    <w:p>
      <w:pPr>
        <w:pStyle w:val="Style15"/>
        <w:rPr/>
      </w:pPr>
      <w:r>
        <w:rPr>
          <w:rFonts w:cs="Verdana" w:ascii="Verdana" w:hAnsi="Verdana"/>
          <w:b/>
          <w:bCs/>
          <w:i/>
          <w:color w:val="808080"/>
          <w:sz w:val="20"/>
          <w:szCs w:val="27"/>
        </w:rPr>
        <w:t xml:space="preserve">Вопрос 8. </w:t>
      </w:r>
      <w:r>
        <w:rPr>
          <w:rFonts w:cs="Verdana" w:ascii="Verdana" w:hAnsi="Verdana"/>
          <w:bCs/>
          <w:i/>
          <w:color w:val="808080"/>
          <w:sz w:val="20"/>
          <w:szCs w:val="27"/>
        </w:rPr>
        <w:t xml:space="preserve">Добрый день дорогие и уважаемые участники конференции! Святая блаженная Ксения Петербургская — русская православная святая, несла подвиг добровольного безумия в течение 45 лет. Расскажите, пожалуйста, об этой прекрасной любящей людей душе, помогающей многим. Кто она? </w:t>
      </w:r>
    </w:p>
    <w:p>
      <w:pPr>
        <w:pStyle w:val="Style15"/>
        <w:rPr>
          <w:rFonts w:ascii="Verdana" w:hAnsi="Verdana" w:cs="Verdana"/>
          <w:bCs/>
          <w:i/>
          <w:i/>
          <w:color w:val="808080"/>
          <w:sz w:val="20"/>
          <w:szCs w:val="27"/>
        </w:rPr>
      </w:pPr>
      <w:r>
        <w:rPr>
          <w:rFonts w:cs="Verdana" w:ascii="Verdana" w:hAnsi="Verdana"/>
          <w:bCs/>
          <w:i/>
          <w:color w:val="808080"/>
          <w:sz w:val="20"/>
          <w:szCs w:val="27"/>
        </w:rPr>
        <w:t>Хильдегарда Бингенская (Hildegard von Bingen) — выдающаяся пророчица, жившая в XII веке, настоятельница монастыря, автор песнопений и музыки, а также трудов по естествознанию и медицине, почитается как святая. Хильдегарда много путешествовала, но об этом почти ничего неизвестно. Была ли она в странах Востока, в Индии? Кто она была, эта великолепная душа? Кем воплощалась за последующие почти 900 лет? С любовью и уважением! Заранее благодарю за любую предоставленную информацию!</w:t>
      </w:r>
    </w:p>
    <w:p>
      <w:pPr>
        <w:pStyle w:val="Style15"/>
        <w:rPr>
          <w:rFonts w:ascii="Verdana" w:hAnsi="Verdana" w:cs="Verdana"/>
          <w:bCs/>
          <w:color w:val="4B001E"/>
          <w:sz w:val="20"/>
          <w:szCs w:val="27"/>
        </w:rPr>
      </w:pPr>
      <w:r>
        <w:rPr>
          <w:rFonts w:cs="Verdana" w:ascii="Verdana" w:hAnsi="Verdana"/>
          <w:bCs/>
          <w:color w:val="4B001E"/>
          <w:sz w:val="20"/>
          <w:szCs w:val="27"/>
        </w:rPr>
        <w:t> </w:t>
      </w:r>
    </w:p>
    <w:p>
      <w:pPr>
        <w:pStyle w:val="Style15"/>
        <w:rPr/>
      </w:pPr>
      <w:r>
        <w:rPr>
          <w:rFonts w:cs="Verdana" w:ascii="Verdana" w:hAnsi="Verdana"/>
          <w:bCs/>
          <w:color w:val="4B001E"/>
          <w:sz w:val="20"/>
          <w:szCs w:val="27"/>
        </w:rPr>
        <w:t xml:space="preserve">Уже идет информация картинками, понять бы это еще и сократить, чтобы было понятно для ума)) </w:t>
      </w:r>
    </w:p>
    <w:p>
      <w:pPr>
        <w:pStyle w:val="Style15"/>
        <w:rPr>
          <w:rFonts w:ascii="Verdana" w:hAnsi="Verdana" w:cs="Verdana"/>
          <w:bCs/>
          <w:color w:val="4B001E"/>
          <w:sz w:val="20"/>
          <w:szCs w:val="27"/>
        </w:rPr>
      </w:pPr>
      <w:r>
        <w:rPr>
          <w:rFonts w:cs="Verdana" w:ascii="Verdana" w:hAnsi="Verdana"/>
          <w:bCs/>
          <w:color w:val="4B001E"/>
          <w:sz w:val="20"/>
          <w:szCs w:val="27"/>
        </w:rPr>
        <w:t xml:space="preserve">Итак, идут годы жизни Ксении Петербургской, 1732-1803. Ксения – это одно из воплощений ветки Христа, ветки Христосознания, существа высокого уровня сознания, спускавшегося сюда, на эти уровни материи, неоднократно и проходящего различный опыт. Цель этого воплощения – это очень быстрое восхождение в Духе (вознесение сознания), быстрая отработка кармы. Это особое воплощение, показывают очень узкое поле возможностей выбора, то есть это очень четко запрограммированный приход, так же как был четко запрограммирован любой приход этой ветки Христосознания, как и приход сюда самого Христа (Иешуа). С физической точки зрения этот путь был полон страдания, но с другой стороны – это осознаваемое страдание, которое помогло выстроить очень четкую связь, портал общения со своими Высшими Аспектами. Благодаря этому порталу Ксенией получалась вся информация, которой она делилась с людьми, и одновременно она обладала ясновидением (кстати, она достаточно редко им пользовалась, в крайне редких случаях). В основном она занималась исправлением человеческих судеб и помощью Душам, которые сбились с пути в той ветке различных сценариев, которые они проходили. Таким образом, она спасала Души от неверного шага (это оценка ума, а не чистого сознания), который ввел бы опять в очередной круг разрушений, и снова нужно было бы проходить процесс исправления через карму и т.д. то есть она очень многим помогла таким образом. Она могла и целить, то исцеление происходило как раз за счет того, что в возрасте 33-х лет она выстроила на себя очень мощный световой портал, через который и проходило исцеление. </w:t>
      </w:r>
    </w:p>
    <w:p>
      <w:pPr>
        <w:pStyle w:val="Style15"/>
        <w:rPr>
          <w:rFonts w:ascii="Verdana" w:hAnsi="Verdana" w:cs="Verdana"/>
          <w:bCs/>
          <w:color w:val="4B001E"/>
          <w:sz w:val="20"/>
          <w:szCs w:val="27"/>
        </w:rPr>
      </w:pPr>
      <w:r>
        <w:rPr>
          <w:rFonts w:cs="Verdana" w:ascii="Verdana" w:hAnsi="Verdana"/>
          <w:bCs/>
          <w:color w:val="4B001E"/>
          <w:sz w:val="20"/>
          <w:szCs w:val="27"/>
        </w:rPr>
        <w:t xml:space="preserve">Жила она в основном по монастырям, и далеко не всегда жила в самом Петербурге. Она предпочитала ходить тихим неизведанным странником, инкогнито, то есть она не представлялась, никогда не говорила, кто она. В основном, она ходила по монастырям северной части европейской части России. И вознеслась она при молитве в одном из монастырей ранней весной 1803 года, показывают классический способ Вознесения – она молилась перед иконой у себя в келье, проведя зиму в молитвах и духовных трудах в монастыре, я вижу её уже в преклонном возрасте, и во время молитвы произошла вспышка света и перед иконой осталась только одежда. Кто-то один в монастыре понял, что произошло, остальные монахи учинили поиски за пределами небольшого монастыря (больше похоже на скит). Я вижу, ранняя весна, только-только подтаявший снег, ледок ещё – достаточно голая не лесистая местность, небольшие перелески – они пытались найти что-то в округе, но так и не нашли. В той могиле, которая существует в Петербурге, похоронена другая женщина, которой Ксения явилась уже после своего Вознесения, простолюдинке, которая находилась при смерти. Ксения списала ей карму (это не очень корректное выражение), это как отпускание грехов всему роду этой женщины и освобождение Души от кармических долгов. После этого эта женщина должна была играть роль самой Ксении при смерти. Сценарий был разыгран таким образом, что нашлись люди, которые сообщили, что здесь (такая нищенская комната-клеть) умерла Ксения, таким образом, эту женщину похоронили как Ксению, но через нее (через эту женщину), благодаря освящению, которое было произведено, был поставлен портал на планетарное тело, якорились энергии Ксении для того, чтобы помогать всем страждущим. То есть, это место действительно почитается, как место захоронения, через это место приходят энергии Христа, через сам образ и воплощение Ксении. Действительно, показывают исцеления, то есть место делает то, чем она занималась при жизни. То есть она заякорила здесь эти возможности, и теперь она их использует. Точно так же, по такому же принципу, работают и намоленные иконы многих святых разных религий. </w:t>
      </w:r>
    </w:p>
    <w:p>
      <w:pPr>
        <w:pStyle w:val="Style15"/>
        <w:rPr>
          <w:rFonts w:ascii="Verdana" w:hAnsi="Verdana" w:cs="Verdana"/>
          <w:bCs/>
          <w:color w:val="4B001E"/>
          <w:sz w:val="20"/>
          <w:szCs w:val="27"/>
        </w:rPr>
      </w:pPr>
      <w:r>
        <w:rPr>
          <w:rFonts w:cs="Verdana" w:ascii="Verdana" w:hAnsi="Verdana"/>
          <w:bCs/>
          <w:color w:val="4B001E"/>
          <w:sz w:val="20"/>
          <w:szCs w:val="27"/>
        </w:rPr>
        <w:t xml:space="preserve">Иешуа говорит – эта жизнь – служение, и я приходил так же, и очень многие приходили. Вы кого-то помните, кого-то нет, но есть достаточно внушительный список Душ, которые приходили именно с таким конкретным служением, у которых практически не было жизненного пространства, выбора – это такая программа Души, они приходили целенаправленно прожить её так, своим собственным примером показывая возможности, которыми обладает каждый человек, когда он находится в состоянии восприятия себя Духом, когда он не погружается в материальные игры. Именно поэтому многие такие воплощения связаны с нищенским существованием, они своим примером показывают, насколько неважен и иллюзорен материальный мир, одновременно показывая силу своего Духа. Вот такой приход энергий Христа был через Ксению. </w:t>
      </w:r>
    </w:p>
    <w:p>
      <w:pPr>
        <w:pStyle w:val="Style15"/>
        <w:rPr>
          <w:rFonts w:ascii="Verdana" w:hAnsi="Verdana" w:cs="Verdana"/>
          <w:bCs/>
          <w:color w:val="4B001E"/>
          <w:sz w:val="20"/>
          <w:szCs w:val="27"/>
        </w:rPr>
      </w:pPr>
      <w:r>
        <w:rPr>
          <w:rFonts w:cs="Verdana" w:ascii="Verdana" w:hAnsi="Verdana"/>
          <w:bCs/>
          <w:color w:val="4B001E"/>
          <w:sz w:val="20"/>
          <w:szCs w:val="27"/>
        </w:rPr>
        <w:t>По поводу Хильдегарды. Это одно из воплощений Владыки Мория. Это тоже ветка Христа, поддерживаемая высшими Аспектами, так же, как и Ксения приходила, поддерживаемая высшими Аспектами энергии Христосознания через Сананду, так же, как и приходил Иоанн – все это воплощения, которые являются воплощениями служения, когда через себя показывают пример служения. Через Хильдегарду Владыка Мория совершенствовал некоторые свои аспекты, свои способности, то есть это один из приходов в воплощение, когда идет наработка опыта. Все вы приходите сюда для опыта, разыгрываете разные сценарии, для того, чтобы усовершенствовать какие-то аспекты своей Души, для того, чтобы потом служением, дарением отдавать то новое, что вы здесь получили дальше всему мирозданию. Так и Высшие Аспекты приходят не только для того, чтобы напомнить человечеству о том, что из себя представляет мироздание и кто вы есть на самом деле, понятным языком той страны, местности, той религии, в которой они воплощаются, но одновременно они приходят и развить какие-то свои Аспекты в этих воплощениях, как-то усовершенствовать свои Души, поскольку и духовные Учителя тоже находятся в постоянном развитии, они не стоят на месте, находятся в постоянном поиске способов совершенствования. А способ совершенствования– это либо страдание (на этих уровнях), либо искреннее служение (со стороны чистого сознания), все они в той или иной мере проходят Вознесение.</w:t>
      </w:r>
    </w:p>
    <w:p>
      <w:pPr>
        <w:pStyle w:val="Style15"/>
        <w:rPr>
          <w:rFonts w:ascii="Verdana" w:hAnsi="Verdana" w:cs="Verdana"/>
          <w:bCs/>
          <w:color w:val="4B001E"/>
          <w:sz w:val="20"/>
          <w:szCs w:val="27"/>
        </w:rPr>
      </w:pPr>
      <w:r>
        <w:rPr>
          <w:rFonts w:cs="Verdana" w:ascii="Verdana" w:hAnsi="Verdana"/>
          <w:bCs/>
          <w:color w:val="4B001E"/>
          <w:sz w:val="20"/>
          <w:szCs w:val="27"/>
        </w:rPr>
      </w:r>
    </w:p>
    <w:p>
      <w:pPr>
        <w:pStyle w:val="Style15"/>
        <w:rPr>
          <w:rFonts w:ascii="Verdana" w:hAnsi="Verdana" w:cs="Verdana"/>
          <w:bCs/>
          <w:color w:val="4B001E"/>
          <w:sz w:val="20"/>
          <w:szCs w:val="27"/>
        </w:rPr>
      </w:pPr>
      <w:r>
        <w:rPr>
          <w:rFonts w:cs="Verdana" w:ascii="Verdana" w:hAnsi="Verdana"/>
          <w:bCs/>
          <w:color w:val="4B001E"/>
          <w:sz w:val="20"/>
          <w:szCs w:val="27"/>
        </w:rPr>
        <w:t xml:space="preserve">Хильдегарда действительно много путешествовала, в Индии пробыла достаточно долго (порядка 13-ти лет), показывают также и Восток. Как человек, как Ника в этом воплощении, я ничего не знаю об этой женщине, но мне показывают её пребывание в Индии, и все её путешествия сопровождались тем, что она проходила некоторые ритуалы посвящений для открытия сознания. Это осознание из материи давало возможность очень крупных структурных преобразований, потому что это именно та часть сознания, которая невольно закрывается условиями, которые существуют на этой планете, чтобы выйти на этот уровень поэтапного посвящения и активирования тех многочисленных связей со своими Высшими структурами, - все это проходило в разных местах планеты. Иешуа говорит, что он тоже, до того, как начал свою деятельность, проходил в воплощении период многочисленных посвящений и подключения к своим Высшим Аспектам. В материи иначе просто невозможно. </w:t>
      </w:r>
    </w:p>
    <w:p>
      <w:pPr>
        <w:pStyle w:val="Style15"/>
        <w:jc w:val="center"/>
        <w:rPr/>
      </w:pPr>
      <w:r>
        <w:rPr>
          <w:rFonts w:cs="Verdana" w:ascii="Verdana" w:hAnsi="Verdana"/>
          <w:bCs/>
          <w:color w:val="4B001E"/>
          <w:sz w:val="20"/>
          <w:szCs w:val="27"/>
        </w:rPr>
        <w:br/>
        <w:t> </w:t>
        <w:br/>
        <w:t>   _______________________________</w:t>
      </w:r>
    </w:p>
    <w:p>
      <w:pPr>
        <w:pStyle w:val="Style15"/>
        <w:rPr>
          <w:rFonts w:ascii="Verdana" w:hAnsi="Verdana" w:cs="Verdana"/>
          <w:bCs/>
          <w:color w:val="4B001E"/>
          <w:sz w:val="20"/>
          <w:szCs w:val="27"/>
        </w:rPr>
      </w:pPr>
      <w:r>
        <w:rPr>
          <w:rFonts w:cs="Verdana" w:ascii="Verdana" w:hAnsi="Verdana"/>
          <w:bCs/>
          <w:color w:val="4B001E"/>
          <w:sz w:val="20"/>
          <w:szCs w:val="27"/>
        </w:rPr>
      </w:r>
    </w:p>
    <w:p>
      <w:pPr>
        <w:pStyle w:val="Style15"/>
        <w:rPr/>
      </w:pPr>
      <w:r>
        <w:rPr>
          <w:rStyle w:val="Appleconvertedspace"/>
          <w:rFonts w:cs="Verdana" w:ascii="Verdana" w:hAnsi="Verdana"/>
          <w:color w:val="4B001E"/>
          <w:sz w:val="20"/>
        </w:rPr>
        <w:t>Сегодня у нас с вами, мои дорогие, медитация, которую нам подготовила великолепная пара, Архангел Чамуил и Архея Любовь. Они держат эти потоки на нас на Канале. В этой медитации, как и во всех наших медитациях, принимают участие все Архангелы и Археи, которые стоят в Канале Вознесения, принимают участие Вознесенные Мастера, которые сейчас прибыли и находятся на уровне решетки Христосознания, в том, уже едином поле сознания нового человечества, и Вознесенные Учителя. То есть большое число великолепных, прекрасных Световых существ, которые через себя проводят для нас вами, для Гайи, для этой планеты, энергии духовной вселенной. Это все с большой любовью дарится нам, для того, чтобы мы в своей собственной красоте, в своих собственных преобразованиях продолжили этот поток дарения. И вышли на великолепные процессы сотворения. </w:t>
      </w:r>
    </w:p>
    <w:p>
      <w:pPr>
        <w:pStyle w:val="Style15"/>
        <w:rPr/>
      </w:pPr>
      <w:r>
        <w:rPr>
          <w:rStyle w:val="Appleconvertedspace"/>
          <w:rFonts w:cs="Verdana" w:ascii="Verdana" w:hAnsi="Verdana"/>
          <w:color w:val="4B001E"/>
          <w:sz w:val="20"/>
        </w:rPr>
        <w:t>Итак, мои дорогие, медитацию, которая сегодня у нас с вами будет, мы назвали с Архангелом Чамуилом и Археей Любовью «Безграничная сила Любви». </w:t>
      </w:r>
    </w:p>
    <w:p>
      <w:pPr>
        <w:pStyle w:val="Style15"/>
        <w:rPr/>
      </w:pPr>
      <w:r>
        <w:rPr>
          <w:rStyle w:val="Appleconvertedspace"/>
          <w:rFonts w:cs="Verdana" w:ascii="Verdana" w:hAnsi="Verdana"/>
          <w:color w:val="4B001E"/>
          <w:sz w:val="20"/>
        </w:rPr>
        <w:t>Погружайтесь, мои дорогие, в Сердце. Погружайтесь в свою грудь. Там вы бесконечны. Там у большинства из вас уже стоят квантовые порталы. Это квантовые структуры вашей Души, по которым вы поднимаете свое сознание, расширяете его в те частоты квантового поля всего мироздания, где вы обладаете необыкновенной силой тех энергий, которые вам доступны. Где вы - часть Единого, и где это очень легко осознается.  </w:t>
      </w:r>
    </w:p>
    <w:p>
      <w:pPr>
        <w:pStyle w:val="Style15"/>
        <w:rPr/>
      </w:pPr>
      <w:r>
        <w:rPr>
          <w:rStyle w:val="Appleconvertedspace"/>
          <w:rFonts w:cs="Verdana" w:ascii="Verdana" w:hAnsi="Verdana"/>
          <w:color w:val="4B001E"/>
          <w:sz w:val="20"/>
        </w:rPr>
        <w:t>Позвольте себе погрузиться в собственную лучезарную бесконечность. Почувствуйте себя едиными со всем мирозданием. Почувствуйте себя частью Творца, которой вы действительно являетесь. </w:t>
      </w:r>
    </w:p>
    <w:p>
      <w:pPr>
        <w:pStyle w:val="Style15"/>
        <w:rPr/>
      </w:pPr>
      <w:r>
        <w:rPr>
          <w:rStyle w:val="Appleconvertedspace"/>
          <w:rFonts w:cs="Verdana" w:ascii="Verdana" w:hAnsi="Verdana"/>
          <w:color w:val="4B001E"/>
          <w:sz w:val="20"/>
        </w:rPr>
        <w:t>Почувствуйте свою собственную неповторимую индивидуальность - через свое собственное уникальное сияние и уникальную способность проявлять любовь, через себя, проявляя любовь каждое мгновенье, дарить ее. </w:t>
      </w:r>
    </w:p>
    <w:p>
      <w:pPr>
        <w:pStyle w:val="Style15"/>
        <w:rPr/>
      </w:pPr>
      <w:r>
        <w:rPr>
          <w:rStyle w:val="Appleconvertedspace"/>
          <w:rFonts w:cs="Verdana" w:ascii="Verdana" w:hAnsi="Verdana"/>
          <w:color w:val="4B001E"/>
          <w:sz w:val="20"/>
        </w:rPr>
        <w:t>Осознайте в это мгновение, что вы есть Все. Но вы одновременно есть уникальная частичка этого всего, как и уникальны другие частички, которые окружают вас. Вы полны безграничной любовью ко всем и всему. Уважая собственную индивидуальность, вы не менее цените и уважаете индивидуальность всего, что существует вокруг вас. Вы не можете иначе. Потому что одновременно вы осознаете, что вы есть Одно. И это Одно, которое вас объединяет, есть необыкновенная энергия, которой вы всегда пользовались и пользуетесь. За счет которой существует все. Которая создала вас. И которая поддерживает любую вашу творческую мысль. Мысль, наполненную любовью.  </w:t>
      </w:r>
    </w:p>
    <w:p>
      <w:pPr>
        <w:pStyle w:val="Style15"/>
        <w:rPr/>
      </w:pPr>
      <w:r>
        <w:rPr>
          <w:rStyle w:val="Appleconvertedspace"/>
          <w:rFonts w:cs="Verdana" w:ascii="Verdana" w:hAnsi="Verdana"/>
          <w:color w:val="4B001E"/>
          <w:sz w:val="20"/>
        </w:rPr>
        <w:t>Это энергия любви. Это энергия творения. Это необыкновенный свет, в котором вы испытываете необыкновенную нежность, необыкновенную любовь, необыкновенное признание вас, как нечто уникального. Это энергия поддержки. Это энергия безусловной любви. Вы сотканы из этой энергии. Потому вы очень легко и комфортно чувствуете себя в ней, купаетесь в этом необыкновенном свете, который мгновенно реагирует на ваши мысли. </w:t>
      </w:r>
    </w:p>
    <w:p>
      <w:pPr>
        <w:pStyle w:val="Style15"/>
        <w:rPr/>
      </w:pPr>
      <w:r>
        <w:rPr>
          <w:rStyle w:val="Appleconvertedspace"/>
          <w:rFonts w:cs="Verdana" w:ascii="Verdana" w:hAnsi="Verdana"/>
          <w:color w:val="4B001E"/>
          <w:sz w:val="20"/>
        </w:rPr>
        <w:t>Мои дорогие, осознавая себя частью всего, как творческая единица всего поля сознания Творца, вы стремитесь все время развиваться и совершенствоваться. У вас бесконечная потребность проливаться на все любовью. Творить эту необыкновенную радость и распространять ее все дальше и дальше. Вы спускаетесь все ниже и ниже от этого света, вы смело идете вперед и воплощаетесь на самых дальних пределах, в которых вам можно существовать, только находясь в теле.  </w:t>
      </w:r>
    </w:p>
    <w:p>
      <w:pPr>
        <w:pStyle w:val="Style15"/>
        <w:rPr/>
      </w:pPr>
      <w:r>
        <w:rPr>
          <w:rStyle w:val="Appleconvertedspace"/>
          <w:rFonts w:cs="Verdana" w:ascii="Verdana" w:hAnsi="Verdana"/>
          <w:color w:val="4B001E"/>
          <w:sz w:val="20"/>
        </w:rPr>
        <w:t>Мы есмь любовь, которая пришла в дальние пределы творения, для того, чтобы, изучив его, преобразовать силой собственного света, силой собственной безусловной любви. Проявляя собственную уникальность и неповторимость. </w:t>
      </w:r>
    </w:p>
    <w:p>
      <w:pPr>
        <w:pStyle w:val="Style15"/>
        <w:rPr/>
      </w:pPr>
      <w:r>
        <w:rPr>
          <w:rStyle w:val="Appleconvertedspace"/>
          <w:rFonts w:cs="Verdana" w:ascii="Verdana" w:hAnsi="Verdana"/>
          <w:color w:val="4B001E"/>
          <w:sz w:val="20"/>
        </w:rPr>
        <w:t>Вы - бессмертные вечные Души. Вы те частички сознания Творца, которые обратились к дальним пределам своего творения, желая расширить его. И вы пришли сюда сотворять дальше это новое творение. Но для этого вам нужно было вспомнить, кто же вы есть на самом деле. Вам нужно было вспомнить, что вы и есть та самая безграничная любовь, вы есть тот свет, откуда вы пришли изначально. Вспомнить для того, чтобы выпорхнуть туда своим сознанием, взять много-много света, сколько вы можете принести, и выстроить через себя, через этот канал, поток сюда. И начать творение нового мира, через безусловную любовь, через процессы дарения. </w:t>
      </w:r>
    </w:p>
    <w:p>
      <w:pPr>
        <w:pStyle w:val="Style15"/>
        <w:rPr/>
      </w:pPr>
      <w:r>
        <w:rPr>
          <w:rStyle w:val="Appleconvertedspace"/>
          <w:rFonts w:cs="Verdana" w:ascii="Verdana" w:hAnsi="Verdana"/>
          <w:color w:val="4B001E"/>
          <w:sz w:val="20"/>
        </w:rPr>
        <w:t>Вы великие божественные Души, часть Творца, которые позволили себе это приключение, и вы позволили себе творить новую реальность, творить новые миры силой собственной мысли, наполненной самой мощной энергией мироздания, созидательной энергией, проводником которой вы являетесь изначально. </w:t>
      </w:r>
    </w:p>
    <w:p>
      <w:pPr>
        <w:pStyle w:val="Style15"/>
        <w:rPr/>
      </w:pPr>
      <w:r>
        <w:rPr>
          <w:rStyle w:val="Appleconvertedspace"/>
          <w:rFonts w:cs="Verdana" w:ascii="Verdana" w:hAnsi="Verdana"/>
          <w:color w:val="4B001E"/>
          <w:sz w:val="20"/>
        </w:rPr>
        <w:t>Осознав, кто вы есть на самом деле, наполнив себя тем состоянием, когда вы ощущали себя единым с Творцом и со всем творением, когда вы не отделяли себя от тех бесконечных потоков Света, в которых все купаются, в которых все бесконечно творят, когда вы позволите себе вспомнить это, закрепить в себе это воспоминание здесь в этом теле, вы начинаете процесс провода сюда, в дальние пределы творения, тех необходимых потоков света, потоков любви, которые необходимы для того, чтобы выстроить новый мир. Более прекрасный и совершенный, чем тот, который вы исследуете. Вы - боги, которые это могут. Вы обладаете теми каналами, которые проводят безграничную, неиссякаемую энергию любви. И сейчас вы позволяете себе это.  </w:t>
      </w:r>
    </w:p>
    <w:p>
      <w:pPr>
        <w:pStyle w:val="Style15"/>
        <w:rPr/>
      </w:pPr>
      <w:r>
        <w:rPr>
          <w:rStyle w:val="Appleconvertedspace"/>
          <w:rFonts w:cs="Verdana" w:ascii="Verdana" w:hAnsi="Verdana"/>
          <w:color w:val="4B001E"/>
          <w:sz w:val="20"/>
        </w:rPr>
        <w:t>И войдя в свое тело, и войдя в свое сердце, в эти потоки, раскручивая их и распространяя вокруг себя, делая это в любви и гармонии, относясь ко всему как к необыкновенному неповторимому божественному творению, вы одним своим существованием, своим желанием дарить, своим желанием проявить свою изначальную божественность, вы одним этим преобразуете мир. В этом состоянии ваша мысль находится на уровне чувствования, и даже если она формируется логическим умом, она не может быть направлена на разрушение. Это созидательная мысль. Поскольку вы как боги-творцы осознаете не только меру силы, которой вы обладаете, вы одновременно осознаете свою ответственность перед всем мирозданием, частью которого вы являетесь. </w:t>
      </w:r>
    </w:p>
    <w:p>
      <w:pPr>
        <w:pStyle w:val="Style15"/>
        <w:rPr/>
      </w:pPr>
      <w:r>
        <w:rPr>
          <w:rStyle w:val="Appleconvertedspace"/>
          <w:rFonts w:cs="Verdana" w:ascii="Verdana" w:hAnsi="Verdana"/>
          <w:color w:val="4B001E"/>
          <w:sz w:val="20"/>
        </w:rPr>
        <w:t>Энергия любви, текущая через вас в состоянии излечить и исправить все. Все, что искажено или плохо освещено мгновенно освещается и мгновенно исцеляется. </w:t>
      </w:r>
    </w:p>
    <w:p>
      <w:pPr>
        <w:pStyle w:val="Style15"/>
        <w:rPr/>
      </w:pPr>
      <w:r>
        <w:rPr>
          <w:rStyle w:val="Appleconvertedspace"/>
          <w:rFonts w:cs="Verdana" w:ascii="Verdana" w:hAnsi="Verdana"/>
          <w:color w:val="4B001E"/>
          <w:sz w:val="20"/>
        </w:rPr>
        <w:t>Пожелайте те потоки света, которые идут сейчас через вас, направить на исцеление всего, что требует исцеления. Пожелайте направить эту энергию туда, где она более всего необходима в этот момент. Чем сильнее ваше чувство любви и чем искреннее ваша мысль, тем сильнее потоки движутся через вас, тем более они сильны и прекрасны. </w:t>
      </w:r>
    </w:p>
    <w:p>
      <w:pPr>
        <w:pStyle w:val="Style15"/>
        <w:rPr/>
      </w:pPr>
      <w:r>
        <w:rPr>
          <w:rStyle w:val="Appleconvertedspace"/>
          <w:rFonts w:cs="Verdana" w:ascii="Verdana" w:hAnsi="Verdana"/>
          <w:color w:val="4B001E"/>
          <w:sz w:val="20"/>
        </w:rPr>
        <w:t>Наша любимая планета нуждается в исцелении, как и нуждаются в исцелении многочисленные пространства вокруг ее физического тела и внутри него. Мы с вами постоянно проводим эти процессы. Исцеляя планету, мы исцеляем и себя, ибо мы едины с Гайей. Исцеляя пространство Гайи, мы даем шанс всем Душам, которые есть сейчас на ней, всем живым существам, проявить себя самым оптимальным и лучшим для них образом. Мы даем им шанс воспользоваться той энергией любви, которую мы дарим. Именно этим она обретает необыкновенную силу в здесь в материальных мирах, наполненную нашим искренним чувством дарения, и огромным чувством благодарности всему видимому и невидимому, миру, который существует вокруг нас. </w:t>
      </w:r>
    </w:p>
    <w:p>
      <w:pPr>
        <w:pStyle w:val="Style15"/>
        <w:rPr/>
      </w:pPr>
      <w:r>
        <w:rPr>
          <w:rStyle w:val="Appleconvertedspace"/>
          <w:rFonts w:cs="Verdana" w:ascii="Verdana" w:hAnsi="Verdana"/>
          <w:color w:val="4B001E"/>
          <w:sz w:val="20"/>
        </w:rPr>
        <w:t>Дарите любовь, мои дорогие. Дарите каждое мгновение своей жизни. Через медитации или просто светлые мысли, наполненные любовью. Или просто чувством благодарности ко всему, что вы видите вокруг. Не важно, как вы будете это делать. Способы дарения очень разнообразны. Важно, чтобы это был искрений дар, с добрыми помыслами, от чистого сердца. </w:t>
      </w:r>
    </w:p>
    <w:p>
      <w:pPr>
        <w:pStyle w:val="Style15"/>
        <w:rPr/>
      </w:pPr>
      <w:r>
        <w:rPr>
          <w:rStyle w:val="Appleconvertedspace"/>
          <w:rFonts w:cs="Verdana" w:ascii="Verdana" w:hAnsi="Verdana"/>
          <w:color w:val="4B001E"/>
          <w:sz w:val="20"/>
        </w:rPr>
        <w:t>Можете пребывать в этих потоках столько, сколько пожелаете. Они стоят сейчас огромной сверкающей рекой на всю планету. Вы, при участии большого числа воплощенных людей и невоплощенных световых существ на разных уровнях планеты, проводите эти энергии. Это ваш вклад, ваш дар и этой планете, и каждому человеку, и всем царствам, которые существуют здесь. Вы необыкновенно прекрасны, вы открыли в себе необыкновенные возможности, данные вам Творцом изначально. Способности дарить и проявлять любовь нескончаемым потоком. Находясь здесь, мы все с вами начинаем реализовывать себя, как СоТворцы. И я всех нас поздравляю с тем, что мы позволили себе сделать это.  </w:t>
      </w:r>
    </w:p>
    <w:p>
      <w:pPr>
        <w:pStyle w:val="Style15"/>
        <w:rPr/>
      </w:pPr>
      <w:r>
        <w:rPr>
          <w:rStyle w:val="Appleconvertedspace"/>
          <w:rFonts w:cs="Verdana" w:ascii="Verdana" w:hAnsi="Verdana"/>
          <w:color w:val="4B001E"/>
          <w:sz w:val="20"/>
        </w:rPr>
        <w:t>Канал и я, Ника, выходим сейчас из эфира, но мы остаемся с вами в этих процессах. Мы едины, дорогие мои. Мы бесконечно любим вас всех вместе и каждого в отдельности. Я не устану повторять слова любви, моей любви к каждому из вас. В моем сердце находитесь все вы, и все люди этой планеты. Я бесконечно люблю вас всех.</w:t>
      </w:r>
    </w:p>
    <w:p>
      <w:pPr>
        <w:pStyle w:val="Style15"/>
        <w:rPr/>
      </w:pPr>
      <w:r>
        <w:rPr>
          <w:rStyle w:val="Appleconvertedspace"/>
          <w:rFonts w:cs="Verdana" w:ascii="Verdana" w:hAnsi="Verdana"/>
          <w:color w:val="4B001E"/>
          <w:sz w:val="20"/>
        </w:rPr>
        <w:t>До новых встреч, дорогие мои.</w:t>
      </w:r>
    </w:p>
    <w:p>
      <w:pPr>
        <w:pStyle w:val="Style15"/>
        <w:rPr>
          <w:rStyle w:val="Appleconvertedspace"/>
          <w:rFonts w:ascii="Verdana" w:hAnsi="Verdana" w:cs="Verdana"/>
          <w:bCs/>
          <w:color w:val="4B001E"/>
          <w:sz w:val="20"/>
          <w:szCs w:val="27"/>
        </w:rPr>
      </w:pPr>
      <w:r>
        <w:rPr/>
      </w:r>
    </w:p>
    <w:p>
      <w:pPr>
        <w:pStyle w:val="Normal"/>
        <w:tabs>
          <w:tab w:val="clear" w:pos="708"/>
          <w:tab w:val="left" w:pos="3960" w:leader="none"/>
        </w:tabs>
        <w:rPr>
          <w:rFonts w:ascii="Verdana" w:hAnsi="Verdana" w:cs="Verdana"/>
          <w:bCs/>
          <w:color w:val="4B001E"/>
          <w:sz w:val="20"/>
          <w:szCs w:val="27"/>
        </w:rPr>
      </w:pPr>
      <w:r>
        <w:rPr>
          <w:rFonts w:cs="Verdana" w:ascii="Verdana" w:hAnsi="Verdana"/>
          <w:bCs/>
          <w:color w:val="4B001E"/>
          <w:sz w:val="20"/>
          <w:szCs w:val="27"/>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39:00Z</dcterms:created>
  <dc:creator>Дима</dc:creator>
  <dc:description/>
  <cp:keywords/>
  <dc:language>en-US</dc:language>
  <cp:lastModifiedBy>NN</cp:lastModifiedBy>
  <dcterms:modified xsi:type="dcterms:W3CDTF">2010-07-04T12:39:00Z</dcterms:modified>
  <cp:revision>2</cp:revision>
  <dc:subject/>
  <dc:title> </dc:title>
</cp:coreProperties>
</file>