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jc w:val="center"/>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jc w:val="center"/>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jc w:val="center"/>
        <w:rPr/>
      </w:pPr>
      <w:r>
        <w:rPr>
          <w:rFonts w:cs="Verdana" w:ascii="Verdana" w:hAnsi="Verdana"/>
          <w:b/>
          <w:bCs/>
          <w:color w:val="993366"/>
          <w:sz w:val="16"/>
          <w:szCs w:val="16"/>
          <w:u w:val="single"/>
        </w:rPr>
        <w:t>Скайп-конференция 4.0</w:t>
      </w:r>
      <w:r>
        <w:rPr>
          <w:rFonts w:cs="Verdana" w:ascii="Verdana" w:hAnsi="Verdana"/>
          <w:b/>
          <w:bCs/>
          <w:color w:val="993366"/>
          <w:sz w:val="16"/>
          <w:szCs w:val="16"/>
          <w:u w:val="single"/>
          <w:lang w:val="en-US"/>
        </w:rPr>
        <w:t>7</w:t>
      </w:r>
      <w:r>
        <w:rPr>
          <w:rFonts w:cs="Verdana" w:ascii="Verdana" w:hAnsi="Verdana"/>
          <w:b/>
          <w:bCs/>
          <w:color w:val="993366"/>
          <w:sz w:val="16"/>
          <w:szCs w:val="16"/>
          <w:u w:val="single"/>
        </w:rPr>
        <w:t>.10</w:t>
      </w:r>
    </w:p>
    <w:p>
      <w:pPr>
        <w:pStyle w:val="Normal"/>
        <w:jc w:val="center"/>
        <w:rPr>
          <w:rFonts w:ascii="Verdana" w:hAnsi="Verdana" w:cs="Verdana"/>
          <w:b/>
          <w:b/>
          <w:bCs/>
          <w:i/>
          <w:i/>
          <w:iCs/>
          <w:color w:val="999999"/>
          <w:sz w:val="16"/>
          <w:szCs w:val="16"/>
          <w:u w:val="single"/>
        </w:rPr>
      </w:pPr>
      <w:r>
        <w:rPr>
          <w:rFonts w:cs="Verdana" w:ascii="Verdana" w:hAnsi="Verdana"/>
          <w:b/>
          <w:bCs/>
          <w:i/>
          <w:iCs/>
          <w:color w:val="999999"/>
          <w:sz w:val="16"/>
          <w:szCs w:val="16"/>
          <w:u w:val="single"/>
        </w:rPr>
      </w:r>
    </w:p>
    <w:p>
      <w:pPr>
        <w:pStyle w:val="Normal"/>
        <w:jc w:val="center"/>
        <w:rPr>
          <w:rFonts w:ascii="Verdana" w:hAnsi="Verdana" w:cs="Verdana"/>
          <w:b/>
          <w:b/>
          <w:bCs/>
          <w:i/>
          <w:i/>
          <w:iCs/>
          <w:color w:val="993366"/>
          <w:sz w:val="16"/>
          <w:szCs w:val="16"/>
          <w:u w:val="single"/>
        </w:rPr>
      </w:pPr>
      <w:r>
        <w:rPr>
          <w:rFonts w:cs="Verdana" w:ascii="Verdana" w:hAnsi="Verdana"/>
          <w:b/>
          <w:bCs/>
          <w:i/>
          <w:iCs/>
          <w:color w:val="993366"/>
          <w:sz w:val="16"/>
          <w:szCs w:val="16"/>
          <w:u w:val="single"/>
        </w:rPr>
      </w:r>
    </w:p>
    <w:p>
      <w:pPr>
        <w:pStyle w:val="Normal"/>
        <w:jc w:val="center"/>
        <w:rPr>
          <w:rFonts w:ascii="Verdana" w:hAnsi="Verdana" w:cs="Verdana"/>
          <w:b/>
          <w:b/>
          <w:bCs/>
          <w:i/>
          <w:i/>
          <w:iCs/>
          <w:color w:val="999999"/>
          <w:sz w:val="16"/>
          <w:szCs w:val="16"/>
          <w:u w:val="single"/>
        </w:rPr>
      </w:pPr>
      <w:r>
        <w:rPr>
          <w:rFonts w:cs="Verdana" w:ascii="Verdana" w:hAnsi="Verdana"/>
          <w:b/>
          <w:bCs/>
          <w:i/>
          <w:iCs/>
          <w:color w:val="999999"/>
          <w:sz w:val="16"/>
          <w:szCs w:val="16"/>
          <w:u w:val="single"/>
        </w:rPr>
      </w:r>
    </w:p>
    <w:p>
      <w:pPr>
        <w:pStyle w:val="Normal"/>
        <w:jc w:val="center"/>
        <w:rPr>
          <w:rFonts w:ascii="Verdana" w:hAnsi="Verdana" w:cs="Verdana"/>
          <w:b/>
          <w:b/>
          <w:bCs/>
          <w:i/>
          <w:i/>
          <w:iCs/>
          <w:color w:val="993366"/>
          <w:sz w:val="16"/>
          <w:szCs w:val="16"/>
          <w:u w:val="single"/>
        </w:rPr>
      </w:pPr>
      <w:r>
        <w:rPr>
          <w:rFonts w:cs="Verdana" w:ascii="Verdana" w:hAnsi="Verdana"/>
          <w:b/>
          <w:bCs/>
          <w:i/>
          <w:iCs/>
          <w:color w:val="993366"/>
          <w:sz w:val="16"/>
          <w:szCs w:val="16"/>
          <w:u w:val="single"/>
        </w:rPr>
      </w:r>
    </w:p>
    <w:p>
      <w:pPr>
        <w:pStyle w:val="Normal"/>
        <w:jc w:val="center"/>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jc w:val="center"/>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rPr>
          <w:rFonts w:ascii="Verdana" w:hAnsi="Verdana" w:cs="Verdana"/>
          <w:b/>
          <w:b/>
          <w:bCs/>
          <w:color w:val="993366"/>
          <w:sz w:val="16"/>
          <w:szCs w:val="16"/>
          <w:u w:val="single"/>
        </w:rPr>
      </w:pPr>
      <w:r>
        <w:rPr>
          <w:rFonts w:cs="Verdana" w:ascii="Verdana" w:hAnsi="Verdana"/>
          <w:b/>
          <w:bCs/>
          <w:color w:val="993366"/>
          <w:sz w:val="16"/>
          <w:szCs w:val="16"/>
          <w:u w:val="single"/>
        </w:rPr>
      </w:r>
    </w:p>
    <w:p>
      <w:pPr>
        <w:pStyle w:val="Normal"/>
        <w:rPr>
          <w:rFonts w:ascii="Verdana" w:hAnsi="Verdana" w:cs="Verdana"/>
          <w:color w:val="993366"/>
          <w:sz w:val="16"/>
          <w:szCs w:val="16"/>
        </w:rPr>
      </w:pPr>
      <w:r>
        <w:rPr>
          <w:rFonts w:cs="Verdana" w:ascii="Verdana" w:hAnsi="Verdana"/>
          <w:color w:val="993366"/>
          <w:sz w:val="16"/>
          <w:szCs w:val="16"/>
        </w:rPr>
        <w:t xml:space="preserve">Итак, мои дорогие, я, Ника, и Канал приветствуем вас, бесконечно любимых и глубоко чтимых. Настраивайтесь, пожалуйста, на энергии Канала. У нас сегодня, как всегда, присутствует Иешуа, также присутствуют Архангел Мельхиседек, Архангел Гавриил и Архея Надежда, Архангел Чамуил и Архея Любовь. Вы видите, что Канал постоянно меняет, варьирует присутствие. Я заметила, что присутствие разных персоналий на наших конференциях зависит от того, какие вопросы формируются, и от того, какие медитации мы проводим в конце конференций. Итак, мои дорогие, нам предоставляют широчайшие возможности настраиваться на совершенно особые аспекты энергий, которые идут через конкретных световых сущностей. Вы знаете, что они, точно так же, как и мы, имеют отличия в своих аспектах служения, которое они осуществляют в световой иерархии, которое они осуществляют в Творении. Всё это — спектры бесконечного числа совершенно невероятных по красоте аспектов самого Творца, и такое варьирование присутствия дает возможность всякий раз в нашей Душе настроиться на какие-то новые частоты, что-то отрегулировать под эти частоты, за что лично я всегда им бесконечно признательна, поскольку энергетические потоки, которые идут на нас, всегда необыкновенно прекрасны, и не хватит слов даже приблизительно описать всю эту красоту, и я думаю, что вы тоже чувствуете те особенности, которые присутствуют в разное время на наших конференциях. </w:t>
      </w:r>
    </w:p>
    <w:p>
      <w:pPr>
        <w:pStyle w:val="Normal"/>
        <w:rPr>
          <w:rFonts w:ascii="Verdana" w:hAnsi="Verdana" w:cs="Verdana"/>
          <w:color w:val="993366"/>
          <w:sz w:val="16"/>
          <w:szCs w:val="16"/>
        </w:rPr>
      </w:pPr>
      <w:r>
        <w:rPr>
          <w:rFonts w:cs="Verdana" w:ascii="Verdana" w:hAnsi="Verdana"/>
          <w:color w:val="993366"/>
          <w:sz w:val="16"/>
          <w:szCs w:val="16"/>
        </w:rPr>
      </w:r>
    </w:p>
    <w:p>
      <w:pPr>
        <w:pStyle w:val="Normal"/>
        <w:rPr>
          <w:rFonts w:ascii="Verdana" w:hAnsi="Verdana" w:cs="Verdana"/>
          <w:color w:val="993366"/>
          <w:sz w:val="16"/>
          <w:szCs w:val="16"/>
        </w:rPr>
      </w:pPr>
      <w:r>
        <w:rPr>
          <w:rFonts w:cs="Verdana" w:ascii="Verdana" w:hAnsi="Verdana"/>
          <w:color w:val="993366"/>
          <w:sz w:val="16"/>
          <w:szCs w:val="16"/>
        </w:rPr>
        <w:t xml:space="preserve">Итак, мои дорогие, настраивайтесь Сердцем, настраивайтесь Душой на энергии Дома — это наши с вами Истоки, это те энергии, которые всегда без всяких условий любили и принимали нас такими, какие мы есть. Там, откуда приходят эти энергии, есть только любовь, всепоглощающая и всепобеждающая, творящая бесконечная любовь. Мы с вами оттуда, и наши Души хранят эту память. </w:t>
      </w:r>
    </w:p>
    <w:p>
      <w:pPr>
        <w:pStyle w:val="Normal"/>
        <w:rPr>
          <w:rFonts w:ascii="Verdana" w:hAnsi="Verdana" w:cs="Verdana"/>
          <w:color w:val="993366"/>
          <w:sz w:val="16"/>
          <w:szCs w:val="16"/>
        </w:rPr>
      </w:pPr>
      <w:r>
        <w:rPr>
          <w:rFonts w:cs="Verdana" w:ascii="Verdana" w:hAnsi="Verdana"/>
          <w:color w:val="993366"/>
          <w:sz w:val="16"/>
          <w:szCs w:val="16"/>
        </w:rPr>
      </w:r>
    </w:p>
    <w:p>
      <w:pPr>
        <w:pStyle w:val="Normal"/>
        <w:rPr>
          <w:rFonts w:ascii="Verdana" w:hAnsi="Verdana" w:cs="Verdana"/>
          <w:color w:val="993366"/>
          <w:sz w:val="16"/>
          <w:szCs w:val="16"/>
        </w:rPr>
      </w:pPr>
      <w:r>
        <w:rPr>
          <w:rFonts w:cs="Verdana" w:ascii="Verdana" w:hAnsi="Verdana"/>
          <w:color w:val="993366"/>
          <w:sz w:val="16"/>
          <w:szCs w:val="16"/>
        </w:rPr>
        <w:t>Итак, мы с вами начинаем очередную конференцию, пожалуйста, вопросы.</w:t>
      </w:r>
    </w:p>
    <w:p>
      <w:pPr>
        <w:pStyle w:val="Normal"/>
        <w:rPr>
          <w:rFonts w:ascii="Verdana" w:hAnsi="Verdana" w:cs="Verdana"/>
          <w:color w:val="993366"/>
          <w:sz w:val="16"/>
          <w:szCs w:val="16"/>
        </w:rPr>
      </w:pPr>
      <w:r>
        <w:rPr>
          <w:rFonts w:cs="Verdana" w:ascii="Verdana" w:hAnsi="Verdana"/>
          <w:color w:val="993366"/>
          <w:sz w:val="16"/>
          <w:szCs w:val="16"/>
        </w:rPr>
      </w:r>
    </w:p>
    <w:p>
      <w:pPr>
        <w:pStyle w:val="Normal"/>
        <w:rPr>
          <w:rFonts w:ascii="Verdana" w:hAnsi="Verdana" w:cs="Verdana"/>
          <w:color w:val="993366"/>
          <w:sz w:val="16"/>
          <w:szCs w:val="16"/>
        </w:rPr>
      </w:pPr>
      <w:r>
        <w:rPr>
          <w:rFonts w:cs="Verdana" w:ascii="Verdana" w:hAnsi="Verdana"/>
          <w:color w:val="993366"/>
          <w:sz w:val="16"/>
          <w:szCs w:val="16"/>
        </w:rPr>
      </w:r>
    </w:p>
    <w:p>
      <w:pPr>
        <w:pStyle w:val="Normal"/>
        <w:rPr>
          <w:rFonts w:ascii="Verdana" w:hAnsi="Verdana" w:cs="Verdana"/>
          <w:color w:val="993366"/>
          <w:sz w:val="16"/>
          <w:szCs w:val="16"/>
        </w:rPr>
      </w:pPr>
      <w:r>
        <w:rPr>
          <w:rFonts w:cs="Verdana" w:ascii="Verdana" w:hAnsi="Verdana"/>
          <w:color w:val="993366"/>
          <w:sz w:val="16"/>
          <w:szCs w:val="16"/>
        </w:rPr>
      </w:r>
    </w:p>
    <w:p>
      <w:pPr>
        <w:pStyle w:val="Normal"/>
        <w:rPr>
          <w:rFonts w:ascii="Verdana" w:hAnsi="Verdana" w:cs="Verdana"/>
          <w:color w:val="993366"/>
          <w:sz w:val="16"/>
          <w:szCs w:val="16"/>
        </w:rPr>
      </w:pPr>
      <w:r>
        <w:rPr>
          <w:rFonts w:cs="Verdana" w:ascii="Verdana" w:hAnsi="Verdana"/>
          <w:color w:val="993366"/>
          <w:sz w:val="16"/>
          <w:szCs w:val="16"/>
        </w:rPr>
      </w:r>
    </w:p>
    <w:p>
      <w:pPr>
        <w:pStyle w:val="Normal"/>
        <w:rPr/>
      </w:pPr>
      <w:r>
        <w:rPr>
          <w:rFonts w:cs="Verdana" w:ascii="Verdana" w:hAnsi="Verdana"/>
          <w:b/>
          <w:bCs/>
          <w:i/>
          <w:iCs/>
          <w:color w:val="999999"/>
          <w:sz w:val="16"/>
          <w:szCs w:val="16"/>
        </w:rPr>
        <w:t xml:space="preserve">Вопрос 1. </w:t>
      </w:r>
      <w:r>
        <w:rPr>
          <w:rFonts w:cs="Verdana" w:ascii="Verdana" w:hAnsi="Verdana"/>
          <w:i/>
          <w:iCs/>
          <w:color w:val="999999"/>
          <w:sz w:val="16"/>
          <w:szCs w:val="16"/>
        </w:rPr>
        <w:t>На прошлой неделе было сказано, что список возносящихся уже определен, и только десятая доля процента из общего числа еще определяются. Также ранее от вас была информация только о 32% возносящихся. Остальные что, в принципе не готовы? В последнее время подобная информация вызвала чувство обреченности, что все уже решено, и изменить ничего нельзя. Получается, что если человек примет решение поднимать свое сознание, к примеру, в 2011 году, то уже поздно? Ведь не секрет, что многие возносящиеся к настоящему моменту, пришли к этому через долгие, многолетние духовные искания, тяжелые отработки и т.д. Насколько реально человеку совершенно неподготовленному, не очистившемуся от обид и других негативных переживаний войти позже в процессы Вознесения и пройти их?</w:t>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color w:val="99284C"/>
          <w:sz w:val="16"/>
          <w:szCs w:val="16"/>
        </w:rPr>
      </w:pPr>
      <w:r>
        <w:rPr>
          <w:rFonts w:cs="Verdana" w:ascii="Verdana" w:hAnsi="Verdana"/>
          <w:color w:val="99284C"/>
          <w:sz w:val="16"/>
          <w:szCs w:val="16"/>
        </w:rPr>
        <w:t>Спасибо за вопрос. Как и многие вопросы, этот вопрос определяется теми страхами и представлениями, которые существуют в нашем сознании, когда мы находимся в том состоянии сознания, в котором, несмотря на идущие перемены, еще продолжает вибрировать все человечество. Но перемены идут, и это тот процесс Вознесения, о котором вы спрашиваете. Изначально, по тем оценкам, которые давала аналитическая Служба Галактического Совета, который отслеживает все процессы, происходящие на этой планете, речь шла о том, что максимальное количество Душ, которые выйдут на Вознесение, примерно приближалось к 32%. это ответила вам я, Ника, а сейчас будут отвечать Архангел Мельхиседек и Иешуа.</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Прежде всего Архангел Мельхиседек говорит, что очень важно понять, что вы, находясь в состоянии дуального сознания здесь, на третьем уровне, склонны оценивать всё умом (потому что это такая программа, в которой вы существуете), как плохое-хорошее, черное-белое. Выше, там, откуда вы пришли, нет этого деления в принципе.   Есть опыт — нет плохого опыта — есть просто опыт, и он весь важен, он важен как для вашей Души, так и для всего мироздания, частичкой которого вы являетесь. Если вы это поймете и отойдете от дуального восприятия, если вы, подняв сознание, сможете посмотреть выше того уровня, на котором находятся те, кто ещё пребывает в дуальном восприятии, то вы поймете, что в мироздании не бывает процессов, которые заканчивались бы тотально плохо для кого-то, всё находится в постоянном развитии, в постоянном движении.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Мои дорогие, когда вы с седьмого уровня сознания приняли решение в течение пусть даже миллиона лет проходить этот спуск, то есть иногда миллионы лет затрачивались вашей Душой на то, чтобы прийти на эти плотности, - вы прекрасно понимали и знали, в какие условия вы идете. И тем не менее, этот опыт был очень интересен и важен для вас. То, что вы здесь — это принятое вами решение.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Далее, чтобы вам было понятно, каким образом вообще происходят процессы Вознесения, и каким образом происходит само развитие, мы опять-таки будем говорить схемами, понятными вашему уму. Мы уже говорили о них, говорит Архангел Мельхиседек, о том, что при том спуске, который Душа осуществляет в нижайшие уровни Творения, те риски, которые существуют — они действительно возрастают, чем ниже вы спускаетесь. В чем риск? Риск заблудиться на этих уровнях, риск забыть, кто ты есть — это основной риск, который существует, то есть забыть свои истоки, забыть свою изначальную природу. Но мы также говорили вам о том, что каждая Душа, когда идет сюда, имеет достаточно много степеней защиты, речь идет об анахатном комплексе, о трехлепестковом пламени, о том, что поднимаясь, проходя здесь опыт, вы всё равно попадаете на уровни выше, пусть и не возвращаясь сразу в седьмой. Уходя выше через обычный механизм для этого уровня, через смерть, вы попадаете в состояние чистого сознания, и вы в состоянии оценить то, что происходило с вами в этой жизни. Повторяем вам вновь, что все законы, которые существуют здесь, вписаны в пространственно-временную матрицу вашего существования здесь, - все они согласованы с Душами, поймите, что Творец не издает указы, которые вы должны выполнять, вы — часть Творца, и вы принимаете эти законы еще до того, как спускаться сюда. По сути своей, идет утверждение этих законов вами, вы принимаете условия этой игры. Мало того, спустившись на эти уровни, когда много миллионов лет назад эта планета, благодаря особенностям ситуации, которая здесь сложилась, приняла на себя функции крупного исследовательского центра, то Вы (Души, которые здесь воплощались, и не один раз) внесли очень много корректировок в условия своих воплощений. При этом, замечу, что вы ужесточили себе эти условия, вы очень укоротили срок пребывания здесь, для того, чтобы, выскакивая из этого опыта, попадая в состояние чистого сознания, быстро вносить корректировки. Вы же сами ужесточили себе закон кармического воздаяния, которого вы сейчас так боитесь, и который, на самом деле, вы все очень чтите, вы все — его создатели, и вы же сами настаивали на том, чтобы он был достаточно жестким, потому что этот закон как раз и дает вам возможность не заиграться здесь, на этих уровнях настолько, что потом сложно отсюда выходить.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Итак, мы уже говорили о том, что вы ставили себе цель спускаться на эти уровни столько, сколько нужно. Поймите, что миллионы лет там, в состоянии чистого сознания, для вас — это мгновения, поэтому история вашей Души, вечной и бесконечной, которая исследует эти плотности, и исследует в них себя, совершенствует свои структуры и обретает своим опытом нечто новое, в масштабах Вселенной протекает очень быстро, сотни ваших воплощений здесь — это миг для той вашей жизни. И вы очень цените спуски на такие уровни, мало того, что вы их организуете, а это не самый легкий способ — быстро спуститься сюда, вы еще и все время их усложняли. Кстати сказать, через кармические законы вы создали себе эти условия страданий, потому что из своего же более раннего опыта здесь вы поняли, что страдание способствует очень быстрому повышению осознанности, это то, что ведет к духовному восприятию себя (имеются в виду страдания физического тела). Итак, всё, что вы здесь создали, мои дорогие, не создавалось кем-то и не спускалось сюда для вас, несчастных, которые должны были это исполнять. Все, что здесь происходит, задумано вами — это ваши коллективные планы, вас — великих творцов своих собственных структур, вас — частичек Бога, частичек Его энергии, которые исследуют Творца, который исследует сам себя, спуская сюда фокус сознания и делая все необходимые приготовления для того, чтобы это исследование здесь было как можно более разнообразно, широко, и чтобы вы могли достаточно быстро совершенствоваться.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Создавая себе все эти условия (и вы это прекрасно понимаете, как Души), вы прекрасно понимали (потому, что до того, как спуститься сюда, вы имели опыт проживания на более низких плотностях, 6-5-4-ой, и вы видели, что там эти риски тоже существуют, но эти риски несравнимы с теми, которые существуют здесь), что с первого захода, за один цикл (около 108-и миллионов лет по земным категориям, пространственно-временные матрицы в разных Вселенных и в разных галактиках могут отличаться, и весьма существенно), тот фотонный пояс, через который проходят все цивилизации в материальной Вселенной, а этих цивилизаций на разных уровнях бесконечное множество, - вы понимали, что с первого раза вознестись, то есть поднять сознание, осознать, кто ты есть на самом деле и совершить этот скачок, не удастся. Именно тогда Творцом, то есть вами, были изданы указы, разрешения о возможности Вознесения в фотонном поясе и так далее — то есть это же всё программы крупных, очень крупных и более мелких различных творений материальной Вселенной. Земля уже несколько раз проходила через фотонный пояс, вы не помните этого, потому что было очень давно, еще до того перида, о котором вам сообщалось, этот большой цикл вам мало известен. Этот большой цикл можно сравнить с фильтром — это энергетический вихрь, если ты входишь в него, то поднимаешься в нем вверх, как на лифте, но для того, чтобы воспользоваться этим лифтом, нужно в него войти.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Все цивилизации развиваются, и никто не имеет права вмешиваться в это развитие, поэтому практически на всех уровнях 3-его уровня материи (не везде, но на многих) существует свобода воли, которая, с одной стороны, дает свободу движения, возможность получать разнообразный опыт, но есть и обратная сторона — имея эту свободу воли вы часто настолько сильно заигрываетесь, что полностью теряете ориентир, на который вам нужно выйти. Именно поэтому были созданы и малые циклы (примерно 25.000 лет), когда идет прецессионное выравнивание. Таким образом, существует целая система, по которой Души имеют возможность выйти отсюда, и они пользуются теми энергиями, которые в этот момент появляются. Этими энергиями насыщается то материальное пространство, в котором Души существуют, и они получают возможность постепенно настроиться на эти энергии и выйти отсюда.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Итак, мои дорогие, после такого краткого экскурса мы подошли к вашему конкретному вопросу. Невозможно войти в эти энергии Вознесения, в божественные энергии совершенно нового качества, которых здесь не существовало долгий период времени, но которые помнит ваша Душа, сонастроиться с этими энергиями в условиях третьего уровня материи невозможно ни за месяц, ни за неделю. Мы говорили вам о том, что с 1987-го года началось прецессионное выравнивание, именно с этого времени началось постепенное и очень плавное наращивание этих энергий здесь. Все, кто хотел, постепенно присоединялись к этим энергиям, и это был ваш свободный выбор. Это присоединение продолжается — у кого-то менее, у кого-то более успешно. Но, в любом случае, вы — обладатели свободной воли, выбираете это сами, настолько, насколько вам удается услышать зов своей собственной Души, настолько, насколько у вас уже накоплен разнообразный и очень мощный опыт Души, (когда вы идете в очередное воплощение в тело, сюда, на планету, вы забираете с собой этот опыт, и он с вами, он здесь в вашем теле, и когда вы позволяете себе обратиться к этому опыту, вы уже позволяете себе выравниваться под тот вектор, по которому вам отсюда выхлдить, и по которыму поступают новые энергии — вы начинаете с ними сонастраиваться. Но если в это время вы полностью под иллюзией той материи, в которой вы находитесь, если вы не воспринимаете то, о чем вам кричит Душа, если вы не хотите верить в то, о чем мы уже много лет говорим вам (ведь это не секрет для многих из вас, но вы и сейчас боитесь говорить об этом даже своим близким людям, потому что вас воспринимают как сумасшедших, которые находятся в своей реальности, которая как-бы не существует) - и это тоже выбор, это тоже не может быть осуждено. То есть если те люди, те Души, которые сейчас находятся здесь в телах, не выбирают это направление движения, если они не настраиваются на эти энергии, - это выбор.</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Иешуа сейчас говорит, что это невозможно сравнить, представьте, что вы ныряете в плазменное пламя своим физическим телом, что с вами случится в этот момент? Ваше углеродное тело мгновенно сгорит. Те энергии, которые идут, на порядки сильнее той энергии, которую вы носите, вам необходимо подготовиться, вам нужно сориентироваться, выбрать правильный вектор, подготовить прежде всего свое сознание, а потом уже  подготовить свое тело к этому Переходу.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Христосознание, и об этом мы тоже уже говорили, это совершенно другое состояние сознания. Это сознание, в котором царствует любовь, когда царствуют творение и взаимопомощь, желание дарить себя всем. Посмотрите честно на себя и на тех, кто существует вокруг вас — вы все в состоянии дарить и любить без всяких условий. Все ли из вас готовы не из страха пойти на это Вознесение, а потому, что вы чувствуете, что этот опыт на этом уровне вам уже не интересен, вам уже интересно нечто другое, и вы хотите подняться выше, творить мыслью, жить иначе? Но среди тех, кто сейчас присутствует на планете, достаточно много и тех, кому очень нравится жизнь на третьем уровне, и в этом тоже нет ничего предосудительного, значит, эта Душа еще не наигралась на этом уровне, она еще не прошла тот опыт, о котором мечтала, она еще не исследовала какие-то свои возможности, не усовершенствовала свои структуры. Многие из вас шли сюда, изначально зная, что не смогут вознестись, потому что, во-первых, они этого не хотят, во-вторых, им еще очень многое нужно для того, чтобы получить те преобразования структур, которые им необходимы. Часть Душ возвращалась в это время просто потому, что они уже давно здесь крутятся, и они пока не могут, у них нет энергии выйти на более высокий уровень. Часть Душ входила сюда для того, чтобы все-таки попытаться, большими страданиями (многие их прописали себе в сценариях), физическими страданиями быстро получить опыт, отработать свои кармические планы, которые у них были, и все-таки войти в поцессы Вознесения, или хотя бы скинуть с себя груз многих тысяч, а у некоторых даже миллионов лет, которые вы здесь кружились. То есть разные Души изначально ставили перед собой разные цели. Не все намеревались возноситься.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Архангел Мельхиседек говорит сейчас, что около 60% процентов Душ все-таки ставили перед собой такую цель, и где-то 20-23% Душ понимали, что шансы выйти есть, но они малы. И поэтому тот процент, о котором вы говорите, - это вполне закономерный и нормальный процесс, далеко не все Души собирались и будут возноситься. И вам следует это принять как факт и смириться с этим, поскольку свободой воли обладаете все вы. И кто сказал, что если вы сейчас не пройдете Вознесение — это плохо? Поймите, что вы, точно так же, как и мы, находясь в состоянии чистого сознания, не оцениваете свой опыт, как плохой или хороший - это опыт, который действительно важен. Почти все Души, которые обитают здесь, для постижения Темной стороны, пользуясь дуальностью, проходили не только светлый, но и темный опыт, и победоносный выход из темного опыта очень усиливал в них Свет. И вы вновь и вновь шли на эти риски, вы знали, что не каждый из вас сможет быстро выйти из этого темного опыта, что такой опыт нарабатывает карму, и потом придется еще воплощением, а то и не одним отрабатывать её, пользоваться тем благом, которое дает кармический закон - то есть возможностью вернуться к своим изначальным световым характеристикам, вновь воссиять. Вы все, многие, шли в этот опыт, многие Души, которые сейчас здесь находятся, и сейчас выбрали и будут пребывать в этом опыте дальше, поэтому ваше желание видеть всё человечество вознесенными в 4-ое и 5-ое измерения, которое планируется — это изначально искаженные представления о том, что же всё-таки собирались делать те Души, которые сейчас воплощены на этой планете. Есть так же Души, которые специально прибыли сюда работать, не только получать опыт, которые пришли сюда осуществлять какое-то конкретное служение, и таких Душ достаточно много на планете, которые обладают опытом работы не только в этой Вселенной, но и в других Вселенных, не только в этой галактике, но и в других галактиках, обладают уникальными специфическими качествами, специфическим опытом, который поможет этой планете осуществить новое рождение.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Это реалии, и вам, вашему уму, придется с этим смириться. Соответственно, это разделение — оно и произошло, мы говорили вам об этом, в конце мая этого года, хотя Души, которые собирались, выходили уже на Вознесение, существовали изначально, мы говорили вам, что ничего случайного нет в ваших жизнях — это всё программы, которые прописаны вами. Да, они многовариантны в условиях свободы выбора, но тем не менее, эти варианты все равно вписываются в ту генеральную цель, которую ставит перед собой Душа. То, как вы справляетесь с этими программами, какой из путей  многовариантности своей жизни, своего же собственного сценария вы выбираете, то так вы и живете, и так вы и выходите на те процессы, которые необходимы вам, как Душам. Да, есть те, кто ставил перед собой задачу вознестись, но не успевает, кто не смог, кто не прошел те многочисленные проверки, которые вы устраиваете себе в этой цепочке подъема на более высокие уровни. Вы делаете это специально для того, чтобы проверить себя, насколько глубоко духовно вы переработали тот опыт, который вы получили, насколько глубоко вы осознаете себя, как духовное существо, и насколько вы искренни и честны перед самим собой, оценивая свои возможности — именно для этого вы проходите массу проверок. Да, многие Души не прошли эти проверки и вышли из списков, эти списки действительно уже существуют, но какие-то небольшие подвижки все равно будут, и мы вам вполне откровенно говорили об этом, и сейчас говорим. Стоит ли отчаиваться по этому поводу? Я думаю, что наш разговор на эту тему ведется совершенно не для того, чтобы вы отчаялись и начали относиться к себе, как к неудачникам — это совершенно не так — это просто ваш путь, это индивидуальный путь вашей Души. Если вы, как Душа, приняли решение, что вам хотелось бы ещё пожить на этих мерностях и получить ещё какой-то опыт, или у вас никак не получается усовершенствовать в себе то, что вам хочется, то вы имеете полное право вновь продолжить опыт третьей мерности.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Очень важно вам сейчас понять другое, замечает сейчас Иешуа, те возможности, которые открываются в такие прецессионные выравнивания, которое проходит сейчас на планете, они воистину уникальны, и каждая Душа стремится этим воспользоваться. Одно дело — жить в течение космического цикла, получая опыт на этом уровне, другое дело, когда сюда начинают поступать духовные энергии - это своего рода трамплин, который выстраивается у вас под ногами. Это своего рода поток свежего, прекрасного воздуха, который помогает вам расправить крылья, и осознать многое, чего вы, возможно, никак не могли добиться или осознать в течение многих тысяч лет. Вам не стоит думать, возноситесь вы или нет, но каждая Душа, которая здесь воплощена, </w:t>
      </w:r>
    </w:p>
    <w:p>
      <w:pPr>
        <w:pStyle w:val="Normal"/>
        <w:rPr>
          <w:rFonts w:ascii="Verdana" w:hAnsi="Verdana" w:cs="Verdana"/>
          <w:color w:val="99284C"/>
          <w:sz w:val="16"/>
          <w:szCs w:val="16"/>
        </w:rPr>
      </w:pPr>
      <w:r>
        <w:rPr>
          <w:rFonts w:cs="Verdana" w:ascii="Verdana" w:hAnsi="Verdana"/>
          <w:color w:val="99284C"/>
          <w:sz w:val="16"/>
          <w:szCs w:val="16"/>
        </w:rPr>
        <w:t>изначально обладая божественной структурой, обладая многочисленными страховочными каналами, имеет возможность совершить большой скачок. И даже если она выбрала остаться на третьем уровне, то пользование теми энергиями, теми осознаниями, тем опытом, который она получает в этот период, она может приобрести много нового важного духовного опыта. В этом смысле — это помощь для всех, ведь Творец действительно не разделяет, не делит никого — вы все безусловно любимы, вы все великолепны изначально. Всем вам дается эта энергия — берите, но ведь вы берете столько, сколько каждый из вас пожелает. Один пожелал ничего не взять, а другой пожелал взять всё, и масса промежуточных вариантов. Берите, это та любовь, которая помогает вам если не вынестись в 4-5-ое измерения, то она поможет вам очень мощно изменить свои структуры. И даже выйдя отсюда вновь на третий уровень, вы сможете очень быстро, совершенно преобразованными войти в следующее прецессионное выравнивание, вы очень многое сможете в себе преобразовать, многое структурировать, потому что это ваш уникальный опыт, который делает вас совершенно уникальными Душами. Рано или поздно вы все равно все вернетесь к Источнику. Весь вопрос только в том, когда вы это сделаете — в эту возможность, или в следующую, или еще позже, - но все вы вернетесь к своему Источнику, поскольку вы все — бессмертные Души, которые просто путешествуют и набирают опыт, и эти путешествия в масштабах вашей вечности — это мгновения, но это мгновения, которые вы цените, как необыкновенную, прекрасную возможность сделать из себя то, чего еще нет нигде, получая этот опыт, вы получаете совершенно новые структуры Души.</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pPr>
      <w:r>
        <w:rPr>
          <w:rFonts w:cs="Verdana" w:ascii="Verdana" w:hAnsi="Verdana"/>
          <w:color w:val="99284C"/>
          <w:sz w:val="16"/>
          <w:szCs w:val="16"/>
        </w:rPr>
        <w:t>Я сейчас говорю то, что говорят Учителя, и мне вспомнились картины, которые выкладываются и у нас на сайте, картины Марины Шишковой , которая рисует структуры Души (</w:t>
      </w:r>
      <w:r>
        <w:rPr>
          <w:rFonts w:cs="Verdana" w:ascii="Verdana" w:hAnsi="Verdana"/>
          <w:color w:val="944794"/>
          <w:sz w:val="16"/>
          <w:szCs w:val="16"/>
        </w:rPr>
        <w:t xml:space="preserve"> </w:t>
      </w:r>
      <w:hyperlink r:id="rId2">
        <w:r>
          <w:rPr>
            <w:rStyle w:val="InternetLink"/>
            <w:rFonts w:cs="Verdana" w:ascii="Verdana" w:hAnsi="Verdana"/>
          </w:rPr>
          <w:t>http://preobrazenie.ucoz.ru/forum/30-887-1</w:t>
        </w:r>
      </w:hyperlink>
      <w:r>
        <w:rPr>
          <w:rFonts w:cs="Verdana" w:ascii="Verdana" w:hAnsi="Verdana"/>
          <w:color w:val="944794"/>
          <w:sz w:val="16"/>
          <w:szCs w:val="16"/>
        </w:rPr>
        <w:t xml:space="preserve">  </w:t>
      </w:r>
      <w:r>
        <w:rPr>
          <w:rFonts w:cs="Verdana" w:ascii="Verdana" w:hAnsi="Verdana"/>
          <w:color w:val="99284C"/>
          <w:sz w:val="16"/>
          <w:szCs w:val="16"/>
        </w:rPr>
        <w:t>), у неё есть свой сайт (</w:t>
      </w:r>
      <w:r>
        <w:rPr>
          <w:rFonts w:cs="Verdana" w:ascii="Verdana" w:hAnsi="Verdana"/>
          <w:color w:val="004586"/>
          <w:sz w:val="16"/>
          <w:szCs w:val="16"/>
          <w:u w:val="single"/>
        </w:rPr>
        <w:t xml:space="preserve"> </w:t>
      </w:r>
      <w:hyperlink r:id="rId3" w:tgtFrame="_blank">
        <w:r>
          <w:rPr>
            <w:rStyle w:val="InternetLink"/>
            <w:rFonts w:cs="Verdana" w:ascii="Verdana" w:hAnsi="Verdana"/>
          </w:rPr>
          <w:t>http://toseeunvisible.narod.ru/</w:t>
        </w:r>
      </w:hyperlink>
      <w:r>
        <w:rPr>
          <w:rFonts w:cs="Verdana" w:ascii="Verdana" w:hAnsi="Verdana"/>
          <w:color w:val="004586"/>
          <w:sz w:val="16"/>
          <w:szCs w:val="16"/>
        </w:rPr>
        <w:t xml:space="preserve">  </w:t>
      </w:r>
      <w:r>
        <w:rPr>
          <w:rFonts w:cs="Verdana" w:ascii="Verdana" w:hAnsi="Verdana"/>
          <w:color w:val="99284C"/>
          <w:sz w:val="16"/>
          <w:szCs w:val="16"/>
        </w:rPr>
        <w:t xml:space="preserve">). Если вы их посмотрите, то увидите, насколько уникален каждый человек, насколько уникальны его структуры, так вот — эти структуры творятся нами здесь, в этих воплощениях, - не там, где мы просто в состоянии Любви, где мы — чистый Свет, - они рисуются и творятся, лепятся в сакральной геометрии, в цвете, в совершенно необыкновенных формах здесь, в воплощениях, и вот за этим мы приходим сюда, для того, чтобы проявить и получить эти новые, совершенно уникальные структуры, а значит, возможности для нового творения.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800000"/>
          <w:sz w:val="16"/>
          <w:szCs w:val="16"/>
        </w:rPr>
      </w:pPr>
      <w:r>
        <w:rPr>
          <w:rFonts w:cs="Verdana" w:ascii="Verdana" w:hAnsi="Verdana"/>
          <w:color w:val="800000"/>
          <w:sz w:val="16"/>
          <w:szCs w:val="16"/>
        </w:rPr>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pPr>
      <w:r>
        <w:rPr>
          <w:rFonts w:cs="Verdana" w:ascii="Verdana" w:hAnsi="Verdana"/>
          <w:b/>
          <w:bCs/>
          <w:i/>
          <w:iCs/>
          <w:color w:val="999999"/>
          <w:sz w:val="16"/>
          <w:szCs w:val="16"/>
        </w:rPr>
        <w:t xml:space="preserve">Вопрос 2. </w:t>
      </w:r>
      <w:r>
        <w:rPr>
          <w:rFonts w:cs="Verdana" w:ascii="Verdana" w:hAnsi="Verdana"/>
          <w:i/>
          <w:iCs/>
          <w:color w:val="999999"/>
          <w:sz w:val="16"/>
          <w:szCs w:val="16"/>
        </w:rPr>
        <w:t xml:space="preserve">Еще один вопрос. Почему вы советуете не распространять информацию о переходе? Разве это честно по отношению к другим? Люди не заслуживают честности? Что тогда означают ваши слова о том, что делается все, чтобы каждая Душа имела возможность перехода в другое измерение? </w:t>
      </w:r>
    </w:p>
    <w:p>
      <w:pPr>
        <w:pStyle w:val="Normal"/>
        <w:rPr>
          <w:rFonts w:ascii="Verdana" w:hAnsi="Verdana" w:cs="Verdana"/>
          <w:i/>
          <w:i/>
          <w:iCs/>
          <w:color w:val="999999"/>
          <w:sz w:val="16"/>
          <w:szCs w:val="16"/>
        </w:rPr>
      </w:pPr>
      <w:r>
        <w:rPr>
          <w:rFonts w:cs="Verdana" w:ascii="Verdana" w:hAnsi="Verdana"/>
          <w:i/>
          <w:iCs/>
          <w:color w:val="999999"/>
          <w:sz w:val="16"/>
          <w:szCs w:val="16"/>
        </w:rPr>
        <w:t>Я сама прошла очень сложный опыт и только выхожу на эти процессы, и огромным толчком для меня была именно эта информация о предстоящем переходе. В свое время мне глубоко в Душу запали слова Анастасии из книг Мегре: "Кто виноват - кто не услышал, или кто не донес?" Эти слова не к Вам, Возлюбленные Учителя, а отношу я их лично к себе и другим РС. Ведь получается, что РС сидят у себя дома как партизаны, а другие знать не знают обо всех прелестях 4д и уникальных возможностях, которые предоставляются человечеству в настоящий момент. Ведь у всех был разный опыт, кто-то имеет больше глубоких травм, возможно, кому-то достаточно дать просто надежду. Как-то грустно от этого молчания становится.</w:t>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Спасибо за вопрос, но, мне кажется, что во многом, отвечая на первый вопрос, был дан ответ и на этот. Вопросы от одного человека, и у меня сложилось впечатление, что они уже знали второй вопрос, в отличии от меня))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Дело в том, что никто не скрывает никакую информацию, и никто не советует её скрывать. Самое главное, что вы должны понимать, это то, что вы на уровне своих Душ очень хорошо знаете историю не только своей Души, но и историю этой планеты, и условия, на которых вы сюда шли, и для чего вы сюда шли, и почему вы здесь в это время. Точно так же вы на уровне Души очень хорошо видите и знаете те Души, которые изначально ставили перед собой цель вознестись, и тех, которые просто шли для того, чтобы воспользоваться возможностью тех энергий, которые будут поступать в это время на эту планету, и совершить прорыв в своем собственном духовном развитии, быстро отработать карму и набрать очень много нового. Эту информацию никто не скрывает, но опять-таки, навязывать эту информацию вы не имеете права, то есть эту информацию нельзя в кого-то впихнуть. Если человек не готов и не хочет слышать эту информацию, или настроен к такой информации очень критически, то при распространении этой информации вы ничего не вызовете у такого человека, кроме раздражения или даже агрессивности по отношению к вам. Я думаю, что многие Работники Света с этим сталкивались. И это нормальная ситуация на этих уровнях, когда человек находится на таком уровне восприятия, что он воспринимает себя как тело, когда он действует умом и весь погружен в те материальные игры, в которых вы существуете, он не понимает, что всё, что вы десь делаете — игра, просто ваша игра на сцене этой планеты для того, чтобы получать опыт. Когда он весь в этих играх и не понимает, кто он, откуда и зачем, когда он и слышать этого не хочет, - как вы будете распространять эту информацию? И имеете ли вы право упорно вталкивать ему это? Жизнь сама показывает, как это происходит, и многие из вас, столкнувшись однажды (а может, и не однажды) с полным непониманием, неприятием этой информации, и даже с агрессивностью, связанной с идеями, которые вы распространяете, отходят от желания эту информацию распространять. И вы не должны осуждать этих людей, эти Души — они такие, какие они есть, и они имеют право быть такими, точно так же, как и вы имеете право быть таким, какой вы есть. Третий уровень материи — это самый сложный уровень для духовного восприятия, уровень, который требует постоянного преодоления, выхода из иллюзии игры, в которой вы здесь существуете, все время требуется очень четко держать этот вектор и ориентир, и вы знаете, что многие Души как бы склоняются в эту сторону, но потом сомнение вновь выводит их туда, откуда они начинали, и такое повторяется достаточно часто.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Архангел Мельхиседек улыбается и говорит, что если сейчас попробовать по одному из ваших телевизионных каналов передать информацию о Переходе, этот канал просто быстро закроется возмущенными зрителями этого канала, потому что большинство населения не готово к этому. А те, кто готовы, те всегда приводятся в те места, в которых им помогут. Мои дорогие, не забывайте о том, что Ангелы, которые помогают вам здесь, те многочисленные силы Света, которые в это время очень массово находятся вокруг вас благодаря новым возможностям, ваши друзья и товарищи оттуда, откуда вы пришли, спускаются поддержать вас в этих процессах. Они помогают вам, если у вас есть такое желание, и если это желание искренно, найти того человека, или книгу, или сайт, или что-то еще, что поддержит вас в этих процессах. И с этим опытом многие из вас неоднократно сталкивались — неожиданно около вас появляются люди, вы неожиданно находите нужный вам сайт, или неожиданно у вас появляется друг или подруга, которая понимает, о чем вы говорите. Вы находите друг друга и начинаете общаться, поддерживая друг друга.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t xml:space="preserve">Мы прекрасно понимаем и там, в состоянии чистого сознания, насколько тяжело, находясь в материи, под воздействием ума этого тела и многочисленных факторов, которые здесь существуют, как тяжело быть тем, что вы называете «белой вороной». Но зов Души, зов вашей божественной природы значительно сильнее иллюзий, и многие из вас это уже ощущают. Когда вы уходите с духовного пути, многие из вас испытывают уже просто физическую боль, вы чувствуете, как болит ваша Душа. Это тоже известный многим из вас факт, вы знаете, что Душа кричит и бьется там, и вы вроде бы еще находитесь в иллюзии материи, в этом материальном мире, а с другой стороны внутренняя неудовлетворенность зовет вас — это Душа, которая сигнализирует вам — «мы уже прошли здесь с тобой весь опыт, который хотели пройти, обрати на меня внимание, посмотри на меня, услышь меня, и ты почувствуешь облегчение, почувствуешь те волны свежей новой энергии, которая поднимет тебя и поможет даже находясь здесь в материи распрямить крылья Золотого Ангела, и воспарить сознанием над всеми этими играми, посмотреть на мир совершенно иначе». И тогда вы начинаете восхождение в Духе, которое постоянно открывает вам совершенно новое видение того, что происходит на этой планете, что делаете здесь вы, для чего вы здесь, что вообще происходит. И вы начинаете задавать те вопросы, улыбается сейчас Иешуа, которые вас еще 10 лет назад совсем не волновали — вас интересует структура мироздания, хотя когда-то по всей планете были десятки, от силы сотни людей, которые этим интересовались. Вас это интересует потому, что ваша Душа ищет подтверждения тем посылам, которые вы чувствуете в груди. И те, как бы случайно попадающие к вам, подтверждения ваших внутренних догадок — вам постоянно под руки или на глаза попадает то, что поддерживает, подталкивает вас дальше. Жизнь божественна, и она поддерживает в вас ваше божественное начало. Именно поэтому вы получаете эти постоянные подтверждения, легкие и с любовью, легкое дуновение тех энергий, которые вполне материальными вещами оказываются около вас для того, чтобы поддержать в этом выходе.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pPr>
      <w:r>
        <w:rPr>
          <w:rFonts w:cs="Verdana" w:ascii="Verdana" w:hAnsi="Verdana"/>
          <w:color w:val="99284C"/>
          <w:sz w:val="16"/>
          <w:szCs w:val="16"/>
        </w:rPr>
        <w:t>Рассказ об уникальных возможностях, которые открываются в 4</w:t>
      </w:r>
      <w:r>
        <w:rPr>
          <w:rFonts w:cs="Verdana" w:ascii="Verdana" w:hAnsi="Verdana"/>
          <w:color w:val="99284C"/>
          <w:sz w:val="16"/>
          <w:szCs w:val="16"/>
          <w:lang w:val="en-US"/>
        </w:rPr>
        <w:t xml:space="preserve">D, </w:t>
      </w:r>
      <w:r>
        <w:rPr>
          <w:rFonts w:cs="Verdana" w:ascii="Verdana" w:hAnsi="Verdana"/>
          <w:color w:val="99284C"/>
          <w:sz w:val="16"/>
          <w:szCs w:val="16"/>
        </w:rPr>
        <w:t>людям, которые еще не готовы услышать зов своей Души, которые еще полностью находятся в материальном мире — им интересен этот мир, и в этом нет ничего плохого, нет ничего предосудительного — им интересен этот мир, интересно играть в те игры, в которые играет человечество, и пусть они играют, позвольте им это. Рано ли поздно они тоже услышат зов Души, и однажды они тоже возвратятся туда, откуда пришли — это будет их уникальный опыт, и разговор с такими людьми о том, как прерасно в 4</w:t>
      </w:r>
      <w:r>
        <w:rPr>
          <w:rFonts w:cs="Verdana" w:ascii="Verdana" w:hAnsi="Verdana"/>
          <w:color w:val="99284C"/>
          <w:sz w:val="16"/>
          <w:szCs w:val="16"/>
          <w:lang w:val="en-US"/>
        </w:rPr>
        <w:t xml:space="preserve">D, </w:t>
      </w:r>
      <w:r>
        <w:rPr>
          <w:rFonts w:cs="Verdana" w:ascii="Verdana" w:hAnsi="Verdana"/>
          <w:color w:val="99284C"/>
          <w:sz w:val="16"/>
          <w:szCs w:val="16"/>
        </w:rPr>
        <w:t xml:space="preserve">пойдем туда, посмотри, как там хорошо — он посмотрит на вас непонимающим взором и будет прав — ему интересно здесь. Ему это интересно, и позвольте ему это делать, позвольте ему жить в этом мире, в материи третьего уровня, в ней тоже есть свои особенности, свои прелести, и если он задерживается здесь, значит ему так хочется. Один из важных моментов вашего осознания, когда вы начинаете подниматься в Духе, осознавать себя божественными существами — это полное принятие и уважение всего и всех в этой жизни, какое бы решение они ни приняли. Вы начинаете понимать, что и тот опыт, который проходит, например, бездомный — он тоже уважаемый. Опыт, который проходит алкоголик — это тоже опыт,  который ему необходим. Вы перестаете его осуждать, думать о том, что он — падший, а вы хороший, находитесь в процессах Вознесения. Одно из главных осознаний, когда вы начинаете поднимать свое сознание, состоит в том, что вы принимаете всё и всех такими, какие они есть, потому что это их опыт, и кто сказал, что их опыт им не нужен, кто сказал, что этот опыт не есть их уникальный опыт, который однажды сделает их совершенно уникальными световыми структурами, и этот опыт позволит им воссиять совершенно новыми гранями, или этот тяжелый опыт выбран ими для того, чтобы отработать кармические задачи, которые они поставили перед собой в этом воплощении? Когда вы поднимаете сознание, вы всё это понимаете. И тогда у вас уже не будет восприятия, ято тот, кто возносится — он удачлив, а кто не возносится — не удачлив, это восприятие дуального состояния сознания. Христосознание — это недуальное состояние сознания, чтобы выйти на него, вы должны отпустить дуальность, должны осознать божественность каждого мгновения своей и чужой жизни, божественность каждой пылинки, которая существует вокруг вас — вы увидите красоту этого мира, и это и есть новое восприятие. Это нормально, когда в такие прецессионные выравнивания часть людей ходит, наслаждаясь необыкновенной красотой этого мира, красотой каждого мгновения своей жизни, когда человек ничего не осуждает, пребывает в состоянии эйфории, в осознании своей собственной природы, в осознании того, что он — часть всего этого мира, в том числе и часть всех этих людей. А часть ходит и думает о том, как заработать денег на очередную материальную игрушку, и занято совершенно другими проблемами. Это нормальное расслоение, это — выбор, которым обладаете все вы. И вам стоит понять, что надо искренне уважатьвыбор любого человека здесь, на этой планете, как бы иногда по-человечески больно вам ни было, особенно часто это касается близких и дорогих вам людей, но вы должны понимать, что это не конец, это часть их пути, это очень маленькая часть пути их Души в материальных плотностях, и на этом их жизнь не заканчивается. Очень много интересного впереди и у тех, кто возносится, и у тех, кто не возносится. Примите жизнь, как дар, поскольку это действительно божественный дар, это ваш дар, как божественных существ, самим себе, и дар Творца через вас со всей этой необыкновенной красотой и многочисленными возможностями, которые открываются в материальной вселенной, они открыты вам, в частности и на этой планете. </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r>
    </w:p>
    <w:p>
      <w:pPr>
        <w:pStyle w:val="Normal"/>
        <w:rPr>
          <w:rFonts w:ascii="Verdana" w:hAnsi="Verdana" w:cs="Verdana"/>
          <w:color w:val="99284C"/>
          <w:sz w:val="16"/>
          <w:szCs w:val="16"/>
        </w:rPr>
      </w:pPr>
      <w:r>
        <w:rPr>
          <w:rFonts w:cs="Verdana" w:ascii="Verdana" w:hAnsi="Verdana"/>
          <w:color w:val="99284C"/>
          <w:sz w:val="16"/>
          <w:szCs w:val="16"/>
        </w:rPr>
      </w:r>
    </w:p>
    <w:p>
      <w:pPr>
        <w:pStyle w:val="Normal"/>
        <w:rPr/>
      </w:pPr>
      <w:r>
        <w:rPr>
          <w:rFonts w:cs="Verdana" w:ascii="Verdana" w:hAnsi="Verdana"/>
          <w:b/>
          <w:bCs/>
          <w:i/>
          <w:iCs/>
          <w:color w:val="999999"/>
          <w:sz w:val="16"/>
          <w:szCs w:val="16"/>
        </w:rPr>
        <w:t xml:space="preserve">Вопрос 3. </w:t>
      </w:r>
      <w:r>
        <w:rPr>
          <w:rFonts w:cs="Verdana" w:ascii="Verdana" w:hAnsi="Verdana"/>
          <w:i/>
          <w:iCs/>
          <w:color w:val="999999"/>
          <w:sz w:val="16"/>
          <w:szCs w:val="16"/>
        </w:rPr>
        <w:t>Здравствуйте, Любимая Ника и братья Иешуа и Архангелы, и все наши любимые слушатели. У меня вопрос про цивилизацию Эльвов (Elves), я не имею в виду эльфов =) Я немного узнал про эльвов из истории Лемурии, но там было очень мало информации про них. Расскажите, пожалуйста, что это за наблюдатели такие, и как сейчас они влияют на события перехода. Благодарю.</w:t>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Normal"/>
        <w:rPr>
          <w:rFonts w:ascii="Verdana" w:hAnsi="Verdana" w:cs="Verdana"/>
          <w:b/>
          <w:b/>
          <w:bCs/>
          <w:i/>
          <w:i/>
          <w:iCs/>
          <w:color w:val="99284C"/>
          <w:sz w:val="16"/>
          <w:szCs w:val="16"/>
          <w:u w:val="single"/>
        </w:rPr>
      </w:pPr>
      <w:r>
        <w:rPr>
          <w:rFonts w:cs="Verdana" w:ascii="Verdana" w:hAnsi="Verdana"/>
          <w:b/>
          <w:bCs/>
          <w:i/>
          <w:i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TextBody"/>
        <w:widowControl/>
        <w:rPr>
          <w:rFonts w:ascii="Verdana" w:hAnsi="Verdana" w:cs="Verdana"/>
          <w:color w:val="99284C"/>
          <w:sz w:val="16"/>
          <w:szCs w:val="16"/>
        </w:rPr>
      </w:pPr>
      <w:r>
        <w:rPr>
          <w:rFonts w:cs="Verdana" w:ascii="Verdana" w:hAnsi="Verdana"/>
          <w:color w:val="99284C"/>
          <w:sz w:val="16"/>
          <w:szCs w:val="16"/>
        </w:rPr>
        <w:t>Отвечает Архангел Мельхеседек. Эльвы, как вы их называете, - с Лиры, Веги, т.е. это та цивилизация, которая является куратором, прародителем плеядинской цивилизации, и они через плеядинцев многие миллионы лет отслеживали эту планету. В естественной форме они сюда не приходили даже в те времена, когда существовали в Атлантиде в физической форме на более высоких уровнях сознания. Они приходили сюда иначе. Вот мне показывают, они общались с высокодуховными существами или, как мы их называем, духовными жрецами Атлантиды. Вы знаете, что жрецы Атлантиды, правители были плеядинцами с 6, 7-го уровней сознания, в основном с 7-го. Они приходили сюда, закрепляя этим уровнем, и держались в нескольких планетарных плотностях. И позже, когда произошло падение, разрушение Атлантиды, они, не имея возможности здесь больше находиться, имея тело, сохранили свои знания, запечатали их в кристаллах, которые были размещены здесь в сакральных планетарных местах.</w:t>
      </w:r>
    </w:p>
    <w:p>
      <w:pPr>
        <w:pStyle w:val="TextBody"/>
        <w:widowControl/>
        <w:rPr>
          <w:rFonts w:ascii="Verdana" w:hAnsi="Verdana" w:cs="Verdana"/>
          <w:color w:val="99284C"/>
          <w:sz w:val="16"/>
          <w:szCs w:val="16"/>
        </w:rPr>
      </w:pPr>
      <w:r>
        <w:rPr>
          <w:rFonts w:cs="Verdana" w:ascii="Verdana" w:hAnsi="Verdana"/>
          <w:color w:val="99284C"/>
          <w:sz w:val="16"/>
          <w:szCs w:val="16"/>
        </w:rPr>
        <w:t>Духовные линии Лемурии и Атлантиды поддерживались 7-й плеядинской расой и имели одни корни, несмотря на то, что там коренились разные цивилизации, которые приходили сюда, в т.ч. и видоизменяя свое тело (какое-то время были в своей естественной форме). В то время, когда существовала Лемурия и Атлантида, Лира и Вега имели возможность осуществлять своего рода прямое кураторство.</w:t>
      </w:r>
    </w:p>
    <w:p>
      <w:pPr>
        <w:pStyle w:val="TextBody"/>
        <w:widowControl/>
        <w:rPr>
          <w:rFonts w:ascii="Verdana" w:hAnsi="Verdana" w:cs="Verdana"/>
          <w:color w:val="99284C"/>
          <w:sz w:val="16"/>
          <w:szCs w:val="16"/>
        </w:rPr>
      </w:pPr>
      <w:r>
        <w:rPr>
          <w:rFonts w:cs="Verdana" w:ascii="Verdana" w:hAnsi="Verdana"/>
          <w:color w:val="99284C"/>
          <w:sz w:val="16"/>
          <w:szCs w:val="16"/>
        </w:rPr>
        <w:t>Мне показывают храм Атлантиды и одновременно храм Лемурии, ступенчатые пирамиды, не такие, как египетские… Верховные жрецы, которые были с 6, 7-го уровня сознания, устраивали специальные духовные церемонии, связанные с какими-то космическими циклами, когда планета, Солнечная система выстраивалась относительно какого-то градуса, когда появлялась очень четкая линия на Лиру, Вегу. В это время они могли напрямую контактировать, выстраивая через себя портал на эти пирамиды. В этом портале появлялась своего рода энергия того, с кем они контактировали. Для меня это светящийся, не имеющий четких границ образ. И они в прямом смысле общались. Это как луч, в котором голографически пришла разговаривающая копия кого-то с того уровня, и они обменивались какими-то духовными сведениями, о чем-то разговаривали. Такой контакт мог длиться до 36 часов. 36 часов – это уже перевод на это наше земное время, он показывает, что в те времена временные рамки были другими, пространство и время были другими. Т.е. основное – это то, что речь идет о духовных существах, верховных жрецах Лемурии и Атлантиды, осуществлявших духовный контроль, и которые были связаны генетической линией по Лире, Веге (фактически по плеядинской линии, курировавшей эту планету).</w:t>
      </w:r>
    </w:p>
    <w:p>
      <w:pPr>
        <w:pStyle w:val="TextBody"/>
        <w:rPr/>
      </w:pPr>
      <w:r>
        <w:rPr>
          <w:rFonts w:cs="Verdana" w:ascii="Verdana" w:hAnsi="Verdana"/>
          <w:color w:val="99284C"/>
          <w:sz w:val="16"/>
          <w:szCs w:val="16"/>
        </w:rPr>
        <w:t>Какое участие Лиры, Веги сейчас? Они также осуществляют духовный контроль, как и ранее, только они осуществляют его через Плеяды, а уже Плеяды работают непосредственно с плотностью этой планеты. Также показывают, что есть представители этой цивилизации в высоких плотностях, которые специально курируют, отслеживают те процессы, которые проходят в этом секторе галактики и, в частности, в Солнечной системе. Они уже обладают всей информацией, которая постоянным потоком поступает отсюда, той информацией, которую достали, когда появилась такая возможность (т.е. той информацией, которую невозможно было передать с различных кристаллических структур еще со времен Лемурии и Атлантиды). Т.е. вся информация ушла и к ним в т.ч. Они осуществляют также водительское руководство системой Плеяд, принимают участие непосредственно через них, также через галактический совет, вселенский совет. Т.е. имеют не прямое, но свое участие в системе, потому что они приняли ответственность за эту планету и за те эксперименты, которые мы, души, спускавшиеся сюда, здесь ставили, за те программы, нововведения, которые здесь были. Здесь много чего было. Среди вас много душ, которые имеют на этой планете очень разнообразный опыт, в т.ч. и тех времен. И вы достаточно скоро сможете это вспомнить, просто сейчас вы не готовы принять эту информацию, чтобы она не мешала вам проживать опыт этой жизни. Все нацелено и всегда идет самым лучшим образом для вас. Вы и это вспомните – ваше участие в самых древних процессах, которые происходили в истории этой планеты.</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pPr>
      <w:r>
        <w:rPr/>
      </w:r>
    </w:p>
    <w:p>
      <w:pPr>
        <w:pStyle w:val="Normal"/>
        <w:rPr/>
      </w:pPr>
      <w:r>
        <w:rPr>
          <w:rFonts w:cs="Verdana" w:ascii="Verdana" w:hAnsi="Verdana"/>
          <w:b/>
          <w:bCs/>
          <w:i/>
          <w:iCs/>
          <w:color w:val="999999"/>
          <w:sz w:val="16"/>
          <w:szCs w:val="16"/>
        </w:rPr>
        <w:t>Вопрос 4.</w:t>
      </w:r>
      <w:r>
        <w:rPr>
          <w:rFonts w:cs="Verdana" w:ascii="Verdana" w:hAnsi="Verdana"/>
          <w:i/>
          <w:iCs/>
          <w:color w:val="999999"/>
          <w:sz w:val="16"/>
          <w:szCs w:val="16"/>
        </w:rPr>
        <w:t xml:space="preserve"> Здравствуйте дорогие учителя, Ника. Расскажите, пожалуйста, о тех древних временах планеты, когда здесь была основана духовная иерархия во главе Саната Кумары. Я читал, что он пришел сюда во время некоего духовного падения (насколько я понял, это было задолго до Атлантиды), когда вибрации планеты сильно упали, что это было очень сложной его миссией, ему пришлось поддерживать угасающее трехлепестковое пламя в людях для поддержания духовной эволюции в течение длительного времени. Как давно это было (в одном ченнелинге прочитал, что это было где-то 20 миллионов лет назад, но с трудом верится)? Кто был логосом планеты до него?</w:t>
      </w:r>
    </w:p>
    <w:p>
      <w:pPr>
        <w:pStyle w:val="Normal"/>
        <w:rPr>
          <w:rFonts w:ascii="Verdana" w:hAnsi="Verdana" w:cs="Verdana"/>
          <w:b/>
          <w:b/>
          <w:bCs/>
          <w:i/>
          <w:i/>
          <w:iCs/>
          <w:color w:val="99284C"/>
          <w:sz w:val="16"/>
          <w:szCs w:val="16"/>
          <w:u w:val="single"/>
        </w:rPr>
      </w:pPr>
      <w:r>
        <w:rPr>
          <w:rFonts w:cs="Verdana" w:ascii="Verdana" w:hAnsi="Verdana"/>
          <w:b/>
          <w:bCs/>
          <w:i/>
          <w:i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TextBody"/>
        <w:widowControl/>
        <w:rPr>
          <w:rFonts w:ascii="Verdana" w:hAnsi="Verdana" w:cs="Verdana"/>
          <w:color w:val="99284C"/>
          <w:sz w:val="16"/>
          <w:szCs w:val="16"/>
        </w:rPr>
      </w:pPr>
      <w:r>
        <w:rPr>
          <w:rFonts w:cs="Verdana" w:ascii="Verdana" w:hAnsi="Verdana"/>
          <w:color w:val="99284C"/>
          <w:sz w:val="16"/>
          <w:szCs w:val="16"/>
        </w:rPr>
        <w:t>Учителя-то ответят, как мне все это воспринимать... Но попробуем. Я, в отличие от вас, почти ничего не читаю. Улыбаются наши Учителя в ответ на мое ворчание, подбадривают меня. Отвечает Архангел Мельхеседек. Я понимаю теперь, почему он появился здесь у нас, - обычно, когда идет группа вопросов, связанных с древней историей и с вопросами, скажем так, теории. Он один из тех Архангелов, у которых я, в частности, пока осуществлялся подъем моего сознания в этом воплощении, проходила обучение, восстановление своей древней памяти. Он – носитель огромного числа знаний и имеет большие допуски к нему.</w:t>
      </w:r>
    </w:p>
    <w:p>
      <w:pPr>
        <w:pStyle w:val="TextBody"/>
        <w:widowControl/>
        <w:rPr>
          <w:rFonts w:ascii="Verdana" w:hAnsi="Verdana" w:cs="Verdana"/>
          <w:color w:val="99284C"/>
          <w:sz w:val="16"/>
          <w:szCs w:val="16"/>
        </w:rPr>
      </w:pPr>
      <w:r>
        <w:rPr>
          <w:rFonts w:cs="Verdana" w:ascii="Verdana" w:hAnsi="Verdana"/>
          <w:color w:val="99284C"/>
          <w:sz w:val="16"/>
          <w:szCs w:val="16"/>
        </w:rPr>
        <w:t>Итак, Архангел Мельхеседек сейчас с улыбкой говорит, что вообще история этой планеты, но не в таком виде, в каком вы ее себе представляете – твердым телом с материками, а изначально, когда планета была еще просто огненным шаром, насчитывает 873 миллиона лет, плюс-минус (он говорит, что временные границы очень плавают). Четко вижу цифру 873 миллиона лет, когда Земля была создана. И если вы думаете, оценивая сейчас своим природным телом, что в то время здесь не существовало разумной жизни, то это не так. Точно так же, как на других звездах, которые для вас кажутся совершенно необитаемыми, существует на нескольких уровнях разумная жизнь, существуют цивилизации, и прекрасно развиваются. Просто это уровень плотностей, которые недоступны вам для восприятия отсюда, с 3-го уровня сознания посредством тех измерений, которыми владеет ваша наука, возможностями логического ума. Но ваше сознание, ваши души это хорошо знают. Все Души, уходя в воплощение на эту планету, изучали эту историю. На уровне памяти вашей Души у вас есть эти знания истории Земли. Т.е. все души, прежде чем спускаться сюда, проходили обучение, и специфическое, и общее обучение, когда вам давали общие сведения о галактике, Солнечной системе, Земле и т.д.</w:t>
      </w:r>
    </w:p>
    <w:p>
      <w:pPr>
        <w:pStyle w:val="TextBody"/>
        <w:widowControl/>
        <w:rPr>
          <w:rFonts w:ascii="Verdana" w:hAnsi="Verdana" w:cs="Verdana"/>
          <w:color w:val="99284C"/>
          <w:sz w:val="16"/>
          <w:szCs w:val="16"/>
        </w:rPr>
      </w:pPr>
      <w:r>
        <w:rPr>
          <w:rFonts w:cs="Verdana" w:ascii="Verdana" w:hAnsi="Verdana"/>
          <w:color w:val="99284C"/>
          <w:sz w:val="16"/>
          <w:szCs w:val="16"/>
        </w:rPr>
        <w:t>Разумная жизнь там существовала. Это тот уровень, который вы называете уровнем Творцов-Основателей. Т.е. здесь работали Основатели с 11, 10, 9-го уровней (последовательно в течение десятков миллионов лет). Потом, когда Земля остывала (он мне показывает своего рода фильм процесса), шло вибрационное понижение. Т.е. остывание, превращение в твердь, по сути своей является процессом понижения вибраций. Это означает возможность появления здесь видов всё более низких вибраций по уровню сознания. Уплотнение материи – это творение до 3-го уровня.</w:t>
      </w:r>
    </w:p>
    <w:p>
      <w:pPr>
        <w:pStyle w:val="TextBody"/>
        <w:widowControl/>
        <w:rPr>
          <w:rFonts w:ascii="Verdana" w:hAnsi="Verdana" w:cs="Verdana"/>
          <w:color w:val="99284C"/>
          <w:sz w:val="16"/>
          <w:szCs w:val="16"/>
        </w:rPr>
      </w:pPr>
      <w:r>
        <w:rPr>
          <w:rFonts w:cs="Verdana" w:ascii="Verdana" w:hAnsi="Verdana"/>
          <w:color w:val="99284C"/>
          <w:sz w:val="16"/>
          <w:szCs w:val="16"/>
        </w:rPr>
        <w:t>То, что вы знаете из истории, которая вам открывалась, что здесь изначально существовал период Пангеи, - это речь идет уже об уровне, когда была твердь. Была Земля, уже очень напоминающая ту Землю, которую вы сейчас знаете, хотя выглядела она совершенно иначе. Здесь был другой климат, другой состав воздуха, другая гравитация, другое движение планеты вокруг собственной оси и вокруг Солнца. Траектория движения вокруг Солнца изменилась позже, после нескольких катаклизмов в Солнечной системе.</w:t>
      </w:r>
    </w:p>
    <w:p>
      <w:pPr>
        <w:pStyle w:val="TextBody"/>
        <w:widowControl/>
        <w:rPr>
          <w:rFonts w:ascii="Verdana" w:hAnsi="Verdana" w:cs="Verdana"/>
          <w:color w:val="99284C"/>
          <w:sz w:val="16"/>
          <w:szCs w:val="16"/>
        </w:rPr>
      </w:pPr>
      <w:r>
        <w:rPr>
          <w:rFonts w:cs="Verdana" w:ascii="Verdana" w:hAnsi="Verdana"/>
          <w:color w:val="99284C"/>
          <w:sz w:val="16"/>
          <w:szCs w:val="16"/>
        </w:rPr>
        <w:t>Еще до Пангеи сюда приходили существа в своей естественной физической оболочке, в теле. Эти существа были представителями очень древней цивилизации достаточно развитого уровня сознания, которые имели проекции, специально созданные для физического уровня материи тела. Показывают, что это были насекомоподобные существа, прямоходящие. Они здесь какое-то время существовали, но у них начались проблемы из-за того, что им здесь не очень подходил, говоря нашим человеческим языком, климат, условия. У них происходили какие-то видоизменения тела за счет гравитации, которая здесь была, были еще какие-то проблемы, и они, просуществовав здесь всего лишь несколько миллионов лет (показывают где-то 3,5 млн. лет), ушли отсюда. Вот тогда сюда спустились Основатели с 7-го уровня, которые заинтересовались этими возможностями. Это то, что вам известно, и даже сохранилось во многих источниках и в памяти многих из вас, - это история, связанная с Пангеей.</w:t>
      </w:r>
    </w:p>
    <w:p>
      <w:pPr>
        <w:pStyle w:val="TextBody"/>
        <w:widowControl/>
        <w:rPr>
          <w:rFonts w:ascii="Verdana" w:hAnsi="Verdana" w:cs="Verdana"/>
          <w:color w:val="99284C"/>
          <w:sz w:val="16"/>
          <w:szCs w:val="16"/>
        </w:rPr>
      </w:pPr>
      <w:r>
        <w:rPr>
          <w:rFonts w:cs="Verdana" w:ascii="Verdana" w:hAnsi="Verdana"/>
          <w:color w:val="99284C"/>
          <w:sz w:val="16"/>
          <w:szCs w:val="16"/>
        </w:rPr>
        <w:t>Пангея - это примерно 160-170 млн. лет назад. Я спрашиваю, почему такой разброс. Он говорит, что разброс -  поскольку время было другое, т.е. в каком времени вам говорить, улыбается он, - в этом, в том? В восприятии времени, как вы его сейчас воспринимаете, примерно так. В эксперименте с Пангеей здесь было очень мощное исследование ДНК различных форм. Тогда еще здесь не было полностью застолбленной гуманоидной формы, но ДНК гуманоидной формы присутствовала, и с ней здесь экспериментировали Основатели с 7-го уровня - различные формы, которые упоминались, полульвы-полулюди и т.д. (показывают какие-то совершенно невероятные формы). Этот эксперимент велся с разумными формами ДНК, т.е. использовались не животные, а именно разумные формы тела, которые уже существовали в Материальной Вселенной. Просто пытались найти нечто новое, более совершенное, смешивая эти формы. Этот эксперимент оказался очень неудачным. Произошло это порядка 100 млн. лет назад. Он оказался настолько неудачным, что при очередном прецессионном выравнивании (он говорит про цикл в 108 млн. лет, когда идет глобальный, мощный, галактический фотонный пояс) здесь было сметено практически всё, т.е. ни один из полученных видов не прошел через это. Но тогда случилось другое. Во время этого выравнивания всё, что получилось неудачным, недуховным, ушло, Души унеслись отсюда. Но часть Душ, которая обладала какой-то уникальной вставкой в ДНК, оказавшейся очень мощной, смогли уйти на более низкие плотности. Они смогли не вознестись, а выжить в этих условиях, но резко понизились в вибрациях. То, что не проходит прецессионное выравнивание, это то, что не проходит фильтр Любви. Опускаясь ниже, по сути получились очень недуховные существа, которые не понимают Любви и не испытывают ее, но при этом обладают достаточно мощными умственными возможностями и достаточно сильной ДНК. Архангел Мельхеседек говорит, что это те, кто в последствии стали здесь (после того, как Люцифер сделал предложение, каким образом здесь всё восстановить) князьями тьмы, которые известны и присутствуют еще на планете. Я спрашиваю, присутствуют? Он говорит, да, это те главы нижних астралов, которые здесь есть.</w:t>
      </w:r>
    </w:p>
    <w:p>
      <w:pPr>
        <w:pStyle w:val="TextBody"/>
        <w:widowControl/>
        <w:rPr>
          <w:rFonts w:ascii="Verdana" w:hAnsi="Verdana" w:cs="Verdana"/>
          <w:color w:val="99284C"/>
          <w:sz w:val="16"/>
          <w:szCs w:val="16"/>
        </w:rPr>
      </w:pPr>
      <w:r>
        <w:rPr>
          <w:rFonts w:cs="Verdana" w:ascii="Verdana" w:hAnsi="Verdana"/>
          <w:color w:val="99284C"/>
          <w:sz w:val="16"/>
          <w:szCs w:val="16"/>
        </w:rPr>
        <w:t>Но вопрос про Санат Кумару. Именно в этот период, порядка 100 млн. лет назад, ситуация сложилась так, что фактически ничего наполненного Любовью здесь не осталось. Прецессионное выравнивание большого цикла смело практически всё, и остались только агрессивные формы, но способные размножаться и выживать в этих условиях. Вот тогда как раз и возникла ситуация, о которой вы говорите. Это как раз то самое первое падение. Это, действительно, падение, которое произошло до того, которое описано у вас в Библии. Это падение случилось именно тогда. И возможности развивать здесь духовную цивилизацию, что-то возрождать здесь, были сведены практически к нулю.</w:t>
      </w:r>
    </w:p>
    <w:p>
      <w:pPr>
        <w:pStyle w:val="TextBody"/>
        <w:widowControl/>
        <w:rPr>
          <w:rFonts w:ascii="Verdana" w:hAnsi="Verdana" w:cs="Verdana"/>
          <w:color w:val="99284C"/>
          <w:sz w:val="16"/>
          <w:szCs w:val="16"/>
        </w:rPr>
      </w:pPr>
      <w:r>
        <w:rPr>
          <w:rFonts w:cs="Verdana" w:ascii="Verdana" w:hAnsi="Verdana"/>
          <w:color w:val="99284C"/>
          <w:sz w:val="16"/>
          <w:szCs w:val="16"/>
        </w:rPr>
        <w:t>Какие шаги в этот момент может предпринять Творец? Когда с планеты сметается вообще всё, как говорится, ничего отсюда не выходит духовно развившегося (а всё творение настроено на развитие), тогда это творение просто очищается и сворачивается. Ведь любое творение есть энергия, которая приняла форму. Раскручивается так, что оно постепенно повышается в вибрациях. Физически планета бы исчезла и всё, энергия бы ушла и использовалась бы для какого-то другого творения. Но к этому времени на этой планете было получено очень много уникального, интересного опыта. Здесь вообще изначально в само творение вкладывалось очень много интересных творческих идей (говорится об Основателях). Всему Мирозданию всегда очень тяжело терять любое творение. Достаточно много цивилизаций, которые гибнут. Но даже осколки, даже если есть один представитель цивилизации, его всегда бережно выносят и стараются спасти, сохранить этот опыт, дать возможность развиться именно этой форме разума. А когда это случилось с планетой, на которой действительно было очень много интересного опыта, и когда всё развитие свелось практически к нулю, и здесь всё нужно было начинать сначала, вот тогда и решался вопрос. Архангел Мельхеседек говорит, что вопрос решался на уровне Совета Вселенского Логоса. Это, конечно, схемы для вашего ума, потому что эти советы – это не как старшие младшим в вашем представлении. Это Советы, которые определяют кому, в каком количестве и какую необходимо давать энергию для развития. Чем выше Совет, тем к более мощным энергиям Творца доступ, это возможность создавать всё более мощные творения, наполнять их, насыщать. Т.е. Логосы обеспечивают энергией творения разного уровня. Одно дело творить галактики, другое – звездные системы или еще что-то. Т.е. у всех своя роль.</w:t>
      </w:r>
    </w:p>
    <w:p>
      <w:pPr>
        <w:pStyle w:val="TextBody"/>
        <w:widowControl/>
        <w:rPr>
          <w:rFonts w:ascii="Verdana" w:hAnsi="Verdana" w:cs="Verdana"/>
          <w:color w:val="99284C"/>
          <w:sz w:val="16"/>
          <w:szCs w:val="16"/>
        </w:rPr>
      </w:pPr>
      <w:r>
        <w:rPr>
          <w:rFonts w:cs="Verdana" w:ascii="Verdana" w:hAnsi="Verdana"/>
          <w:color w:val="99284C"/>
          <w:sz w:val="16"/>
          <w:szCs w:val="16"/>
        </w:rPr>
        <w:t>Галактический Логос обратился к Вселенскому Логосу по поводу сохранения жизни на этой планете, в этой Солнечной системе, т.к. у них не было достаточно сил и энергии, чтобы поддержать это творение. Поймите, что всё есть энергия. Когда в каком-либо творении не идет развитие, начинается процесс саморазрушения. Т.е. если сюда, в это творение, не сделать какое-то энергетическое вливание, то оно просто начинает распадаться само по себе, начинается процесс разрушения, всё это нужно подчищать, сворачивать и что-то творить заново. Но поскольку интерес к этому месту и к экспериментам, которые здесь проводились, был достаточно большим, был очень интересный опыт, то Галактический Логос захотел продолжить, но у них не хватало ни сил, ни энергии. И тогда он обратился к Вселенскому Логосу, к которому принадлежал и принадлежит Санат Кумара. И Совет Вселенского Логоса принял решение (неоднозначно, кстати, было принято это решение, но, тем не менее, перевесом голосов, с поддержкой Галактического Логоса, присоединившихся к этому духовных существ). Здесь, действительно, постоянно держался поток энергий, и как вы правильно определяете, это та божественная искра, которую поддерживали здесь.</w:t>
      </w:r>
    </w:p>
    <w:p>
      <w:pPr>
        <w:pStyle w:val="TextBody"/>
        <w:widowControl/>
        <w:rPr>
          <w:rFonts w:ascii="Verdana" w:hAnsi="Verdana" w:cs="Verdana"/>
          <w:color w:val="99284C"/>
          <w:sz w:val="16"/>
          <w:szCs w:val="16"/>
        </w:rPr>
      </w:pPr>
      <w:r>
        <w:rPr>
          <w:rFonts w:cs="Verdana" w:ascii="Verdana" w:hAnsi="Verdana"/>
          <w:color w:val="99284C"/>
          <w:sz w:val="16"/>
          <w:szCs w:val="16"/>
        </w:rPr>
        <w:t>Что значит давать энергию? Это же не значит, что просто шел на планету поток энергии. Да, через Солнечную систему, через портал - Солнце (Солнце, вы уже знаете, - это тоже портал) подавались эти энергии - это, во-первых. Во-вторых, для того, чтобы поддерживать творение, чтобы оно не рассыпалось, его нужно развивать. Вот тогда уже Галактическим и Вселенскими Логосами сюда стали привлекаться разные духовные существа, появились Души, которые взяли на себя ответственность Любви к творению, которые стали спускать сюда Души, т.е. почковаться и делать сюда проекции все ниже и ниже на этот уровень, и таким образом заполнять эту планету. И тогда уже появились гуманоидные формы (и не только) здесь на планете. И с этого момента вам история уже более-менее известна. И то, что вы имеете сейчас, - это праздник не только вас, тех, кто находится здесь сейчас, это праздник всей галактики, вселенной, в которой находится галактика. Поскольку в духовном возрождении этого места в галактике приняли посильное участие множество цивилизаций. Несмотря на особенность этого места, духовно развитые цивилизации отправляли сюда своих представителей этим понижением, т.е. как вы, Души, шли сюда с 7-го уровня, так и здесь, дойдя до 7-го уровня, вы, понижаясь, шли сюда. Мало того, что вы поддерживали, вы еще ставили перед собой грандиозные задачи, которых еще не было в Мироздании. Т.к. Вселенский Логос заступился, поддержал решение Галактического Логоса относительно этого места, вы пользовались этими энергиями, приводили сюда программы, которые были интересны всей вселенной, не только этой и другим галактикам. Вот тогда уже Гайя сама по себе формировалась и обрастала очень большим количеством новых, совершенно уникальных идей для Мироздания. И тогда вы, Души, шли сюда, и это всё здесь делали, потому что это место нужно было сделать духовным, вы ставили такую цель, вы ставили ее вместе с Гайей, планета участвовала во всех этих экспериментах, она была частью всего этого. Это уникальность опыта самой планеты, уникальность Души самой планеты, уникальность тех Душ, которые спускались сюда с тех уровней, вся сложность истории, того, что происходило дальше и о чем вы уже частично знаете своим умом. Это всё происходило в истории этой планеты. Этот опыт действительно уникален и является, своего рода, жемчужиной знания, опыта в этой вселенной, а не только в этой галактике. В этом огромная ценность, и потому такое беспрецедентное внимание к процессам, которые здесь проходят сейчас с Гайей. </w:t>
      </w:r>
    </w:p>
    <w:p>
      <w:pPr>
        <w:pStyle w:val="TextBody"/>
        <w:widowControl/>
        <w:rPr>
          <w:rFonts w:ascii="Verdana" w:hAnsi="Verdana" w:cs="Verdana"/>
          <w:color w:val="99284C"/>
          <w:sz w:val="16"/>
          <w:szCs w:val="16"/>
        </w:rPr>
      </w:pPr>
      <w:r>
        <w:rPr>
          <w:rFonts w:cs="Verdana" w:ascii="Verdana" w:hAnsi="Verdana"/>
          <w:color w:val="99284C"/>
          <w:sz w:val="16"/>
          <w:szCs w:val="16"/>
        </w:rPr>
      </w:r>
    </w:p>
    <w:p>
      <w:pPr>
        <w:pStyle w:val="TextBody"/>
        <w:widowControl/>
        <w:rPr>
          <w:rFonts w:ascii="Verdana" w:hAnsi="Verdana" w:cs="Verdana"/>
          <w:color w:val="99284C"/>
          <w:sz w:val="16"/>
          <w:szCs w:val="16"/>
        </w:rPr>
      </w:pPr>
      <w:r>
        <w:rPr>
          <w:rFonts w:cs="Verdana" w:ascii="Verdana" w:hAnsi="Verdana"/>
          <w:color w:val="99284C"/>
          <w:sz w:val="16"/>
          <w:szCs w:val="16"/>
        </w:rPr>
      </w:r>
    </w:p>
    <w:p>
      <w:pPr>
        <w:pStyle w:val="Normal"/>
        <w:rPr/>
      </w:pPr>
      <w:r>
        <w:rPr>
          <w:rFonts w:cs="Verdana" w:ascii="Verdana" w:hAnsi="Verdana"/>
          <w:b/>
          <w:bCs/>
          <w:i/>
          <w:iCs/>
          <w:color w:val="999999"/>
          <w:sz w:val="16"/>
          <w:szCs w:val="16"/>
        </w:rPr>
        <w:t>Вопрос 5.</w:t>
      </w:r>
      <w:r>
        <w:rPr>
          <w:rFonts w:cs="Verdana" w:ascii="Verdana" w:hAnsi="Verdana"/>
          <w:i/>
          <w:iCs/>
          <w:color w:val="999999"/>
          <w:sz w:val="16"/>
          <w:szCs w:val="16"/>
        </w:rPr>
        <w:t xml:space="preserve"> А можно попросить Иешуа и Архангелов послать дождь в те регионы страны, где установилась страшная засуха? А их немало. </w:t>
      </w:r>
    </w:p>
    <w:p>
      <w:pPr>
        <w:pStyle w:val="Normal"/>
        <w:rPr>
          <w:rFonts w:ascii="Verdana" w:hAnsi="Verdana" w:cs="Verdana"/>
          <w:i/>
          <w:i/>
          <w:iCs/>
          <w:color w:val="999999"/>
          <w:sz w:val="16"/>
          <w:szCs w:val="16"/>
        </w:rPr>
      </w:pPr>
      <w:r>
        <w:rPr>
          <w:rFonts w:cs="Verdana" w:ascii="Verdana" w:hAnsi="Verdana"/>
          <w:i/>
          <w:iCs/>
          <w:color w:val="999999"/>
          <w:sz w:val="16"/>
          <w:szCs w:val="16"/>
        </w:rPr>
        <w:t xml:space="preserve">У нас, в Оренбуржье дождей не было всю весну и весь июнь. Земля трескается так, что ладонь можно засунуть. Жара стоит. Люди устали. Вся растительность засохла. Это что? Тоже опыт? Какая польза от засухи? Сознание не расширится от этого, душа не очистится, вознесению она не поможет. </w:t>
      </w:r>
    </w:p>
    <w:p>
      <w:pPr>
        <w:pStyle w:val="Normal"/>
        <w:rPr>
          <w:rFonts w:ascii="Verdana" w:hAnsi="Verdana" w:cs="Verdana"/>
          <w:i/>
          <w:i/>
          <w:iCs/>
          <w:color w:val="999999"/>
          <w:sz w:val="16"/>
          <w:szCs w:val="16"/>
        </w:rPr>
      </w:pPr>
      <w:r>
        <w:rPr>
          <w:rFonts w:cs="Verdana" w:ascii="Verdana" w:hAnsi="Verdana"/>
          <w:i/>
          <w:iCs/>
          <w:color w:val="999999"/>
          <w:sz w:val="16"/>
          <w:szCs w:val="16"/>
        </w:rPr>
        <w:t xml:space="preserve">Люди, давайте вместе пошлем дождь в Башкирию, Самарскую, Оренбургскую, Саратовскую и другие области. Нам же говорят, что мы можем творить. Так давайте же сотворим дождь! На пару, тройку дней. У нас уже объявили экологическую катастрофу. </w:t>
      </w:r>
    </w:p>
    <w:p>
      <w:pPr>
        <w:pStyle w:val="Normal"/>
        <w:rPr>
          <w:rFonts w:ascii="Verdana" w:hAnsi="Verdana" w:cs="Verdana"/>
          <w:i/>
          <w:i/>
          <w:iCs/>
          <w:color w:val="999999"/>
          <w:sz w:val="16"/>
          <w:szCs w:val="16"/>
        </w:rPr>
      </w:pPr>
      <w:r>
        <w:rPr>
          <w:rFonts w:cs="Verdana" w:ascii="Verdana" w:hAnsi="Verdana"/>
          <w:i/>
          <w:iCs/>
          <w:color w:val="999999"/>
          <w:sz w:val="16"/>
          <w:szCs w:val="16"/>
        </w:rPr>
        <w:t xml:space="preserve">Жалко же Землю нашу. Страдает она, болеет с высокой температурой. </w:t>
      </w:r>
    </w:p>
    <w:p>
      <w:pPr>
        <w:pStyle w:val="Normal"/>
        <w:rPr>
          <w:rFonts w:ascii="Verdana" w:hAnsi="Verdana" w:cs="Verdana"/>
          <w:i/>
          <w:i/>
          <w:iCs/>
          <w:color w:val="999999"/>
          <w:sz w:val="16"/>
          <w:szCs w:val="16"/>
        </w:rPr>
      </w:pPr>
      <w:r>
        <w:rPr>
          <w:rFonts w:cs="Verdana" w:ascii="Verdana" w:hAnsi="Verdana"/>
          <w:i/>
          <w:iCs/>
          <w:color w:val="999999"/>
          <w:sz w:val="16"/>
          <w:szCs w:val="16"/>
        </w:rPr>
        <w:t>В храмах нашей области священники просят о дожде. А его все нет.</w:t>
      </w:r>
    </w:p>
    <w:p>
      <w:pPr>
        <w:pStyle w:val="Normal"/>
        <w:rPr>
          <w:rFonts w:ascii="Verdana" w:hAnsi="Verdana" w:cs="Verdana"/>
          <w:i/>
          <w:i/>
          <w:iCs/>
          <w:color w:val="999999"/>
          <w:sz w:val="16"/>
          <w:szCs w:val="16"/>
        </w:rPr>
      </w:pPr>
      <w:r>
        <w:rPr>
          <w:rFonts w:cs="Verdana" w:ascii="Verdana" w:hAnsi="Verdana"/>
          <w:i/>
          <w:iCs/>
          <w:color w:val="999999"/>
          <w:sz w:val="16"/>
          <w:szCs w:val="16"/>
        </w:rPr>
      </w:r>
    </w:p>
    <w:p>
      <w:pPr>
        <w:pStyle w:val="TextBody"/>
        <w:widowControl/>
        <w:rPr>
          <w:rFonts w:ascii="Verdana" w:hAnsi="Verdana" w:cs="Verdana"/>
          <w:i/>
          <w:i/>
          <w:iCs/>
          <w:color w:val="999999"/>
          <w:sz w:val="16"/>
          <w:szCs w:val="16"/>
        </w:rPr>
      </w:pPr>
      <w:r>
        <w:rPr>
          <w:rFonts w:cs="Verdana" w:ascii="Verdana" w:hAnsi="Verdana"/>
          <w:i/>
          <w:iCs/>
          <w:color w:val="999999"/>
          <w:sz w:val="16"/>
          <w:szCs w:val="16"/>
        </w:rPr>
      </w:r>
    </w:p>
    <w:p>
      <w:pPr>
        <w:pStyle w:val="TextBody"/>
        <w:widowControl/>
        <w:rPr>
          <w:rFonts w:ascii="Verdana" w:hAnsi="Verdana" w:cs="Verdana"/>
          <w:color w:val="99284C"/>
          <w:sz w:val="16"/>
          <w:szCs w:val="16"/>
        </w:rPr>
      </w:pPr>
      <w:r>
        <w:rPr>
          <w:rFonts w:cs="Verdana" w:ascii="Verdana" w:hAnsi="Verdana"/>
          <w:color w:val="99284C"/>
          <w:sz w:val="16"/>
          <w:szCs w:val="16"/>
        </w:rPr>
        <w:t>Спасибо за вопрос, отвечает Иешуа. То, что вы оцениваете таким образом, – это оценки ума, которым пользуется ваше тело. Гайя находится в процессах Вознесения, Гайя излечивает свое тело, Гайя не может это делать без участия людей. Твердое планетарное тело, по которому вы ходите, - это такое же тело, как и ваше. Процесс излечения и полной очистки, точно так же, как когда вы возноситесь, непременно приходит сверху. Т.е. начинается структурирование, очистка, выравнивание тонких планетарных слоев, т.е. того, что вы называете вашими аурическими слоями. Это всё есть и у Гайи. Это всё преобразуется, очищается и, в конце концов, доходит до физического тела.</w:t>
      </w:r>
    </w:p>
    <w:p>
      <w:pPr>
        <w:pStyle w:val="TextBody"/>
        <w:widowControl/>
        <w:rPr>
          <w:rFonts w:ascii="Verdana" w:hAnsi="Verdana" w:cs="Verdana"/>
          <w:color w:val="99284C"/>
          <w:sz w:val="16"/>
          <w:szCs w:val="16"/>
        </w:rPr>
      </w:pPr>
      <w:r>
        <w:rPr>
          <w:rFonts w:cs="Verdana" w:ascii="Verdana" w:hAnsi="Verdana"/>
          <w:color w:val="99284C"/>
          <w:sz w:val="16"/>
          <w:szCs w:val="16"/>
        </w:rPr>
        <w:t>Человечество много сотен и тысяч лет вело себя очень варварски по отношению к планете, вы не воспринимали ее живым духовным существом. Вы очень много нарушили в теле планеты. С точки зрения духовности, если относиться к Гайе как к живому существу, обладающему так же физическим телом, как и вы, многие места ее тела вы подвергли очень сильным испытаниям. И не смотря на это она продолжала и продолжает вас Любить. Она вместе с многочисленными духовными существами, которые незримо существовали вокруг падшего в сознании человечества, поддерживала все системы (имеется в виду природа, система очистка воды, поддержание матрицы), она всё это терпела и потихонечку, не жалуясь, залечивала эти раны.</w:t>
      </w:r>
    </w:p>
    <w:p>
      <w:pPr>
        <w:pStyle w:val="TextBody"/>
        <w:widowControl/>
        <w:rPr>
          <w:rFonts w:ascii="Verdana" w:hAnsi="Verdana" w:cs="Verdana"/>
          <w:color w:val="99284C"/>
          <w:sz w:val="16"/>
          <w:szCs w:val="16"/>
        </w:rPr>
      </w:pPr>
      <w:r>
        <w:rPr>
          <w:rFonts w:cs="Verdana" w:ascii="Verdana" w:hAnsi="Verdana"/>
          <w:color w:val="99284C"/>
          <w:sz w:val="16"/>
          <w:szCs w:val="16"/>
        </w:rPr>
        <w:t>Но вы понимаете, что то, что человечество не меняло свое сознание, неминуемо вело к тому, что Гайя просто должна была серьезно заболеть, говоря человеческим языком. Решение о том, что сюда придет очень много Душ, которые войдут в число 144 тыс., необходимых для поддержки Гайи в ее решении (и они воплотились здесь и поддержали), было принято по просьбе самой планеты. Человеческая цивилизация шла к тому состоянию сознания, когда она загубила бы сама себя и тело планеты. И как мы вам рассказывали о том, что произошло во времена Пангеи, точно также в очередное прецессионное выравнивание, которое сейчас идет, всё человечество было бы просто сметено с этой планеты. Но опять-таки, благодаря духовным структурам, представителям различных высокоразвитых цивилизаций, которые здесь наблюдали и курировали, хотели всё-таки вытащить человечество, было принято дополнительное решение о том, что сюда придут Новые дети (они все идут с очень высоких уровней, минимум с 9-го). Было принято очень много других правил, решений, под это подаются энергии. И вы знаете (мы с вами уже тесно контактировали на наших конференциях), что все решения давались тоже не самым легким образом. Т.е. то состояние сознания и то, как шли процессы с 87-го года, тоже вызывало неоднозначные мнения у членов Галактического Совета, у Галактического Логоса.</w:t>
      </w:r>
    </w:p>
    <w:p>
      <w:pPr>
        <w:pStyle w:val="TextBody"/>
        <w:widowControl/>
        <w:rPr>
          <w:rFonts w:ascii="Verdana" w:hAnsi="Verdana" w:cs="Verdana"/>
          <w:color w:val="99284C"/>
          <w:sz w:val="16"/>
          <w:szCs w:val="16"/>
        </w:rPr>
      </w:pPr>
      <w:r>
        <w:rPr>
          <w:rFonts w:cs="Verdana" w:ascii="Verdana" w:hAnsi="Verdana"/>
          <w:color w:val="99284C"/>
          <w:sz w:val="16"/>
          <w:szCs w:val="16"/>
        </w:rPr>
        <w:t>И все-таки вы, мощные Души, Светочи, которые пришли сюда, поддержали Гайю в тех процессах, в которых она смогла бы выжить своим телом. Как Душа она бы не погибла. Как Душа она вечна, так же, как и вы. Но это прекрасная планета, которую очень хорошо знают в Мироздании, очень любят, очень ценят. Вы приняли решение и поддержали Гайю, чтобы сохранить ее. И вот эти процессы излечения, которые шли с тонких планов, начиная с 87-го года, благодаря вашим усилиям постепенно наращивались. Вы же едины с Гайей, вы помогаете приводить эти энергии, вы неосознанно все эти годы излечиваете потихонечку ее тонкие тела.</w:t>
      </w:r>
    </w:p>
    <w:p>
      <w:pPr>
        <w:pStyle w:val="TextBody"/>
        <w:widowControl/>
        <w:rPr>
          <w:rFonts w:ascii="Verdana" w:hAnsi="Verdana" w:cs="Verdana"/>
          <w:color w:val="99284C"/>
          <w:sz w:val="16"/>
          <w:szCs w:val="16"/>
        </w:rPr>
      </w:pPr>
      <w:r>
        <w:rPr>
          <w:rFonts w:cs="Verdana" w:ascii="Verdana" w:hAnsi="Verdana"/>
          <w:color w:val="99284C"/>
          <w:sz w:val="16"/>
          <w:szCs w:val="16"/>
        </w:rPr>
        <w:t>Но сейчас энергии, поток которых нарастает, меняют свое качество, они идут сюда всё более широким фронтом.Подошла очередь процесса излечения физического тела планеты. И вот засухи в одних регионах, проливные дожди и потопы в других регионах, все резкие климатические перепады, различные смерчи, вихри, вулканы и т.д. – это всё процессы, связанные с излечением физического тела планеты, нарушенного человечеством. Какое отношение это имеет к Вознесению? Прямое, поскольку Гайя не сможет родить здорового ребенка, не излечив себя, не излечив свое тело, не передав всё самое лучшее из своего опыта, из своего генетического кода этому новому творению - Земле 4-го уровня. И она это делает. Это закономерный процесс. Это общий процесс, который проходят все, кто возносятся. Этот процесс существует в ваших телах, в телах людей, находящихся в процессах Вознесения. И вы все эти процессы очень хорошо ощущаете. Но планетарное тело больше, имеет другую форму, иначе устроено и, соответственно, это всё выражается в разных моментах. Многие из вас сейчас проснулись, вы знаете, что вас больше 2 миллиардов - тех, кто находится в этих процессах. Вы проснулись, и вы начинаете в своем просыпании преобразование своего сознания, подъем его, переструктурирование своих тонких тел, следом очистку своего физического тела. Это всё - те процессы, которые проходит и Гайя. Повышая свое сознание, вы получаете возможность приводить сюда всё более и более мощные потоки.</w:t>
      </w:r>
    </w:p>
    <w:p>
      <w:pPr>
        <w:pStyle w:val="TextBody"/>
        <w:widowControl/>
        <w:rPr>
          <w:rFonts w:ascii="Verdana" w:hAnsi="Verdana" w:cs="Verdana"/>
          <w:color w:val="99284C"/>
          <w:sz w:val="16"/>
          <w:szCs w:val="16"/>
        </w:rPr>
      </w:pPr>
      <w:r>
        <w:rPr>
          <w:rFonts w:cs="Verdana" w:ascii="Verdana" w:hAnsi="Verdana"/>
          <w:color w:val="99284C"/>
          <w:sz w:val="16"/>
          <w:szCs w:val="16"/>
        </w:rPr>
        <w:t>Мы говорили уже о том, что сюда специально пришли, воплотились очень опытные Души, которые имеют отношение не только к Галактическому, но и к Вселенскому Логосу, которые обладают возможностями поднимать сознание очень высоко и опускать сюда мощнейшие энергии преобразования и излечения. И те, кто этим занят, уже поднимаются всё выше и выше, переструктурируя свое физическое тело, и ведут через себя эти энергии. Они все делают огромную работу по выравниванию тех процессов, которые идут, в т.ч. и в физическом теле Гайи. Я скажу вам так - если бы не было вмешательства этих Душ, которые целенаправленно работают с планетарным телом, то катаклизмы, связанные с излечением физического тела планеты, были бы значительно более печальными в вашем восприятии, чем сейчас. Поймите, что это не наказание Творца за что-то. Если регионы находятся в таких экстремальных ситуациях, это означает, что именно этот регион пострадал духовно. Т.е. духовные структуры этого региона очень занижены, и таким образом идет выравнивание под более высокие. Вы можете назвать это отработкой кармы. Вы можете называть это как угодно, но это - процесс излечения физического тела, который идет через всё, что я назвал, и идет другими способами. Если что-то вот здесь, в этом регионе, не выравнивается, значит, это излечение нужно пройти именно таким способом. Все, насколько возможно, максимально сглаживается, но не всё возможно сделать оптимально. Причина климатических перепадов либо в низкой духовности людей, которые проживают в этих областях, либо это карма, тянущаяся из каких-то прошлых воплощений.</w:t>
      </w:r>
    </w:p>
    <w:p>
      <w:pPr>
        <w:pStyle w:val="TextBody"/>
        <w:widowControl/>
        <w:rPr>
          <w:rFonts w:ascii="Verdana" w:hAnsi="Verdana" w:cs="Verdana"/>
          <w:color w:val="99284C"/>
          <w:sz w:val="16"/>
          <w:szCs w:val="16"/>
        </w:rPr>
      </w:pPr>
      <w:r>
        <w:rPr>
          <w:rFonts w:cs="Verdana" w:ascii="Verdana" w:hAnsi="Verdana"/>
          <w:color w:val="99284C"/>
          <w:sz w:val="16"/>
          <w:szCs w:val="16"/>
        </w:rPr>
        <w:t>Т.е. Это всё будет происходить. И мало того, эти процессы, такие катаклизмы, по мере углубления процессов излечения физического тела планеты будут происходить с привлечением внешних источников энергии. Т.е. пока это только начало, поскольку планета использует свои внутренние резервы, ей помогают природные Духи, чтобы выравнивать все покореженные человечеством структуры, прежде всего бездуховностью человеческого существования здесь на планете. Поскольку уже идет выравнивание, излечение, очистка эфирных полей, то это всё и отражается на физическом уровне.</w:t>
      </w:r>
    </w:p>
    <w:p>
      <w:pPr>
        <w:pStyle w:val="TextBody"/>
        <w:widowControl/>
        <w:rPr>
          <w:rFonts w:ascii="Verdana" w:hAnsi="Verdana" w:cs="Verdana"/>
          <w:color w:val="99284C"/>
          <w:sz w:val="16"/>
          <w:szCs w:val="16"/>
        </w:rPr>
      </w:pPr>
      <w:r>
        <w:rPr>
          <w:rFonts w:cs="Verdana" w:ascii="Verdana" w:hAnsi="Verdana"/>
          <w:color w:val="99284C"/>
          <w:sz w:val="16"/>
          <w:szCs w:val="16"/>
        </w:rPr>
        <w:t>Помочь этим процессам вы можете только через собственную внутреннюю духовную красоту и искреннее желание помочь Гайе. Вклад каждого из вас бесценен, если вы достаточно высоко поднимаете свое сознание. И чем выше вы его поднимаете, тем выше ваши возможности. Но когда вы поднимаете свое сознание, то осознаете те процессы, о которых вы спрашиваете. И вы понимает, что осуждать здесь Творца не за что. Гайя имеет основание поступать именно таким образом. И она делает это, поверьте, с большой Любовью. Это она призвала сюда тех, кто смог бы для вас, любимого ею человечества, сделать эти процессы наиболее мягкими. Но эти процессы необходимы. И Гайя будет полностью очищена, вылечена. Эти процессы непременно пройдут, но пройдут не всегда приятно для человечества. Процесс излечения не всегда приятен. Как говорит сейчас Архангел Мельхеседек, проводя аналогию, что загноившиеся раны нужно иногда вскрывать оперативным вмешательством. Это тоже процессы очистки, излечения Гайи за много, много веков такого бездуховного контактирования с этой великолепной планетой.</w:t>
      </w:r>
    </w:p>
    <w:p>
      <w:pPr>
        <w:pStyle w:val="Normal"/>
        <w:rPr>
          <w:rFonts w:ascii="Verdana" w:hAnsi="Verdana" w:cs="Verdana"/>
          <w:color w:val="99284C"/>
          <w:sz w:val="16"/>
          <w:szCs w:val="16"/>
        </w:rPr>
      </w:pPr>
      <w:r>
        <w:rPr>
          <w:rFonts w:cs="Verdana" w:ascii="Verdana" w:hAnsi="Verdana"/>
          <w:color w:val="99284C"/>
          <w:sz w:val="16"/>
          <w:szCs w:val="16"/>
        </w:rPr>
      </w:r>
    </w:p>
    <w:p>
      <w:pPr>
        <w:pStyle w:val="Normal"/>
        <w:rPr/>
      </w:pPr>
      <w:r>
        <w:rPr/>
      </w:r>
    </w:p>
    <w:p>
      <w:pPr>
        <w:pStyle w:val="Normal"/>
        <w:rPr/>
      </w:pPr>
      <w:r>
        <w:rPr/>
      </w:r>
    </w:p>
    <w:p>
      <w:pPr>
        <w:pStyle w:val="Normal"/>
        <w:rPr/>
      </w:pPr>
      <w:r>
        <w:rPr>
          <w:rFonts w:cs="Verdana" w:ascii="Verdana" w:hAnsi="Verdana"/>
          <w:b/>
          <w:bCs/>
          <w:i/>
          <w:iCs/>
          <w:color w:val="999999"/>
          <w:sz w:val="16"/>
          <w:szCs w:val="16"/>
        </w:rPr>
        <w:t xml:space="preserve">Вопрос 6. </w:t>
      </w:r>
      <w:r>
        <w:rPr>
          <w:rFonts w:cs="Verdana" w:ascii="Verdana" w:hAnsi="Verdana"/>
          <w:i/>
          <w:iCs/>
          <w:color w:val="999999"/>
          <w:sz w:val="16"/>
          <w:szCs w:val="16"/>
        </w:rPr>
        <w:t xml:space="preserve"> Приветствую дорогую Нику, Вознесённых Учителей, участников конференции! </w:t>
      </w:r>
    </w:p>
    <w:p>
      <w:pPr>
        <w:pStyle w:val="Normal"/>
        <w:rPr>
          <w:rFonts w:ascii="Verdana" w:hAnsi="Verdana" w:cs="Verdana"/>
          <w:i/>
          <w:i/>
          <w:iCs/>
          <w:color w:val="999999"/>
          <w:sz w:val="16"/>
          <w:szCs w:val="16"/>
        </w:rPr>
      </w:pPr>
      <w:r>
        <w:rPr>
          <w:rFonts w:cs="Verdana" w:ascii="Verdana" w:hAnsi="Verdana"/>
          <w:i/>
          <w:iCs/>
          <w:color w:val="999999"/>
          <w:sz w:val="16"/>
          <w:szCs w:val="16"/>
        </w:rPr>
        <w:t xml:space="preserve">Сейчас многие Учителя несут на Землю знания о 12 нитях ДНК человека. Однако из одних источников следует (во всяком случае, так их интерпретирует мой логический ум), что кроме двух проявленных в 3D химических нитей существуют ещё 10 световых нитей (таким образом, в сумме - 12), а другие - например, Крайон, - говорят, что две химические нити, сплетённые в двойную спираль, считаются единым целым - слоем, и кроме этого слоя есть ещё 11 невидимых в 3D слоёв. Конечно, это схема для логического трёхмерного ума, и сам Крайон давал такую метафору, что наша ДНК скорее напоминает энергетический многомерный "суп", где всё перемешано, но хотелось бы уточнить эту схему: всё же сколько нитей, или слоёв, существует в ней кроме двух химических - 10 или 11? Считается ли двойная спираль ДНК единым целым, или её нити учитываются как отдельные? И если прав Ли Кэрролл, принявший эту информацию от Крайона (а моё внутреннее чувство подсказывает, что это так), то другие ченнелеры, выходит, довольно существенно искажают картину? Или это не столь важно из многомерной перспективы? </w:t>
      </w:r>
    </w:p>
    <w:p>
      <w:pPr>
        <w:pStyle w:val="TextBody"/>
        <w:widowControl/>
        <w:rPr>
          <w:rFonts w:ascii="Verdana" w:hAnsi="Verdana" w:cs="Verdana"/>
          <w:i/>
          <w:i/>
          <w:iCs/>
          <w:color w:val="999999"/>
          <w:sz w:val="16"/>
          <w:szCs w:val="16"/>
        </w:rPr>
      </w:pPr>
      <w:r>
        <w:rPr>
          <w:rFonts w:cs="Verdana" w:ascii="Verdana" w:hAnsi="Verdana"/>
          <w:i/>
          <w:iCs/>
          <w:color w:val="999999"/>
          <w:sz w:val="16"/>
          <w:szCs w:val="16"/>
        </w:rPr>
        <w:t>Благодарю за ответ и помощь!</w:t>
      </w:r>
    </w:p>
    <w:p>
      <w:pPr>
        <w:pStyle w:val="TextBody"/>
        <w:widowControl/>
        <w:rPr>
          <w:rFonts w:ascii="Verdana" w:hAnsi="Verdana" w:cs="Verdana"/>
          <w:i/>
          <w:i/>
          <w:iCs/>
          <w:color w:val="99284C"/>
          <w:sz w:val="16"/>
          <w:szCs w:val="16"/>
        </w:rPr>
      </w:pPr>
      <w:r>
        <w:rPr>
          <w:rFonts w:cs="Verdana" w:ascii="Verdana" w:hAnsi="Verdana"/>
          <w:i/>
          <w:iCs/>
          <w:color w:val="99284C"/>
          <w:sz w:val="16"/>
          <w:szCs w:val="16"/>
        </w:rPr>
      </w:r>
    </w:p>
    <w:p>
      <w:pPr>
        <w:pStyle w:val="TextBody"/>
        <w:widowControl/>
        <w:rPr>
          <w:rFonts w:ascii="Verdana" w:hAnsi="Verdana" w:cs="Verdana"/>
          <w:color w:val="99284C"/>
          <w:sz w:val="16"/>
          <w:szCs w:val="16"/>
        </w:rPr>
      </w:pPr>
      <w:r>
        <w:rPr>
          <w:rFonts w:cs="Verdana" w:ascii="Verdana" w:hAnsi="Verdana"/>
          <w:color w:val="99284C"/>
          <w:sz w:val="16"/>
          <w:szCs w:val="16"/>
        </w:rPr>
        <w:t>Спасибо за вопрос. Сейчас попробуем ответить. Поскольку я сама пользуюсь этой схемой, не знаю, чья она. Это схема, которую я получаю сама. Отвечает Архангел Мельхеседек. Я сейчас ему поясняю, потому что он не совсем понял про «суп». Он мне сейчас показывает двойную спираль ДНК. Она действительно двойная. И я ее сама неоднократно видела, и на различных схемах, когда смотрела свою ДНК. Действительно, 2 спирали, которые существуют на уровне физического тела, т.е. это проявленная часть, которая держит в этой материи физическое тело и держит информацию с этих уровней. Но, одновременно, существует еще 10, причем это минимум, этим не ограничивается, улыбается Архангел Мельхеседек. Да, я тоже знаю о том, что помимо 12-ти слоев, это тот максимальный уровень, двенадцатый, с которого выходят из 3Д, 12-й уровень – это и есть 12 слоев ДНК. УЗС, который мы называем 9-12, - это и есть 12-й уровень ДНК. С 3 по 12 – это уже уровень нашей космической ДНК. И если это представлять схемой для нашего ума, то эта спираль раскручивается с расширением в бесконечность диаметра спирали, раскручиваясь до 12-го уровня. Она имеет свои участки в космической ДНК, в которых она неоднородна. Поскольку наша космическая ДНК включает весь опыт нашей души не только здесь на этой планете, но и в других звездных системах, мерностях. Т.е. весь опыт, который имела ваша Душа, существует в космической ДНК.</w:t>
      </w:r>
    </w:p>
    <w:p>
      <w:pPr>
        <w:pStyle w:val="TextBody"/>
        <w:widowControl/>
        <w:rPr>
          <w:rFonts w:ascii="Verdana" w:hAnsi="Verdana" w:cs="Verdana"/>
          <w:color w:val="99284C"/>
          <w:sz w:val="16"/>
          <w:szCs w:val="16"/>
        </w:rPr>
      </w:pPr>
      <w:r>
        <w:rPr>
          <w:rFonts w:cs="Verdana" w:ascii="Verdana" w:hAnsi="Verdana"/>
          <w:color w:val="99284C"/>
          <w:sz w:val="16"/>
          <w:szCs w:val="16"/>
        </w:rPr>
        <w:t>Для логического ума, смотря как на всё это смотреть. Если смотреть это плоско, всю 12-ти уровневую ДНК. Во-первых, она многомерна, и эта мерность сама по себе не дает возможность увидеть эту плоскость. Если смотреть разрез через многомерность, то внешне это действительно выглядит как суп (мне сейчас с улыбкой показывают эту плоскостную картинку, как это разрезать). Это, действительно, цветная картинка, в которой много-много разных точек, это получается плоскостной разрез многомерности космической ДНК 12-го уровня. На самом деле, нет этого слияния на уровне этого тела. Он говорит, что, с одной стороны, эти две спирали ДНК не могут быть одной общей, потому что каждая имеет свои функции, а, с другой стороны, то, что мы знаем физически, - это не всё, что существует в нашем теле. В теле планеты, вы знаете, тоже существуют мерности. Так вот, наша ДНК еще имеет связь с этими мерностями. И вот эта мерность, приближенная к нашей физической ДНК, - это как бы зеркальное отражение, т.е. они еще дублируют друг друга. Получается, что на нашем уровне физическая ДНК, каждая спираль, несет свою информацию. Она хранит там информацию, которую вы взяли с собой, память своей души, всех воплощений здесь на этой планете, всё, что вы посчитали нужным, что вы считаете, вам здесь, в этом воплощении пригодится, то, на что вы легко, как говорится, можете выйти. Здесь же записаны все возможные сценарии развития вашей жизни, начиная от даты рождения до даты смерти. В общем, записана вся вариантность всех программ. А вот в тонком слое ДНК существует как бы зеркальное (дублирующее) отражение этих спиралей. Если происходит нарушение в ДНК, то есть такая же копия того, что вы несли изначально, и не только там, наверху, откуда вы уходили, но еще и здесь на тонком, духовном уровне, который не воспринимается физически. Т.е. это один из способов избегать рисков мощного слома ДНК. Искажение ДНК-структур, внедрение искажений достаточно часто происходит на этих уровнях, особенно в условиях дуальности, когда именно на ДНК было нацелено воздействие темной стороны дуальности. Работая на этом уровне, вышибая какие-то важные структуры, даже просто прерывая эти структуры, они уже физически помогали человеку уходить от духовности. Т.е. они ломали изначальный божественный код, что-то в нем нарушали. Поэтому и существуют эти копии.</w:t>
      </w:r>
    </w:p>
    <w:p>
      <w:pPr>
        <w:pStyle w:val="TextBody"/>
        <w:widowControl/>
        <w:rPr>
          <w:rFonts w:ascii="Verdana" w:hAnsi="Verdana" w:cs="Verdana"/>
          <w:color w:val="99284C"/>
          <w:sz w:val="16"/>
          <w:szCs w:val="16"/>
        </w:rPr>
      </w:pPr>
      <w:r>
        <w:rPr>
          <w:rFonts w:cs="Verdana" w:ascii="Verdana" w:hAnsi="Verdana"/>
          <w:color w:val="99284C"/>
          <w:sz w:val="16"/>
          <w:szCs w:val="16"/>
        </w:rPr>
        <w:t>Так что, Архангел Мельхеседек однозначно показывает, что это 2+10, такая вот структура. Смотря как на всё это смотреть, вы можете воспринимать это как общее, всё зависит от того, как глубоко вы можете войти сознанием в структуру своей ДНК и понять ее. Зависит и от уровня понимания ченнелера, от того, насколько глубоко он уже вошел в понимание всех этих процессов, устройства всего этого. То, что многие из вас видят как целое, как единицу, другой может увидеть как разложенное на множество частей. И тот, у кого сознание еще выше, будет видеть то, что разложено на множество частей, еще более многомерным. Это и есть уровень восприятия.</w:t>
      </w:r>
    </w:p>
    <w:p>
      <w:pPr>
        <w:pStyle w:val="TextBody"/>
        <w:widowControl/>
        <w:rPr>
          <w:rFonts w:ascii="Verdana" w:hAnsi="Verdana" w:cs="Verdana"/>
          <w:color w:val="99284C"/>
          <w:sz w:val="16"/>
          <w:szCs w:val="16"/>
        </w:rPr>
      </w:pPr>
      <w:r>
        <w:rPr>
          <w:rFonts w:cs="Verdana" w:ascii="Verdana" w:hAnsi="Verdana"/>
          <w:color w:val="99284C"/>
          <w:sz w:val="16"/>
          <w:szCs w:val="16"/>
        </w:rPr>
        <w:t>И схема, которую мы вам даем (12 уровней), она тоже не идеальна, поскольку это всё многомерно, но она самая правильная для логического ума. Потому что существует вибрационная градация. Если идти, убирая многомерность, которую ваш ум просто не в состоянии воспринимать, он не для этого предназначен, то тогда эта 12-ти уровневая схема наиболее точно определяет положение для вашего ума, т.е. близко к истине, хотя, по сути, не является истиной.</w:t>
      </w:r>
    </w:p>
    <w:p>
      <w:pPr>
        <w:pStyle w:val="TextBody"/>
        <w:widowControl/>
        <w:rPr>
          <w:rFonts w:ascii="Verdana" w:hAnsi="Verdana" w:cs="Verdana"/>
          <w:color w:val="99284C"/>
          <w:sz w:val="16"/>
          <w:szCs w:val="16"/>
        </w:rPr>
      </w:pPr>
      <w:r>
        <w:rPr>
          <w:rFonts w:cs="Verdana" w:ascii="Verdana" w:hAnsi="Verdana"/>
          <w:color w:val="99284C"/>
          <w:sz w:val="16"/>
          <w:szCs w:val="16"/>
        </w:rPr>
        <w:t>У нас был с вами период, эксперимент, когда мы говорили вам всё языком квантовых полей, мы говорили с вами не о схемах, а о квантовых полях. И мы вам говорили, что это всё квантовые поля, которые безразмерны и вписаны одно в другое. Но в этих квантовых полях существуют частички Света, Любви, которые просто вибрируют в определенных спектрах. И это всё относится и к ДНК.</w:t>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eastAsia="Verdana" w:cs="Verdana"/>
          <w:b/>
          <w:b/>
          <w:bCs/>
          <w:color w:val="99284C"/>
          <w:sz w:val="16"/>
          <w:szCs w:val="16"/>
          <w:u w:val="single"/>
        </w:rPr>
      </w:pPr>
      <w:r>
        <w:rPr>
          <w:rFonts w:eastAsia="Verdana" w:cs="Verdana" w:ascii="Verdana" w:hAnsi="Verdana"/>
          <w:b/>
          <w:bCs/>
          <w:color w:val="99284C"/>
          <w:sz w:val="16"/>
          <w:szCs w:val="16"/>
          <w:u w:val="single"/>
        </w:rPr>
        <w:t xml:space="preserve">                                                                                           </w:t>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TextBody"/>
        <w:widowControl/>
        <w:jc w:val="center"/>
        <w:rPr>
          <w:rFonts w:ascii="Verdana" w:hAnsi="Verdana" w:cs="Verdana"/>
          <w:b/>
          <w:b/>
          <w:bCs/>
          <w:color w:val="99284C"/>
          <w:sz w:val="16"/>
          <w:szCs w:val="16"/>
          <w:u w:val="single"/>
        </w:rPr>
      </w:pPr>
      <w:r>
        <w:rPr>
          <w:rFonts w:cs="Verdana" w:ascii="Verdana" w:hAnsi="Verdana"/>
          <w:b/>
          <w:bCs/>
          <w:color w:val="99284C"/>
          <w:sz w:val="16"/>
          <w:szCs w:val="16"/>
          <w:u w:val="single"/>
        </w:rPr>
        <w:t>Медитация «Цветок Любви и Надежды»</w:t>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TextBody"/>
        <w:rPr>
          <w:rFonts w:ascii="Verdana" w:hAnsi="Verdana" w:cs="Verdana"/>
          <w:bCs/>
          <w:color w:val="99284C"/>
          <w:sz w:val="16"/>
          <w:szCs w:val="16"/>
        </w:rPr>
      </w:pPr>
      <w:r>
        <w:rPr>
          <w:rFonts w:cs="Verdana" w:ascii="Verdana" w:hAnsi="Verdana"/>
          <w:bCs/>
          <w:color w:val="99284C"/>
          <w:sz w:val="16"/>
          <w:szCs w:val="16"/>
        </w:rPr>
        <w:t>Итак, мои дорогие, я так понимаю, что две великолепные пары, которые с нами уже работали, это Архангел Гавриил и Архея Надежда и Архангел Чамуил и Архея Любовь, - они вновь с нами. Великолепные энергии. Великолепные структуры, которые они с большой любовью выстраивают специально под наши медитации. Они значительно лучше нас с вами, находясь в состоянии чистого сознания, не отделяя никаким образом себя от нас, проявляя безусловную любовь к нам, как к частичкам их самих, они готовят для нас всегда в нужный момент, наблюдая за всеми процессами оттуда в состоянии чистого сознания. Они всегда знают, лучше нас с вами, что нам необходимо каждый момент и, таким образом, не я выдумываю эти медитации. Это они готовят это. Они проводят ее. Я просто озвучиваю те процессы, которые вижу или о которых они попросили меня рассказать  прямо перед самой конференцией, когда мы определяемся в нашей интерпретации, нашим русским языком, как назвать эту медитацию.</w:t>
      </w:r>
    </w:p>
    <w:p>
      <w:pPr>
        <w:pStyle w:val="TextBody"/>
        <w:widowControl/>
        <w:rPr>
          <w:rFonts w:ascii="Verdana" w:hAnsi="Verdana" w:cs="Verdana"/>
          <w:color w:val="99284C"/>
          <w:sz w:val="16"/>
          <w:szCs w:val="16"/>
        </w:rPr>
      </w:pPr>
      <w:r>
        <w:rPr>
          <w:rFonts w:cs="Verdana" w:ascii="Verdana" w:hAnsi="Verdana"/>
          <w:color w:val="99284C"/>
          <w:sz w:val="16"/>
          <w:szCs w:val="16"/>
        </w:rPr>
        <w:t>Итак, мои дорогие, медитация, которая готовилась Архангелами и Археями называется «Цветок Любви и Надежды».</w:t>
      </w:r>
    </w:p>
    <w:p>
      <w:pPr>
        <w:pStyle w:val="TextBody"/>
        <w:widowControl/>
        <w:rPr>
          <w:rFonts w:ascii="Verdana" w:hAnsi="Verdana" w:cs="Verdana"/>
          <w:color w:val="99284C"/>
          <w:sz w:val="16"/>
          <w:szCs w:val="16"/>
        </w:rPr>
      </w:pPr>
      <w:r>
        <w:rPr>
          <w:rFonts w:cs="Verdana" w:ascii="Verdana" w:hAnsi="Verdana"/>
          <w:color w:val="99284C"/>
          <w:sz w:val="16"/>
          <w:szCs w:val="16"/>
        </w:rPr>
        <w:t>Те великолепные энергии, те великолепные структуры, через которые сейчас пойдут программно (структура – это программа, наполненная энергией любви, энергией творения, энергией поддержки), скажем, это то, что нам предлагается в качестве дара. И вот, мои дорогие, настройтесь сейчас на принятие дара, с большой любовью передаваемого нам. Они работают для нас с вами, что называется, в постоянном режиме. Они постоянно подают сюда энергию. И сейчас, когда планета возносится, и когда выстроен Канал Вознесения, они все, все Архангелы и Археи, стоят в этом Канале и постоянно через нас, через тех, кто служит на их лучах, они эти энергии передают планете. Передают нам, передают человечеству, давая возможности менять сознание и преобразовывать себя.</w:t>
      </w:r>
    </w:p>
    <w:p>
      <w:pPr>
        <w:pStyle w:val="TextBody"/>
        <w:widowControl/>
        <w:rPr>
          <w:rFonts w:ascii="Verdana" w:hAnsi="Verdana" w:cs="Verdana"/>
          <w:color w:val="99284C"/>
          <w:sz w:val="16"/>
          <w:szCs w:val="16"/>
        </w:rPr>
      </w:pPr>
      <w:r>
        <w:rPr>
          <w:rFonts w:cs="Verdana" w:ascii="Verdana" w:hAnsi="Verdana"/>
          <w:color w:val="99284C"/>
          <w:sz w:val="16"/>
          <w:szCs w:val="16"/>
        </w:rPr>
        <w:t>Итак, энергии, великолепные энергии пошли сейчас на нас. Откройте свое сердце, мои дорогие, для этого дара. Пожелайте настроить свои собственные божественные частоты, которые находятся здесь в вашем теле, настроить на те чистейшие вибрации вашего Дома. Пожелайте сонастроиться с этими чистыми, великолепными энергиями. Пожелайте очистить, выровнять и убрать все искажения, которые появились у вас в этой жизни или в прошлой жизни на этой планете.</w:t>
      </w:r>
    </w:p>
    <w:p>
      <w:pPr>
        <w:pStyle w:val="TextBody"/>
        <w:widowControl/>
        <w:rPr>
          <w:rFonts w:ascii="Verdana" w:hAnsi="Verdana" w:cs="Verdana"/>
          <w:color w:val="99284C"/>
          <w:sz w:val="16"/>
          <w:szCs w:val="16"/>
        </w:rPr>
      </w:pPr>
      <w:r>
        <w:rPr>
          <w:rFonts w:cs="Verdana" w:ascii="Verdana" w:hAnsi="Verdana"/>
          <w:color w:val="99284C"/>
          <w:sz w:val="16"/>
          <w:szCs w:val="16"/>
        </w:rPr>
        <w:t>Великолепные энергии Любви, чистейшие энергии Света в состоянии мгновенно все излечить, все выровнять под свою чудесную божественную музыку.</w:t>
      </w:r>
    </w:p>
    <w:p>
      <w:pPr>
        <w:pStyle w:val="TextBody"/>
        <w:widowControl/>
        <w:rPr>
          <w:rFonts w:ascii="Verdana" w:hAnsi="Verdana" w:cs="Verdana"/>
          <w:color w:val="99284C"/>
          <w:sz w:val="16"/>
          <w:szCs w:val="16"/>
        </w:rPr>
      </w:pPr>
      <w:r>
        <w:rPr>
          <w:rFonts w:cs="Verdana" w:ascii="Verdana" w:hAnsi="Verdana"/>
          <w:color w:val="99284C"/>
          <w:sz w:val="16"/>
          <w:szCs w:val="16"/>
        </w:rPr>
        <w:t>Внутри каждого из вас живет то, что вы называете Золотым Ангелом. Или живет Золотой Цветок Жизни, божественный цветок. Великолепный, изумительно прекрасный. Поскольку вы и есть частичка Творца.</w:t>
      </w:r>
    </w:p>
    <w:p>
      <w:pPr>
        <w:pStyle w:val="TextBody"/>
        <w:widowControl/>
        <w:rPr>
          <w:rFonts w:ascii="Verdana" w:hAnsi="Verdana" w:cs="Verdana"/>
          <w:color w:val="99284C"/>
          <w:sz w:val="16"/>
          <w:szCs w:val="16"/>
        </w:rPr>
      </w:pPr>
      <w:r>
        <w:rPr>
          <w:rFonts w:cs="Verdana" w:ascii="Verdana" w:hAnsi="Verdana"/>
          <w:color w:val="99284C"/>
          <w:sz w:val="16"/>
          <w:szCs w:val="16"/>
        </w:rPr>
        <w:t>Кто-то из вас уже раскрыл этот цветок. Поливает его энергиями дома. Взращивает его и расширяет своим собственным великолепием. Своим собственным творчеством. У кого-то этот цветок еще закрыт. Только-только начинает открываться. Но он есть. Он вечно живой. Это изначальный дар Творца этому телу. Это тот Дух, который вошел в это тело. И который держит его живым. И позволяет этому телу двигаться и получать разнообразный опыт.</w:t>
      </w:r>
    </w:p>
    <w:p>
      <w:pPr>
        <w:pStyle w:val="TextBody"/>
        <w:widowControl/>
        <w:rPr>
          <w:rFonts w:ascii="Verdana" w:hAnsi="Verdana" w:cs="Verdana"/>
          <w:color w:val="99284C"/>
          <w:sz w:val="16"/>
          <w:szCs w:val="16"/>
        </w:rPr>
      </w:pPr>
      <w:r>
        <w:rPr>
          <w:rFonts w:cs="Verdana" w:ascii="Verdana" w:hAnsi="Verdana"/>
          <w:color w:val="99284C"/>
          <w:sz w:val="16"/>
          <w:szCs w:val="16"/>
        </w:rPr>
        <w:t>Обратите свое внимание на этот Цветок, живущий в вас в груди. Там есть все, что вам необходимо, чтобы чувствовать себя счастливыми. Там есть ответы на все вопросы, ответы на которые вы ищете во внешней жизни. Одно созерцание этого великолепного цветка уже дает вам ощущение гармонии и покоя. Покоя, полного блаженства, бесконечной мудрости и безбрежности.</w:t>
      </w:r>
    </w:p>
    <w:p>
      <w:pPr>
        <w:pStyle w:val="TextBody"/>
        <w:widowControl/>
        <w:rPr>
          <w:rFonts w:ascii="Verdana" w:hAnsi="Verdana" w:cs="Verdana"/>
          <w:color w:val="99284C"/>
          <w:sz w:val="16"/>
          <w:szCs w:val="16"/>
        </w:rPr>
      </w:pPr>
      <w:r>
        <w:rPr>
          <w:rFonts w:cs="Verdana" w:ascii="Verdana" w:hAnsi="Verdana"/>
          <w:color w:val="99284C"/>
          <w:sz w:val="16"/>
          <w:szCs w:val="16"/>
        </w:rPr>
        <w:t>Именно там вы ощущаете себя бесконечным. Именно там вы ощущаете свою вечность. И необыкновенную божественную красоту. Позвольте себе это. Позвольте себе созерцать то великолепие, которое изначально есть в вас.</w:t>
      </w:r>
    </w:p>
    <w:p>
      <w:pPr>
        <w:pStyle w:val="TextBody"/>
        <w:widowControl/>
        <w:rPr>
          <w:rFonts w:ascii="Verdana" w:hAnsi="Verdana" w:cs="Verdana"/>
          <w:color w:val="99284C"/>
          <w:sz w:val="16"/>
          <w:szCs w:val="16"/>
        </w:rPr>
      </w:pPr>
      <w:r>
        <w:rPr>
          <w:rFonts w:cs="Verdana" w:ascii="Verdana" w:hAnsi="Verdana"/>
          <w:color w:val="99284C"/>
          <w:sz w:val="16"/>
          <w:szCs w:val="16"/>
        </w:rPr>
        <w:t>Архангелы с большим почтением и безграничной любовью к каждому из нас, дарят нам энергию, которая поможет нам раскрывать этот цветок все больше и больше. Наблюдать, как он набирает силу. Как он переливается тем спектром, который доступен восприятию нашего сознания, сознания этого тела. В мироздании этот спектр значительно шире, цвета значительно чище. Они звучат необыкновенной музыкой сфер. Они играют и переливаются, переходя из одного оттенка в другой, создавая причудливые формы. Это все есть наверху и это все есть в каждом из вас.</w:t>
      </w:r>
    </w:p>
    <w:p>
      <w:pPr>
        <w:pStyle w:val="TextBody"/>
        <w:widowControl/>
        <w:rPr>
          <w:rFonts w:ascii="Verdana" w:hAnsi="Verdana" w:cs="Verdana"/>
          <w:color w:val="99284C"/>
          <w:sz w:val="16"/>
          <w:szCs w:val="16"/>
        </w:rPr>
      </w:pPr>
      <w:r>
        <w:rPr>
          <w:rFonts w:cs="Verdana" w:ascii="Verdana" w:hAnsi="Verdana"/>
          <w:color w:val="99284C"/>
          <w:sz w:val="16"/>
          <w:szCs w:val="16"/>
        </w:rPr>
        <w:t>Позвольте себе увидеть эту первозданную красоту, которая заложена в каждом из нас. Позвольте себе поверить, что эта красота - это вы. Позвольте себе, принимая эти великолепные энергии, осознать, что вы никогда не отделялись от этой божественной красоты, существующей во всем мироздании. Вы всегда были частью ее. И только ваш ум, ваш выбор здесь, ставил вам эту заслонку, за которой вы забывали об этом цветке, который живет в груди каждого из нас.</w:t>
      </w:r>
    </w:p>
    <w:p>
      <w:pPr>
        <w:pStyle w:val="TextBody"/>
        <w:widowControl/>
        <w:rPr>
          <w:rFonts w:ascii="Verdana" w:hAnsi="Verdana" w:cs="Verdana"/>
          <w:color w:val="99284C"/>
          <w:sz w:val="16"/>
          <w:szCs w:val="16"/>
        </w:rPr>
      </w:pPr>
      <w:r>
        <w:rPr>
          <w:rFonts w:cs="Verdana" w:ascii="Verdana" w:hAnsi="Verdana"/>
          <w:color w:val="99284C"/>
          <w:sz w:val="16"/>
          <w:szCs w:val="16"/>
        </w:rPr>
        <w:t>Вы Есмь Любовь. Вы есмь Свет, изначальный и первозданный. Подарите себе надежду осознать это. Примите этот дар бесконечной и безусловной любви, которая позволит каждому из вас убрать заслонку ума, не воюя с ним. Наше тело и ум тоже божественные инструменты, великолепные инструменты. Инструменты для исследования того мира, в котором сейчас мы находимся. Инструменты для исследования своих возможностей. Мы есмь божественный Дух. Мы есмь Творец, который просто через это тело сфокусировал маленькую часть своего сознания на этом мире, чтобы, изучив его, продолжить развитие, расширить свое Творение.</w:t>
      </w:r>
    </w:p>
    <w:p>
      <w:pPr>
        <w:pStyle w:val="TextBody"/>
        <w:widowControl/>
        <w:rPr>
          <w:rFonts w:ascii="Verdana" w:hAnsi="Verdana" w:cs="Verdana"/>
          <w:color w:val="99284C"/>
          <w:sz w:val="16"/>
          <w:szCs w:val="16"/>
        </w:rPr>
      </w:pPr>
      <w:r>
        <w:rPr>
          <w:rFonts w:cs="Verdana" w:ascii="Verdana" w:hAnsi="Verdana"/>
          <w:color w:val="99284C"/>
          <w:sz w:val="16"/>
          <w:szCs w:val="16"/>
        </w:rPr>
        <w:t>Не забывайте смотреть на тот цветок, который живет внутри каждого из вас. Это и есть вы, где вы едины с каждым существом, которое живет на этой планете, где вы едины со всей планетой, со всей живой и неживой материей на ней в разных формах.</w:t>
      </w:r>
    </w:p>
    <w:p>
      <w:pPr>
        <w:pStyle w:val="TextBody"/>
        <w:widowControl/>
        <w:rPr>
          <w:rFonts w:ascii="Verdana" w:hAnsi="Verdana" w:cs="Verdana"/>
          <w:color w:val="99284C"/>
          <w:sz w:val="16"/>
          <w:szCs w:val="16"/>
        </w:rPr>
      </w:pPr>
      <w:r>
        <w:rPr>
          <w:rFonts w:cs="Verdana" w:ascii="Verdana" w:hAnsi="Verdana"/>
          <w:color w:val="99284C"/>
          <w:sz w:val="16"/>
          <w:szCs w:val="16"/>
        </w:rPr>
        <w:t>Мы Есмь Все. И вы Есмь Любовь. Любовь многогранна. Любовь - это многочисленные аспекты энергии. На уровне чувствования тела  - это чувства, которые посещают вас. Но у любви есть одно очень важное качество, о котором нам сейчас напоминают. Любовь существует только в движении. Это бесконечный поток движения. И это движение, это не просто движение ради того, чтобы двигаться, энергия движется для того, чтобы творить новое. Любовь обладает важным свойством - это неустанное желание дарить себя. Дарение это и есть движение. А движение это и есть развитие. Поддерживая на этих уровнях Цветок Любви в своем теле, вы продолжаете это движение, вы продолжаете процесс дарения. А когда вы это делаете осознанно, когда искренность вашего желания сметает все преграды, тогда вы становитесь воистину проявленным Творцом. Тогда вы становитесь Богами-Творцами.</w:t>
      </w:r>
    </w:p>
    <w:p>
      <w:pPr>
        <w:pStyle w:val="TextBody"/>
        <w:widowControl/>
        <w:rPr>
          <w:rFonts w:ascii="Verdana" w:hAnsi="Verdana" w:cs="Verdana"/>
          <w:color w:val="99284C"/>
          <w:sz w:val="16"/>
          <w:szCs w:val="16"/>
        </w:rPr>
      </w:pPr>
      <w:r>
        <w:rPr>
          <w:rFonts w:cs="Verdana" w:ascii="Verdana" w:hAnsi="Verdana"/>
          <w:color w:val="99284C"/>
          <w:sz w:val="16"/>
          <w:szCs w:val="16"/>
        </w:rPr>
        <w:t>Учитесь любить и проявлять свою любовь разнообразными и уникальными способами. Учитесь быть искренними в своем дарении. Вы необыкновенно прекрасные существа, которые могут сделать это самым наилучшим образом. Даже находясь на этом уровне, поскольку вы часть Творца всего Сущего. Вы есть носители пламени Любви, во всей его многомерности и великолепии. Позвольте себе проявить все его божественные качества.</w:t>
      </w:r>
    </w:p>
    <w:p>
      <w:pPr>
        <w:pStyle w:val="TextBody"/>
        <w:widowControl/>
        <w:rPr>
          <w:rFonts w:ascii="Verdana" w:hAnsi="Verdana" w:cs="Verdana"/>
          <w:color w:val="99284C"/>
          <w:sz w:val="16"/>
          <w:szCs w:val="16"/>
        </w:rPr>
      </w:pPr>
      <w:r>
        <w:rPr>
          <w:rFonts w:cs="Verdana" w:ascii="Verdana" w:hAnsi="Verdana"/>
          <w:color w:val="99284C"/>
          <w:sz w:val="16"/>
          <w:szCs w:val="16"/>
        </w:rPr>
        <w:t>Не стесняйтесь дарить себя, дарить свою любовь. Это не обязательно делать громко. Дарить вы можете, просто находясь в тиши своего сердца, вдали от мирской суеты. Ибо сила и мощь этого энергетического движения энергии любви от вас зависит, прежде всего, от чистоты ваших намерений, от вашей осознанности, вашей искренности. От вашей веры в собственную божественность и божественность всего мира.</w:t>
      </w:r>
    </w:p>
    <w:p>
      <w:pPr>
        <w:pStyle w:val="TextBody"/>
        <w:widowControl/>
        <w:rPr>
          <w:rFonts w:ascii="Verdana" w:hAnsi="Verdana" w:cs="Verdana"/>
          <w:color w:val="99284C"/>
          <w:sz w:val="16"/>
          <w:szCs w:val="16"/>
        </w:rPr>
      </w:pPr>
      <w:r>
        <w:rPr>
          <w:rFonts w:cs="Verdana" w:ascii="Verdana" w:hAnsi="Verdana"/>
          <w:color w:val="99284C"/>
          <w:sz w:val="16"/>
          <w:szCs w:val="16"/>
        </w:rPr>
        <w:t>Мои дорогие, вы можете находиться в состоянии этой медитации как угодно долго. Вы можете возвращаться к ней вновь и вновь, когда пожелаете и если пожелаете.</w:t>
      </w:r>
    </w:p>
    <w:p>
      <w:pPr>
        <w:pStyle w:val="TextBody"/>
        <w:widowControl/>
        <w:rPr>
          <w:rFonts w:ascii="Verdana" w:hAnsi="Verdana" w:cs="Verdana"/>
          <w:color w:val="99284C"/>
          <w:sz w:val="16"/>
          <w:szCs w:val="16"/>
        </w:rPr>
      </w:pPr>
      <w:r>
        <w:rPr>
          <w:rFonts w:cs="Verdana" w:ascii="Verdana" w:hAnsi="Verdana"/>
          <w:color w:val="99284C"/>
          <w:sz w:val="16"/>
          <w:szCs w:val="16"/>
        </w:rPr>
        <w:t>Те энергии, которые выставляет нам Канал, синхронно включаются при любом обращении, каждому из нас, поскольку нам всем сейчас напоминают, что все, кто возносит свое сознание, уже существуют в квантовом поле Нового сознания человечества. И у этого поля нет ни времени, ни расстояния. В любой момент те энергии, которые вы будете призывать к себе, придут к вам, как по вашим личным структурам Вознесения, так и через многочисленных существ Света, которые сейчас находятся на планете и вокруг планеты. И которые тоже все включены как порталы к этому всеобщему Новому полю сознания человечества и решетки Христосознания. </w:t>
      </w:r>
    </w:p>
    <w:p>
      <w:pPr>
        <w:pStyle w:val="TextBody"/>
        <w:widowControl/>
        <w:rPr>
          <w:rFonts w:ascii="Verdana" w:hAnsi="Verdana" w:cs="Verdana"/>
          <w:color w:val="99284C"/>
          <w:sz w:val="16"/>
          <w:szCs w:val="16"/>
        </w:rPr>
      </w:pPr>
      <w:r>
        <w:rPr>
          <w:rFonts w:cs="Verdana" w:ascii="Verdana" w:hAnsi="Verdana"/>
          <w:color w:val="99284C"/>
          <w:sz w:val="16"/>
          <w:szCs w:val="16"/>
        </w:rPr>
        <w:t>Канал прощается с вами. И я, Ника, тоже прощаюсь с вами. До новых встреч. Я желаю вам радости бытия. Я желаю вам радостного пребывания в каждое мгновение сейчас. Ибо жизнь - это действительно великолепный дар нас самим себе. Она прекрасна во всех своих проявлениях. Она божественна, справедлива и необыкновенно прекрасна. Я желаю вам осознать это. И все больше и больше углубляться в этом осознании. Процесс осознаний - это бесконечный процесс. И только мы сами, своим умом, можем делать там остановки. Мы с вами в бесконечных потоках развития. Настолько, насколько мы себе это позволяем.</w:t>
      </w:r>
    </w:p>
    <w:p>
      <w:pPr>
        <w:pStyle w:val="TextBody"/>
        <w:widowControl/>
        <w:rPr>
          <w:rFonts w:ascii="Verdana" w:hAnsi="Verdana" w:cs="Verdana"/>
          <w:color w:val="99284C"/>
          <w:sz w:val="16"/>
          <w:szCs w:val="16"/>
        </w:rPr>
      </w:pPr>
      <w:r>
        <w:rPr>
          <w:rFonts w:cs="Verdana" w:ascii="Verdana" w:hAnsi="Verdana"/>
          <w:color w:val="99284C"/>
          <w:sz w:val="16"/>
          <w:szCs w:val="16"/>
        </w:rPr>
        <w:t>Всего доброго, дорогие мои. Я вас всех очень люблю.</w:t>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p>
      <w:pPr>
        <w:pStyle w:val="Normal"/>
        <w:jc w:val="center"/>
        <w:rPr>
          <w:rFonts w:ascii="Verdana" w:hAnsi="Verdana" w:cs="Verdana"/>
          <w:b/>
          <w:b/>
          <w:bCs/>
          <w:color w:val="99284C"/>
          <w:sz w:val="16"/>
          <w:szCs w:val="16"/>
          <w:u w:val="single"/>
        </w:rPr>
      </w:pPr>
      <w:r>
        <w:rPr>
          <w:rFonts w:cs="Verdana" w:ascii="Verdana" w:hAnsi="Verdana"/>
          <w:b/>
          <w:bCs/>
          <w:color w:val="99284C"/>
          <w:sz w:val="16"/>
          <w:szCs w:val="1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сноски"/>
    <w:qFormat/>
    <w:rPr/>
  </w:style>
  <w:style w:type="character" w:styleId="Style16">
    <w:name w:val="Символы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конференция вопрос"/>
    <w:basedOn w:val="Normal"/>
    <w:qFormat/>
    <w:pPr>
      <w:jc w:val="left"/>
    </w:pPr>
    <w:rPr>
      <w:rFonts w:ascii="Verdana" w:hAnsi="Verdana" w:cs="Verdana"/>
      <w:b w:val="false"/>
      <w:bCs w:val="false"/>
      <w:i/>
      <w:iCs/>
      <w:color w:val="999999"/>
      <w:sz w:val="20"/>
      <w:szCs w:val="20"/>
      <w:u w:val="none"/>
    </w:rPr>
  </w:style>
  <w:style w:type="paragraph" w:styleId="Style19">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obrazenie.ucoz.ru/forum/30-887-1" TargetMode="External"/><Relationship Id="rId3" Type="http://schemas.openxmlformats.org/officeDocument/2006/relationships/hyperlink" Target="http://toseeunvisible.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8:13:00Z</dcterms:created>
  <dc:creator>Мария </dc:creator>
  <dc:description/>
  <cp:keywords/>
  <dc:language>en-US</dc:language>
  <cp:lastModifiedBy>NN</cp:lastModifiedBy>
  <dcterms:modified xsi:type="dcterms:W3CDTF">2010-07-11T08:13:00Z</dcterms:modified>
  <cp:revision>2</cp:revision>
  <dc:subject/>
  <dc:title/>
</cp:coreProperties>
</file>