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pPr>
      <w:r>
        <w:rPr/>
      </w:r>
    </w:p>
    <w:p>
      <w:pPr>
        <w:pStyle w:val="TextBody"/>
        <w:widowControl/>
        <w:jc w:val="center"/>
        <w:rPr>
          <w:b/>
          <w:b/>
          <w:i/>
          <w:i/>
          <w:iCs/>
          <w:color w:val="808080"/>
          <w:u w:val="single"/>
        </w:rPr>
      </w:pPr>
      <w:r>
        <w:rPr>
          <w:b/>
          <w:i/>
          <w:iCs/>
          <w:color w:val="808080"/>
          <w:u w:val="single"/>
        </w:rPr>
        <w:t>Скайп-конференция от 10.07.10</w:t>
      </w:r>
    </w:p>
    <w:p>
      <w:pPr>
        <w:pStyle w:val="TextBody"/>
        <w:widowControl/>
        <w:rPr>
          <w:b/>
          <w:b/>
          <w:i/>
          <w:i/>
          <w:iCs/>
          <w:color w:val="99284C"/>
          <w:sz w:val="21"/>
          <w:szCs w:val="21"/>
          <w:u w:val="single"/>
        </w:rPr>
      </w:pPr>
      <w:r>
        <w:rPr>
          <w:b/>
          <w:i/>
          <w:iCs/>
          <w:color w:val="99284C"/>
          <w:sz w:val="21"/>
          <w:szCs w:val="21"/>
          <w:u w:val="single"/>
        </w:rPr>
      </w:r>
    </w:p>
    <w:p>
      <w:pPr>
        <w:pStyle w:val="TextBody"/>
        <w:widowControl/>
        <w:rPr>
          <w:i/>
          <w:i/>
          <w:iCs/>
          <w:color w:val="99284C"/>
          <w:sz w:val="21"/>
          <w:szCs w:val="21"/>
        </w:rPr>
      </w:pPr>
      <w:r>
        <w:rPr>
          <w:i/>
          <w:iCs/>
          <w:color w:val="99284C"/>
          <w:sz w:val="21"/>
          <w:szCs w:val="21"/>
        </w:rPr>
      </w:r>
    </w:p>
    <w:p>
      <w:pPr>
        <w:pStyle w:val="TextBody"/>
        <w:widowControl/>
        <w:rPr>
          <w:rFonts w:ascii="Verdana" w:hAnsi="Verdana" w:cs="Verdana"/>
          <w:i/>
          <w:i/>
          <w:iCs/>
          <w:color w:val="99284C"/>
          <w:sz w:val="21"/>
          <w:szCs w:val="21"/>
        </w:rPr>
      </w:pPr>
      <w:r>
        <w:rPr>
          <w:rFonts w:cs="Verdana" w:ascii="Verdana" w:hAnsi="Verdana"/>
          <w:i/>
          <w:iCs/>
          <w:color w:val="99284C"/>
          <w:sz w:val="21"/>
          <w:szCs w:val="21"/>
        </w:rPr>
      </w:r>
    </w:p>
    <w:p>
      <w:pPr>
        <w:pStyle w:val="TextBody"/>
        <w:widowControl/>
        <w:rPr>
          <w:rFonts w:ascii="Verdana" w:hAnsi="Verdana" w:cs="Verdana"/>
          <w:iCs/>
          <w:color w:val="99284C"/>
          <w:sz w:val="20"/>
          <w:szCs w:val="20"/>
        </w:rPr>
      </w:pPr>
      <w:r>
        <w:rPr>
          <w:rFonts w:cs="Verdana" w:ascii="Verdana" w:hAnsi="Verdana"/>
          <w:iCs/>
          <w:color w:val="99284C"/>
          <w:sz w:val="20"/>
          <w:szCs w:val="20"/>
        </w:rPr>
        <w:t>Итак, мои дорогие, я, Ника, приветствую вас, как и приветствует вас Канал, который уже готов к работе. На канале сегодня присутствуют Иешуа, Архангел Мельхиседек и Архангел Метатрон.</w:t>
      </w:r>
    </w:p>
    <w:p>
      <w:pPr>
        <w:pStyle w:val="TextBody"/>
        <w:widowControl/>
        <w:rPr>
          <w:rFonts w:ascii="Verdana" w:hAnsi="Verdana" w:cs="Verdana"/>
          <w:color w:val="99284C"/>
          <w:sz w:val="20"/>
          <w:szCs w:val="20"/>
        </w:rPr>
      </w:pPr>
      <w:r>
        <w:rPr>
          <w:rFonts w:cs="Verdana" w:ascii="Verdana" w:hAnsi="Verdana"/>
          <w:color w:val="99284C"/>
          <w:sz w:val="20"/>
          <w:szCs w:val="20"/>
        </w:rPr>
        <w:t>Великолепные энергии поступают к нам через планетарный Канал Вознесения. Там тоже выстроилось очень много наших Духовных Наставников, они все, можно сказать, участники, но отвечать на наши вопросы будут трое, те, которые непосредственно присутствуют сейчас на моем квантовом Канале.</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Канал напоминает, что во время наших конференций значительно больше информации передается вам не словами, которые я озвучиваю. Информация передается вам очень многоспектральными энергиями, которые идут в ответ на ваши вопросы, и идут индивидуально каждому из вас. Нас всех очень хорошо видно: и тех, кто участвует непосредственно здесь, в Скайпе, и всех, кто присоединен к нашим конференциям на тонких планах, и тех, кто слушает по радио. Это один из способов, с помощью которого нам передают ту информацию, которая необходима нашим Душам. Это те настройки, которые нам необходимы при Вознесении своего сознания в тех грандиозных процессах, в которых мы сейчас с вами участвуем.</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пожалуйста, погружайтесь в свое сердце. Это значит, начинайте чувствовать те энергии, которые идут при ответе на ваши вопросы.</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bCs/>
          <w:i/>
          <w:iCs/>
          <w:color w:val="808080"/>
          <w:sz w:val="20"/>
          <w:szCs w:val="20"/>
        </w:rPr>
        <w:t>Вопрос 1.</w:t>
      </w:r>
      <w:r>
        <w:rPr>
          <w:rFonts w:cs="Verdana" w:ascii="Verdana" w:hAnsi="Verdana"/>
          <w:i/>
          <w:iCs/>
          <w:color w:val="808080"/>
          <w:sz w:val="20"/>
          <w:szCs w:val="20"/>
        </w:rPr>
        <w:t> Приветствую, Ника, Иешуа, Учителя, Архангелы.</w:t>
        <w:br/>
        <w:t>Мой вопрос личного плана, но думаю, отразит состояние многих РС, к которым я себя “скромно” отношу. Несколько месяцев назад я потерял работу, попытки устроиться на новую успеха не принесли. Но я в любом случае воспринял это как знак, что нужно заняться делом, к которому меня давно тянуло – исцелению. Три месяца я потратил на отработку методики (похоже никто таким методом не пользуется), нашлось много желающих опробовать ее на себе. На мой взгляд, успешно. Нот вот уже кончились денежные запасы, мои разосланные резюме все по прежнему игнорируют, в семье начались непонимания (хотя надо отдать должное их терпению). А желающих исцеляться нет! Все впустую, мой дар (если все-таки считать, что он есть) никому не нужен? Ответы на вопросы, которые я задаю Высшим силам и получаю (с помощью маятника), касающиеся диагностики и исцеления, меня вполне устраивают и хорошо коррелируются с результатами. А то, что касается меня лично? Я спрашиваю, будет ли улучшение в обеспечении семьи, говорят (ВЯ) -“да”, я спрашиваю, будут ли пациенты – тоже “да”, я что-то делаю не так? – “нет”. И это несмотря на то, что маятник показывает, что мой УЗС – 11. Нет ни ясновидения, ни проявления, ни помощи (по крайней мере, я не вижу). Не могли бы вы это прокомментировать? Я вообще ничего не понимаю. Никаких знаков нет. Может я, все-таки, не тем занимаюсь?</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Вас приветствуют с любовью и почтением, как и всех. Отвечает Иешуа. И я смотрю, присоединится к разговору и Архангел Метатрон. Все очень просто, мои дорогие, говорит Иешуа. Дело в том, что вы входите в новые энергии. Вы с новыми энергиями получаете совершенно новые возможности. Вы умом не в состоянии, многие Работники Света сейчас не в состоянии оценить эти новые возможности. Вы чувствуете эти энергии, вы чувствуете изменения, которые происходят в вашем сознании. Но одновременно ваш ум сопротивляется, поскольку он как бы не понимает того, что происходит. Именно для вашего ума проводятся всевозможные разговоры с вами через ваши личные Каналы, и проводятся разговоры-беседы через вот такие Каналы, - для того, чтобы хоть как-то  усмирить ваш ум и направить ваше мировосприятие в принципиально новое русло. Противоречие, которое возникает у вас, как раз связано с тем, что вы продолжаете пользоваться старыми шаблонами и старыми представлениями. Те изменения сознания, которые происходят в вас, в результате того, что вы упорно отказываетесь отпустить старые представления, входят в противоречие с тем, что происходит внутри вас. И это противоречие вызывает у вас волнения, непонимание, страхи и очень много таких негативных эмоций, которые начинают работать против вашего дальнейшего продвижения вперед. Вы начинаете, таким образом, ставить себе блоки, заслонки для дальнейшего поступления новых энергий через вас на ваши планы и на преобразования вас. </w:t>
      </w:r>
    </w:p>
    <w:p>
      <w:pPr>
        <w:pStyle w:val="TextBody"/>
        <w:widowControl/>
        <w:rPr>
          <w:rFonts w:ascii="Verdana" w:hAnsi="Verdana" w:cs="Verdana"/>
          <w:color w:val="99284C"/>
          <w:sz w:val="20"/>
          <w:szCs w:val="20"/>
        </w:rPr>
      </w:pPr>
      <w:r>
        <w:rPr>
          <w:rFonts w:cs="Verdana" w:ascii="Verdana" w:hAnsi="Verdana"/>
          <w:color w:val="99284C"/>
          <w:sz w:val="20"/>
          <w:szCs w:val="20"/>
        </w:rPr>
        <w:t xml:space="preserve">Мы неоднократно рассказывали вам о том, что все преобразования начинаются с вашего сознания. Вы хотите меняться, вы хотите участвовать осознанно в тех процессах, которые происходят. И вы начинаете это делать, вам в это время начинает поступать помощь. Но мы также вам всегда говорили о том, что чрезвычайно важно отпустить все старые представления, старые энергии, на которых основаны все схемы вашей жизни. Ваши представления об успешности, ваши представления о благосостоянии, о том, как всего этого достигать – это все относится к старой парадигме, и вы упорно цепляетесь за эти представления, и не хотите их отпускать. Для того, чтобы избавиться от этих страхов, избавиться от старых представлений, прежде всего, необходимо глубоко осознать, что жизнь вся является Божественной. Она изначально не намерена причинять вам неудобства, боль и испытания. Вся боль, все испытания, все волнения, все страхи, которые возникают внутри вас – это все искажения вашего восприятия, той Божественности жизни, которая течет, и которая всегда была вокруг вас. И для того, чтобы продвинуться в этих вопросах дальше, для того, чтобы Изобилие, в том числе, вошло к вам, через вас в вашу семью, вам необходимо отпустить все эти старые шаблоны. </w:t>
      </w:r>
    </w:p>
    <w:p>
      <w:pPr>
        <w:pStyle w:val="TextBody"/>
        <w:widowControl/>
        <w:rPr>
          <w:rFonts w:ascii="Verdana" w:hAnsi="Verdana" w:cs="Verdana"/>
          <w:color w:val="99284C"/>
          <w:sz w:val="20"/>
          <w:szCs w:val="20"/>
        </w:rPr>
      </w:pPr>
      <w:r>
        <w:rPr>
          <w:rFonts w:cs="Verdana" w:ascii="Verdana" w:hAnsi="Verdana"/>
          <w:color w:val="99284C"/>
          <w:sz w:val="20"/>
          <w:szCs w:val="20"/>
        </w:rPr>
        <w:t>Вы действуете по старой схеме, и вы продолжаете действовать по этим схемам, предполагая, что вы будете по старым схемам работать. Но, посудите сами, даже по логике ума, которым вы пользуетесь, того линейного ума и по той логике, к которой вы привыкли, - новые энергии не должны и не могут работать по старым схемам. Это более мощные, более сильные энергии. Это энергии Христосознания, энергии, которые выстраивают Христосознание. Это энергии творческой мысли, мощной, сильной, которая сама творит Изобилие и привлекает через собственное творение поток этих энергий. Чем больше этот поток, тем больше через вас, через ваши процессы искреннего творения, через те процессы дарения, в которые вы в</w:t>
      </w:r>
      <w:bookmarkStart w:id="0" w:name="1"/>
      <w:r>
        <w:rPr>
          <w:rFonts w:cs="Verdana" w:ascii="Verdana" w:hAnsi="Verdana"/>
          <w:color w:val="99284C"/>
          <w:sz w:val="20"/>
          <w:szCs w:val="20"/>
        </w:rPr>
        <w:t>ходите, пото</w:t>
      </w:r>
      <w:bookmarkEnd w:id="0"/>
      <w:r>
        <w:rPr>
          <w:rFonts w:cs="Verdana" w:ascii="Verdana" w:hAnsi="Verdana"/>
          <w:color w:val="99284C"/>
          <w:sz w:val="20"/>
          <w:szCs w:val="20"/>
        </w:rPr>
        <w:t xml:space="preserve">му что 4-ый уровень, на который вы поднимаетесь, - это уже уровень дарения. А вы продолжаете думать о старых схемах,  как бы поддерживая их, с одной стороны. И, таким образом, вы оказываетесь в таком промежутке когда с одной стороны и старые энергии, которые непременно разрушатся, и от которых жизнь по вашему же выбору, поскольку вы выбрали возноситься, вас отстраняет - от старых энергий и от всех форм их проявлений, постепенно, медленно, но отстраняет, а к новым энергиям вы только-только начали присоединяться. И вот здесь вы поставили себе блок, потому что старое вы отпустить не хотите. И вот стоите вы между двумя этими потоками, недоумевая в страхах и думая: «Что же происходит со мной?». А с вами происходит то, о чем мы вам говорим. Вы готовы идти дальше, вы готовы осознавать дальше, вы готовы менять свое тело дальше, вы готовы пропускать через себя поток Изобилия. Но вы по-прежнему представляете, что этот поток Изобилия придет к вам через деньги, через энергию денег, которую вы будете зарабатывать. Вы по-прежнему представляете, что вы будете ходить на какую-то работу и делать что-то, связанное со старыми схемами. </w:t>
      </w:r>
    </w:p>
    <w:p>
      <w:pPr>
        <w:pStyle w:val="TextBody"/>
        <w:widowControl/>
        <w:rPr>
          <w:rFonts w:ascii="Verdana" w:hAnsi="Verdana" w:cs="Verdana"/>
          <w:color w:val="99284C"/>
          <w:sz w:val="20"/>
          <w:szCs w:val="20"/>
        </w:rPr>
      </w:pPr>
      <w:r>
        <w:rPr>
          <w:rFonts w:cs="Verdana" w:ascii="Verdana" w:hAnsi="Verdana"/>
          <w:color w:val="99284C"/>
          <w:sz w:val="20"/>
          <w:szCs w:val="20"/>
        </w:rPr>
        <w:t xml:space="preserve">Мои дорогие, каждый из вас, приходя сюда и ставя перед собой задачи войти все-таки в процессы Вознесения, разработал массу интересных идей и массу интересных программ. Вы не ошибаетесь в своей методике целительствования, кстати, методики целительствования, они есть внутри вас и они, когда у вас появляется это мощное желание, выходят из вас. Они появляются, интегрируются с какими-то другими вашими знаниями, которые вы получили здесь. Вы интуитивно выбираете из каких-то направлений целительствования, с которыми вы сталкивались здесь по жизни, а ведь случайно это тоже не было. Вы интегрируете нечто новое – это ваш процесс творчества, и поэтому он у вас получается. Так идет движение, но это движение вы сами стопорите, потому что вы думаете: «А где же? Как же? Где эти старые схемы, которые должны выстроиться?». Старых схем не будет, будут только новые, и они значительно более прекрасны, они все значительно более индивидуальны, чем вы можете себе представить. И одинаковых схем здесь не бывает. Вы - великолепные Души с большим опытом проживания, в том числе в Материальном мире не только на этой планете. И вы принесли сюда свои знания и свой опыт. Опыт не только той частички, которая находится в вашем теле, вашей Души, но и опыт своей Космической Души, опыт вашего Высшего Я, опыт своей СверхДуши. Каждый, в зависимости от того, какую цель он себе ставил, какие программы он ставил себе выполнить здесь, на этой планете, - это всё принес. Но для того, чтобы это достать, для того, чтобы это все хлынуло из вас, для того чтобы это начало проявляться, и это все реализовывалось в результате, и был бы процесс энергии  движения, чтобы вы вошли в новое, чтобы вы перестали беспокоиться о том, что старые схемы, которые работали в вашем обществе и очень хорошо запечатлелись в вашем сознании, чтобы они не мешали уже вашему движению вперед, - вам нужно это отпустить. И как только вы отпустите это беспокойство, когда вы полностью доверитесь жизни, когда вы не просто умом будете себе внушать то, что «у меня все хорошо, у меня все замечательно», а когда вы внутри себя будете абсолютно уверены, что в жизни не может быть ничего плохого для вас, если вы настроены на дарение, если вы настроены на процесс изменения, если вы в новом потоке. Вот как только вы это отпустите, жизнь, даже в тех условиях, в которых вы продолжаете существовать, будет меняться, то есть старая схема уже, вы видите, начинает видоизменяться, разрушаться, и эти процессы будут углубляться и дальше. А вы в это время будете выстраивать совершенно новые схемы существования, но они будут выстраиваться только в том случае, если вы полностью доверитесь жизни, если вы уберете страхи и беспокойства о завтрашнем дне, если вы научитесь жить и радоваться каждому моменту Сейчас. И тогда вы получите все, что вам необходимо, вы будете обеспечены всем необходимым, не будет ничего лишнего, что будет мешать вашему духовному творению, но и не будет никаких поводов для того, чтобы беспокоиться о том, что что-то случится с вашим телом или что-то случится с людьми, которых вы опекаете или которые вам близки и дороги - речь идет, я так понимаю, о семье. Если семья включена в эти процессы вместе с вами, то вы значительно  усиливаете этот поток, и изменения, которые будут происходить, не перестанут вас удивлять. И вы будете творцом этих изменений. </w:t>
      </w:r>
    </w:p>
    <w:p>
      <w:pPr>
        <w:pStyle w:val="TextBody"/>
        <w:widowControl/>
        <w:rPr>
          <w:rFonts w:ascii="Verdana" w:hAnsi="Verdana" w:cs="Verdana"/>
          <w:color w:val="99284C"/>
          <w:sz w:val="20"/>
          <w:szCs w:val="20"/>
        </w:rPr>
      </w:pPr>
      <w:r>
        <w:rPr>
          <w:rFonts w:cs="Verdana" w:ascii="Verdana" w:hAnsi="Verdana"/>
          <w:color w:val="99284C"/>
          <w:sz w:val="20"/>
          <w:szCs w:val="20"/>
        </w:rPr>
        <w:t>Поверьте мне, - это уже подключился Архангел Метатрон, - все программы ваших изменений, вашего творческого участия в новых процессах, они все уже есть в вас, раскрывайте их. Вам совершенно правильно отвечают, когда говорят о том, что да, вы все делаете правильно, вы начали заниматься целительствованием. Кстати целительствованием могут заниматься в разной степени все Работники Света, это одна из, так сказать, базовых программ, которая есть у всех Работников Света. Вам совершенно правильно отвечают, что и пациенты у вас будут. Вы, своими страхами и своими старыми представлениями о том, как это должно быть, не пускаете этих пациентов к себе. Вы по-прежнему пытаетесь пользоваться старыми схемами. Не будет старых схем в новых! Не будет! И с этим нужно смириться, и чем скорее вы это сделаете, тем скорее вы вновь войдете в поток тех изменений, в которых пребывали, и в которых сейчас застряли именно тем, что вы не хотите отпустить прошлое, отпустить все старые представления, отпустить все старые схемы, отпустить все обиды, отпустить очень многое, - практически отпустить все прошлое. Его нужно отпустить с радостью, любовью и благодарностью за то, что оно было. Потому что все это был ваш опыт – бесценный и неповторимый никем. Опыт каждого индивидуален и чрезвычайно важен, он важен, прежде всего, для вас, для вашей Космической Души. Для того чтобы сделать этот толчок, нужно научиться жить в моменте Сейчас. Именно в моменте Сейчас, потому что жизнь - и есть этот момент Сейчас. Радость бытия в этом моменте, радость наблюдения красоты жизни, радость проявления собственной красоты, радость проявления через собственное творчество, через собственные дары. Вы войдете и усилите эти потоки, и вы продолжите это движение. Если этого не произойдет, если вы застопоритесь в этих изменениях, вы все больше и больше будете причинять себе неудобства в жизни, потому что старое вы сломали, а новое вы не пускаете. Не позволяйте себе застревать в этом. Если вы уж решились на это великолепное путешествие, пожалуйста, продолжайте этот путь, не бойтесь ничего. Мироздание полно изобилием, оно полно любовью, оно полно дарами. Новые энергии подхватят вас и помогут, но вы должны позволить им это делать. Если вы не позволяете, они не смогут это сделать. Вот вы сейчас и находитесь в таком состоянии, когда вы просто не позволяете себе идти дальше. И поэтому это состояние растерянности, страха, непонимания того, что происходит, и возникает у вас. И оно будет углубляться дальше, если вы не отпустите прошлое.</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color w:val="808080"/>
          <w:sz w:val="20"/>
          <w:szCs w:val="20"/>
        </w:rPr>
        <w:t>Вопрос 2.</w:t>
      </w:r>
      <w:r>
        <w:rPr>
          <w:rFonts w:cs="Verdana" w:ascii="Verdana" w:hAnsi="Verdana"/>
          <w:color w:val="808080"/>
          <w:sz w:val="20"/>
          <w:szCs w:val="20"/>
        </w:rPr>
        <w:t xml:space="preserve"> </w:t>
      </w:r>
      <w:r>
        <w:rPr>
          <w:rFonts w:cs="Verdana" w:ascii="Verdana" w:hAnsi="Verdana"/>
          <w:i/>
          <w:iCs/>
          <w:color w:val="808080"/>
          <w:sz w:val="20"/>
          <w:szCs w:val="20"/>
        </w:rPr>
        <w:t>Приветствую Нику, Учителей и Слушателей. Многие источники сообщают, что останутся люди после вознесения, которые переживут все изменения Земли и сотворят новые общины и общества - так называемый "Рай на Земле". Но будут и дикари, каменный век, даже каннибализм.. Разве такие люди переживут переход? Не должны ли они, не выдержав новых энергий уйти? Или вся моя информация не верна? И в связи с этим хочу спросить еще раз о Юпитере (будущем втором Солнце), было сказано, что оно будет таковым для людей 4 плотности. А вот смогут ли его наблюдать как второе солнце люди 3 плотности? Ведь не все же вознесутся, вот и интересно, как оно будет дальше для тех, кто останется. Если, допустим, я останусь таким же непросветлённым, то интересно было бы ещё при жизни в теле понаблюдать за этим явлением с точки зрения простого человека. Это воспринималось бы как что-то волнующе невероятное. Надеюсь, мой вопрос не совеем глупый. Спасибо)</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Глупых вопросов не бывает. Все вопросы имеют место быть. Если это вас волнует, - говорит Иешуа, - мы стараемся отвечать наиболее понятно, хотя это достаточно трудно делать, когда вы не совсем готовы к приему этой информации умом. Поэтому мы и говорим вам: ваша Душа, каждого из вас, очень хорошо знает то, о чем мы говорим. Ваша Душа разговаривает языком чувствования, поэтому, когда вы получаете информацию для ума, оставляйте как можно шире поток для чувствования этой информации. Это очень важная помощь вашей Душе. Почему? Потому что сейчас именно Душа преобразующихся людей является одним из мощных источников приема энергий для преобразования вашего сознания и вашего тела. Поэтому язык чувствования вам активно рекомендуется все более и более использовать в своей повседневной жизни. Это то, что мы называем - живите в сердце, живите из сердца, оценивайте жизнь и выборы делайте - оттуда. Это - как раз та возможность, тот страховочный пояс, который вы оставляли себе для того, чтобы при всех сложностях материи этого уровня, при всех сложностях воздействия ума на восприятие, которые искажают восприятие жизни, уводят от истины, то именно чувствование поможет вам всегда найти свой индивидуальный, уникальный путь. И этот путь всегда будет прекрасен, он всегда будет лучшим из того, что вы будете выбирать в любое мгновение.</w:t>
      </w:r>
    </w:p>
    <w:p>
      <w:pPr>
        <w:pStyle w:val="TextBody"/>
        <w:widowControl/>
        <w:rPr>
          <w:rFonts w:ascii="Verdana" w:hAnsi="Verdana" w:cs="Verdana"/>
          <w:color w:val="99284C"/>
          <w:sz w:val="20"/>
          <w:szCs w:val="20"/>
        </w:rPr>
      </w:pPr>
      <w:r>
        <w:rPr>
          <w:rFonts w:cs="Verdana" w:ascii="Verdana" w:hAnsi="Verdana"/>
          <w:color w:val="99284C"/>
          <w:sz w:val="20"/>
          <w:szCs w:val="20"/>
        </w:rPr>
        <w:t xml:space="preserve">Итак, что касается Земли 4-го уровня. Мы вам говорили уже на прежних конференциях, и вновь повторяем, что эта планета преобразуется для того, чтобы дать возможность себе и своим детям - имеется в виду человечество, которое находится на ней (я имею в виду твердое тело), но по сути своей вписано своими полями, каждый человек вписан в планетарные тонкие тела, в планетарные поля, - она готовится к изменениям, она готовится к рождению. Не может быть так, чтобы на Земле 3-го уровня организовался 4-ый уровень. Имеется в виду в том плане, как вы это понимаете умом: что вот вы живете здесь на 3-ем уровне, и вдруг он в одночасье стал 4-ым, при всем том, что у вас здесь существует сейчас, со всеми теми атрибутами ваших представлений, с тем, что сейчас есть на планете в виде всех астральных уровней, в том числе, и нижне-астральным уровнем, все взаимоотношения даже, которые присутствуют среди планетарных природных Духов – это всё матрица жизни 3-го уровня материи. Земля, Гайя сейчас выбрала, и она готовится к тому, чтобы преобразоваться и выйти на новый уровень. Но это же не означает, что Земля возьмет и переместится, это планетарное тело возьмет и переместится в какую-то другую область, и вдруг все окажутся в раю. Это иллюзорные представления от ума, которые внедряются в ваше сознание. С одной стороны, вам трудно до определенного момента понять, как происходят все эти процессы, в то время как, вновь напоминаем, Душа ваша все это прекрасно знает. Но уму это очень трудно представить. И, таким образом, планета, преобразовываясь сейчас, очищается. Она, можно сказать, вот здесь, прямо внутри тонких тел, рождает те структуры, которые дадут возможность ей вместе с той частью человечества, которая возносится, переместиться на 4-ый уровень. Это не значит, что вы полетите по космическим материальным вселенным и по материальным просторам на этой планете. Это перемещение тонко-материальное. Но процессы, которые происходят здесь, на этой планете, уникальны тем, что все преобразования, которые происходят в это прецессионное выравнивание - это процессы мягкого Вознесения. Мы вам говорили уже о том, что процесс мягкого Вознесения – это совершенно новый процесс в Мироздании, который вы здесь используете. </w:t>
      </w:r>
    </w:p>
    <w:p>
      <w:pPr>
        <w:pStyle w:val="TextBody"/>
        <w:widowControl/>
        <w:rPr>
          <w:rFonts w:ascii="Verdana" w:hAnsi="Verdana" w:cs="Verdana"/>
          <w:color w:val="99284C"/>
          <w:sz w:val="20"/>
          <w:szCs w:val="20"/>
        </w:rPr>
      </w:pPr>
      <w:r>
        <w:rPr>
          <w:rFonts w:cs="Verdana" w:ascii="Verdana" w:hAnsi="Verdana"/>
          <w:color w:val="99284C"/>
          <w:sz w:val="20"/>
          <w:szCs w:val="20"/>
        </w:rPr>
        <w:t>Как происходили процессы Вознесения ранее? Это то, что мы с Никой называем классическим способом Вознесения. Вы читали об этом в духовной литературе, и вы знаете о том, что пользуясь духовными техниками в течение какого-то срока, человек готовился, погружался, входил в состояние самадхи, входил в нирвану, вспышка света, и все – углеродное тело рассыпалось, перестало существовать. То есть, световая вспышка, и он ушел, то есть ушло его сознание, он ушел и превратился, перешел на более высокий уровень. Ваши тела, в которых вы сейчас находитесь, та плеядеанская разработка этого тела – оно изначально предназначено для процессов мягкого Вознесения. То есть, эти тела в состоянии преобразоваться вслед за вашим сознанием. И мы уже говорили вам о том, что эти тела в течение определенного времени, в течение нескольких лет (по сути своей – это оставшиеся несколько лет), ваши тела из углеродных будут постепенно превращаться в кремниевые. Эти процессы идут только следом за Вознесением сознания. Поэтому этому преобразованию будут подвергнуты только те тела, чьи Души выбрали возноситься, и чье сознание перемещается выше. Чем выше перемещается сознание, а мы говорили также неоднократно, что там, где ваше сознание, там и вы, то есть, чем выше вы перемещаетесь вашим сознанием, тем выше вы перемещаете свои вибрации. И вот там вы уже можете включать те программы, которые изначально существуют в ДНК вашего тела. Но тело ваше в процессах этой жизни претерпевало достаточно много разных ударов, плюс у вас есть искажения ДНК за многие, многие жизни, которые вы провели на этой планете. Не преобразованное, не излеченное ДНК, не излеченное физическое тело, которым вы пользуетесь в этой жизни - они не в состоянии преобразоваться настолько, чтобы войти в процесс Вознесения. Поэтому обязательным является и излечение ДНК, и излечение этого тела. Это все происходит без участия вашего ума. Для этого не нужны никакие специальные техники. Для этого сюда подаются все необходимые энергии. Для этого здесь присутствует очень большой контингент духовных сил, которые помогают вам в этих процессах. И когда вы очищаете свое физическое тело, когда вы очищаете свое ДНК, когда вы очищаетесь полностью до блеска, вот тогда вы готовы включить тот код, который существует в этом вашем физическом теле для преобразований, и ваше тело начинает преобразовываться. О преобразованиях этого тела мы тоже вам говорили уже, и это все - процессы, которые вы, те, кто возносятся, будете наблюдать в этой жизни.</w:t>
      </w:r>
    </w:p>
    <w:p>
      <w:pPr>
        <w:pStyle w:val="TextBody"/>
        <w:widowControl/>
        <w:rPr>
          <w:rFonts w:ascii="Verdana" w:hAnsi="Verdana" w:cs="Verdana"/>
          <w:color w:val="99284C"/>
          <w:sz w:val="20"/>
          <w:szCs w:val="20"/>
        </w:rPr>
      </w:pPr>
      <w:r>
        <w:rPr>
          <w:rFonts w:cs="Verdana" w:ascii="Verdana" w:hAnsi="Verdana"/>
          <w:color w:val="99284C"/>
          <w:sz w:val="20"/>
          <w:szCs w:val="20"/>
        </w:rPr>
        <w:t>Увидят ли эти преобразования те люди, которые не возносятся? Многие просто не смогут этого сделать. Прецессионное выравнивание – это поступление новых энергий, это нового качества энергии – принципиально новые. Это энергии, поддерживающие процесс Вознесения. Мы как-то уже говорили, говорит сейчас Архангел Мельхиседек, рассказывали вам о том, что прецессионное выравнивание – это космические циклы, которые как бы завершают процесс развития цивилизаций. Пока идет развитие цивилизации, никто не вмешивается. Цивилизация развивается так, как считает нужным. Потом приходят новые энергии, которые отбирают, так сказать, тот материал, который развивается в этой цивилизации. Бывает, что вся цивилизация полностью переходит, бывает, что цивилизация вообще почти полностью стирается - разные есть варианты развития цивилизаций, а цивилизаций бесконечное множество в материальной вселенной. И вот в этот процесс прецессионного выравнивания то, что развивается, то проходит дальше. Вот этот процесс проходите и вы сейчас. Вам подается эта волна, новая волна новых энергий, в которую вы, представители человечества, либо входите, либо не входите. Те, кто в нее входит, те преобразуются, об этих преобразованиях мы неоднократно говорили. Энергии способствуют, они дают вам энергию, они дают вам информацию, дают вам возможность раскрывать свои собственные программы. Они дают вам возможность идти выше, обращаться (и очень тесно общаться) со своим Высшим Я, общаться со своими более высокими структурами, общаться со своей Космической Душой и Сверх-Душой, и этим как бы ускорять процессы Вознесения. Все эти процессы вписаны в те преобразования, которые происходят на планете. Эти процессы одновременны, и вы их уже видите на этой планете. Эти процессы будут продолжать увеличивать интенсивность своего проявления. И это все будет продолжаться до того момента, пока вы не войдете в космическом цикле в тот максимум, который есть тот гребень волны, на котором выносятся те, кто проходит, кто выходит на следующую ступень развития.</w:t>
      </w:r>
    </w:p>
    <w:p>
      <w:pPr>
        <w:pStyle w:val="TextBody"/>
        <w:widowControl/>
        <w:rPr>
          <w:rFonts w:ascii="Verdana" w:hAnsi="Verdana" w:cs="Verdana"/>
          <w:color w:val="99284C"/>
          <w:sz w:val="20"/>
          <w:szCs w:val="20"/>
        </w:rPr>
      </w:pPr>
      <w:r>
        <w:rPr>
          <w:rFonts w:cs="Verdana" w:ascii="Verdana" w:hAnsi="Verdana"/>
          <w:color w:val="99284C"/>
          <w:sz w:val="20"/>
          <w:szCs w:val="20"/>
        </w:rPr>
        <w:t xml:space="preserve">Что происходит с теми, кто не попадает в эту волну? Вы знаете и из истории этой планеты, и об этом мы тоже рассказывали, что иногда цивилизации просто стираются, как было и с Атлантидой. Просто стираются, то есть планета просто сбрасывает с себя цивилизацию. Это не значит, что Души исчезают, вы знаете, что Души вечны. То есть Души в этот момент переселяются в другие места, то есть ничего не происходит, но цивилизация теряет тела, обнуляется, планетарное тело очищается. В данном случае эти процессы происходят несколько иначе. Они происходят, опять-таки, как и было задумано вами самими по программе мягкого Вознесения, - эти процессы идут мягко. Вы знаете, и я думаю, что ваша статистика уже не может скрыть того факта, что исчезают не только многие виды растений, животных, то есть, что эта часть планеты меняется, как меняется само планетарное тело, и эти изменения вы наблюдаете. Вы знаете также, что смертность тел человеческих растет, и эта цифра будет расти. Потому что в новых энергиях те люди, которые не выходят на процессы Вознесения, они все больше и больше будут испытывать дискомфорт. Если эти люди не входят в проходящие процессы преобразования тела, то есть не проходят все очистки, излечения физического тела от искажений, преобразование тонких тел, их кристаллизацию перед тем, как углеродное тело будет все больше и больше обретать кремниевую основу, - таким образом, эти тела просто не выдерживают новых энергий, и такие люди будут все больше и больше уходить. Это означает, что будет разрушаться тело, и путем смерти эти Души будут покидать эту планету. И эти процессы будут продолжаться. </w:t>
      </w:r>
    </w:p>
    <w:p>
      <w:pPr>
        <w:pStyle w:val="TextBody"/>
        <w:widowControl/>
        <w:rPr>
          <w:rFonts w:ascii="Verdana" w:hAnsi="Verdana" w:cs="Verdana"/>
          <w:color w:val="99284C"/>
          <w:sz w:val="20"/>
          <w:szCs w:val="20"/>
        </w:rPr>
      </w:pPr>
      <w:r>
        <w:rPr>
          <w:rFonts w:cs="Verdana" w:ascii="Verdana" w:hAnsi="Verdana"/>
          <w:color w:val="99284C"/>
          <w:sz w:val="20"/>
          <w:szCs w:val="20"/>
        </w:rPr>
        <w:t xml:space="preserve">Таким образом, к тому моменту, когда вы входите в пик прецессионного выравнивания, в фотонный пояс, в этот момент те, кто очистился и преобразовался, имеют возможность уйти по родовому каналу на Землю 4-го уровня. А мы говорили о том, что это - другая Земля, что эта Земля в 4-ом уровне имеет другую географию, она имеет другую энергетику, она имеет другое устройство, там все по-другому. Все, кто останутся здесь, то небольшое число людей (а их действительно останется немного), - это в основном останутся те Работники Света, которые будут очищать Землю после того, что здесь на планете происходило многие тысячелетия. То есть, Гайю будут продолжать излечивать, будут продолжать выравнивать энергетику, и ещё очень много процессов, которые нужно будет завершать. Здесь останется часть исследователей, которые останутся по их выбору - Души, которые пришли сюда исследовать эти процессы: что же произойдет после отделения духовной и недуховной части? Они останутся и будут исследовать процессы, которые будут происходить на планете. Исследовать в основном с той точки зрения, что будет происходить с планетарными Духами, с теми образованиями, которые являются специфическими для этой планеты, в частности и с нижним астралом. В общем, здесь еще очень многим нужна будет помощь. Таким образом, какое-то число людей на этой планете останется, но это будет небольшое число, по сравнению с тем, которое есть сейчас. Это те преобразования, которые вас ждут. И мы подчеркиваем вам еще раз, что нет здесь удачливых и неудачливых. Это процессы, которые выбирают сами Души. Те, кто удовлетворился опытом на материи 3-го уровня на этой планете, выбрали процесс Вознесения. И они вошли в эти процессы, и они в них участвуют. </w:t>
      </w:r>
    </w:p>
    <w:p>
      <w:pPr>
        <w:pStyle w:val="TextBody"/>
        <w:widowControl/>
        <w:rPr>
          <w:rFonts w:ascii="Verdana" w:hAnsi="Verdana" w:cs="Verdana"/>
          <w:color w:val="99284C"/>
          <w:sz w:val="20"/>
          <w:szCs w:val="20"/>
        </w:rPr>
      </w:pPr>
      <w:r>
        <w:rPr>
          <w:rFonts w:cs="Verdana" w:ascii="Verdana" w:hAnsi="Verdana"/>
          <w:color w:val="99284C"/>
          <w:sz w:val="20"/>
          <w:szCs w:val="20"/>
        </w:rPr>
        <w:t>Те Души, которые не отработали здесь свой опыт, которые заигрались, не смогли выйти на осознание своей собственной духовной природы и вообще смысла прихода сюда в тело, рождения здесь, на этой планете, - они просто уходят из этого тела. И мы говорили вам уже о том, что возвращения этих Душ на эту планету уже не будет. Это будет уже другая планета, на которую эти Души будут собираться, и это не одна планета. Но основная масса соберется на одной планете, которая тоже уже готова, и которая тоже готова принять эти Души. Это планета такого же уровня сознания, уровня материи, как и планета Земля, то есть это 3-ий уровень материи. И те Души, которые не захотели в это время возносить свое сознание, продолжат опыт на 3-ем уровне материи, ожидая очередного космического цикла для того, чтобы вновь попытаться или не попытаться – это ваш свободный выбор, пытаться или не пытаться вновь выйти на той волне, которую предоставляют Божественные разрешения. И под это подаются энергии, те энергии, которые по сути своей обеспечивают ту бесконечность развития Мироздания, то бесконечное расширение Творения, которое всегда происходило и происходит сейчас.</w:t>
      </w:r>
    </w:p>
    <w:p>
      <w:pPr>
        <w:pStyle w:val="TextBody"/>
        <w:widowControl/>
        <w:rPr>
          <w:rFonts w:ascii="Verdana" w:hAnsi="Verdana" w:cs="Verdana"/>
          <w:color w:val="99284C"/>
          <w:sz w:val="20"/>
          <w:szCs w:val="20"/>
        </w:rPr>
      </w:pPr>
      <w:r>
        <w:rPr>
          <w:rFonts w:cs="Verdana" w:ascii="Verdana" w:hAnsi="Verdana"/>
          <w:color w:val="99284C"/>
          <w:sz w:val="20"/>
          <w:szCs w:val="20"/>
        </w:rPr>
        <w:t xml:space="preserve">Теперь, что касается Юпитера, второго Солнца. Оно готово. Вы знаете, что оно готово, и оно уже в этом году начнет испускать сюда свои энергии. Кто это будет видеть? Видеть будут, конечно, те, кто готов. Поймите, что спектр энергетических частот, которые будет испускать эта планета, по сути своей полностью переоборудованная, - это Духовный спектр, это энергетический спектр, который смогут во всей своей красе наблюдать только те, кто вознесся в Духе, возносящиеся. И эти энергии будут как раз очень важными для них, поскольку они этими энергиями могут пользоваться, они могут их улавливать, а не только видеть. Это энергии, которыми пользуются. Ведь все энергии, в том числе и солнечные, нужны вам не только для того, чтобы просто их наблюдать. Это энергии, которыми вы пользуетесь для того, чтобы существовать на этой планете. Мы говорили вам о том, что Солнце – это не только физический объект, как вы его воспринимаете. Это портал, который держит всю матрицу Солнечной системы со всем пространством и временем, держит по сути своей все программы движения всех планет в этой Солнечной системе, обеспечивает развитие на многих уровнях тех цивилизаций, которые существуют в Солнечной системе. Ведь в ней существует не только та цивилизация, которую вы знаете, как человечество на Земле 3-го уровня. То, что их не видит человечество, это не значит, что их нет, они просто вибрируют и находятся на более высоких плотностях. Спектр энергий, исходящий от Юпитера, будет виден, он тоже будет как бы наращиваться. Как поступление новых энергий будет наращиваться все дальше и дальше, так и Юпитер будет постепенно наращивать свои излучения, и интенсивность его излучений будет расти, потому что он тоже принимает участие в процессах ваших преобразований и в процессах планетарного преобразования Гайи. И эти энергии будут видны для людей, которые еще останутся в 3-ем уровне сознания 3-его уровня материи. Но они будут видеть значительно меньшую часть этого спектра, чем те, кто возносится. И это явление вы сможете наблюдать, находясь здесь в теле. </w:t>
      </w:r>
    </w:p>
    <w:p>
      <w:pPr>
        <w:pStyle w:val="TextBody"/>
        <w:widowControl/>
        <w:rPr>
          <w:rFonts w:ascii="Verdana" w:hAnsi="Verdana" w:cs="Verdana"/>
          <w:color w:val="99284C"/>
          <w:sz w:val="20"/>
          <w:szCs w:val="20"/>
        </w:rPr>
      </w:pPr>
      <w:r>
        <w:rPr>
          <w:rFonts w:cs="Verdana" w:ascii="Verdana" w:hAnsi="Verdana"/>
          <w:color w:val="99284C"/>
          <w:sz w:val="20"/>
          <w:szCs w:val="20"/>
        </w:rPr>
        <w:t>Но вы должны понимать, что если вы находитесь в процессах Вознесения, то возможности вашего тела, в том числе и физических глаз, тоже будут меняться. Не говоря уже о том, что вместе с вашими преобразованиями будут меняться также и возможности вашего 3-го глаза. То есть вы в этих преобразованиях будете все больше и больше не только чувствовать, но и постепенно будет открываться видение того мира, который всегда существовал вокруг вас. Сейчас он тоже находится в очень бурных преобразованиях, значительно более интенсивных, чем вы видите на физическом уровне, потому что все процессы идут сверху-вниз, они приближаются к самому плотному планетарному телу. И вы будете эти процессы видеть и наблюдать, и для вас это будет естественно. Эти процессы невозможны без Вознесения и преобразования своего сознания, преобразования своего восприятия, и только следом за этим идут уже все прочие сложные, многомерные, разнообразные преобразования вплоть до вашего физического тела. Это то, что вы себе позволите или не позволите пережить. И именно от того, насколько вы себе это позволите, насколько вы доверите себя Божественности жизни, настолько скоро и настолько более многомерно вы сможете наблюдать все изменения, которые будут происходить. Поэтому Юпитер все будут видеть по-разному. Вы, допустим, возносящийся, будете видеть его значительно более ярким, более широким спектром, а люди 3-го уровня… Вот сейчас Метатрон что-то мне показывает… Он говорит, что да, уже конец 11-го, 12-ый год - уже будет видно это яркое сияние. И я смотрю, что Архангел Мельхиседек тут же добавляет в эту схему то, что помимо тех энергий, которые дополнительно еще придут, еще приближение Нибиру тоже скажется на процессах активации. Это все - единые процессы, которые трудно охватить логическим умом, но это те процессы, в которых мы находимся в этой жизни, мы все эти процессы будем наблюдать.</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3. </w:t>
      </w:r>
      <w:r>
        <w:rPr>
          <w:rFonts w:cs="Verdana" w:ascii="Verdana" w:hAnsi="Verdana"/>
          <w:i/>
          <w:iCs/>
          <w:color w:val="808080"/>
          <w:sz w:val="20"/>
          <w:szCs w:val="20"/>
        </w:rPr>
        <w:t>Скажите, пожалуйста, что человеку, находящемуся в процессе познания самого себя, пытающемуся осознать, кто он на самом деле, откуда и зачем пришел в этот мир, что такому человеку нужно обязательно делать каждый день для быстрейшего прогресса?</w:t>
        <w:br/>
        <w:t>Как я понимаю, нужно постоянно находиться в гунне благости и поддерживать (памятовать) связь с Богом - находиться в Христосознании, читать духовные книги, произносить молитвы и замещать плохие привычки хорошими.</w:t>
        <w:br/>
        <w:t>Очень интересно узнать, в какое время суток что делать - режим дня для занимающихся духовной практикой.</w:t>
        <w:br/>
        <w:t>Не знаю, смогу ли соблюдать такой режим, но хотя бы узнаю, к чему стремиться.</w:t>
        <w:br/>
        <w:t>Благодарю заранее за ответ.</w:t>
        <w:br/>
        <w:t>Большое спасибо Нике и всем, кто помогает нам духовно расти.</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 xml:space="preserve">Иешуа улыбается и говорит, что он повторит то, о чем он неоднократно нам уже говорил, и повторит это с радостью. Он говорит, что вам очень важно понять, и многие, он говорит, кто сейчас находится в процессах изменения, уже заметили, что у них пропадает интерес к духовным практикам. Что все процессы переведены уже на уровень состояния сознания. Меняется сознание, меняется тело, а те духовные практики, которым ранее когда-то отдавались иногда и целые годы, они отходят на второй план, и постепенно как бы отпадают сами по себе за ненадобностью. И это действительно так. По сути своей, духовные практики нужны для поддержания духовной дисциплины. Духовные практики очень важны и сыграли очень важную роль в то время, когда планета не находилась в процессах прецессионного выравнивания, когда она не находилась в процессах подготовки к Вознесению. Тогда не было тех энергий, которые идут сейчас, и тогда это нужно было держать, так сказать, вот этой самой духовной дисциплиной, поддерживать. То есть, как бы каждый день подтверждать свой выбор и работать в этом направлении. Сейчас очень важно понять, что духовные практики, если они вам нужны, если вы чувствуете, что они вам нужны, то вы можете продолжать их делать. И выбор здесь всегда за вами. И никто вам никогда не даст совета, какая практика для вас лучше или хуже. Спектр огромен, и интуитивно вы выберете то, что вам ближе, поскольку, находясь здесь, на этой планете многие жизни, вы пробовали разные практики, и среди них у вас были какие-то предпочтения. Обычно Души, находясь в этом воплощении, используют те практики, которые либо они наметили, то есть не успели когда-то изучить, либо те, которым они когда-то отдали предпочтение, и в которых они сделали свои важные духовные открытия. И они сейчас используют этот опыт, свой опыт, опыт своей Души, который, как известно, никуда не исчезает. По сути своей, вам сейчас важно довериться жизни. Вам сейчас важно духовно жить. Вам сейчас важно позволить себе меняться. Вам важно сейчас именно довериться, войти в эти процессы, почувствовать свою Душу, вновь восстановить в себе этот язык чувствования, общаться со своей Душой путем интуиции, чувствования, выйти на чувствование мира. И вы увидите, что мир не такой, каким вы его воспринимали некоторое время назад. И ваши представления в процессах этого изменения вашего сознания, которые происходят под воздействием тех новых энергий, которые идут, будут меняться. Вам достаточно сейчас просто настраиваться на эти энергии и искренне желать этих перемен, и этого уже будет достаточно для того, чтобы вы вошли в эти процессы. Одновременно вы можете просить о помощи нас, своих Духовных Учителей, просить своих Ангелов оказывать вам какую-то помощь, которая, как  вы считаете, вам необходима. И та помощь, которая вам действительно необходима, будет вам незамедлительно оказана с большой любовью и почтением. </w:t>
      </w:r>
    </w:p>
    <w:p>
      <w:pPr>
        <w:pStyle w:val="TextBody"/>
        <w:widowControl/>
        <w:rPr>
          <w:rFonts w:ascii="Verdana" w:hAnsi="Verdana" w:cs="Verdana"/>
          <w:color w:val="99284C"/>
          <w:sz w:val="20"/>
          <w:szCs w:val="20"/>
        </w:rPr>
      </w:pPr>
      <w:r>
        <w:rPr>
          <w:rFonts w:cs="Verdana" w:ascii="Verdana" w:hAnsi="Verdana"/>
          <w:color w:val="99284C"/>
          <w:sz w:val="20"/>
          <w:szCs w:val="20"/>
        </w:rPr>
        <w:t>Таким образом, конкретных рекомендаций для ума, какой практикой в какое время суток заниматься, мы никогда никому не даем, и не будем давать – это тот выбор, который всегда за вами. И повторяю еще раз, сейчас чрезвычайно важно научиться жить в моменте Сейчас, научиться вновь чувственно воспринимать жизнь. Это тот язык, которым вы владеете в совершенстве, но который вы, как бы, на время отодвинули, поставив впереди этого языка свой ум. Так вот, вам нужно возвращаться к этому языку чувствования, и и следовать тому, что вы чувствуете, поскольку это наиболее оптимальный ваш собственный путь, ваша собственная разработка, ваша собственная программа, которую вы принесли на эту планету.</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 xml:space="preserve">Вопрос 4. </w:t>
      </w:r>
      <w:r>
        <w:rPr>
          <w:rFonts w:cs="Verdana" w:ascii="Verdana" w:hAnsi="Verdana"/>
          <w:i/>
          <w:iCs/>
          <w:color w:val="808080"/>
          <w:sz w:val="20"/>
          <w:szCs w:val="20"/>
        </w:rPr>
        <w:t>Добрый день.</w:t>
        <w:br/>
        <w:t>Насколько важен и обязателен опыт самадхи перед Пробуждением?</w:t>
        <w:br/>
        <w:t>и что предшествует опыту самадхи?</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 xml:space="preserve">Отвечает Архангел Мельхиседек. Прежде всего, он приветствует всех с большим почтением, и говорит о том, что самадхи - это по сути своей завершение, это объединение, это целостность. Если воспринимать самадхи именно так глобально, как завершенность, объединение и целостность, то это тот процесс, который необходим при любом Вознесении, мягком или классическом - не имеет значения. Но, в любом случае, происходит объединение вас - того наблюдателя, который находится в теле, с теми структурами, которые вы оставляете выше при спуске сюда. В том числе, и идет объединение с вашей мужской или женской половинкой. Вы знаете о том, что вы, уходя сюда, оставляете одну из половинок там, а спускаетесь сюда второй, поэтому вы рождаетесь или мужчиной или женщиной. Там, в состоянии чистого сознания, вы целостны, и вот обретение этой целостности – это необходимый процесс и при процессах мягкого Вознесения. </w:t>
      </w:r>
    </w:p>
    <w:p>
      <w:pPr>
        <w:pStyle w:val="TextBody"/>
        <w:widowControl/>
        <w:rPr>
          <w:rFonts w:ascii="Verdana" w:hAnsi="Verdana" w:cs="Verdana"/>
          <w:color w:val="99284C"/>
          <w:sz w:val="20"/>
          <w:szCs w:val="20"/>
        </w:rPr>
      </w:pPr>
      <w:r>
        <w:rPr>
          <w:rFonts w:cs="Verdana" w:ascii="Verdana" w:hAnsi="Verdana"/>
          <w:color w:val="99284C"/>
          <w:sz w:val="20"/>
          <w:szCs w:val="20"/>
        </w:rPr>
        <w:t>Но, с другой стороны, вы воспринимаете самадхи чаще всего не как глобальный процесс объединения и завершения опыта на этих уровнях. Вы часто понимаете его, как это представляется в индуистских или буддистских практиках. И по сути своей, самадхи – это осуществляемая идея, когда через медитацию идет отсоединение от ума, то есть вы уходите от того Эго, которое создает ваше тело и ум этого тела, ваш мозг. И в этом смысле, в индуистской и буддистской практике, чаще всего в это состояние входили, как бы входя в очень длительные медитации, которые длились не то что несколько часов, они длились очень долго. Вам, находящимся в процессах, которые идут во время тех изменений, когда планета возносится, нет необходимости входить в эту длительную медитацию. При ответе на предыдущий вопрос вам очень правильно заметили одну важную мысль, что в то время, когда планета не входит в процесс Вознесения, когда она не входит в фотонный пояс, или она не входит в прецессионное выравнивание, когда она не находится в этом цикле развития, тогда, находясь просто в пространственно-временной матрице материи 3-го уровня, требуется очень мощная духовная концентрация на процессах, которой достигали с помощью медитаций. Сейчас, когда идут процессы, о которых мы вам все время рассказываем на конференциях, вам нет необходимости входить в эти длительные медитации. Все на этой планете, все, что вас окружает, способствует тому, чтобы войти в это глобальное состояние самадхи – объединение в свою целостность, объединение со своими высшими духовными структурами. И это объединение даст вам возможность Вознесения, в данном случае, мягкого Вознесения. Но в любом случае, это Вознесение с преобразованием: с полным преобразованием сознания и преобразованием того физического тела-носителя, в котором вы сейчас находитесь.</w:t>
      </w:r>
    </w:p>
    <w:p>
      <w:pPr>
        <w:pStyle w:val="TextBody"/>
        <w:widowControl/>
        <w:rPr>
          <w:rFonts w:ascii="Verdana" w:hAnsi="Verdana" w:cs="Verdana"/>
          <w:color w:val="99284C"/>
          <w:sz w:val="20"/>
          <w:szCs w:val="20"/>
        </w:rPr>
      </w:pPr>
      <w:r>
        <w:rPr>
          <w:rFonts w:cs="Verdana" w:ascii="Verdana" w:hAnsi="Verdana"/>
          <w:color w:val="99284C"/>
          <w:sz w:val="20"/>
          <w:szCs w:val="20"/>
        </w:rPr>
        <w:t xml:space="preserve">Кроме того, он говорит также, что вы часто понимаете самадхи, как то просветление сознания, которое достигается медитацией. То есть, это такое спокойное состояние сознания, когда в вас полностью перестают присутствовать противоречия между вашим внутренним восприятием и внешним. То есть вы становитесь как бы объединенным со всем. Это - другое понятие самадхи, которое существовало всегда в духовных практиках на этой планете. И эти методы применялись и в тантре, в йоге, в дзен, - очень много методов существует на этой планете. И многие из вас являются разработчиками части этих методов или принимали участие в разработке этих методов, в поддержании духовного состояния в материи 3-го уровня, и это был очень интересный опыт. </w:t>
      </w:r>
    </w:p>
    <w:p>
      <w:pPr>
        <w:pStyle w:val="TextBody"/>
        <w:widowControl/>
        <w:rPr/>
      </w:pPr>
      <w:r>
        <w:rPr>
          <w:rFonts w:cs="Verdana" w:ascii="Verdana" w:hAnsi="Verdana"/>
          <w:color w:val="99284C"/>
          <w:sz w:val="20"/>
          <w:szCs w:val="20"/>
        </w:rPr>
        <w:t>Но сейчас вам важно понять, что состояние самадхи, которое нужно сейчас, в которое сейчас нужно войти, достигается не путем применения техник, не путем применения длительных медитаций. Вы можете это использовать, если вы продолжаете это делать, и если вам это помогает. Вы естественным путем от этого откажетесь, и многие уже от этого отказываются, поскольку все необходимые энергии для ваших преобразований присутствуют и без этих техник, без вхождения в эти техники. Сейчас для вас важным остается только искренность ваших намерений, искренность ваших желаний и последовательность во всех ваших действиях. И когда вы просто начинаете входить в эти процессы, желая участвовать в них, вы уже будете меняться. На каком-то этапе вы будете читать книги, на каком-то этапе вы будете медитировать, пользоваться какими-то другими техниками, которые вы чувствуете, что вам необходимы для того, чтобы закрепить какой-то результат или пробудить память своей Души из прошлых воплощений. Но потом это все постепенно уходит, и вы сами по себе становитесь уравновешенными, вы становитесь все более и более счастливыми. У вас уравновешивается внутреннее и внешнее, вы обретаете целостность. Вы начинаете понимать, что вы действительно Наблюдатель, который находится в этом теле и пользуется им просто как носителем, чтобы исследовать эту материю. Вы начинаете понимать, что вы - безграничная единица всего этого мироздания, что вы - часть этого мироздания, что вы несравнимо больше того тела-носителя, в котором вы находитесь. Так вы приходите к пониманию своего единства с любой частичкой живой и неживой материи на этой планете, и с любым человеком, с любой Душой, которая находится в это время на этой планете, как и вы. Вы будете ощущать свое единство со всем Мирозданием, в том числе и с нами, теми, кого вы называете своими Учителями. Мы просто находимся в состоянии чистого сознания, мы просто прошли тот опыт, который проходите вы сейчас, но ваш опыт в любом случае уникален, поскольку опыт каждого уникален. Мы просто находимся в служении, в таком же служении, в котором находитесь вы, когда уходите в состояние чистого сознания. Мы здесь действительно для вас, и когда вы выйдете отсюда, вы тоже будете где-то работать для кого-то, поддерживая те Души, которые уходят в такие исследования. И это часть нашей общей жизни всего Мироздания. И когда вы будете осознавать все это Единство, в этих условиях, в которых вы сейчас находитесь, вам нет надобности это все осознавать, находясь в состоянии очень длительной медитации. Потому что вы знаете, что из состояния самадхи часть Душ возносилась отсюда, то есть, они из состояния самадхи переходили в нирвану, и потом - классическое Вознесение. Но вы сейчас исследуете совершенно другие процессы, вы задумали здесь сделать другое. Вы задумали не отсоединяться от жизни, уходя в глубокую медитацию, вы задумали, находясь в этой жизни, преобразовывать себя, и, преобразовывая себя, преобразовывая свое сознание, увидеть все через другое восприятие и осознанно принимать участие в тех преобразованиях, которые сейчас идут на планете, и в которых участвуете вы сами. Это действительно чрезвычайно интересный процесс, и это новый уникальный процесс, и вы - участники этого процесса. Потому, если подходить к самадхи так, как я сказал изначально, что самадхи – это целостность и завершение, то да, в такое самадхи вы входите – это часть процесса. Но если вы под самадхи понимаете глубокое погружение внутрь себя для того, чтобы ощутить себя единым со всем Мирозданием, то это не то самадхи, которое вы выбираете в это врем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Вопрос 5. </w:t>
      </w:r>
      <w:r>
        <w:rPr>
          <w:rFonts w:cs="Verdana" w:ascii="Verdana" w:hAnsi="Verdana"/>
          <w:i/>
          <w:iCs/>
          <w:color w:val="808080"/>
          <w:sz w:val="20"/>
          <w:szCs w:val="20"/>
        </w:rPr>
        <w:t>Здравствуйте! Вопрос касается Культа Инитаксы, можно ли к нему приобщиться. Может, при нашем уровне развития не стоит и беспокоится? Мне кажется, что алтарь Инитаксы появляется на планете (как в первых кадрах фильма Кубрика «Одиссея» 2001 года) не столько с целью эволюции человечества, сколько с целью поиска монад, переживших Большой Взрыв Вселенной, и в конце фильма Кубрика эту монаду и находят (главный герой). Насколько эффективно технологии культа могут способствовать духовной эволюции? С уважением.</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Вопрос интересный, особенно для меня, не смотревшей этот фильм. Но Учителя, я так понимаю, заранее зная все вопросы, готовы ответить на него. Я попробую перевести. Мне показывают, что для автора вопроса идут энергии, они идут на всех желающих более глубоко, чем я смогу выразить это словами, понять, о чем идет речь. И они могут полностью уйти в чувственное восприятие и глубже понять суть ответа.</w:t>
      </w:r>
    </w:p>
    <w:p>
      <w:pPr>
        <w:pStyle w:val="TextBody"/>
        <w:widowControl/>
        <w:rPr>
          <w:rFonts w:ascii="Verdana" w:hAnsi="Verdana" w:cs="Verdana"/>
          <w:color w:val="99284C"/>
          <w:sz w:val="20"/>
          <w:szCs w:val="20"/>
        </w:rPr>
      </w:pPr>
      <w:r>
        <w:rPr>
          <w:rFonts w:cs="Verdana" w:ascii="Verdana" w:hAnsi="Verdana"/>
          <w:color w:val="99284C"/>
          <w:sz w:val="20"/>
          <w:szCs w:val="20"/>
        </w:rPr>
        <w:t>Итак, отвечает Архангел Метатрон. Он говорит, что в Материальной Вселенной при всем многообразии, существующем в развитии безграничного числа цивилизаций (большое число цивилизаций появляются, исчезают, переходят выше, стираются и т.д.), действительно есть несколько путей развития цивилизаций. Они развиваются и находятся на достаточно высоком уровне сознания. Таких основных направлений Архангел Метатрон называет 3, все они имеют место. Каждая цивилизация проходит свои уроки и обладает очень интересным уникальным опытом. Почему и не вмешиваются в процессы развития цивилизаций от одного космического цикла до другого, действительно опыт каждой цивилизации бесконечно бесценен и рождает очень много интересных идей и направлений. Часть из них являются губительными для развития, а часть, наоборот, способствует иногда бурному развитию цивилизаций.</w:t>
      </w:r>
    </w:p>
    <w:p>
      <w:pPr>
        <w:pStyle w:val="TextBody"/>
        <w:widowControl/>
        <w:rPr>
          <w:rFonts w:ascii="Verdana" w:hAnsi="Verdana" w:cs="Verdana"/>
          <w:color w:val="99284C"/>
          <w:sz w:val="20"/>
          <w:szCs w:val="20"/>
        </w:rPr>
      </w:pPr>
      <w:r>
        <w:rPr>
          <w:rFonts w:cs="Verdana" w:ascii="Verdana" w:hAnsi="Verdana"/>
          <w:color w:val="99284C"/>
          <w:sz w:val="20"/>
          <w:szCs w:val="20"/>
        </w:rPr>
        <w:t>Одно из направлений – это полное служение Творцу и пользование энергией Творца, идущей бесконечно. И цивилизации осваивают аспекты этой энергии, изучают ее и используют ее как для своего духовного развития, так и для развития своих технологий. Это одно из мощных направлений развития цивилизаций. В качестве примера можно привести хорошо известные вам Плеяды. Это как раз та цивилизация (идущая от Веги, Лиры), которая очень активно развивает все эти направления, весьма успешно используя энергию Творца как для духовного развития, так и для развития различных технологий (в т.ч. для перемещения по Материальной Вселенной и т.д.).</w:t>
      </w:r>
    </w:p>
    <w:p>
      <w:pPr>
        <w:pStyle w:val="TextBody"/>
        <w:widowControl/>
        <w:rPr>
          <w:rFonts w:ascii="Verdana" w:hAnsi="Verdana" w:cs="Verdana"/>
          <w:color w:val="99284C"/>
          <w:sz w:val="20"/>
          <w:szCs w:val="20"/>
        </w:rPr>
      </w:pPr>
      <w:r>
        <w:rPr>
          <w:rFonts w:cs="Verdana" w:ascii="Verdana" w:hAnsi="Verdana"/>
          <w:color w:val="99284C"/>
          <w:sz w:val="20"/>
          <w:szCs w:val="20"/>
        </w:rPr>
        <w:t>Другое направление, которое существует, - это, так называемое, магическое. Драконовые – одни из тех, кто являются разработчиками использования магических форм для изменения состояния сознания. Это своего рода световая магия, магия сознания. И Драконовые очень активно развивали это направление. И то, о чем вы спрашивали, - это и есть магическое направление развития цивилизаций.</w:t>
      </w:r>
    </w:p>
    <w:p>
      <w:pPr>
        <w:pStyle w:val="TextBody"/>
        <w:widowControl/>
        <w:rPr>
          <w:rFonts w:ascii="Verdana" w:hAnsi="Verdana" w:cs="Verdana"/>
          <w:color w:val="99284C"/>
          <w:sz w:val="20"/>
          <w:szCs w:val="20"/>
        </w:rPr>
      </w:pPr>
      <w:r>
        <w:rPr>
          <w:rFonts w:cs="Verdana" w:ascii="Verdana" w:hAnsi="Verdana"/>
          <w:color w:val="99284C"/>
          <w:sz w:val="20"/>
          <w:szCs w:val="20"/>
        </w:rPr>
        <w:t>Есть и третье направление – это техническое развитие. К нему вы можете отнести Орион. Или из тех, кто вам хорошо известен, - Зеты. Те Зеты, с которыми вы сталкивались здесь на планете, и о которых у вас достаточно много говорилось. Это цивилизации, которые пошли по технократическому пути развития и, в результате, потеряли некоторые аспекты божественных энергий, способствующих развитию. И, по сути, зашли в тупик. Т.е. есть цивилизации, которые при всей развитости технологии, при грандиозных технологиях, не известных землянам, духовно зашли в тупик. Такие цивилизации при очередном космическом цикле просто не выходят на следующий этап развития.</w:t>
      </w:r>
    </w:p>
    <w:p>
      <w:pPr>
        <w:pStyle w:val="TextBody"/>
        <w:widowControl/>
        <w:rPr>
          <w:rFonts w:ascii="Verdana" w:hAnsi="Verdana" w:cs="Verdana"/>
          <w:color w:val="99284C"/>
          <w:sz w:val="20"/>
          <w:szCs w:val="20"/>
        </w:rPr>
      </w:pPr>
      <w:r>
        <w:rPr>
          <w:rFonts w:cs="Verdana" w:ascii="Verdana" w:hAnsi="Verdana"/>
          <w:color w:val="99284C"/>
          <w:sz w:val="20"/>
          <w:szCs w:val="20"/>
        </w:rPr>
        <w:t>Основатели – это тоже часть энергии Творца, это развитые формы сознания, разума, которые творят нечто в более низких плотностях. Наблюдение за всем развитием Мироздания, всех вселенных, галактик показывает, что каждое из направлений имеет какие-то свои ярко выраженные стороны, в т.ч. положительные (положительные – это уже оценка от нашего ума, имеются в виду стабильно развивающиеся, проходящие, когда они происходят, процессы прецессионного выравнивания). В большей степени это относится как раз к тем, кто развивает именно изучение пользования энергией Творца, энергией Любви, энергией, которая пронизывает всё Мироздание и которая, собственно говоря, и держит всю Материальную Вселенную. Прекратись поток этих энергий, всё просто перестало бы существовать.</w:t>
      </w:r>
    </w:p>
    <w:p>
      <w:pPr>
        <w:pStyle w:val="TextBody"/>
        <w:widowControl/>
        <w:rPr>
          <w:rFonts w:ascii="Verdana" w:hAnsi="Verdana" w:cs="Verdana"/>
          <w:color w:val="99284C"/>
          <w:sz w:val="20"/>
          <w:szCs w:val="20"/>
        </w:rPr>
      </w:pPr>
      <w:r>
        <w:rPr>
          <w:rFonts w:cs="Verdana" w:ascii="Verdana" w:hAnsi="Verdana"/>
          <w:color w:val="99284C"/>
          <w:sz w:val="20"/>
          <w:szCs w:val="20"/>
        </w:rPr>
        <w:t>У магических форм Драконовых, поскольку они вас в данном случае интересуют, есть свои проблемы. Драконовые – это очень мощные развитые цивилизации. Есть Драконовые, которые достигли очень больших высот в своем развитии. Но они постоянно возвращаются к тому, что применение магии ради власти над другими начинает превалировать. И таким образом много миров Драконовых было разрушено.</w:t>
      </w:r>
    </w:p>
    <w:p>
      <w:pPr>
        <w:pStyle w:val="TextBody"/>
        <w:widowControl/>
        <w:rPr/>
      </w:pPr>
      <w:r>
        <w:rPr>
          <w:rFonts w:cs="Verdana" w:ascii="Verdana" w:hAnsi="Verdana"/>
          <w:color w:val="99284C"/>
          <w:sz w:val="20"/>
          <w:szCs w:val="20"/>
        </w:rPr>
        <w:t>Сама по себе магия – это форма работы с энергией, форма работы сознанием. Как и в вашем понимании есть белая и черная магия в зависимости от того, на благо, на развитие или на разрушение она используется. Так вот у Драконовых, при всей красоте и мощи этих цивилизаций, периодически возникают очень крупные разрушения из-за того, что они, научившись пользоваться мощными достижениями в магии, работать с природными духами, с космическим веществом, с веществом пустоты (у них очень много различных достижений в Материальной Вселенной), часто пересекают эту грань между белой и черной магией. Т.е. когда они свою магию начинают использовать не на созидание, а для властвования над кем-то, кого они считают более слабым. Т.е. они становятся завоевателями, используя для подавления развития кого-то или своих же</w:t>
      </w:r>
      <w:r>
        <w:rPr>
          <w:rFonts w:cs="Verdana" w:ascii="Verdana" w:hAnsi="Verdana"/>
          <w:color w:val="800000"/>
          <w:sz w:val="20"/>
          <w:szCs w:val="20"/>
        </w:rPr>
        <w:t xml:space="preserve"> </w:t>
      </w:r>
      <w:r>
        <w:rPr>
          <w:rFonts w:cs="Verdana" w:ascii="Verdana" w:hAnsi="Verdana"/>
          <w:color w:val="99284C"/>
          <w:sz w:val="20"/>
          <w:szCs w:val="20"/>
        </w:rPr>
        <w:t>собратьев по цивилизации магические методы. Это то, что вы можете назвать черной магией. И поэтому очень много Драконовых миров было разрушено.</w:t>
      </w:r>
    </w:p>
    <w:p>
      <w:pPr>
        <w:pStyle w:val="TextBody"/>
        <w:widowControl/>
        <w:rPr>
          <w:rFonts w:ascii="Verdana" w:hAnsi="Verdana" w:cs="Verdana"/>
          <w:color w:val="99284C"/>
          <w:sz w:val="20"/>
          <w:szCs w:val="20"/>
        </w:rPr>
      </w:pPr>
      <w:r>
        <w:rPr>
          <w:rFonts w:cs="Verdana" w:ascii="Verdana" w:hAnsi="Verdana"/>
          <w:color w:val="99284C"/>
          <w:sz w:val="20"/>
          <w:szCs w:val="20"/>
        </w:rPr>
        <w:t>И ваша планета, в том числе, принимала очень много Драконовых в связи с тем, что им подходили условия, которые есть на этой планете (чтобы существовать в физических телах), и для того, чтобы помочь им обрести духовные аспекты, которые они теряли, переходя грань между белой и черной магией (как мы вам уже объяснили, магия сама по себе нейтральна, она делится в зависимости от того, на что вы ее применяете). Драконовых здесь достаточно много. Были те, кто высоко развит сознанием, они приходили помогать человечеству, в т.ч. обучать магическому искусству для того, чтобы жить в гармонии с природой, с планетой, с самим собой. Были те, которых вы принимали здесь на этой планете, чтобы помочь им обрести целостность и убрать из них агрессивность, которая появлялась у них в связи с использованием магических способностей для разрушений, завоеваний, подавления кого-то.</w:t>
      </w:r>
    </w:p>
    <w:p>
      <w:pPr>
        <w:pStyle w:val="TextBody"/>
        <w:widowControl/>
        <w:rPr>
          <w:rFonts w:ascii="Verdana" w:hAnsi="Verdana" w:cs="Verdana"/>
          <w:color w:val="99284C"/>
          <w:sz w:val="20"/>
          <w:szCs w:val="20"/>
        </w:rPr>
      </w:pPr>
      <w:r>
        <w:rPr>
          <w:rFonts w:cs="Verdana" w:ascii="Verdana" w:hAnsi="Verdana"/>
          <w:color w:val="99284C"/>
          <w:sz w:val="20"/>
          <w:szCs w:val="20"/>
        </w:rPr>
        <w:t>Что касается непосредственно самого вопроса. Архангел Метатрон говорит, что поскольку  Драконовых достаточно много на этой планете, как на тонких планах, так и ходящих в человеческих телах, то коды для активации их сознания (они, естественно, под наблюдением всей Духовной Иерархии, отслеживающей здесь все процессы) будут передаваться присутствующим на этой планете Драконовым и передаются, но это не имеет никакого отношения к культам. Поскольку все существующие сейчас на планете культы – это чисто земные эгрегоры, которые преследуют свои эгоистические цели. Есть эгрегоры в большей или меньшей степени эгоистичные с точки зрения их целей, но в любом случае вы вольны выбирать участвовать в них или нет. Но вы должны понимать, что каждый из вас, присутствующий на планете, есть божественное существо. И у вас есть индивидуальные божественные структуры, которые вы, при желании, в состоянии активировать. И эти структуры обладают по сравнению с земными эгоистичными эгрегорами несравнимой мощью. Чем более эгоистичны многочисленные земные эгрегоры, тем они слабее перед духовными возможностями, которые есть у каждого из вас индивидуально. Тем не менее, вы можете объединяться в какие-то сообщества по своим интересам, но вы должны понимать, что вы несете ответственность за свой выбор. Поскольку выбор таких культов на этом уровне сразу превращается в земной эгрегор, прежде всего, то вы подвергаете себя своего рода испытанию на прочность. Поскольку каждый эгрегор требует внимания на себя. Тем, кто участвует в этих эгрегорах, энергия распределяется из каких-то соображений эгрегора. Но вы должны понимать, улыбается Архангел Метатрон, что каждый из вас несравнимо мощнее по своим возможностям, по своему потенциалу, вложенному изначально в вас Творцом. И реализуя этот потенциал индивидуально, вы часто выигрываете по сравнению с тем, что вы можете получить от культивирования чего-то или от какого-то земного эгрегора.</w:t>
      </w:r>
    </w:p>
    <w:p>
      <w:pPr>
        <w:pStyle w:val="TextBody"/>
        <w:widowControl/>
        <w:rPr>
          <w:rFonts w:ascii="Verdana" w:hAnsi="Verdana" w:cs="Verdana"/>
          <w:color w:val="800000"/>
          <w:sz w:val="20"/>
          <w:szCs w:val="20"/>
        </w:rPr>
      </w:pPr>
      <w:r>
        <w:rPr>
          <w:rFonts w:cs="Verdana" w:ascii="Verdana" w:hAnsi="Verdana"/>
          <w:color w:val="800000"/>
          <w:sz w:val="20"/>
          <w:szCs w:val="20"/>
        </w:rPr>
      </w:r>
    </w:p>
    <w:p>
      <w:pPr>
        <w:pStyle w:val="TextBody"/>
        <w:widowControl/>
        <w:rPr/>
      </w:pPr>
      <w:r>
        <w:rPr>
          <w:rFonts w:cs="Verdana" w:ascii="Verdana" w:hAnsi="Verdana"/>
          <w:b/>
          <w:i/>
          <w:iCs/>
          <w:color w:val="808080"/>
          <w:sz w:val="20"/>
          <w:szCs w:val="20"/>
        </w:rPr>
        <w:t>Вопрос  6. </w:t>
      </w:r>
      <w:r>
        <w:rPr>
          <w:rFonts w:cs="Verdana" w:ascii="Verdana" w:hAnsi="Verdana"/>
          <w:i/>
          <w:iCs/>
          <w:color w:val="808080"/>
          <w:sz w:val="20"/>
          <w:szCs w:val="20"/>
        </w:rPr>
        <w:t>Дорогие Ника, Архангелы и вознесенные Учителя! У меня вопрос про духовную иерархию. Что это такое, и должны ли мы ее придерживаться в нашем процессе вознесения? Мы с мужем участвуем в вознесении парой. Я не знаю, какого уровня мы достигли, но мы все еще не осознаем многое из того, что делаем неосознанно на тонких планах. И у моего мужа еще не включилось видение голограмм. У нас есть ощущение, что у нас нарушена связь между нашим телом, Духом и душой. Может это как-то быть связанным с нарушением духовной иерархии? Почему-то возникают в голове такие мысли. Или этому могут быть другие причины? Может, это временное явление, которое пройдет в процессе нашего дальнейшего вознесения, или это недоработка, которую надо найти и устранить прямо сейчас? Будем очень благодарны вам за ваш ответ. С любовью.</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ть будет Архангел Метатрон. Он говорит, что Духовная Иерархия – это не та иерархия, которую вы представляете земным умом. Нет начальников и нет подчиненных. Есть просто области Служения. И в зависимости от того, в какой области Служения находится тот или иной представитель, он и имеет какой-то чин и доступ к определенным энергиям Творца, которые в Духовной Иерархии не могут быть использованы для каких-то личных выгод, как принято понимать на вашем уровне сознания. Это всё проявления на очень низких уровнях. В Духовных сферах, в состоянии чистого сознания это в принципе невозможно. В состоянии чистого сознания они могут осуществлять Служение только являясь промежуточным звеном между Творцом и той аспектикой, в которой происходит Служение. Они являются просто дарителями. Через них текут потоки энергий, необходимые для осуществления деятельности, которую выбрало то или иное Световое существо.</w:t>
      </w:r>
    </w:p>
    <w:p>
      <w:pPr>
        <w:pStyle w:val="TextBody"/>
        <w:widowControl/>
        <w:rPr>
          <w:rFonts w:ascii="Verdana" w:hAnsi="Verdana" w:cs="Verdana"/>
          <w:color w:val="99284C"/>
          <w:sz w:val="20"/>
          <w:szCs w:val="20"/>
        </w:rPr>
      </w:pPr>
      <w:r>
        <w:rPr>
          <w:rFonts w:cs="Verdana" w:ascii="Verdana" w:hAnsi="Verdana"/>
          <w:color w:val="99284C"/>
          <w:sz w:val="20"/>
          <w:szCs w:val="20"/>
        </w:rPr>
        <w:t>Так, Архангелы держат планетарную пространственно-матричную структуру, они держат духовные энергии, которые поддерживают духовных существ, живущих в Солнечной системе и на этой планете. Таким образом, Духовная Иерархия – это Служение. Вы, как души, являетесь частью всего Мироздания и в т.ч. частью нас. Но ваше Служение в данном случае состоит в том, что вы выбрали другой путь. Вот я, говорит Архангел Метатрон, выбрал Служение вам, находясь в Архангельских структурах, и оказываю всевозможную помощь через энергии, которые я подаю вам, и подаю на всю Солнечную систему, и на этот сектор галактики. Вы выбрали путь получения опыта, расширения Творения, для этого спустились на самые дальние рубежи Творения, занимаетесь этими процессами. Отрываетесь ли вы в этом случае от всего Мироздания? Да, вы попадаете под те условия, по которым вы сюда спускаетесь, вы закрываете себе сознание, ставите себе завесы. И только в прецессионное выравнивание, которое сейчас происходит, вы начинаете это себе открывать, повышать уровень своего сознания.</w:t>
      </w:r>
    </w:p>
    <w:p>
      <w:pPr>
        <w:pStyle w:val="TextBody"/>
        <w:widowControl/>
        <w:rPr>
          <w:rFonts w:ascii="Verdana" w:hAnsi="Verdana" w:cs="Verdana"/>
          <w:color w:val="99284C"/>
          <w:sz w:val="20"/>
          <w:szCs w:val="20"/>
        </w:rPr>
      </w:pPr>
      <w:r>
        <w:rPr>
          <w:rFonts w:cs="Verdana" w:ascii="Verdana" w:hAnsi="Verdana"/>
          <w:color w:val="99284C"/>
          <w:sz w:val="20"/>
          <w:szCs w:val="20"/>
        </w:rPr>
        <w:t>Вы чувствуете то, о чем вы говорите, то, что приходит вам на интуитивном уровне (именно душа вам сигнализирует об этом), то, что вам подсказывают ваши более высокие аспекты, ваше Высшее Я, т.е. вы же сами. Они вам говорят о том, что вы все, души, которые находятся здесь, подвержены одному из крупных рисков дуальности - попадание под влияние второй стороны дуальности. Это влияние может присутствовать в разной степени. Одна из целей, которую ставит вторая сторона дуальности, - это отсоединение вас от ваших возможностей пользоваться теми страховками, которые вы себе устанавливаете. Это ваше Высшее Я. Но я вам напоминаю сейчас, что отсоединить от вас в дуальности могут только вашу вертикальную связь и то не полностью. Нужны особые условия, нужно совершить достаточно много духовных ошибок, чтобы они имели возможность полностью перерубить эту вертикаль, т.е. вышибить из физического тела, подвергнуть смерти, выгнать душу из тела, выбить вообще из воплощения (это возможности, которые у них есть, но в данном случае Архангел Метатрон говорит не об этом). Они могут также (у них очень развиты технологии для этого) прогировать, поставить блокировки на ваше общение с вашим Высшим Я (это вертикальная связь, которая находится у вас над головой), они могут перекрыть это. Вы называете это по-разному – одевание колпаков, установка перекрывающих программных фильтров и т.д. Они могут прогировать вас на уровне энергетики всего вашего тела, включать туда темные программы, которые будут очень сильно искажать ваше восприятие. Вы в результате можете белое принимать за черное и наоборот. Т.е. это всё возможности, которыми они пользуются.</w:t>
      </w:r>
    </w:p>
    <w:p>
      <w:pPr>
        <w:pStyle w:val="TextBody"/>
        <w:widowControl/>
        <w:rPr>
          <w:rFonts w:ascii="Verdana" w:hAnsi="Verdana" w:cs="Verdana"/>
          <w:color w:val="99284C"/>
          <w:sz w:val="20"/>
          <w:szCs w:val="20"/>
        </w:rPr>
      </w:pPr>
      <w:r>
        <w:rPr>
          <w:rFonts w:cs="Verdana" w:ascii="Verdana" w:hAnsi="Verdana"/>
          <w:color w:val="99284C"/>
          <w:sz w:val="20"/>
          <w:szCs w:val="20"/>
        </w:rPr>
        <w:t>Нужно очень четко понимать, что они могут сделать это только в том случае, если вы это позволяете. А позволять это вы можете только своими духовными ошибками, своими накапливающимися мелкими, крупными духовными ошибками. Только в этом случае они могут пробить ваше Световое поле, т.е. вы сами своими ошибками изнутри делаете пробоину в Световом теле и туда вводится темная программа, которая впоследствии искажает ваше восприятие, вы совершаете все больше духовных ошибок, таким образом понижаясь в вибрациях, становясь все более и более доступными для них.</w:t>
      </w:r>
    </w:p>
    <w:p>
      <w:pPr>
        <w:pStyle w:val="TextBody"/>
        <w:widowControl/>
        <w:rPr>
          <w:rFonts w:ascii="Verdana" w:hAnsi="Verdana" w:cs="Verdana"/>
          <w:color w:val="99284C"/>
          <w:sz w:val="20"/>
          <w:szCs w:val="20"/>
        </w:rPr>
      </w:pPr>
      <w:r>
        <w:rPr>
          <w:rFonts w:cs="Verdana" w:ascii="Verdana" w:hAnsi="Verdana"/>
          <w:color w:val="99284C"/>
          <w:sz w:val="20"/>
          <w:szCs w:val="20"/>
        </w:rPr>
        <w:t>Но у вас есть страховочные пояса, о которых мне очень важно сейчас вновь напомнить. Мы вновь возвращаемся к тому месту, которое является божественным и святым, притом, что всё тело божественно. Но это особое место в вашем теле. Речь идет о вашем анахатном комплексе, о вашей груди. Именно там находятся трехлепестковое пламя, канал сердца и канал души. Это всё квантовые каналы, которые являются тем уровнем, на который вторая сторона дуальности в принципе добраться не может. Это те высочайшие частоты, на которые они, находясь в темном опыте, добраться не могут, и никогда не смогут. Это то, чем вы всегда можете воспользоваться, даже если извне идут атаки. Хотя это сделать всё сложнее и сложнее, потому что вторая сторона дуальности тоже не сидит на месте. У них достаточно много различных программ, перекрывающих вам чувство опасности, программы-заменители ощущения покоя и радости, которые вы испытываете, находясь в состоянии подъема сознания, когда вы чувствуете энергии Дома. Эти программы являются техническими заменителями этого чувства, но никогда никакой технической программой невозможно заменить энергии Дома. Когда вы испытываете с одной стороны чувство удовлетворенности внутри, что у вас все хорошо, а с другой стороны вы наблюдаете, что внешне, в обычной жизни, проявляете иногда агрессивность по отношению к миру, к людям, к другим существам на планете, когда вы видите, что жизнь, наблюдение в любое мгновение Сейчас, вам не доставляет радости, а внутри есть это чувство покоя, - это как раз признак того, что вместо энергии Дома вы ощущаете воздействие этой программы.</w:t>
      </w:r>
    </w:p>
    <w:p>
      <w:pPr>
        <w:pStyle w:val="TextBody"/>
        <w:widowControl/>
        <w:rPr>
          <w:rFonts w:ascii="Verdana" w:hAnsi="Verdana" w:cs="Verdana"/>
          <w:color w:val="99284C"/>
          <w:sz w:val="20"/>
          <w:szCs w:val="20"/>
        </w:rPr>
      </w:pPr>
      <w:r>
        <w:rPr>
          <w:rFonts w:cs="Verdana" w:ascii="Verdana" w:hAnsi="Verdana"/>
          <w:color w:val="99284C"/>
          <w:sz w:val="20"/>
          <w:szCs w:val="20"/>
        </w:rPr>
        <w:t>У вас (Архангел Метатрон говорит непосредственно авторам вопроса) действительно есть частичное перекрытие вашей связи с вашими Высшими Я, есть это внешнее воздействие второй стороны дуальности. Он настоятельно рекомендует вам обратить на это внимание. Он не зря напомнил нам сейчас об анахатном комплексе, он просто указал тот путь, который является зоной вне доступа. И поднимая сознание именно оттуда, из груди (мы бесконечны в своей квантовости), вы можете обратиться и к своим Ангелам, и к своим Учителям, призвать все необходимые потоки Света, чтобы очистить себя и восстановить вашу вертикальную связь, убрать оттуда все внедренные искажения.</w:t>
      </w:r>
    </w:p>
    <w:p>
      <w:pPr>
        <w:pStyle w:val="TextBody"/>
        <w:widowControl/>
        <w:rPr>
          <w:rFonts w:ascii="Verdana" w:hAnsi="Verdana" w:cs="Verdana"/>
          <w:color w:val="800000"/>
          <w:sz w:val="20"/>
          <w:szCs w:val="20"/>
        </w:rPr>
      </w:pPr>
      <w:r>
        <w:rPr>
          <w:rFonts w:cs="Verdana" w:ascii="Verdana" w:hAnsi="Verdana"/>
          <w:color w:val="800000"/>
          <w:sz w:val="20"/>
          <w:szCs w:val="20"/>
        </w:rPr>
      </w:r>
    </w:p>
    <w:p>
      <w:pPr>
        <w:pStyle w:val="TextBody"/>
        <w:widowControl/>
        <w:rPr/>
      </w:pPr>
      <w:r>
        <w:rPr>
          <w:rFonts w:cs="Verdana" w:ascii="Verdana" w:hAnsi="Verdana"/>
          <w:b/>
          <w:i/>
          <w:iCs/>
          <w:color w:val="808080"/>
          <w:sz w:val="20"/>
          <w:szCs w:val="20"/>
        </w:rPr>
        <w:t>Вопрос 7. </w:t>
      </w:r>
      <w:r>
        <w:rPr>
          <w:rFonts w:cs="Verdana" w:ascii="Verdana" w:hAnsi="Verdana"/>
          <w:i/>
          <w:iCs/>
          <w:color w:val="808080"/>
          <w:sz w:val="20"/>
          <w:szCs w:val="20"/>
        </w:rPr>
        <w:t>Здравствуйте! Расскажите, пожалуйста, о Кришне и кришнаизме в начале и в наши дни, есть ли там искажения? С любовью и благодарностью.</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ет Архангел Мельхиседек. Он говорит, что здесь, пожалуй, уместно напомнить вам вновь, что все, кого вы по-прежнему в религиях на планете называете богами, всегда были инопланетянами высокого уровня сознания. Они приходили сюда, чтобы напомнить вам о том, кто вы есть изначально, явиться источником духовных знаний, к которому бы обратились ваши взоры. Эти знания очень хорошо известны вашей душе, но при падении сознания человечества были утеряны структуры, которые помогали поддерживать сознание всей цивилизации на высоком духовном уровне. Поэтому и была необходимость прихода многих Учителей, они приходили в разные регионы. В данном случае, Кришна – это тот, кого вы считаете одной из ипостасей Бога в индуизме. Он являлся инопланетянином, который пришел с 7-го уровня сознания. У него очень интересная ДНК - смесь Сириуса, который превалировал, это был очень интересный опыт, и Андромеды. Почему они попали в этот регион? Потому что та духовная Атланта, которая спаслась и ушла на более тонкие духовные планы этой планеты, сохранив тела, потом вышла уже в телах и стала собирать остатки человечества, сохранившиеся после переполюсовки. Приход сюда именно такого инопланетянина с двойной ДНК дал возможность объединить опыт нескольких очень важных цивилизаций, которые к тому времени присутствовали на планете и оказывали большое влияние. Во-первых, это тот регион (я смотрю, он показывает Тибет), на котором закрепилась и дальше уже развивалась Шамбала, собирая осколки духовности, всё это концентрируя, поднимая, развивая, соединяя порталами, поддерживая, заново выстраивая новые структуры поля планеты. Здесь очень важен был приход именно такого Сирианца, который имел связь в ДНК Андромеды, а также еще Плеяды. Таким образом удалось закрепить тело именно на физическом уровне для того, чтобы поддержать это тело и передать духовные знания сохранившимся можно назвать племенам, которые были рассредоточены небольшими группами по планете. Таким образом и возникло это направление. Т.е. это спуск инопланетянина, который поддерживался сохранившимися духовными структурами в более тонких планетарных телах. Показывает даже, что это тело светилось при приходе сюда, т.е. это естественная форма инопланетянина, который присутствовал здесь какое-то время и положил начало этому учению.</w:t>
      </w:r>
    </w:p>
    <w:p>
      <w:pPr>
        <w:pStyle w:val="TextBody"/>
        <w:widowControl/>
        <w:rPr>
          <w:rFonts w:ascii="Verdana" w:hAnsi="Verdana" w:cs="Verdana"/>
          <w:color w:val="99284C"/>
          <w:sz w:val="20"/>
          <w:szCs w:val="20"/>
        </w:rPr>
      </w:pPr>
      <w:r>
        <w:rPr>
          <w:rFonts w:cs="Verdana" w:ascii="Verdana" w:hAnsi="Verdana"/>
          <w:color w:val="99284C"/>
          <w:sz w:val="20"/>
          <w:szCs w:val="20"/>
        </w:rPr>
        <w:t>Каковы искажения сейчас - это мы попробуем узнать. Архангел Мельхеседек показывает, что, как и все религии на планете, кришнаизм подвержен искажениям. Все эти искажения связаны как раз с тем, что человечество находилось в состоянии падения сознания. У кришнаитов, притом, что они являются достаточно мощным световым эгрегором, искажения достигают 34% от тех истин, которые известны вашей душе и известны всему Мирозданию.</w:t>
      </w:r>
    </w:p>
    <w:p>
      <w:pPr>
        <w:pStyle w:val="TextBody"/>
        <w:widowControl/>
        <w:rPr>
          <w:rFonts w:ascii="Verdana" w:hAnsi="Verdana" w:cs="Verdana"/>
          <w:color w:val="99284C"/>
          <w:sz w:val="20"/>
          <w:szCs w:val="20"/>
        </w:rPr>
      </w:pPr>
      <w:r>
        <w:rPr>
          <w:rFonts w:cs="Verdana" w:ascii="Verdana" w:hAnsi="Verdana"/>
          <w:color w:val="99284C"/>
          <w:sz w:val="20"/>
          <w:szCs w:val="20"/>
        </w:rPr>
        <w:t>Архангел Мельхеседек показывает мне сейчас такую сравнительную табличку, из которой видно, что это еще не самый худший вариант. Есть религии, у которых эти искажения выше. В среднем эти искажения (показывают, берется оценка самого эгрегора, т.е. всех людей вместе с их нынешними лидерами, со всеми духовными книгами, которые интерпретируются ими, т.е. коллективного сознания этого эгрегора) в разных религиях достигают 42-44%. Так что, как говорится, не самый плохой вариант у кришнаитов. Спасибо за вопрос, мне самой было интересно это узнать.</w:t>
      </w:r>
    </w:p>
    <w:p>
      <w:pPr>
        <w:pStyle w:val="TextBody"/>
        <w:widowControl/>
        <w:rPr>
          <w:rFonts w:ascii="Verdana" w:hAnsi="Verdana" w:cs="Verdana"/>
          <w:color w:val="808080"/>
          <w:sz w:val="20"/>
          <w:szCs w:val="20"/>
        </w:rPr>
      </w:pPr>
      <w:r>
        <w:rPr>
          <w:rFonts w:cs="Verdana" w:ascii="Verdana" w:hAnsi="Verdana"/>
          <w:color w:val="808080"/>
          <w:sz w:val="20"/>
          <w:szCs w:val="20"/>
        </w:rPr>
      </w:r>
    </w:p>
    <w:p>
      <w:pPr>
        <w:pStyle w:val="TextBody"/>
        <w:widowControl/>
        <w:rPr/>
      </w:pPr>
      <w:r>
        <w:rPr>
          <w:rFonts w:cs="Verdana" w:ascii="Verdana" w:hAnsi="Verdana"/>
          <w:b/>
          <w:i/>
          <w:iCs/>
          <w:color w:val="808080"/>
          <w:sz w:val="20"/>
          <w:szCs w:val="20"/>
        </w:rPr>
        <w:t>Вопрос 8. </w:t>
      </w:r>
      <w:r>
        <w:rPr>
          <w:rFonts w:cs="Verdana" w:ascii="Verdana" w:hAnsi="Verdana"/>
          <w:i/>
          <w:iCs/>
          <w:color w:val="808080"/>
          <w:sz w:val="20"/>
          <w:szCs w:val="20"/>
        </w:rPr>
        <w:t>С глубоким почтением к Вознесенным Учителям и Нике. Что на самом деле происходит с открытиями в египетских пирамидах? Насколько известно из прессы, египетские власти не открывают всю правду о сделанных там открытиях. Найдется ли настоящий держатель Жезла Тота или есть опасность, что его мощь смогут использовать не по назначению? Насколько большое влияние может оказать на процессы, протекающие в нашей цивилизации, обретение этих древних знаний и артефактов? С уважением.</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я сама могу ответить, но и Учителя нам ответят непременно. Я сама с группой Поющего Канала постоянно работаю в Гизе, работаю с этими пирамидами. Я могу вам сказать совершенно определенно, с полной уверенностью, что ничто там не утеряно и утеряно быть не может при тех духовных водителях, которые всегда отслеживали это место, при тех мерах безопасности, которые всегда были в том месте. То, что открывается на физическом уровне, не может раньше времени стать достоянием человечества, если оно к этому не готово.</w:t>
      </w:r>
    </w:p>
    <w:p>
      <w:pPr>
        <w:pStyle w:val="TextBody"/>
        <w:widowControl/>
        <w:rPr>
          <w:rFonts w:ascii="Verdana" w:hAnsi="Verdana" w:cs="Verdana"/>
          <w:color w:val="99284C"/>
          <w:sz w:val="20"/>
          <w:szCs w:val="20"/>
        </w:rPr>
      </w:pPr>
      <w:r>
        <w:rPr>
          <w:rFonts w:cs="Verdana" w:ascii="Verdana" w:hAnsi="Verdana"/>
          <w:color w:val="99284C"/>
          <w:sz w:val="20"/>
          <w:szCs w:val="20"/>
        </w:rPr>
        <w:t>Такие важные места на планете (это уже Иешуа подключился к ответу), какими являются пирамиды в Гизе (целый комплекс, который существует вокруг них и проявлен на физическом уровне в виде тех пирамид, которые вы знаете, то, что проявлено на тонких планах, вообще вся система, затрагивающая в т.ч. Луксор), вся эта система, всегда находились в рабочем состоянии, но в таком неактивном режиме. Все ждали решения Гайи и тех возможностей, которые откроют 144 тыс., если они наберутся в помощь Гайе для всех преобразований. Вы знаете, что набралось значительно больше, чем 144 тыс., но 144 тыс. вместе с Гайей начали эти процессы. И с того времени в Гизе проходят грандиозные изменения. Ни один артефакт не может попасть в чужие, неблагонадежные или неподготовленные руки.</w:t>
      </w:r>
    </w:p>
    <w:p>
      <w:pPr>
        <w:pStyle w:val="TextBody"/>
        <w:widowControl/>
        <w:rPr>
          <w:rFonts w:ascii="Verdana" w:hAnsi="Verdana" w:cs="Verdana"/>
          <w:color w:val="99284C"/>
          <w:sz w:val="20"/>
          <w:szCs w:val="20"/>
        </w:rPr>
      </w:pPr>
      <w:r>
        <w:rPr>
          <w:rFonts w:cs="Verdana" w:ascii="Verdana" w:hAnsi="Verdana"/>
          <w:color w:val="99284C"/>
          <w:sz w:val="20"/>
          <w:szCs w:val="20"/>
        </w:rPr>
        <w:t>Для того, чтобы вам понять это, можно сказать, что все артефакты существуют и, прежде всего, их активация происходит на духовных уровнях, на уровнях других плотностей. Человек, даже если будет держать этот артефакт той частью, которая проявлена на физическом уровне в плотной материи, никогда не сможет воспользоваться им, если он не соответствует уровню сознания, необходимому, чтобы его активировать.</w:t>
      </w:r>
    </w:p>
    <w:p>
      <w:pPr>
        <w:pStyle w:val="TextBody"/>
        <w:widowControl/>
        <w:rPr>
          <w:rFonts w:ascii="Verdana" w:hAnsi="Verdana" w:cs="Verdana"/>
          <w:color w:val="99284C"/>
          <w:sz w:val="20"/>
          <w:szCs w:val="20"/>
        </w:rPr>
      </w:pPr>
      <w:r>
        <w:rPr>
          <w:rFonts w:cs="Verdana" w:ascii="Verdana" w:hAnsi="Verdana"/>
          <w:color w:val="99284C"/>
          <w:sz w:val="20"/>
          <w:szCs w:val="20"/>
        </w:rPr>
        <w:t>Сейчас идет активная работа со всеми артефактами на тонких планах. Эта работа ведется и на физическом плане. Среди воплощенных людей, у которых есть доступ к артефактам в пирамидах, нет никого случайного. Нет никого, кого бы по этой причине не привели в это место в нужное время к нужному артефакту. Нет также и такого, чтобы кто-то случайно что-то нашел или поломал, или что-то сделал не так. Это всё процессы, которые очень тщательно отслеживаются. Поэтому беспокойства здесь излишни. За многие века существования человечества в состоянии очень низко упавшего сознания разработаны мощные системы защиты от различных влияний, которые могли бы быть. Те, кто охраняют все эти артефакты с тонких планов, прекрасно владеют в т.ч. тем, что вы называете техниками скольжения по времени. Они могут просматривать любые вероятности того, что может произойти в будущем на многие десятилетия вперед. Поэтому есть возможность заранее принимать различные меры.</w:t>
      </w:r>
    </w:p>
    <w:p>
      <w:pPr>
        <w:pStyle w:val="TextBody"/>
        <w:widowControl/>
        <w:rPr>
          <w:rFonts w:ascii="Verdana" w:hAnsi="Verdana" w:cs="Verdana"/>
          <w:color w:val="99284C"/>
          <w:sz w:val="20"/>
          <w:szCs w:val="20"/>
        </w:rPr>
      </w:pPr>
      <w:r>
        <w:rPr>
          <w:rFonts w:cs="Verdana" w:ascii="Verdana" w:hAnsi="Verdana"/>
          <w:color w:val="99284C"/>
          <w:sz w:val="20"/>
          <w:szCs w:val="20"/>
        </w:rPr>
        <w:t>Всё, что сейчас известно человечеству о пирамидах в Египте, - это малая толика того знания, которое вообще существует вокруг этого очень важного комплекса на этой планете. По мере готовности, по мере подъема сознания человечества всё тайное будет становиться явным. Среди тех ученых, которые исследуют пирамиды, есть те, которые очень близки к истине, которые уже подошли к тому знанию, чтобы верно оценить масштаб того, что представляет собой комплекс египетских пирамид. Однако состояние сознания человечества не позволят этим идеям распространяться, попадать в сознание человечества. Этой информации просто не дают распространяться. Человечество не готово, и есть те, кто блокируют распространение этих знаний. Но в этом нет ничего плохого. Всё тайное станет явным в тот момент, когда сознание человечества будет к этому готово. Те энергии изменений, которые идут сейчас на планету, всячески способствуют тому, что всё большая часть человечества будет сбрасывать оковы со своего сознания, поскольку планета возносится, и условия на планете меняются. И люди, своими телами являясь частью планетарного тела, не могут не участвовать в этих процессах. Они являются невольными соучастниками. И вот изменение их сознания и позволит очень многим вещам открыться в ближайшее время, в т.ч. и про комплекс этих пирамид.</w:t>
      </w:r>
    </w:p>
    <w:p>
      <w:pPr>
        <w:pStyle w:val="TextBody"/>
        <w:widowControl/>
        <w:rPr>
          <w:rFonts w:ascii="Verdana" w:hAnsi="Verdana" w:cs="Verdana"/>
          <w:color w:val="800000"/>
          <w:sz w:val="20"/>
          <w:szCs w:val="20"/>
        </w:rPr>
      </w:pPr>
      <w:r>
        <w:rPr>
          <w:rFonts w:cs="Verdana" w:ascii="Verdana" w:hAnsi="Verdana"/>
          <w:color w:val="800000"/>
          <w:sz w:val="20"/>
          <w:szCs w:val="20"/>
        </w:rPr>
      </w:r>
    </w:p>
    <w:p>
      <w:pPr>
        <w:pStyle w:val="TextBody"/>
        <w:widowControl/>
        <w:rPr/>
      </w:pPr>
      <w:r>
        <w:rPr>
          <w:rFonts w:cs="Verdana" w:ascii="Verdana" w:hAnsi="Verdana"/>
          <w:b/>
          <w:i/>
          <w:iCs/>
          <w:color w:val="808080"/>
          <w:sz w:val="20"/>
          <w:szCs w:val="20"/>
        </w:rPr>
        <w:t>Вопрос 9. </w:t>
      </w:r>
      <w:r>
        <w:rPr>
          <w:rFonts w:cs="Verdana" w:ascii="Verdana" w:hAnsi="Verdana"/>
          <w:i/>
          <w:iCs/>
          <w:color w:val="808080"/>
          <w:sz w:val="20"/>
          <w:szCs w:val="20"/>
        </w:rPr>
        <w:t>Как и зачем будут жить те "неудачники", которые немного не дотянули до вознесения? Как доживать такую жизнь, в которой уже мало что интересно?</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Иешуа говорит сейчас, что слово «неудачники» – это совершенно не то слово, которое следует употреблять и по отношению к себе, и по отношению к тем, кто не входит в процессы Вознесения. Мы неоднократно подчеркивали для вас, что души по-разному получают опыт и в разное время выходят на процессы выхода на те уровни, откуда они пришли. Это не является трагедией. Любой опыт бесценен. Одни души получают опыт достаточно быстро, им достаточно одного-двух кругов сансары, чтобы выйти, воспользоваться энергиями прецессионного выравнивания. С другой стороны, те, кто остаются, продолжают получать очень важный опыт для себя, для своих структур, которые находятся на более высоких уровнях, т.е. для своего Высшего Я, для своих Космических душ и Сверхдуш.</w:t>
      </w:r>
    </w:p>
    <w:p>
      <w:pPr>
        <w:pStyle w:val="TextBody"/>
        <w:widowControl/>
        <w:rPr>
          <w:rFonts w:ascii="Verdana" w:hAnsi="Verdana" w:cs="Verdana"/>
          <w:color w:val="99284C"/>
          <w:sz w:val="20"/>
          <w:szCs w:val="20"/>
        </w:rPr>
      </w:pPr>
      <w:r>
        <w:rPr>
          <w:rFonts w:cs="Verdana" w:ascii="Verdana" w:hAnsi="Verdana"/>
          <w:color w:val="99284C"/>
          <w:sz w:val="20"/>
          <w:szCs w:val="20"/>
        </w:rPr>
        <w:t>Иешуа сейчас говорит, что, прежде всего, нужно научиться относиться с Любовью и уважением к самому себе. Те обвинения, которые вы бросаете в свой адрес, - это всё есть искажения сознания. Нет ничего, что может быть осуждено. Вам может что-то не нравиться в себе, но вы всегда можете это изменить. Это слово не должно появляться ни на уровне мысли, ни на уровне сердца, ни на уровне произносимых слов. Потому что в Мироздании нет неудачников. Любой опыт бесценен и чрезвычайно важен. Потому рекомендуется просто жить и получать радость от жизни. Вы все находитесь здесь для того, чтобы научиться видеть красоту божественного мира, в который вы погружаетесь. Это не самый легкий вариант, научиться видеть красоту на достаточно тяжелых для сознания уровнях, когда сознание очень сильно прессуется, когда работает большое число законов, в т.ч. и закон кармы. Но вы сами придумали себе это испытание и вам есть чем гордиться в самих себе. Но важно понять, что невозможно увидеть божественность и красоту мира вокруг, не увидев эту божественность и красоту в себе. Открытие красоты мира вокруг происходит всегда с открытия и принятия той внутренней красоты и гармонии, которые всегда, изначально, существовали в каждом из вас. Позвольте себе увидеть и оценить эту красоту, и тогда изменится восприятие, и тогда вы очень многое поймете из того, о чем мы говорим сейчас. Вы вспомните об этом. Поскольку на уровне своей души то, о чем мы говорим на конференциях, вы очень хорошо знаете. То, о чем мы вам говорим, - это энергетическое напоминание о тех мощнейших энергиях, доступ к которым вы все можете себе открыть. Это напоминание помогает вам поднимать память ваших душ, активировать ее, чтобы вы могли воспользоваться своим собственным опытом.</w:t>
      </w:r>
    </w:p>
    <w:p>
      <w:pPr>
        <w:pStyle w:val="TextBody"/>
        <w:widowControl/>
        <w:rPr>
          <w:rFonts w:ascii="Verdana" w:hAnsi="Verdana" w:cs="Verdana"/>
          <w:color w:val="800000"/>
          <w:sz w:val="20"/>
          <w:szCs w:val="20"/>
        </w:rPr>
      </w:pPr>
      <w:r>
        <w:rPr>
          <w:rFonts w:cs="Verdana" w:ascii="Verdana" w:hAnsi="Verdana"/>
          <w:color w:val="800000"/>
          <w:sz w:val="20"/>
          <w:szCs w:val="20"/>
        </w:rPr>
      </w:r>
    </w:p>
    <w:p>
      <w:pPr>
        <w:pStyle w:val="TextBody"/>
        <w:widowControl/>
        <w:rPr/>
      </w:pPr>
      <w:r>
        <w:rPr>
          <w:rFonts w:cs="Verdana" w:ascii="Verdana" w:hAnsi="Verdana"/>
          <w:b/>
          <w:i/>
          <w:iCs/>
          <w:color w:val="808080"/>
          <w:sz w:val="20"/>
          <w:szCs w:val="20"/>
        </w:rPr>
        <w:t>Вопрос 10. </w:t>
      </w:r>
      <w:r>
        <w:rPr>
          <w:rFonts w:cs="Verdana" w:ascii="Verdana" w:hAnsi="Verdana"/>
          <w:i/>
          <w:iCs/>
          <w:color w:val="808080"/>
          <w:sz w:val="20"/>
          <w:szCs w:val="20"/>
        </w:rPr>
        <w:t>Дорогие Учителя и Ника! Внимательно прочитала все ваши ответы о детях в новую эпоху. Я жду ребенка, и в связи с этим у меня вопрос. Дети, которые сейчас приходят, изначально обладают более высокими вибрациями, чем их родители. Как в таком случае влияет такой ребенок на тело матери, которая его вынашивает? И еще животрепещущий вопрос, на который нет точного ответа здесь. Вредно ли УЗИ ребенку в утробе матери, или можно спокойно делать его несколько раз в течение беременности? Благодарю за ответ!</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Дети действительно новые, действительно уникальные. Эти дети оказывают влияние на материнский организм, вне всякого сомнения. Прежде всего, если бы кто-то проводил достаточно серьезные исследования во время вынашивания таких детей, то могли бы заметить, что происходят необычные вещи, которые ваши медики всегда считали патологией. Но, тем не менее, сами мамы чувствуют себя великолепно в этот период. И врачи, которые уже не один год с этим сталкиваются, через мудрость своей души и через Ангелов, которые всегда многочисленно присутствуют при докторах, не прописывают никаких лекарств беременным женщинам, и не пытаются лечить их от тех заболеваний, которые якобы могут появиться. Поэтому, прежде всего, стоит сказать, что даже те отклонения, которые могут быть у вас, от норм, которые существуют у медиков, не должны вас пугать. Если вы не чувствуете никаких внутренних переживаний, волнений на этот счет, идущих именно на уровне чувствования (а чувствование в этот период очень обостряется), то вам стоит находиться в состоянии радостного покоя.</w:t>
      </w:r>
    </w:p>
    <w:p>
      <w:pPr>
        <w:pStyle w:val="TextBody"/>
        <w:widowControl/>
        <w:rPr>
          <w:rFonts w:ascii="Verdana" w:hAnsi="Verdana" w:cs="Verdana"/>
          <w:color w:val="99284C"/>
          <w:sz w:val="20"/>
          <w:szCs w:val="20"/>
        </w:rPr>
      </w:pPr>
      <w:r>
        <w:rPr>
          <w:rFonts w:cs="Verdana" w:ascii="Verdana" w:hAnsi="Verdana"/>
          <w:color w:val="99284C"/>
          <w:sz w:val="20"/>
          <w:szCs w:val="20"/>
        </w:rPr>
        <w:t>Иешуа также рекомендует общаться со своим ребенком, поскольку они великолепно общаются со своими родителями уже в самом раннем возрасте, они реагируют, смотрят на всю окружающую жизнь. Они прекрасно видят вас, они уже оттуда, еще не родившись, прекрасно сканируют весь материальный мир и изучают тех людей, среди которых они появятся, изучают и город, и даже регион, в котором им предстоит появиться. Это действительно мощнейшие души, которые сейчас появляются.</w:t>
      </w:r>
    </w:p>
    <w:p>
      <w:pPr>
        <w:pStyle w:val="TextBody"/>
        <w:widowControl/>
        <w:rPr>
          <w:rFonts w:ascii="Verdana" w:hAnsi="Verdana" w:cs="Verdana"/>
          <w:color w:val="99284C"/>
          <w:sz w:val="20"/>
          <w:szCs w:val="20"/>
        </w:rPr>
      </w:pPr>
      <w:r>
        <w:rPr>
          <w:rFonts w:cs="Verdana" w:ascii="Verdana" w:hAnsi="Verdana"/>
          <w:color w:val="99284C"/>
          <w:sz w:val="20"/>
          <w:szCs w:val="20"/>
        </w:rPr>
        <w:t>Относительно УЗИ. Иешуа говорит, что не совсем желательно проводить такие исследования, поскольку они могут оказывать влияние на ребенка, но это вызывало некоторое опасение лет 5-7 назад. Но уровень детей, которые идут сейчас, позволяет им, самим детям, выставить защиту против такого воздействия. Но рекомендуют не подвергать его такой необходимости, потому что любая защита – это все равно энергозатраты, которые ему приходится затрачивать, чтобы оказывать сопротивление какому-либо воздействию, в т.ч. химическому, если вы в это время принимаете какие-то назначенные препараты, которые вам на самом деле не нужны и вредны ему. Поэтому вы можете делать УЗИ 1-2 раза, но не стоит этим злоупотреблять.</w:t>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eastAsia="Verdana" w:cs="Verdana"/>
          <w:color w:val="99284C"/>
          <w:sz w:val="20"/>
          <w:szCs w:val="20"/>
          <w:u w:val="single"/>
        </w:rPr>
      </w:pPr>
      <w:r>
        <w:rPr>
          <w:rFonts w:eastAsia="Verdana" w:cs="Verdana" w:ascii="Verdana" w:hAnsi="Verdana"/>
          <w:color w:val="99284C"/>
          <w:sz w:val="20"/>
          <w:szCs w:val="20"/>
          <w:u w:val="single"/>
        </w:rPr>
        <w:t xml:space="preserve">                                                                                          </w:t>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jc w:val="center"/>
        <w:rPr>
          <w:rFonts w:ascii="Verdana" w:hAnsi="Verdana" w:cs="Verdana"/>
          <w:color w:val="99284C"/>
          <w:sz w:val="20"/>
          <w:szCs w:val="20"/>
          <w:u w:val="single"/>
        </w:rPr>
      </w:pPr>
      <w:r>
        <w:rPr>
          <w:rFonts w:cs="Verdana" w:ascii="Verdana" w:hAnsi="Verdana"/>
          <w:color w:val="99284C"/>
          <w:sz w:val="20"/>
          <w:szCs w:val="20"/>
          <w:u w:val="single"/>
        </w:rPr>
      </w:r>
    </w:p>
    <w:p>
      <w:pPr>
        <w:pStyle w:val="Normal"/>
        <w:jc w:val="center"/>
        <w:rPr>
          <w:rFonts w:ascii="Verdana" w:hAnsi="Verdana" w:cs="Verdana"/>
          <w:b/>
          <w:b/>
          <w:bCs/>
          <w:color w:val="808080"/>
          <w:sz w:val="20"/>
          <w:szCs w:val="20"/>
        </w:rPr>
      </w:pPr>
      <w:r>
        <w:rPr>
          <w:rFonts w:cs="Verdana" w:ascii="Verdana" w:hAnsi="Verdana"/>
          <w:b/>
          <w:bCs/>
          <w:color w:val="808080"/>
          <w:sz w:val="20"/>
          <w:szCs w:val="20"/>
        </w:rPr>
        <w:t>Медитация «Дары Небес».</w:t>
      </w:r>
    </w:p>
    <w:p>
      <w:pPr>
        <w:pStyle w:val="Normal"/>
        <w:jc w:val="center"/>
        <w:rPr>
          <w:rFonts w:ascii="Verdana" w:hAnsi="Verdana" w:cs="Verdana"/>
          <w:b/>
          <w:b/>
          <w:bCs/>
          <w:color w:val="99284C"/>
          <w:sz w:val="20"/>
          <w:szCs w:val="20"/>
        </w:rPr>
      </w:pPr>
      <w:r>
        <w:rPr>
          <w:rFonts w:cs="Verdana" w:ascii="Verdana" w:hAnsi="Verdana"/>
          <w:b/>
          <w:bCs/>
          <w:color w:val="99284C"/>
          <w:sz w:val="20"/>
          <w:szCs w:val="20"/>
        </w:rPr>
      </w:r>
    </w:p>
    <w:p>
      <w:pPr>
        <w:pStyle w:val="Normal"/>
        <w:jc w:val="center"/>
        <w:rPr>
          <w:rFonts w:ascii="Verdana" w:hAnsi="Verdana" w:cs="Verdana"/>
          <w:color w:val="99284C"/>
          <w:sz w:val="20"/>
          <w:szCs w:val="20"/>
        </w:rPr>
      </w:pPr>
      <w:r>
        <w:rPr>
          <w:rFonts w:cs="Verdana" w:ascii="Verdana" w:hAnsi="Verdana"/>
          <w:color w:val="99284C"/>
          <w:sz w:val="20"/>
          <w:szCs w:val="20"/>
        </w:rPr>
      </w:r>
    </w:p>
    <w:p>
      <w:pPr>
        <w:pStyle w:val="Normal"/>
        <w:jc w:val="center"/>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Normal"/>
        <w:rPr>
          <w:rFonts w:ascii="Verdana" w:hAnsi="Verdana" w:cs="Verdana"/>
          <w:color w:val="99284C"/>
          <w:sz w:val="20"/>
          <w:szCs w:val="20"/>
        </w:rPr>
      </w:pPr>
      <w:r>
        <w:rPr>
          <w:rFonts w:cs="Verdana" w:ascii="Verdana" w:hAnsi="Verdana"/>
          <w:color w:val="99284C"/>
          <w:sz w:val="20"/>
          <w:szCs w:val="20"/>
        </w:rPr>
      </w:r>
    </w:p>
    <w:p>
      <w:pPr>
        <w:pStyle w:val="TextBody"/>
        <w:rPr>
          <w:rFonts w:ascii="Verdana" w:hAnsi="Verdana" w:cs="Verdana"/>
          <w:color w:val="99284C"/>
          <w:sz w:val="20"/>
          <w:szCs w:val="20"/>
        </w:rPr>
      </w:pPr>
      <w:r>
        <w:rPr>
          <w:rFonts w:cs="Verdana" w:ascii="Verdana" w:hAnsi="Verdana"/>
          <w:color w:val="99284C"/>
          <w:sz w:val="20"/>
          <w:szCs w:val="20"/>
        </w:rPr>
        <w:t>Сегодня у нас с вами великолепная медитация. Ее готовило очень большое число световых существ, еще до начала конференции, и они подавали нам такую энергию и во время конференции. В планетарном Канале Вознесения находится Санат Кумара. Ниже, ближе к планете стоит Архангел Агриппа, как всегда стоят все Археи и Архангелы, стоит Сананда. И нам сегодня предлагают провести медитацию, которую мы с Архангелом Метатроном решили назвать «Дары Небес». Как бы близкое в нашем понимании словосочетание в русском языке.</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настраивайтесь на те великолепные энергии, которые сейчас плавно, но  очень мощно прибывают. Входите в свои сердца. Входите в свои анахатные комплексы. Входите в ту часть своей божественной природы, которая делает вас безграничными, через которую вы выходите на свои квантовые поля. И в квантовом поле всего мироздания, всего божественного разума, вы существуете, пронизывая всех, и все пронизывают вас. Там, через это место в вашем теле, в груди, вы - Одно со всем мирозданием. Входите туда, дорогие мои, ибо там наш дом. Там энергии, которые нам сейчас посылают как привет, как поддержку, как проявление безграничной и безусловной любви к каждому из нас, как энергии почтения за тот опыт, который мы решили когда-то получить здесь. Получить опыт для всех. Для того, чтобы подарить этот опыт всему мирозданию.</w:t>
      </w:r>
    </w:p>
    <w:p>
      <w:pPr>
        <w:pStyle w:val="TextBody"/>
        <w:widowControl/>
        <w:rPr>
          <w:rFonts w:ascii="Verdana" w:hAnsi="Verdana" w:cs="Verdana"/>
          <w:color w:val="99284C"/>
          <w:sz w:val="20"/>
          <w:szCs w:val="20"/>
        </w:rPr>
      </w:pPr>
      <w:r>
        <w:rPr>
          <w:rFonts w:cs="Verdana" w:ascii="Verdana" w:hAnsi="Verdana"/>
          <w:color w:val="99284C"/>
          <w:sz w:val="20"/>
          <w:szCs w:val="20"/>
        </w:rPr>
        <w:t>В свою очередь мироздание никогда не оставляло нас в этом походе за новым опытом на дальние рубежи творения. Как и мы постоянно делились опытом отсюда, так и мироздание постоянно посылало нам свои энергии и свой опыт сюда, посылало тогда, когда мы этого просили. Когда это нам было необходимо. Это одно из условий, по которому мы шли сюда.</w:t>
      </w:r>
    </w:p>
    <w:p>
      <w:pPr>
        <w:pStyle w:val="TextBody"/>
        <w:widowControl/>
        <w:rPr>
          <w:rFonts w:ascii="Verdana" w:hAnsi="Verdana" w:cs="Verdana"/>
          <w:color w:val="99284C"/>
          <w:sz w:val="20"/>
          <w:szCs w:val="20"/>
        </w:rPr>
      </w:pPr>
      <w:r>
        <w:rPr>
          <w:rFonts w:cs="Verdana" w:ascii="Verdana" w:hAnsi="Verdana"/>
          <w:color w:val="99284C"/>
          <w:sz w:val="20"/>
          <w:szCs w:val="20"/>
        </w:rPr>
        <w:t>Сейчас мы с вами выбрали новое исследование – процесс мягкого Вознесения. Мы - великие исследователи, которые решили получить и этот опыт. И вот сейчас, когда космические циклы завершаются, когда завершается несколько важных космических циклов, мы все больше и больше запрашиваем у своего Дома и опыт, и энергии для тех преобразований, которые проходим мы, и проходит планета.</w:t>
      </w:r>
    </w:p>
    <w:p>
      <w:pPr>
        <w:pStyle w:val="TextBody"/>
        <w:widowControl/>
        <w:rPr>
          <w:rFonts w:ascii="Verdana" w:hAnsi="Verdana" w:cs="Verdana"/>
          <w:color w:val="99284C"/>
          <w:sz w:val="20"/>
          <w:szCs w:val="20"/>
        </w:rPr>
      </w:pPr>
      <w:r>
        <w:rPr>
          <w:rFonts w:cs="Verdana" w:ascii="Verdana" w:hAnsi="Verdana"/>
          <w:color w:val="99284C"/>
          <w:sz w:val="20"/>
          <w:szCs w:val="20"/>
        </w:rPr>
        <w:t>Мы все есмь Свет, мои дорогие. Мы все есмь любовь. И осознание этого является тем ключом, который открывает проход энергиям нашего Дома к нам сюда, на эти уровни, в эти тела, на эту планету. Для того, чтобы преобразовавшись, сотворить новую реальность. И мы все с вами находимся в этих процессах преобразований.</w:t>
      </w:r>
    </w:p>
    <w:p>
      <w:pPr>
        <w:pStyle w:val="TextBody"/>
        <w:widowControl/>
        <w:rPr>
          <w:rFonts w:ascii="Verdana" w:hAnsi="Verdana" w:cs="Verdana"/>
          <w:color w:val="99284C"/>
          <w:sz w:val="20"/>
          <w:szCs w:val="20"/>
        </w:rPr>
      </w:pPr>
      <w:r>
        <w:rPr>
          <w:rFonts w:cs="Verdana" w:ascii="Verdana" w:hAnsi="Verdana"/>
          <w:color w:val="99284C"/>
          <w:sz w:val="20"/>
          <w:szCs w:val="20"/>
        </w:rPr>
        <w:t>На наши запросы дары Небес, дары нашего Дома бесконечным потоком идут на нас. Принимайте, мои дорогие, эти великолепные энергии, и продолжайте процесс бесконечного дарения. Используйте их для преобразований себя и преобразований нашей любимой планеты. Дарите искренне, от чистого сердца. Не жалея ни о чем. Наслаждаясь великолепием момента Сейчас. Ибо это и есть наш выбор. Это и есть наша жизнь.</w:t>
      </w:r>
    </w:p>
    <w:p>
      <w:pPr>
        <w:pStyle w:val="TextBody"/>
        <w:widowControl/>
        <w:rPr>
          <w:rFonts w:ascii="Verdana" w:hAnsi="Verdana" w:cs="Verdana"/>
          <w:color w:val="99284C"/>
          <w:sz w:val="20"/>
          <w:szCs w:val="20"/>
        </w:rPr>
      </w:pPr>
      <w:r>
        <w:rPr>
          <w:rFonts w:cs="Verdana" w:ascii="Verdana" w:hAnsi="Verdana"/>
          <w:color w:val="99284C"/>
          <w:sz w:val="20"/>
          <w:szCs w:val="20"/>
        </w:rPr>
        <w:t>Энергии от Санат Кумары через золотого Архангела Агриппу мощным потоком текут на нас и на нашу планету. Я вижу, как в центре груди Сананды образовалось перекрестье. Через весь портал, планетарный портал Вознесения стоит огромный золотой крест. И пересечение креста находится в груди Сананды. Вы знаете, что это перекрестье является порталом, и сейчас, на моих глазах происходит раскрытие этого портала.</w:t>
      </w:r>
    </w:p>
    <w:p>
      <w:pPr>
        <w:pStyle w:val="TextBody"/>
        <w:widowControl/>
        <w:rPr>
          <w:rFonts w:ascii="Verdana" w:hAnsi="Verdana" w:cs="Verdana"/>
          <w:color w:val="99284C"/>
          <w:sz w:val="20"/>
          <w:szCs w:val="20"/>
        </w:rPr>
      </w:pPr>
      <w:r>
        <w:rPr>
          <w:rFonts w:cs="Verdana" w:ascii="Verdana" w:hAnsi="Verdana"/>
          <w:color w:val="99284C"/>
          <w:sz w:val="20"/>
          <w:szCs w:val="20"/>
        </w:rPr>
        <w:t>Поскольку все мы находимся в процессах Вознесения в Христосознании, Высший Аспект Иешуа, Сверхдуша в Христосознании, представителем которой здесь является Сананда, дарит сейчас через этот портал опыт Сверхдуши Христосознания, опыт Сверхдуши Христа. Огромное число душ, которое входит в эту Сверхдушу, имеет опыт выхода из материи, в том числе из материи этой плотности. Нам всем сейчас, мои дорогие, и всей планете дарится через нас этот опыт. Это очередной дар нам всем. И Гайе, и всем жителям планеты. Дар от чистого сердца. Дар с безусловной любовью.</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интегрировать в себя и в планетарное тело этот опыт, мои дорогие. Распространяйте и принимайте эти духовные дары.</w:t>
      </w:r>
    </w:p>
    <w:p>
      <w:pPr>
        <w:pStyle w:val="TextBody"/>
        <w:widowControl/>
        <w:rPr>
          <w:rFonts w:ascii="Verdana" w:hAnsi="Verdana" w:cs="Verdana"/>
          <w:color w:val="99284C"/>
          <w:sz w:val="20"/>
          <w:szCs w:val="20"/>
        </w:rPr>
      </w:pPr>
      <w:r>
        <w:rPr>
          <w:rFonts w:cs="Verdana" w:ascii="Verdana" w:hAnsi="Verdana"/>
          <w:color w:val="99284C"/>
          <w:sz w:val="20"/>
          <w:szCs w:val="20"/>
        </w:rPr>
        <w:t>Каждый из нас в постоянном режиме находится в процессах преобразований. Неосознаваемо и осознаваемо мы постоянно трудимся, передавая опыт своих душ, осуществляя свои собственные программы своих даров этой планете и человечеству.</w:t>
      </w:r>
    </w:p>
    <w:p>
      <w:pPr>
        <w:pStyle w:val="TextBody"/>
        <w:widowControl/>
        <w:rPr>
          <w:rFonts w:ascii="Verdana" w:hAnsi="Verdana" w:cs="Verdana"/>
          <w:color w:val="99284C"/>
          <w:sz w:val="20"/>
          <w:szCs w:val="20"/>
        </w:rPr>
      </w:pPr>
      <w:r>
        <w:rPr>
          <w:rFonts w:cs="Verdana" w:ascii="Verdana" w:hAnsi="Verdana"/>
          <w:color w:val="99284C"/>
          <w:sz w:val="20"/>
          <w:szCs w:val="20"/>
        </w:rPr>
        <w:t>Очень скоро вы все больше и больше осознаете все, что вы делаете здесь. Но очень важным является тот отрезок пути, когда вы не осознаете, что вы делаете, но внутри себя вы ощущаете огромное желание любить, излечивать и дарить. Каждый из вас стремится скорее научиться видеть, вспомнить свои воплощения, или осознавать, что же вы делаете днем и ночью для этой планеты. Упуская одно очень важное понимание, что та любовь, которая нескончаемым потоком идет из вашего сердца, наполненная чувством радости, благодарности, восхищения, изумления тому великолепию, которое вы открываете в себе и вокруг себя каждый день - это и есть то самое главное, что вы делаете для этой планеты.</w:t>
      </w:r>
    </w:p>
    <w:p>
      <w:pPr>
        <w:pStyle w:val="TextBody"/>
        <w:widowControl/>
        <w:rPr>
          <w:rFonts w:ascii="Verdana" w:hAnsi="Verdana" w:cs="Verdana"/>
          <w:color w:val="99284C"/>
          <w:sz w:val="20"/>
          <w:szCs w:val="20"/>
        </w:rPr>
      </w:pPr>
      <w:r>
        <w:rPr>
          <w:rFonts w:cs="Verdana" w:ascii="Verdana" w:hAnsi="Verdana"/>
          <w:color w:val="99284C"/>
          <w:sz w:val="20"/>
          <w:szCs w:val="20"/>
        </w:rPr>
        <w:t>Вы постоянно разговариваете с Гайей самым совершенным языком - языком чувств. Все другие осознания, видения и знание о себе и своем опыте запрашивает ваш ум. А основную работу вы всегда делали сердцем. Именно через него, через вашу грудь, через те квантовые каналы, где ваша божественность проявлена в этом теле, и проводятся все те грандиозные и мощнейшие энергии, которые преобразуют вас и преобразуют эту планету.</w:t>
      </w:r>
    </w:p>
    <w:p>
      <w:pPr>
        <w:pStyle w:val="TextBody"/>
        <w:widowControl/>
        <w:rPr>
          <w:rFonts w:ascii="Verdana" w:hAnsi="Verdana" w:cs="Verdana"/>
          <w:color w:val="99284C"/>
          <w:sz w:val="20"/>
          <w:szCs w:val="20"/>
        </w:rPr>
      </w:pPr>
      <w:r>
        <w:rPr>
          <w:rFonts w:cs="Verdana" w:ascii="Verdana" w:hAnsi="Verdana"/>
          <w:color w:val="99284C"/>
          <w:sz w:val="20"/>
          <w:szCs w:val="20"/>
        </w:rPr>
        <w:t>Вы все больше и больше будете осознавать это, прежде всего наполняя совершенно новыми оттенками чувствования планету и себя в тех изменениях, которые происходят . И вы заметите, что вам меньше и меньше захочется задавать вопросы умом, что в тишине мгновения, любого мгновения жизни заключены все ответы на все возникшие и не возникшие вопросы. И своими чувствами вы будете считывать это мгновенно. Потому что вы уже находитесь в состоянии квантовости. Ваше сознание в процессах преобразований становится все более квантовым. Оно все более и более вибрирует на квантовых частотах ваших бесконечных полей, которые пронизывают все мироздание.</w:t>
      </w:r>
    </w:p>
    <w:p>
      <w:pPr>
        <w:pStyle w:val="TextBody"/>
        <w:widowControl/>
        <w:rPr>
          <w:rFonts w:ascii="Verdana" w:hAnsi="Verdana" w:cs="Verdana"/>
          <w:color w:val="99284C"/>
          <w:sz w:val="20"/>
          <w:szCs w:val="20"/>
        </w:rPr>
      </w:pPr>
      <w:r>
        <w:rPr>
          <w:rFonts w:cs="Verdana" w:ascii="Verdana" w:hAnsi="Verdana"/>
          <w:color w:val="99284C"/>
          <w:sz w:val="20"/>
          <w:szCs w:val="20"/>
        </w:rPr>
        <w:t>Духовные дары, идущие сейчас на нас, интегрируемые нами и распространяющиеся через нас уже нашим даром, наполнены чувствами и простыми по сути и такими великолепными истинами, которые отзываются в душе каждого из нас. Ибо мы - неотъемлемая часть всего мироздания, и всех этих истин и всех знаний, которые есть в мироздании.</w:t>
      </w:r>
    </w:p>
    <w:p>
      <w:pPr>
        <w:pStyle w:val="TextBody"/>
        <w:widowControl/>
        <w:rPr>
          <w:rFonts w:ascii="Verdana" w:hAnsi="Verdana" w:cs="Verdana"/>
          <w:color w:val="99284C"/>
          <w:sz w:val="20"/>
          <w:szCs w:val="20"/>
        </w:rPr>
      </w:pPr>
      <w:r>
        <w:rPr>
          <w:rFonts w:cs="Verdana" w:ascii="Verdana" w:hAnsi="Verdana"/>
          <w:color w:val="99284C"/>
          <w:sz w:val="20"/>
          <w:szCs w:val="20"/>
        </w:rPr>
        <w:t>Будьте благословенны в этих величественных, прекрасных процессах, в которых вы позволили себе участвовать. Это наше незабываемое приключение. Приключение в любви и радости дарения.</w:t>
      </w:r>
    </w:p>
    <w:p>
      <w:pPr>
        <w:pStyle w:val="TextBody"/>
        <w:widowControl/>
        <w:rPr>
          <w:rFonts w:ascii="Verdana" w:hAnsi="Verdana" w:cs="Verdana"/>
          <w:color w:val="99284C"/>
          <w:sz w:val="20"/>
          <w:szCs w:val="20"/>
        </w:rPr>
      </w:pPr>
      <w:r>
        <w:rPr>
          <w:rFonts w:cs="Verdana" w:ascii="Verdana" w:hAnsi="Verdana"/>
          <w:color w:val="99284C"/>
          <w:sz w:val="20"/>
          <w:szCs w:val="20"/>
        </w:rPr>
        <w:t>Вы можете продолжать эту медитацию столько, сколько посчитаете нужным, как вы почувствуете. Можете возвращаться к ней вновь и вновь, если почувствуете, что вам хочется сделать сейчас именно это. Находясь в состоянии единого поля сознания человечества, объединившись квантово на решетке Христосознания, мы все с вами, и все наши Учителя, все наши с вами товарищи, которые находятся в состоянии чистого сознания, мы все одно, в любое мгновение.</w:t>
      </w:r>
    </w:p>
    <w:p>
      <w:pPr>
        <w:pStyle w:val="TextBody"/>
        <w:widowControl/>
        <w:rPr>
          <w:rFonts w:ascii="Verdana" w:hAnsi="Verdana" w:cs="Verdana"/>
          <w:color w:val="99284C"/>
          <w:sz w:val="20"/>
          <w:szCs w:val="20"/>
        </w:rPr>
      </w:pPr>
      <w:r>
        <w:rPr>
          <w:rFonts w:cs="Verdana" w:ascii="Verdana" w:hAnsi="Verdana"/>
          <w:color w:val="99284C"/>
          <w:sz w:val="20"/>
          <w:szCs w:val="20"/>
        </w:rPr>
        <w:t>А я прощаюсь сейчас с вами, мои дорогие, до завтра. Канал с каждым из вас будет находиться столько, сколько вы пожелаете. Нас бесконечно любят, как и я бесконечно люблю каждого из вас, и нас всех вместе. Я счастлива и горда тем, что нахожусь с вами, замечательными и великолепными душами, в это время, в это замечательное время величественных перемен на этой планете. И тем, что мы с вами все вместе делаем одно большое дело, помогая Гайе, и помогая всему мирозданию получать новый опыт. Опыт мягкого Вознесения. До новых встреч, мои дорогие.</w:t>
      </w:r>
    </w:p>
    <w:p>
      <w:pPr>
        <w:pStyle w:val="Normal"/>
        <w:jc w:val="center"/>
        <w:rPr>
          <w:rFonts w:ascii="Verdana" w:hAnsi="Verdana" w:cs="Verdana"/>
          <w:color w:val="99284C"/>
          <w:sz w:val="20"/>
          <w:szCs w:val="20"/>
        </w:rPr>
      </w:pPr>
      <w:r>
        <w:rPr>
          <w:rFonts w:cs="Verdana" w:ascii="Verdana" w:hAnsi="Verdana"/>
          <w:color w:val="99284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32:00Z</dcterms:created>
  <dc:creator>Мария </dc:creator>
  <dc:description/>
  <cp:keywords/>
  <dc:language>en-US</dc:language>
  <cp:lastModifiedBy>NN</cp:lastModifiedBy>
  <dcterms:modified xsi:type="dcterms:W3CDTF">2010-07-17T13:32:00Z</dcterms:modified>
  <cp:revision>2</cp:revision>
  <dc:subject/>
  <dc:title/>
</cp:coreProperties>
</file>