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993366"/>
          <w:u w:val="single"/>
        </w:rPr>
      </w:pPr>
      <w:r>
        <w:rPr>
          <w:rFonts w:cs="Verdana" w:ascii="Verdana" w:hAnsi="Verdana"/>
          <w:b/>
          <w:bCs/>
          <w:color w:val="993366"/>
          <w:u w:val="single"/>
        </w:rPr>
        <w:t>Скайп-конференция 11.07.10</w:t>
      </w:r>
    </w:p>
    <w:p>
      <w:pPr>
        <w:pStyle w:val="Normal"/>
        <w:jc w:val="center"/>
        <w:rPr>
          <w:rFonts w:ascii="Verdana" w:hAnsi="Verdana" w:cs="Verdana"/>
          <w:b/>
          <w:b/>
          <w:bCs/>
          <w:color w:val="993366"/>
          <w:sz w:val="26"/>
          <w:szCs w:val="26"/>
          <w:u w:val="single"/>
        </w:rPr>
      </w:pPr>
      <w:r>
        <w:rPr>
          <w:rFonts w:cs="Verdana" w:ascii="Verdana" w:hAnsi="Verdana"/>
          <w:b/>
          <w:bCs/>
          <w:color w:val="993366"/>
          <w:sz w:val="26"/>
          <w:szCs w:val="26"/>
          <w:u w:val="single"/>
        </w:rPr>
      </w:r>
    </w:p>
    <w:p>
      <w:pPr>
        <w:pStyle w:val="Normal"/>
        <w:jc w:val="center"/>
        <w:rPr>
          <w:rFonts w:ascii="Verdana" w:hAnsi="Verdana" w:cs="Verdana"/>
          <w:b/>
          <w:b/>
          <w:bCs/>
          <w:color w:val="993366"/>
          <w:sz w:val="26"/>
          <w:szCs w:val="26"/>
          <w:u w:val="single"/>
        </w:rPr>
      </w:pPr>
      <w:r>
        <w:rPr>
          <w:rFonts w:cs="Verdana" w:ascii="Verdana" w:hAnsi="Verdana"/>
          <w:b/>
          <w:bCs/>
          <w:color w:val="993366"/>
          <w:sz w:val="26"/>
          <w:szCs w:val="26"/>
          <w:u w:val="single"/>
        </w:rPr>
      </w:r>
    </w:p>
    <w:p>
      <w:pPr>
        <w:pStyle w:val="Normal"/>
        <w:jc w:val="center"/>
        <w:rPr>
          <w:rFonts w:ascii="Verdana" w:hAnsi="Verdana" w:cs="Verdana"/>
          <w:b/>
          <w:b/>
          <w:bCs/>
          <w:color w:val="993366"/>
          <w:sz w:val="26"/>
          <w:szCs w:val="26"/>
          <w:u w:val="single"/>
        </w:rPr>
      </w:pPr>
      <w:r>
        <w:rPr>
          <w:rFonts w:cs="Verdana" w:ascii="Verdana" w:hAnsi="Verdana"/>
          <w:b/>
          <w:bCs/>
          <w:color w:val="993366"/>
          <w:sz w:val="26"/>
          <w:szCs w:val="26"/>
          <w:u w:val="single"/>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Мы с вами приступаем к работе. Я думаю, вы почувствовали, что энергии Канала уже идут, поскольку он выстраивается заранее. Итак, сегодня у нас на Канале, как и всегда, замечательные световые существа, которые сегодня будут непосредственно работать с нами. И через них, и по своим собственным структурам, и непосредственно здесь на конференции мы будем получать замечательные энергии своего Дома, энергии божественного источника, откуда мы все с вами спускались исследовать эти уровни материи. На Канале сегодня Иешуа, Сананда, Архангел Михаил и Архангел Гавриил. Открывайте свои сердца, мои дорогие, вы уже очень хорошо научились пользоваться языком мироздания, языком, которым вы сами всегда пользовались, и сейчас просто восстанавливаете память об использовании этого языка — это язык чувствования, самый информативный язык в мироздании. Те энергии, которые идут сейчас на нас, разговаривают с нами, прежде всего, именно этим языком.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Итак, пожалуйста, вопросы.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Style16"/>
        <w:rPr>
          <w:rFonts w:ascii="Verdana" w:hAnsi="Verdana" w:cs="Verdana"/>
          <w:color w:val="99284C"/>
          <w:sz w:val="20"/>
          <w:szCs w:val="20"/>
          <w:lang w:val="ru-RU"/>
        </w:rPr>
      </w:pPr>
      <w:r>
        <w:rPr>
          <w:rFonts w:cs="Verdana"/>
          <w:color w:val="99284C"/>
          <w:sz w:val="20"/>
          <w:szCs w:val="20"/>
          <w:lang w:val="ru-RU"/>
        </w:rPr>
      </w:r>
    </w:p>
    <w:p>
      <w:pPr>
        <w:pStyle w:val="Style16"/>
        <w:rPr/>
      </w:pPr>
      <w:r>
        <w:rPr>
          <w:b/>
          <w:bCs/>
          <w:lang w:val="ru-RU"/>
        </w:rPr>
        <w:t xml:space="preserve">Вопрос </w:t>
      </w:r>
      <w:r>
        <w:rPr>
          <w:b/>
          <w:bCs/>
        </w:rPr>
        <w:t>1.</w:t>
      </w:r>
      <w:r>
        <w:rPr/>
        <w:t xml:space="preserve"> Дорогая Ника, Учителя. Сейчас продается много книг, где описано, как навести порчу, приворот. В </w:t>
      </w:r>
      <w:r>
        <w:rPr>
          <w:lang w:val="ru-RU"/>
        </w:rPr>
        <w:t>"Битве</w:t>
      </w:r>
      <w:r>
        <w:rPr/>
        <w:t xml:space="preserve"> экстрасенсов" рассказывала экстрасенс, как она наводила порчу на людей. Может ли сейчас черная магия нанести вред людям? Идут такие мощные очистительные энергии, что вряд ли это работает. И еще, если раньше была наведена порча и приворот на человека, он сейчас очистится? Наша семья подвергалась воздействию черной магии, на муже был приворот - он ушел к другой, оставив семью и 3 детей. Спасибо, с любовью.</w:t>
      </w:r>
    </w:p>
    <w:p>
      <w:pPr>
        <w:pStyle w:val="Style16"/>
        <w:rPr/>
      </w:pPr>
      <w:r>
        <w:rPr/>
      </w:r>
    </w:p>
    <w:p>
      <w:pPr>
        <w:pStyle w:val="Style16"/>
        <w:rPr/>
      </w:pPr>
      <w:r>
        <w:rPr/>
      </w:r>
    </w:p>
    <w:p>
      <w:pPr>
        <w:pStyle w:val="Style16"/>
        <w:rPr>
          <w:i w:val="false"/>
          <w:i w:val="false"/>
          <w:iCs w:val="false"/>
          <w:color w:val="99284C"/>
          <w:lang w:val="ru-RU"/>
        </w:rPr>
      </w:pPr>
      <w:r>
        <w:rPr>
          <w:i w:val="false"/>
          <w:iCs w:val="false"/>
          <w:color w:val="99284C"/>
          <w:lang w:val="ru-RU"/>
        </w:rPr>
        <w:t xml:space="preserve">Спасибо за вопрос, отвечает Иешуа. Дорогие мои, вы все выбрали этот опыт — опыт нахождения в дуальности. Вы прекрасно знаете, и ощущали это все свои жизни, в которые присутствовали здесь, что работают обе стороны. Вы очень хорошо знаете, и на конференциях мы тоже говорили о том, что опыт дуальности помогает ускорить процессы развития. Одновременно он дает всем Душам очень много рисков. И тем не менее, вы соглашаетесь и соглашались идти сюда (и потому вы здесь) осваивать этот опыт, изучать его, поскольку он действительно очень интересен, и тот результат, который получается, иногда даже превосходит ваши ожидания.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Опыт дуальности включает в себя опыт той стороны, которую вы называете Темной. То, о чем вы спрашиваете — это как раз работа Темной стороны вашего существования здесь. Для чего вам нужен этот опыт? Для того, чтобы вы в условиях свободы выбора, которая существует у вас здесь, выбирали. И этот выбор сам по себе, и путь к этому выбору, опыт этого выбора, опыт выхода отсюда, опыт осознания того, что вы изначально есмь Свет, и что вы изначально есмь Любовь, - и определяет в результате ваш световой выбор. Не все Души делают одинаковый выбор. Часть из них по-прежнему выбирает темный опыт. И это ни коим образом не может быть осуждено.  Любой опыт — это только опыт, и вам важно очень хорошо понимать, что вы просто находитесь на сцене опыта, в котором есть присутствие двух сторон — стороны световой, и стороны, где света меньше, или где он вообще отсутствует.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Порча - чтобы вам было понятно, о чем мы говорим в данном случае, - это когда в ослабленное энергетическое поле человеческого тела внедряются темные (разрушительные) программы. В каком случае эти программы могут быть внедрены? Вы знаете, что Свет — есть Сущее. Вы знаете, что отсутствие Света в той или иной мере есть Тьма. Чем меньше Света, тем больше Тьмы. Свет, как Сущее, всегда был самой сильной энергией в мироздании. Был, есть и останется таковым. Свет есть изначальная энергия Творца. Творца, который созидает Любовью. Творение само по себе — это процесс созидательный, а не разрушительный. И от того, в какой степени вам удается сохранить Свет в себе, осознавая свою божественность, в той мере и могут действовать на вас любые воздействия второй стороны дуальности, так называемой Темной стороны. Это всё ваши игры для опыта, для того, чтобы вы приближались к осознанию своей истинной божественной природы. Если вы в условиях дуальности и в условиях свободы выбора, которые здесь существуют как условия получения вами опыта, не выбираете жить по духовным законам мироздания - это те законы, которые очень хорошо знает ваша Душа, те законы, о которых мы неоднократно говорили вам в разные времена на этой планете, напоминая вам о тех важных ключевых моментах, которые смогли бы пробудить вашу Душу к выбору правильного вектора выхода отсюда, потому что выход отсюда после получения опыта — это, по сути, ваша генеральная цель — получить опыт и выйти отсюда.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Таким образом, если в вас достаточно Света, ни одна темная программа не в состоянии даже близко подойти к вам. Если вы живете по духовным законам мироздания, если вы не нарушаете эти законы, и световые божественные характеристики того наблюдателя, который находится в вашем физическом теле достаточно большие, то никто, даже самые сильные темные маги, не в состоянии причинить вам вред. Что происходит в это время, во время, когда планета возносится и на нее поступают совершенно новые, очень мощные энергии Света новых Аспектов, которые до этого планета видела очень давно, во всяком случае, не в этой вашей жизни? Вы получаете потенциальную возможность преобразования. Вы получаете потенциальную возможность пользоваться этими энергиями. Но пользоваться этими энергиями в условиях свободы выбора вы можете только тогда, когда вы делаете этот выбор. Когда вы делаете выбор на осознание своей собственной божественности, на преобразование и на осознание того, для чего вы здесь, почему вы здесь, и что вам в это время нужно делать. Мы неоднократно говорили вам о том, что вы изначально приносите все эти программы сюда. Это всё записано в ДНК вашей Души. Это те программы, которые вы сами разрабатывали, находясь в состоянии чистого сознания до того, как вновь вернуться сюда, и через родовой канал выйти на эти уровни материи, родиться, обрести тело и получать через него опыт.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Те люди, которые не выбрали преображение, преобразование и Вознесение, они в разной степени находятся в малоактивной световой характеристике собственной божественности. Такие люди благодаря своему выбору, осознанному или не осознанному (но чаще всего вы делаете здесь вполне осознанный выбор), такие люди не подпускают те энергии, которые приходят на планету. Эти энергии преобразуют эту планету через тех людей, которые выбрали это преображение, и, таким образом, они преобразуют себя, преобразуют планету, и всё больше и больше интегрируются с новыми световыми Аспектами, с новыми световыми характеристиками, преобразовывают свои тонкие тела, свои физические тела, и, таким образом, преобразование сознания и преобразование всей своей многомерности выводит вас с этого уровня сознания на Вознесение. Причем, как вы знаете, процесс мягкого Вознесения выбран вами вполне осознанно, ещё и с преобразованиями этих тел — вы будете возноситься этими телами. Так вот, люди, которые не выбрали это, могут быть подвергнуты воздействию черной магии, которая всё ещё существует здесь, поскольку опыт дуальности будет присутствовать здесь до завершения всего эксперимента на этой планете.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Что происходит с темной, теневой стороной, которая тоже находится здесь в опыте дуальности? Что происходит с ней, когда через вас, выбравших путь преображения, на планету идут мощнейшие световые энергии? Эти темные программы ослабевают. Мы уже говорили о том, что Темная сторона, которая разыгрывает здесь для вас темный опыт, те, кто находится здесь в тонких планах со стороны темной стороны, они уже не в состоянии находиться в этих энергиях. И поэтому Темная сторона заменена так называемой Серой стороной. Они продолжают искушать вас, соблазнять вас, уводить от Света, но это уже не является в прямом смысле той первоначальной Темной энергией, которая была здесь изначально, когда затевался этот дуальный эксперимент. Сейчас её заменили серые структуры. Темные просто не в состоянии уже находиться в этих потоках. Эта замена будет происходить, мало того, в процессах поступления световой энергии эти структуры всё больше попадают под слом, разрушаются Светом, просто не выдерживают его. Для образности, это можно сравнить с тем, когда вы открываете дверь из ярко освещенной комнаты в темную комнату — она всё больше и больше освещается, темнота просто перестает существовать, стирается. Примерно то же самое происходит сейчас на планетарных уровнях с темными, и в том числе, с серыми структурами. Таким образом, дуальность будет уменьшаться, то есть, её присутствие на планете будет уменьшаться.</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В связи с этим, если конкретно подходить к вашему вопросу, то те люди, которые до сих пор пользуются тем своим опытом, из прошлых и из этой жизни, опытом, допустим, черной магии или наведения порчи, осознаваемо или неосознанно — это бывает по-разному, они будут терять свою силу. Они будут терять силу сами по себе, и их способность воздействия на людей, которые находятся во всё более чистом пространстве, будет уменьшаться. С одной стороны, этот процесс происходит потому, что это вы, Светочи, приводите сюда очень много Света, вы преобразуете, очищаете и излечиваете пространство, в котором существует всё человечество. С другой стороны, это изменение, это чистое пространство — это изменение состояния коллективного сознания под воздействием новых световых характеристик, продвигает большую часть человечества менять свои представления о жизни, менять свои приоритеты, свои выборы. Таким образом, даже если они не выбирают Вознесение и преображение, не пользуются теми возможностями, которые приходят с этим космическим циклом, тем не менее, они очень мощно очищаются, готовятся выйти отсюда, получив новый опыт преображения, просто на другом уровне — не до выхода на мягкое Вознесение, немного ниже вибрационный опыт. Но в любом случае вы будете наблюдать, что темные маги, темные программы будут всё меньше и меньше воздействовать на людей. Вы также будете наблюдать процесс, когда сознание людей, которые не находятся в процессах Вознесения и тех глобальных преобразований, в которых находитесь непосредственно вы, тем не менее, их восприятие, их жизненные приоритеты будут меняться. Все эти процессы идут в постоянном режиме, поскольку процессы вашего преображения, преображения планеты не прекращаются ни на минуту, если оперировать понятиями вашей пространственно-временной матрицы.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Если вы желаете очистить себя и своих близких от влияния каких-либо темных программ, которые существуют вокруг вас и всё ещё многочисленно существуют в планетарных структурах на тех уровнях, которые вы называете плотной материей, на физическом уровне, то я должен напомнить вам, что вы не имеете права воздействовать непосредственно на людей без их просьбы об этом. Но вы одним своим присутствием, своим преображением уже очищаете огромные пространства вокруг себя. Если вы находитесь в процессах преображения, то поле вашего светового влияния существенно меняется, и от десятков метров переходит на сотни километров в радиусе вокруг вас, не говоря уже о том, что вы сами не можете быть подвержены какому-либо воздействию в этом состоянии, вы еще и невольно помогаете очищать пространство, в котором существуют люди. Вы будете сталкиваться, и многие, я знаю, уже сталкиваются с тем, что люди, зацикленные на материальных играх и мало заботившиеся о духовной стороне своей жизни, начинают совершенно иначе  воспринимать жизнь и обращать внимание на духовные аспекты своего существования, менять свои приоритеты, и многие из них начинают обращаться к тем, кто несет Свет, они чувствуют, что вы можете оказать им помощь, и когда они к вам обращаются, тогда вы можете им помогать очищаться от каких-либо темных программ, которые внедрены в их личные структуры. Таким образом будет меняться планета, таким образом меняетесь вы, меняется всё сознание. И вы должны понимать, мои дорогие, что Душа каждого человека, в каком бы опыте он ни находился, это световая божественная единица. Душа каждого человека — это чистый Свет, и этот Свет сейчас просто получает поддержку, получает те световые звоночки, которые напоминают ему о его истинной природе.</w:t>
      </w:r>
    </w:p>
    <w:p>
      <w:pPr>
        <w:pStyle w:val="Style16"/>
        <w:rPr>
          <w:i w:val="false"/>
          <w:i w:val="false"/>
          <w:iCs w:val="false"/>
          <w:color w:val="99284C"/>
          <w:lang w:val="ru-RU"/>
        </w:rPr>
      </w:pPr>
      <w:r>
        <w:rPr>
          <w:i w:val="false"/>
          <w:iCs w:val="false"/>
          <w:color w:val="99284C"/>
          <w:lang w:val="ru-RU"/>
        </w:rPr>
      </w:r>
    </w:p>
    <w:p>
      <w:pPr>
        <w:pStyle w:val="Style16"/>
        <w:rPr/>
      </w:pPr>
      <w:r>
        <w:rPr/>
      </w:r>
    </w:p>
    <w:p>
      <w:pPr>
        <w:pStyle w:val="Style16"/>
        <w:rPr/>
      </w:pPr>
      <w:r>
        <w:rPr>
          <w:b/>
          <w:bCs/>
          <w:lang w:val="ru-RU"/>
        </w:rPr>
        <w:t xml:space="preserve">Вопрос </w:t>
      </w:r>
      <w:r>
        <w:rPr>
          <w:b/>
          <w:bCs/>
        </w:rPr>
        <w:t>2.</w:t>
      </w:r>
      <w:r>
        <w:rPr/>
        <w:t xml:space="preserve"> Иешуа, скажи, пожалуйста, когда человек покидает тело, он воссоединяется со своим Высшим Я? Ты сказал, что мы на самом деле имеем световые тела. Как выглядит такое тело? Что оно собой представляет? У меня есть опыт, что на самом деле я представляю собой маленький светлый шарик энергии, могу видеть и слышать, но ничего не помню и не понимаю, что со мной происходит. Честно говоря, очень мне не нравится перспектива покинуть человеческое тело, и не знать, что дальше делать. На Земле много таких душ, которые покинули тело и зависли тут. Не хочется пополнить их ряды. </w:t>
      </w:r>
    </w:p>
    <w:p>
      <w:pPr>
        <w:pStyle w:val="Style16"/>
        <w:rPr/>
      </w:pPr>
      <w:r>
        <w:rPr/>
        <w:t xml:space="preserve">Если мы сюда спустились путем почкования, означает ли это, что после выхода из этого тела мы должны будем, как матрешка, собирать себя обратно - соединиться со всеми своими 12 частями? И скажи еще, пожалуйста, что такое "точка сборки". </w:t>
      </w:r>
    </w:p>
    <w:p>
      <w:pPr>
        <w:pStyle w:val="Style16"/>
        <w:rPr/>
      </w:pPr>
      <w:r>
        <w:rPr/>
        <w:t xml:space="preserve">Завидую светлой завистью всем, кто уже дома. </w:t>
      </w:r>
    </w:p>
    <w:p>
      <w:pPr>
        <w:pStyle w:val="Style16"/>
        <w:rPr/>
      </w:pPr>
      <w:r>
        <w:rPr/>
        <w:t>Заранее спасибо за ответ.</w:t>
      </w:r>
    </w:p>
    <w:p>
      <w:pPr>
        <w:pStyle w:val="Style16"/>
        <w:rPr/>
      </w:pPr>
      <w:r>
        <w:rPr/>
      </w:r>
    </w:p>
    <w:p>
      <w:pPr>
        <w:pStyle w:val="Style16"/>
        <w:rPr>
          <w:color w:val="99284C"/>
        </w:rPr>
      </w:pPr>
      <w:r>
        <w:rPr>
          <w:color w:val="99284C"/>
        </w:rPr>
      </w:r>
    </w:p>
    <w:p>
      <w:pPr>
        <w:pStyle w:val="Style16"/>
        <w:rPr>
          <w:i w:val="false"/>
          <w:i w:val="false"/>
          <w:iCs w:val="false"/>
          <w:color w:val="99284C"/>
          <w:lang w:val="ru-RU"/>
        </w:rPr>
      </w:pPr>
      <w:r>
        <w:rPr>
          <w:i w:val="false"/>
          <w:iCs w:val="false"/>
          <w:color w:val="99284C"/>
          <w:lang w:val="ru-RU"/>
        </w:rPr>
        <w:t xml:space="preserve">Иешуа улыбается и говорит, что как раз те, кто находится Дома, завидуют светлой завистью тем, кто находится здесь. По сути своей, те, кто находится сейчас в состоянии чистого сознания, кто ушел отсюда раньше по разным причинам (но это в любом случае были их программы), они все с большим интересом и вниманием наблюдают за теми событиями, которые происходят здесь, и мало того, что наблюдают, многие активно участвуют в этих событиях с тонких планов. И многие из вас уже начали чувствовать, ощущать присутствие световых Душ, которых вы знали когда-то, и в прошлых жизнях, или тех родных и близких, которые ушли от вас в этой жизни. Это реально, и это действительно происходит. Чем больше планета перемещается, насыщается световыми энергиями, чем больше она энергетически перемещается по спирали развития, чем больше вы выстраиваете световые порталы, с помощью которых и выстраиваются новые световые планетарные структуры, тем больше у них возможности приблизиться к вам. И они пользуются этими возможностями.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Итак, когда человек покидает физическое тело, он, конечно, воссоединяется со своим Высшим Я. Вам нужно понимать, что Высшее Я — это по сути своей, действительно, вы, но только воплощенный где-то в других местах в это время, чаще всего на более высоких уровнях. Такого восприятия, как вы думаете, что объединиться — собраться как матрешка в нечто единое — этого в прямом смысле не происходит, поскольку там вы, но тоже вполне самодостаточное существо (необязательно гуманоидного вида), которое исследует какую-то другую материю или находится в состоянии чистого сознания, но чаще всего те, кто почкуются на этих уровнях, тоже исследуют материальную плотность, но находятся на уровнях повыше, поскольку это тоже часть того страховочного божественного пояса, который вы себе оставляете. Объединение происходит на уровне сознания, на уровне полевых структур. Мы уже говорили вам, что вы, по сути своей, не являетесь физическим телом. Физическое тело — это ваш носитель в материи. В разных материях существуют разные формы тела-носителя, и из тех двенадцати вы тоже можете пользоваться разными телами, необязательно только гуманоидным. Этим опытом, вас на разных уровнях, вы постоянно неосознаваемо обмениваетесь. И когда вы выходите выше структур своего тела, и уже осознанно начинаете общаться со своим Высшим Я, вы обретаете способность всё больше и больше осознанно обмениваться опытом — вы даете им свой опыт отсюда, а они вам свой опыт оттуда. Вы постоянно обмениваетесь и постоянно пользуетесь этим опытом, то есть вы помогаете друг другу, это очень важная взаимопомощь, и это сотрудничество — постоянное. Когда вы покидаете своё тело, вы становитесь энергией в состоянии чистого сознания. На каждом уровне есть слои (можно назвать их так для ума), в которых собираются Души, которые выходят с этого уровня, например, с этой планеты или с этой Солнечной системы, и в зависимости от того, какой опыт вы здесь получали, с какими структурами вы на момент выхода были связаны сознанием, настолько высоко вы и поднимаетесь, то есть от этого зависит, на какой уровень вы выскакиваете из этого тела. Вы можете выскочить на уровень планетарный, но можете и сразу выскочить на высокие уровни — на 5-6-7-ой и выше, в зависимости от того, что вы здесь делали и в каком состоянии сознания, в каком состоянии энергетики вы находились, причем речь идет не об энергетике тела, а именно об энергетике сознания, о состоянии вашего светового тела.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Что такое световое тело? Световые тела — это форма существования на уровнях выше четвертого (в четвертом вы имеете кремниевое тело), с пятого уровня — уже световые тела. На разных уровнях эти световые тела проявлены по разному, но, в любом случае, это сакральные формы, которые очень индивидуальны, и которые там воспринимаются как разноцветные многомерные структуры. Вы уже сейчас можете видеть эти световые тела, когда вылетаете своим сознанием на те уровни, и чаще всего вы видите их, как овальные или шарообразные формы, светящиеся либо одним чистым, очень ярким цветом различных спектров, либо разноцветные. В любом случае, там вы выглядите примерно так же, но нет одинаковых световых тел. Тот индивидуальный опыт, который приобретает Душа, вкладывает свой спектр, появляются свои собственные уникальные структуры, и эта уникальность никуда не исчезает, ваш опыт никуда не исчезает — выходя отсюда, вы, в зависимости от того, куда вы выходите, вы можете пользоваться разного уровня световыми телами, которые вы оставляли там, спускаясь сюда, и которые преобразовываете, преобразовываясь здесь, то есть, получая опыт здесь, вы одновременно совершенствуете (если вы сейчас находитесь в процессе вознесения) свои световые структуры на тех уровнях, до которых уже добрались.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Если вы думаете, что покидая тело, вы остаетесь один на один сами с собой, то это искаженное, неверное представление о том, как устроен мир, и какие страховки существуют для вас, спустившихся на самые дальние рубежи Творения. Я напомню вам о том, что вы всегда здесь находились под присмотром большого числа ангельского сословия, которое всегда наблюдало за вами, не говоря уже о том, что наблюдать вас из состояния чистого сознания можно в любое мгновение, поскольку времени там нет, плюс ваше пребывание здесь записывается в структурах вашей Души, одновременно передается вашему Высшему Я и вашей космической Душе, СверхДуше — в зависимости от того, откуда вы пришли, одновременно записи идут и в Хрониках планетарного тела — всё это очень многомерные записи, которые никуда не исчезают. Вы постоянно находитесь в любящих и нежных руках тех, кто вас тут пестует и сопровождает в этом путешествии. Только ваш собственный выбор, если вы что-то себе внушили здесь в условиях свободы выбора (если Душа решила для себя здесь, что она в чем-то виновата, или её задержало сильное потрясение), тогда Душа отказывается покидать пределы этой планеты и задерживается здесь. Поэтому я хочу напомнить вам, говорит Иешуа, что при выходе из тела (до того, как выйти из тела) вам нужно отпустить все страхи, страхи — это иллюзия, как и представление о том, что вы в чем-то виноваты и вас накажут. Никто никогда никого наказывать не может, это противоречит всем духовным законам мироздания. Бог умеет только любить. Вы — часть энергии Творца. То, что в вашем сознании, например, присутствует представление о том, что вы недостойны воссоединиться, оно и заставляет вас создавать такие миры, как ад, например, который был создан здесь представлениями людей, и Души, наказывая себя, оставались здесь, и Ангелы вынуждены были с этим смириться, и именно поэтому здесь задерживалось достаточно много Душ.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То, что я вам сейчас рассказал, существовало здесь до того момента, когда планета вошла в процессы Вознесения. После того, как было принято решение о Вознесении, когда сюда через вас пошли мощные световые потоки и новые программы преобразований, во многом изменилась и структура ухода. И сейчас каждая Душа, покидая тело, какие бы представления она здесь ни имела, сразу попадает в структуры, которые выносят её в состояние чистого сознания с физического уровня, и происходит это достаточно быстро. Эти Души, если требуется, подвергаются реабилитации, они попадают в специальные центры, которые, в основном, обслуживает ангельское сословие, и на этих уровнях происходит излечение тех структур ДНК вашей Души, которые были повреждены и причиняли вам боль, а дальше Душа уже выбирает сама, куда она попадет. Все эти процессы в это время значительно ускоряются, и вам нужно прекратить производить на этот счет новые иллюзии и страхи о том, что вы можете остаться на этой планете. Все вы без исключения любимы и чтимы, независимо от того, в каком опыте вы находитесь, и вам оказывается вся необходимая помощь, как только вы выходите из воплощения, выходите из тела.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Теперь относительно световой энергии, которой вы себя видели. Иешуа говорит о том, что таким образом путешествует сознание. И если вы, находясь в этом путешествии, пожелаете принять какую-то форму или одеть своё световое тело, то вы переместитесь в те вибрационные слои, где оно находится, и увидите себя в другом обличье. А то, что вы воспринимаете всё, ощущая себя этим маленьким энергетическим шариком, то это один из тех важных опытов, который вы специально получали на этих уровнях. Ваш опыт, вашего сознания и вашей Души никуда не исчезает, и этот опыт восприятия материи третьего уровня посредством этого тела (а это тело признано в мироздании одним из очень удачных для исследования этих уровней материи телом) — этот опыт никуда не исчезает, и дает Душам возможность иначе воспринимать мир в состоянии чистого сознания. И особенно он важен для вас, и это, в том числе, тот важный опыт, за которым вы шли сюда — научиться чувствовать любые формы через тело, когда вы будете непосредственно работать, наставлять каких-то существ, цивилизации в материальном мире на этих уровнях материи. Одна их целей Душ, когда они шли на эти уровни, состояла в том, что вы готовили себя для служения в материальных плотностях, готовились стать духовными Учителями тех цивилизаций, которые в этой помощи нуждаются. Вы знаете, что материальная вселенная постоянно развивается, и бесконечное число цивилизаций, Солнечных систем существует в мироздании. Там тоже есть большое число проблем, которые вы изучали на этой планете. Все эти темы мы в той или иной мере мы поднимали на наших встречах, и вы можете к ним обратиться. В любом случае Иешуа сейчас советует вам перестать беспокоиться о чем-либо. Перестать беспокоиться о том, что вы можете задержаться на этой планете, попасть куда-то не туда — это в принципе исключено — эта планета будет очищена полностью. Все Души, которые попали в ловушки своего собственного ума и надолго задержались здесь в планетарных слоях, заточили себя в них, не имея возможности выйти отсюда - всё это очищается, и в течение нескольких лет эти Души выйдут отсюда, они все до единой будут подняты отсюда и очищены. Это один из многочисленных процессов, который происходит сейчас на планете. На этой планете, чем она и привлекала всегда мироздание, вы проходили очень мощный, концентрированный, разнообразный опыт, подчас создавая себе очень сложные условия, моделируя эти условия в соответствии с теми проблемами, с которыми вы сталкивались в других частях мироздания, где вы когда-либо воплощались, или воплощалась ваша космическая Душа другими своими частичками. Здесь вы всё это изучали. Поскольку эти уровни всегда имеют достаточно большие степени риска, то прецессионное выравнивание — это один из способов тотальной очистки и вывода отсюда всех Душ для того, чтобы оказать им повсеместную помощь, остановить процесс, в котором Душа застряла, и тогда она имеет возможность продолжить свои преобразования дальше, продолжить получать опыт либо на этих уровнях материи, либо выше, либо в состоянии чистого сознания. </w:t>
      </w:r>
    </w:p>
    <w:p>
      <w:pPr>
        <w:pStyle w:val="Style16"/>
        <w:rPr>
          <w:i w:val="false"/>
          <w:i w:val="false"/>
          <w:iCs w:val="false"/>
          <w:color w:val="99284C"/>
          <w:lang w:val="ru-RU"/>
        </w:rPr>
      </w:pPr>
      <w:r>
        <w:rPr>
          <w:i w:val="false"/>
          <w:iCs w:val="false"/>
          <w:color w:val="99284C"/>
          <w:lang w:val="ru-RU"/>
        </w:rPr>
      </w:r>
    </w:p>
    <w:p>
      <w:pPr>
        <w:pStyle w:val="Style16"/>
        <w:rPr/>
      </w:pPr>
      <w:r>
        <w:rPr/>
      </w:r>
    </w:p>
    <w:p>
      <w:pPr>
        <w:pStyle w:val="Style16"/>
        <w:rPr/>
      </w:pPr>
      <w:r>
        <w:rPr/>
      </w:r>
    </w:p>
    <w:p>
      <w:pPr>
        <w:pStyle w:val="Style16"/>
        <w:rPr/>
      </w:pPr>
      <w:r>
        <w:rPr>
          <w:b/>
          <w:bCs/>
          <w:lang w:val="ru-RU"/>
        </w:rPr>
        <w:t xml:space="preserve">Вопрос </w:t>
      </w:r>
      <w:r>
        <w:rPr>
          <w:b/>
          <w:bCs/>
        </w:rPr>
        <w:t>3.</w:t>
      </w:r>
      <w:r>
        <w:rPr/>
        <w:t xml:space="preserve"> Добрый день, уважаемая Ника, Иешуа, любимые учителя и все.</w:t>
      </w:r>
    </w:p>
    <w:p>
      <w:pPr>
        <w:pStyle w:val="Style16"/>
        <w:rPr/>
      </w:pPr>
      <w:r>
        <w:rPr/>
        <w:t xml:space="preserve">Как узнать планы моей Души на период вознесения Гайи и на последующие времена? То есть что выбрала Душа - Вознесение в физическом теле, желание остаться с Гайей, или последующий уход на другие планеты за другим опытом. Как спросить у Души об этом? </w:t>
      </w:r>
    </w:p>
    <w:p>
      <w:pPr>
        <w:pStyle w:val="Style16"/>
        <w:rPr/>
      </w:pPr>
      <w:r>
        <w:rPr/>
        <w:t>На конференции Иешуа сказал, что Душа свой выбор сделала, но как узнать об этом, какой выбор она сделала? Поясните, пожалуйста.</w:t>
      </w:r>
    </w:p>
    <w:p>
      <w:pPr>
        <w:pStyle w:val="Style16"/>
        <w:rPr/>
      </w:pPr>
      <w:r>
        <w:rPr/>
      </w:r>
    </w:p>
    <w:p>
      <w:pPr>
        <w:pStyle w:val="Style16"/>
        <w:rPr/>
      </w:pPr>
      <w:r>
        <w:rPr/>
      </w:r>
    </w:p>
    <w:p>
      <w:pPr>
        <w:pStyle w:val="Style16"/>
        <w:rPr>
          <w:i w:val="false"/>
          <w:i w:val="false"/>
          <w:iCs w:val="false"/>
          <w:color w:val="99284C"/>
          <w:lang w:val="ru-RU"/>
        </w:rPr>
      </w:pPr>
      <w:r>
        <w:rPr>
          <w:i w:val="false"/>
          <w:iCs w:val="false"/>
          <w:color w:val="99284C"/>
          <w:lang w:val="ru-RU"/>
        </w:rPr>
        <w:t xml:space="preserve">Спасибо за вопрос. Этот вопрос мучает очень многие умы, улыбается Архангел Михаил. Он говорит, что Душа — это и есть вы. Вы привыкли воспринимать себя как это тело. Вы привыкли воспринимать себя в том числе этим умом и оценивать себя им. На самом деле, вы и есть тот самый наблюдатель, та самая Душа, который просто пользуется этим телом на время пребывания здесь, на время исследования этой материи. Для того, чтобы контактировать со своей Душой, нужно просто научиться иначе расставлять приоритеты в самом себе. Ваш ум, ваш мозг, который есть в вашем теле и которым вы пользуетесь, прежде всего предназначен для того, чтобы вы анализировали тот опыт, который вы получаете посредством этого тела. Но одновременно это тело уникально тем, что оно имеет очень большие возможности для преобразований, это тело изначально создавалось для того, чтобы, преобразовавшись, вознестись. Ваш мозг имеет огромные возможности для того, чтобы начать воспринимать себя не только как это тело, но и воспринимать себя как божественную единицу, которая по сути своей является полевой квантовой структурой, которая пронизывает всё мироздание, которая существует во всем, и все мироздание существует в ней. Для того, чтобы выйти на эти преобразования, мы всегда вам указывали, и сейчас вновь укажем, что место, с которого начинаются эти преобразования, этот выход, находится в священном месте вашего тела, где закреплены все ваши квантовые каналы, где закреплён ваш Наблюдатель — это анахатный комплекс. А нам вновь напоминают о том, что анахатный комплекс — это наши Аспекты, которые закреплены пламенами (трехлепестковым, сейчас появляется больше лепестков), на правую анахату присоединен Канал Души, также есть Канал Сердца, который непосредственно связан с вашим Высшим Я, то есть с теми вашими Аспектами, которые являются при последнем почковании, последнем делении самыми близкими (можно сказать, что это — вы), они тоже самодостаточны, но, как космическая Душа, которая спускается сюда делением, всё равно, вы есть Одно, просто опыт разный. Выход на все эти преобразования, на то, чтобы ваш мозг тоже начинал преобразовываться вместе с преобразованием вашего сознания, начинается в груди. Но это не значит, что вы должны концентрировать там своё внимание умом, и ждать, что вы там что-то умом откроете.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Иешуа сейчас советует понять самое важное - когда мы говорим про грудь, мы говорим не о том, чтобы вы погружали туда внимание, мы говорим о том, чтобы вы начинали жить чувственно-интуитивным восприятием жизни, чтобы, когда речь идет о духовных вещах, вы отодвигали свой ум на второй план, на запасной путь (то есть он у вас есть, вы пользуетесь им в повседневной жизни, и это нормально, но в духовных процессах вы переходили бы на интуитивно-чувственное восприятие, потому что это то восприятие, тот язык, на котором с вами разговаривает Душа). Научиться жить в моменте Сейчас тоже является важным для вас. Тоже языком чувствования, поскольку любое деление на светлое-темное, хорошо-плохо — это всё делает ваш мозг, его линейная часть, который анализирует опыт своего тела, которое находится в дуальности. На самом деле, вы целостны по своей природе, вы — световая единица, которая разговаривает со всем мирозданием языком чувствования. Я понимаю, говорит Иешуа, что вам хочется услышать какие-то конкретные фразы, конкретные слова, хочется конкретики от ума. Так вот, это всё включится только тогда, когда вы преобразуете свой мозг, включите квантовые частоты, которые могут включиться, и которые, в принципе, работают у вас сейчас в небольшом диапазоне — во сне, но сейчас, преобразовываясь, вы расширяете этот спектр квантовых частот, возможностей своего мозга, и тогда на определенном этапе ваших преобразований происходит объединение логической части мозга с квантовой частью — тех частей, которые работают на разных частотах. И тогда ваше глубинное понимание на уровне чувствования, которое вы получите, начинает у вас переводиться в язык тех слов, которыми вы пользуетесь, появляются те схемы, которые становятся понятны уже вашему уму. Но, в любом случае, всё начинается в вашей груди на уровне чувствования, и об этом мы с вами неоднократно говорили, о том, как переходить к этому чувственному восприятию. Прежде всего, это должен быть ваш искренний выбор, и вы должны также знать, что именно искренность вашего выбора, искренность и чистота ваших стремлений в ваших преобразованиях дает возможность вашему Высшему Я и многочисленным Учителям в состоянии чистого сознания, которые сейчас многочисленно присутствуют в планетарных полях и находятся вокруг вас, она дает возможность помогать вам настолько, насколько вы позволяете.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Из практических советов, вам можно посоветовать стараться жить духовными законами мироздания, эти законы вам известны. При принятии решений и любых выборов, которые вы осуществляете в вашей повседневной жизни — всё больше и больше доверять своей интуиции, своему чувствованию, поскольку чувствование и интуиция — это как раз и есть тот самый разговор с Душой, которая мудра, которая обладает огромным опытом, в том числе и опытом пребывания на этой планете (речь идёт о других жизнях), она так же обладает способностью общаться с другими своими частичками, которые находятся в других планах, получать их опыт и их помощь, в том числе и энергетическую. Таким образом, концентрируясь на моменте Сейчас, а не на прошлом, которого, по сути своей, нет - это воспоминание об опыте, которое хранит ваш линейный ум, и не заботясь о будущем, поскольку ваше будущее уже предопределено вами же самими, как многочисленные варианты, которые вы разрабатывали до того, как здесь родиться. Но для того, чтобы реализовать самый оптимальный, самый лучший, счастливый вариант жизни сейчас в этом теле и максимально выполнить программу своей Души, вам очень важно довериться жизни, очень глубинно понять (а это вы можете сделать как раз в сердце, чувствованием) и реализовать именно действуя от интуиции, через чувствование.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Также не надо путать эмоции, которые вы получаете через это тело, с тем языком чувствования, который доступен вашей божественной Душе. Эмоции вашего тела — изумительный инструмент исследования, познания себя. Но это узкий спектр в том спектре языка чувствования, которым вы обладаете как божественное существо. И вы это очень хорошо заметите. Позвольте себе это, и это искреннее позволение, это желание жить и радоваться этой жизни, не нарушая духовные законы — всё это позволит вам очень хорошо услышать и увидеть это в реальном проявлении. Когда вы живете чувствованием, контактом со своей Душой, живете интуицией — вы, по сути своей, настраиваетесь на выполнение программы своей Души, таким образом, вы формируете события в своей реальной жизни, которые всячески способствуют тому, чтобы эта программа выполнялась. И вы в этих процессах преобразований очень скоро почувствуете и очень точно увидите, что и как вам нужно делать, и многочисленные Ангелы и ваши Учителя будут давать вам различные подсказки, даже если сейчас вы не в состоянии слышать их абсолютно точно, но на уровне чувствования вы будете с ними общаться, и в реальной жизни к вам будут приходить разные знаки и помощь, которые будут вас направлять. Таким образом, вы будете ощущать себя всё более счастливым, всё более радостным и наполненным огромными планами, поскольку это и есть вы — Настоящий, это и есть тот Наблюдатель, часть Творца, то божественное существо, которое находится в этом теле.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r>
    </w:p>
    <w:p>
      <w:pPr>
        <w:pStyle w:val="Style16"/>
        <w:rPr/>
      </w:pPr>
      <w:r>
        <w:rPr/>
      </w:r>
    </w:p>
    <w:p>
      <w:pPr>
        <w:pStyle w:val="Style16"/>
        <w:rPr/>
      </w:pPr>
      <w:r>
        <w:rPr>
          <w:b/>
          <w:bCs/>
          <w:lang w:val="ru-RU"/>
        </w:rPr>
        <w:t xml:space="preserve">Вопрос </w:t>
      </w:r>
      <w:r>
        <w:rPr>
          <w:b/>
          <w:bCs/>
        </w:rPr>
        <w:t xml:space="preserve">4. </w:t>
      </w:r>
      <w:r>
        <w:rPr/>
        <w:t>Здравствуйте, дорогие Учителя, Архангелы и Наставники! Какую кармическую нагрузку несет коррупция, взяточничество, воровство бюджетных денег. Думается, что большинство РС отказалось от этих денег, хотя таким образом они могли бы существенно улучшить свое пребывание на земле и обеспечить своих детей. В России это, вероятно, одна из самых больших проблем. Нужно ли с этим бороться? Если да, то каким образом? Спасибо.</w:t>
      </w:r>
    </w:p>
    <w:p>
      <w:pPr>
        <w:pStyle w:val="Style16"/>
        <w:rPr/>
      </w:pPr>
      <w:r>
        <w:rPr/>
      </w:r>
    </w:p>
    <w:p>
      <w:pPr>
        <w:pStyle w:val="Style16"/>
        <w:rPr>
          <w:color w:val="99284C"/>
        </w:rPr>
      </w:pPr>
      <w:r>
        <w:rPr>
          <w:color w:val="99284C"/>
        </w:rPr>
      </w:r>
    </w:p>
    <w:p>
      <w:pPr>
        <w:pStyle w:val="Style16"/>
        <w:rPr>
          <w:i w:val="false"/>
          <w:i w:val="false"/>
          <w:iCs w:val="false"/>
          <w:color w:val="99284C"/>
          <w:lang w:val="ru-RU"/>
        </w:rPr>
      </w:pPr>
      <w:r>
        <w:rPr>
          <w:i w:val="false"/>
          <w:iCs w:val="false"/>
          <w:color w:val="99284C"/>
          <w:lang w:val="ru-RU"/>
        </w:rPr>
        <w:t xml:space="preserve">Дорогие мои, это просто способ проверить вас на истинность и искренность ваших намерений, это проверка на вашу осознанность в служении самому себе, той световой божественной части, которая находится в теле. Ваше представление от ума о том, что обеспечение себя материальными ценностями делает вашу жизнь счастливой — оно ложно по сути, и те, кто добивается этого благосостояния, проходит этот опыт, в результате не становятся от этого счастливее, а если речь идет еще и о многочисленном нарушении духовных законов, которые, в частности, связаны с воровством, то здесь наказание неминуемо, причем речь идет не о наказании, которое вы можете сформировать себе в том обществе тел, в котором вы находитесь, в коллективном сознании, речь не о наказании по тем законам, которые работают в человеческом обществе, речь о наказании, которое сама Душа себе выносит за нарушение тех духовных законов, которые она очень хорошо знает. То есть любое нарушение духовных законов подвигает Душу пользоваться той божественной возможностью, которую вы называете «отработка кармы», на этих уровнях это часто единственный способ исправить те искажения, те энергетические потери, те искажения ДНК, которые у вас возникают при нарушении духовных законов, и таким образом вы продлеваете себе путь, пребывание здесь. Очень хорошо, говорит Иешуа, если вы устояли перед этими соблазнами, это та вторая сторона дуальности, которая искушает вас, и если вы поддаетесь на эти искушения, то снижаете свои световые характеристики и подчас исключаете себя из процессов преобразований и Вознесения. Если вы, пройдя такие испытания, укрепляетесь в Духе продолжаете наращивать в себе световые характеристики, то вы таким образом существенно увеличиваете Свет в себе,- и это одна из возможностей, которыми вы здесь пользуетесь. То есть, многие Души - поясняет сейчас Архангел Михаил, - специально планируют себе на воплощение такие серьезные искушения, потому что они знают, что если они пройдут этот опыт, эти искушения, и выйдут из них, что называется, с духовной честью, то их световые Аспекты резко вспыхивают. Чем сложнее опыт, тем мощнее преобразования, которые вы проходите на этих уровнях, тем выше Свет, который вы можете привести на себя за счет преобразований в это время, во время испытания своих световых структур. Да, достаточно много Душ специально подвергают себя в воплощении различным испытаниям, связанным с различными материальными играми. </w:t>
      </w:r>
    </w:p>
    <w:p>
      <w:pPr>
        <w:pStyle w:val="Style16"/>
        <w:rPr>
          <w:i w:val="false"/>
          <w:i w:val="false"/>
          <w:iCs w:val="false"/>
          <w:color w:val="99284C"/>
          <w:lang w:val="ru-RU"/>
        </w:rPr>
      </w:pPr>
      <w:r>
        <w:rPr>
          <w:i w:val="false"/>
          <w:iCs w:val="false"/>
          <w:color w:val="99284C"/>
          <w:lang w:val="ru-RU"/>
        </w:rPr>
      </w:r>
    </w:p>
    <w:p>
      <w:pPr>
        <w:pStyle w:val="Style16"/>
        <w:rPr>
          <w:i w:val="false"/>
          <w:i w:val="false"/>
          <w:iCs w:val="false"/>
          <w:color w:val="99284C"/>
          <w:lang w:val="ru-RU"/>
        </w:rPr>
      </w:pPr>
      <w:r>
        <w:rPr>
          <w:i w:val="false"/>
          <w:iCs w:val="false"/>
          <w:color w:val="99284C"/>
          <w:lang w:val="ru-RU"/>
        </w:rPr>
        <w:t xml:space="preserve">Нужно ли с этим бороться? Иешуа улыбается и говорит, что после их с Архангелом Михаилом пояснений решите этот вопрос для себя сами. Я думаю, что ответ для вас будет очевиден, если вы просто позволите себе заглянуть в глаза своему собственному Наблюдателю (то уже моя интерпретация), то есть, заглянуть в свою божественную часть, которая находится в этом теле. </w:t>
      </w:r>
    </w:p>
    <w:p>
      <w:pPr>
        <w:pStyle w:val="Style16"/>
        <w:rPr>
          <w:i w:val="false"/>
          <w:i w:val="false"/>
          <w:iCs w:val="false"/>
          <w:color w:val="800000"/>
          <w:lang w:val="ru-RU"/>
        </w:rPr>
      </w:pPr>
      <w:r>
        <w:rPr>
          <w:i w:val="false"/>
          <w:iCs w:val="false"/>
          <w:color w:val="800000"/>
          <w:lang w:val="ru-RU"/>
        </w:rPr>
      </w:r>
    </w:p>
    <w:p>
      <w:pPr>
        <w:pStyle w:val="Style16"/>
        <w:rPr>
          <w:i w:val="false"/>
          <w:i w:val="false"/>
          <w:iCs w:val="false"/>
          <w:color w:val="800000"/>
          <w:lang w:val="ru-RU"/>
        </w:rPr>
      </w:pPr>
      <w:r>
        <w:rPr>
          <w:i w:val="false"/>
          <w:iCs w:val="false"/>
          <w:color w:val="800000"/>
          <w:lang w:val="ru-RU"/>
        </w:rPr>
      </w:r>
    </w:p>
    <w:p>
      <w:pPr>
        <w:pStyle w:val="Style16"/>
        <w:rPr>
          <w:lang w:val="ru-RU"/>
        </w:rPr>
      </w:pPr>
      <w:r>
        <w:rPr>
          <w:lang w:val="ru-RU"/>
        </w:rPr>
      </w:r>
    </w:p>
    <w:p>
      <w:pPr>
        <w:pStyle w:val="Style16"/>
        <w:rPr/>
      </w:pPr>
      <w:r>
        <w:rPr>
          <w:b/>
          <w:bCs/>
          <w:lang w:val="ru-RU"/>
        </w:rPr>
        <w:t xml:space="preserve">Вопрос </w:t>
      </w:r>
      <w:r>
        <w:rPr>
          <w:b/>
          <w:bCs/>
        </w:rPr>
        <w:t>5.</w:t>
      </w:r>
      <w:r>
        <w:rPr/>
        <w:t xml:space="preserve"> Здравствуйте. К сожалению, не у всех открыт анахатный комплекс, чтобы определить УЗС. Но приблизительно знаю, где находится точка сборки, согласно парадигме вертикальной эволюции ШМА Атлантида. Вопрос: Можно ли провести корреляцию между соответствием УЗС9 и положением точки сборки на анахате, УЗС12 и положением на аджне. </w:t>
      </w:r>
    </w:p>
    <w:p>
      <w:pPr>
        <w:pStyle w:val="Style16"/>
        <w:rPr/>
      </w:pPr>
      <w:r>
        <w:rPr/>
        <w:t>Спасибо за ответ. С уважением.</w:t>
      </w:r>
    </w:p>
    <w:p>
      <w:pPr>
        <w:pStyle w:val="Style16"/>
        <w:rPr/>
      </w:pPr>
      <w:r>
        <w:rPr/>
      </w:r>
    </w:p>
    <w:p>
      <w:pPr>
        <w:pStyle w:val="Style16"/>
        <w:rPr/>
      </w:pPr>
      <w:r>
        <w:rPr/>
      </w:r>
    </w:p>
    <w:p>
      <w:pPr>
        <w:pStyle w:val="TextBody"/>
        <w:rPr>
          <w:rFonts w:ascii="Verdana" w:hAnsi="Verdana" w:cs="Verdana"/>
          <w:color w:val="99284C"/>
          <w:sz w:val="20"/>
          <w:szCs w:val="20"/>
          <w:lang w:val="ru-RU"/>
        </w:rPr>
      </w:pPr>
      <w:r>
        <w:rPr>
          <w:rFonts w:cs="Verdana" w:ascii="Verdana" w:hAnsi="Verdana"/>
          <w:color w:val="99284C"/>
          <w:sz w:val="20"/>
          <w:szCs w:val="20"/>
          <w:lang w:val="ru-RU"/>
        </w:rPr>
        <w:t xml:space="preserve">Я сама умом не совсем поняла вопрос, но вижу, что отвечают Учителя, поэтому постараюсь переводить. Нет никакого сожаления относительно того, что у вас открыто или не открыто. Вы все в одинаковой степени имеете возможность открывать в себе все свои божественные потенциалы. Эти потенциалы просто огромны, они велики. И только вы сами позволяете или не позволяете себе в той или иной мере открывать эти возможности, в том числе и открытие квантовых каналов, которые выходят на вашу грудь. </w:t>
      </w:r>
    </w:p>
    <w:p>
      <w:pPr>
        <w:pStyle w:val="TextBody"/>
        <w:rPr>
          <w:rFonts w:ascii="Verdana" w:hAnsi="Verdana" w:cs="Verdana"/>
          <w:color w:val="99284C"/>
          <w:sz w:val="20"/>
          <w:szCs w:val="20"/>
          <w:lang w:val="ru-RU"/>
        </w:rPr>
      </w:pPr>
      <w:r>
        <w:rPr>
          <w:rFonts w:cs="Verdana" w:ascii="Verdana" w:hAnsi="Verdana"/>
          <w:color w:val="99284C"/>
          <w:sz w:val="20"/>
          <w:szCs w:val="20"/>
          <w:lang w:val="ru-RU"/>
        </w:rPr>
      </w:r>
    </w:p>
    <w:p>
      <w:pPr>
        <w:pStyle w:val="TextBody"/>
        <w:rPr/>
      </w:pPr>
      <w:r>
        <w:rPr>
          <w:rFonts w:cs="Verdana" w:ascii="Verdana" w:hAnsi="Verdana"/>
          <w:color w:val="99284C"/>
          <w:sz w:val="20"/>
          <w:szCs w:val="20"/>
          <w:lang w:val="ru-RU"/>
        </w:rPr>
        <w:t xml:space="preserve">Теперь, что показывают относительно точки сборки. Речь идет, как я понимаю, о том месте, в котором фокусируется сознание и тот вибрационный уровень, на котором находится сознание при подъеме, при духовном развитии. Нам вновь напоминают о том, что выше солнечного сплетения начинается уровень нашего духовного развития, и если речь идет, как спрашивают, относительно тела человеческого, то этот уровень идет до макушки. Этот уровень, который проходят все, уровень духовного опыта и развития, который вы получаете здесь в теле и продолжаете воспринимать себя телом, не выходя ещё, кроме макушечной чакры, когда вы во время медитации можете вылетать сознанием выше, соединяться с аспектами и пользоваться опытом вашего Высшего Я, - это период получения духовного опыта на планете. Квантовые каналы открыты для структуры Души, она непосредственно связана с теми уровнями, откуда пришла. И что касается погружения сознания на этот уровень, т.е. того, что вы называете открытием квантового канала Души, когда вы можете осознанно входить туда и получать там информацию чувственно, а потом уже в процессах преобразования (о которых было рассказано в предыдущих вопросах) переводить в логическую форму изложения. Эти каналы открываются тогда только, когда вы начинаете процесс выстраивания структур Вознесения, не важно, классического или мягкого, в любом случае это уже выстраивание структур выше головы, поэтому вам Ника говорила о том, что открытие квантовых каналов происходит на уровне УЗС не ниже 10. 10-10.5 - это уровень закрепления сознания, когда вы уже можете входить в этот канал, и он становится доступен вашему сознанию. До этого вы общаетесь со своей Душой только языком чувствования, общаясь со своими высшими духовными аспектами, которые мы называем Высшее Я. Канал Сердца открывается в разные промежутки, т.е. у него более широкий спектр, когда он может быть открыт. Но в любом случае это происходит на этом промежутке, находящемся между анахатой и макушкой, и этот канал тоже является квантовым, но он может открываться, показывают сейчас, когда у вас происходит подъем выше головы, т.е. это уже идет УЗС 8-9 - такой промежуток. Но это только начало открытия канала, обычно широкомасштабно он открывается после УЗС 9. Хотя опыт показывает, говорит Иешуа, что сейчас, в процессах мягкого Вознесения многие открывали в основном канал Души в этот промежуток, а канал Сердца оставался как бы в неосознаваемом открытии или он только-только начинал открываться, что нас всех, как Душ, достаточно сильно удивляет. Поэтому интересный опыт мягкого Вознесения, который был получен вами здесь в это время, очень многое дал для дальнейших преобразований и закреплении этих каналов. Но, в любом случае, в процессах Вознесения, когда вы уже начинаете выстраивать структуры выше своей головы, выходить сознанием, а это по сути есть выстраивать структуры, это значит строить дорогу, своеобразный лифт, с помощью которого вы в одно мгновение можете войти туда. Это открытие завес, которые вы когда-либо себе ставили. Эти завесы потенциально вы уже все открыли. Теперь только вы, своим сознанием, позволяете себе выходить на эти уровни и строить свои индивидуальные структуры, закреплять свое сознание все выше и выше. По сути своей, через квантовые каналы вы выходите на единое информационное поле, не только планетарное, но и на информационное поле всего Мироздания, вы начинаете контактировать с квантовым разумом Творца, и это как раз является для вас внутренней причиной, посылом для осознания того, что вы действительно являетесь единым со всем мирозданием, что вы не только тело, в котором сейчас находитесь, вы начинаете понимать, что вы бесконечно простирающееся поле, пронизывающее все Мироздание. От того, насколько вы выстраиваете структуры, насколько вы позволяете продвигаться сознанию все выше и выше в этих структурах, идет глубина и многомерность ваших осознаний. </w:t>
      </w:r>
    </w:p>
    <w:p>
      <w:pPr>
        <w:pStyle w:val="TextBody"/>
        <w:rPr>
          <w:rFonts w:ascii="Verdana" w:hAnsi="Verdana" w:cs="Verdana"/>
          <w:color w:val="99284C"/>
          <w:sz w:val="20"/>
          <w:szCs w:val="20"/>
          <w:lang w:val="ru-RU"/>
        </w:rPr>
      </w:pPr>
      <w:r>
        <w:rPr>
          <w:rFonts w:cs="Verdana" w:ascii="Verdana" w:hAnsi="Verdana"/>
          <w:color w:val="99284C"/>
          <w:sz w:val="20"/>
          <w:szCs w:val="20"/>
          <w:lang w:val="ru-RU"/>
        </w:rPr>
      </w:r>
    </w:p>
    <w:p>
      <w:pPr>
        <w:pStyle w:val="TextBody"/>
        <w:rPr>
          <w:rFonts w:ascii="Verdana" w:hAnsi="Verdana" w:cs="Verdana"/>
          <w:color w:val="99284C"/>
          <w:sz w:val="20"/>
          <w:szCs w:val="20"/>
          <w:lang w:val="ru-RU"/>
        </w:rPr>
      </w:pPr>
      <w:r>
        <w:rPr>
          <w:rFonts w:cs="Verdana" w:ascii="Verdana" w:hAnsi="Verdana"/>
          <w:color w:val="99284C"/>
          <w:sz w:val="20"/>
          <w:szCs w:val="20"/>
          <w:lang w:val="ru-RU"/>
        </w:rPr>
        <w:t>Кроме того, он (Иешуа) говорит, что точка сборки, мы говорили уже по этому вопросу, что есть не только космическая точка сборки, через которую идет связь с Мирозданием, есть и другая точка сборки, не менее божественная, и она позволяет вашему телу существовать на этой планете. Это та точка сборки, которая вообще позволила вам родиться здесь, иметь тело Наблюдателя, исследователя материи. Речь идет о точке сборки тела, которая имеет вашу связь с планетой, со всеми её структурами, это связь вашего аурического поля, как вы его называете, с планетарными полями. Мы подчеркиваем достаточно часто, что вы являетесь едиными, находясь в этом теле. вы едины с планетарными структурами. Вы часть Гайи, а Гайя есть часть вас. И своим телом, находясь на её физическом теле, вы являетесь по сути своей одним целым. Эта точка сборки находится в районе пупка, через неё вы тоже можете концентрировать свое внимание на планете и ощущать себя через Гайю, и для вас это будет очень важный и интересный опыт, поскольку Гайя находится сейчас в очень мощных преобразованиях, и эти ведь преобразования проходят и в вас, настолько, насколько вы позволяете себе это делать.</w:t>
      </w:r>
    </w:p>
    <w:p>
      <w:pPr>
        <w:pStyle w:val="TextBody"/>
        <w:widowControl/>
        <w:rPr>
          <w:rFonts w:ascii="Verdana" w:hAnsi="Verdana" w:cs="Verdana"/>
          <w:color w:val="99284C"/>
          <w:sz w:val="20"/>
          <w:szCs w:val="20"/>
          <w:lang w:val="ru-RU"/>
        </w:rPr>
      </w:pPr>
      <w:r>
        <w:rPr>
          <w:rFonts w:cs="Verdana" w:ascii="Verdana" w:hAnsi="Verdana"/>
          <w:color w:val="99284C"/>
          <w:sz w:val="20"/>
          <w:szCs w:val="20"/>
          <w:lang w:val="ru-RU"/>
        </w:rPr>
      </w:r>
    </w:p>
    <w:p>
      <w:pPr>
        <w:pStyle w:val="TextBody"/>
        <w:widowContro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6.</w:t>
      </w:r>
      <w:r>
        <w:rPr>
          <w:rFonts w:cs="Verdana" w:ascii="Verdana" w:hAnsi="Verdana"/>
          <w:i/>
          <w:iCs/>
          <w:color w:val="808080"/>
          <w:sz w:val="20"/>
          <w:szCs w:val="20"/>
        </w:rPr>
        <w:t xml:space="preserve"> Мой низкий поклон всем Учителям! Уважаемая Ника, благодарю бесконечно тебе за твой труд! Вопрос в том, что никак не могу ощутить и понять тех, кто уходит из Земли сейчас. Конечно, я принимаю их выбор и бесконечно уважаю его, понимаю, что многие исчерпали свою миссию или сделали выбор жить в новой дуальности, но мне кажется, что многих из них так и не коснулась сострадательная любовь и мудрость единства пришедших в воплощение на Землю эоны лет назад, готовность вытянуть в Вознесение ещё и других своих братьев и сестёр, чтобы новая реальность вознёсшейся Земли была истинно коллективом тех, кто когда-то решил вместе играть на Земле в условиях полного забвения своей божественности... Что я не понимаю в происходящем?</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color w:val="99284C"/>
          <w:sz w:val="20"/>
          <w:szCs w:val="20"/>
        </w:rPr>
        <w:t xml:space="preserve">Иешуа приветствует вас и говорит, </w:t>
      </w:r>
      <w:r>
        <w:rPr>
          <w:rFonts w:cs="Verdana" w:ascii="Verdana" w:hAnsi="Verdana"/>
          <w:color w:val="99284C"/>
          <w:sz w:val="20"/>
          <w:szCs w:val="20"/>
          <w:lang w:val="ru-RU"/>
        </w:rPr>
        <w:t xml:space="preserve">что вам сейчас </w:t>
      </w:r>
      <w:r>
        <w:rPr>
          <w:rFonts w:cs="Verdana" w:ascii="Verdana" w:hAnsi="Verdana"/>
          <w:color w:val="99284C"/>
          <w:sz w:val="20"/>
          <w:szCs w:val="20"/>
        </w:rPr>
        <w:t xml:space="preserve">очень важно осознать, что каждый, кто находится на планете и когда-либо находился здесь, является частью </w:t>
      </w:r>
      <w:r>
        <w:rPr>
          <w:rFonts w:cs="Verdana" w:ascii="Verdana" w:hAnsi="Verdana"/>
          <w:color w:val="99284C"/>
          <w:sz w:val="20"/>
          <w:szCs w:val="20"/>
          <w:lang w:val="ru-RU"/>
        </w:rPr>
        <w:t>Е</w:t>
      </w:r>
      <w:r>
        <w:rPr>
          <w:rFonts w:cs="Verdana" w:ascii="Verdana" w:hAnsi="Verdana"/>
          <w:color w:val="99284C"/>
          <w:sz w:val="20"/>
          <w:szCs w:val="20"/>
        </w:rPr>
        <w:t>диного. Вы все есть фокус сознания Творца, и он исследует себя самым</w:t>
      </w:r>
      <w:r>
        <w:rPr>
          <w:rFonts w:cs="Verdana" w:ascii="Verdana" w:hAnsi="Verdana"/>
          <w:color w:val="99284C"/>
          <w:sz w:val="20"/>
          <w:szCs w:val="20"/>
          <w:lang w:val="ru-RU"/>
        </w:rPr>
        <w:t>и</w:t>
      </w:r>
      <w:r>
        <w:rPr>
          <w:rFonts w:cs="Verdana" w:ascii="Verdana" w:hAnsi="Verdana"/>
          <w:color w:val="99284C"/>
          <w:sz w:val="20"/>
          <w:szCs w:val="20"/>
        </w:rPr>
        <w:t> разнообразным</w:t>
      </w:r>
      <w:r>
        <w:rPr>
          <w:rFonts w:cs="Verdana" w:ascii="Verdana" w:hAnsi="Verdana"/>
          <w:color w:val="99284C"/>
          <w:sz w:val="20"/>
          <w:szCs w:val="20"/>
          <w:lang w:val="ru-RU"/>
        </w:rPr>
        <w:t>и</w:t>
      </w:r>
      <w:r>
        <w:rPr>
          <w:rFonts w:cs="Verdana" w:ascii="Verdana" w:hAnsi="Verdana"/>
          <w:color w:val="99284C"/>
          <w:sz w:val="20"/>
          <w:szCs w:val="20"/>
        </w:rPr>
        <w:t> способ</w:t>
      </w:r>
      <w:r>
        <w:rPr>
          <w:rFonts w:cs="Verdana" w:ascii="Verdana" w:hAnsi="Verdana"/>
          <w:color w:val="99284C"/>
          <w:sz w:val="20"/>
          <w:szCs w:val="20"/>
          <w:lang w:val="ru-RU"/>
        </w:rPr>
        <w:t>ами</w:t>
      </w:r>
      <w:r>
        <w:rPr>
          <w:rFonts w:cs="Verdana" w:ascii="Verdana" w:hAnsi="Verdana"/>
          <w:color w:val="99284C"/>
          <w:sz w:val="20"/>
          <w:szCs w:val="20"/>
        </w:rPr>
        <w:t xml:space="preserve">. Для него нет плохого или хорошего опыта, важного или неважного опыта, и опыт каждой Души, какой бы она опыт себе ни выбрала, очень важен для Творца и для самой Души. Почему? </w:t>
      </w:r>
      <w:r>
        <w:rPr>
          <w:rFonts w:cs="Verdana" w:ascii="Verdana" w:hAnsi="Verdana"/>
          <w:color w:val="99284C"/>
          <w:sz w:val="20"/>
          <w:szCs w:val="20"/>
          <w:lang w:val="ru-RU"/>
        </w:rPr>
        <w:t>П</w:t>
      </w:r>
      <w:r>
        <w:rPr>
          <w:rFonts w:cs="Verdana" w:ascii="Verdana" w:hAnsi="Verdana"/>
          <w:color w:val="99284C"/>
          <w:sz w:val="20"/>
          <w:szCs w:val="20"/>
        </w:rPr>
        <w:t xml:space="preserve">отому что здесь вы - исследовали и продолжаете исследовать, и мы уже говорили вам об этом на одной из встреч, вы исследуете здесь и, как бы, в мини-модели специально создаете проблемные сценарии, которые существуют в Мироздании в материальных мирах. И, таким образом, любой опыт является чрезвычайно важным. Даже тот опыт, который вы, оценивая умом, оцениваете как неудачный. На самом деле, попадая в состояние чистого сознания, вы вновь обретаете состояние единства со всем мирозданием, и находясь там, вы понимаете, что ваш опыт, который вы получали, не является плохим или неудачным. Это опыт, который был важен, и это действительно так. Осознание того, что опыт может быть разным и нет плохого или хорошего опыта, поможет вам и понять, и послать свою искреннюю Любовь всем Душам, независимо от того, какой выбор они делают сейчас в это время на планете. Не было и нет никогда никого неважного. Тем, кто уходит, посылайте свою Любовь и искреннюю благодарность, поскольку на самом деле уходящая отсюда Душа - это часть вас. Это та часть, которая просто получила другой опыт, отличный от вашего, не более того. И ваша поддержка, ваша искренняя благодарность этим Душам за то, что они были здесь в это время с вами, поможет им облегчить процесс ухода и процесс расставания с этой планетой.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Оценки, которые всё ещё вы делаете, переживая за тех, кто не вошел в процессы </w:t>
      </w:r>
      <w:r>
        <w:rPr>
          <w:rFonts w:cs="Verdana" w:ascii="Verdana" w:hAnsi="Verdana"/>
          <w:color w:val="99284C"/>
          <w:sz w:val="20"/>
          <w:szCs w:val="20"/>
          <w:lang w:val="ru-RU"/>
        </w:rPr>
        <w:t>В</w:t>
      </w:r>
      <w:r>
        <w:rPr>
          <w:rFonts w:cs="Verdana" w:ascii="Verdana" w:hAnsi="Verdana"/>
          <w:color w:val="99284C"/>
          <w:sz w:val="20"/>
          <w:szCs w:val="20"/>
        </w:rPr>
        <w:t>ознесения, не выбрал то, что выбрала ваша Душа, это только оценки от ума, которы</w:t>
      </w:r>
      <w:r>
        <w:rPr>
          <w:rFonts w:cs="Verdana" w:ascii="Verdana" w:hAnsi="Verdana"/>
          <w:color w:val="99284C"/>
          <w:sz w:val="20"/>
          <w:szCs w:val="20"/>
          <w:lang w:val="ru-RU"/>
        </w:rPr>
        <w:t>й</w:t>
      </w:r>
      <w:r>
        <w:rPr>
          <w:rFonts w:cs="Verdana" w:ascii="Verdana" w:hAnsi="Verdana"/>
          <w:color w:val="99284C"/>
          <w:sz w:val="20"/>
          <w:szCs w:val="20"/>
        </w:rPr>
        <w:t xml:space="preserve"> находится в состоянии дуальности и привык все оценивать. Оценки выше существуют, но это не оценки на хорошо или плохо, эти оценки идут только о количестве опыта и тех преобразований, которые Душа смогла сделать, находясь в том или ином воплощении. Иешуа сейчас улыбается и говорит, скажи сейчас, что Душа, уходя сейчас, получив очень тяжелый опыт и не выбрав что-то, она этот опыт может использовать где-то в другом месте, и уже в следующем воплощении на этих же уровнях, например, а чаще всего после уходя с этих уровней идут на аналогичные, но имея вот этот опыт, имевший место быть здесь, они имеют возможность, что называется, рвануть резко вверх, использовать этот опыт для составления программы следующего воплощения (не обязательно на этой планете), </w:t>
      </w:r>
      <w:r>
        <w:rPr>
          <w:rFonts w:cs="Verdana" w:ascii="Verdana" w:hAnsi="Verdana"/>
          <w:color w:val="99284C"/>
          <w:sz w:val="20"/>
          <w:szCs w:val="20"/>
          <w:lang w:val="ru-RU"/>
        </w:rPr>
        <w:t>и могут</w:t>
      </w:r>
      <w:r>
        <w:rPr>
          <w:rFonts w:cs="Verdana" w:ascii="Verdana" w:hAnsi="Verdana"/>
          <w:color w:val="99284C"/>
          <w:sz w:val="20"/>
          <w:szCs w:val="20"/>
        </w:rPr>
        <w:t xml:space="preserve"> </w:t>
      </w:r>
      <w:r>
        <w:rPr>
          <w:rFonts w:cs="Verdana" w:ascii="Verdana" w:hAnsi="Verdana"/>
          <w:color w:val="99284C"/>
          <w:sz w:val="20"/>
          <w:szCs w:val="20"/>
          <w:lang w:val="ru-RU"/>
        </w:rPr>
        <w:t>получиться</w:t>
      </w:r>
      <w:r>
        <w:rPr>
          <w:rFonts w:cs="Verdana" w:ascii="Verdana" w:hAnsi="Verdana"/>
          <w:color w:val="99284C"/>
          <w:sz w:val="20"/>
          <w:szCs w:val="20"/>
        </w:rPr>
        <w:t xml:space="preserve"> совершенно необычные новые структуры. Поэтому не должно быть никакого сожаления. Все, что происходит, идет по божественному решению, все в любом случае наполнено Любовью, и все, что разрушало, отметается, идет излечивание, структурирование и вновь идет очередной заход на развитие. Именно таким образом Творец исследует себя, таким образом он бесконечно развивается и бесконечно расширяется. Вам, говорит Иешуа, не хватает чуть-чуть дотянуть до осознания того, что на самом деле нет разделения между всеми людьми, которые есть сейчас на планете, между теми, кто уходит или остается, кто возносится или не возносится, вы все - просто разный опыт, который очень важен Творцу, поскольку вы и есть часть его. Если бы это не было ему важно, он бы не проходил этот опыт, а если опыт проходится, он будет где-то использоваться. И использование уже наработанного опыта дает возможности для какого-то совершенно нового витка развити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Вопрос 7</w:t>
      </w:r>
      <w:r>
        <w:rPr>
          <w:rFonts w:cs="Verdana" w:ascii="Verdana" w:hAnsi="Verdana"/>
          <w:i/>
          <w:iCs/>
          <w:color w:val="808080"/>
          <w:sz w:val="20"/>
          <w:szCs w:val="20"/>
        </w:rPr>
        <w:t>. Здравствуйте, дорогие учителя, Ника. Расскажите, пожалуйста, о планете Венера. Я читал, что там миллионы лет назад была разумная форма жизни в третьей плотности, потом часть из них вознеслись по окончании цикла. Можно ли подробнее об этом узнать? Не хаторы ли там в 3 плотности жили, или та цивилизации уже выше ушла? И в каких временных рамках существовала жизни на ней, была ли орбита Венеры так же близко к Солнцу?</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
    </w:p>
    <w:p>
      <w:pPr>
        <w:pStyle w:val="TextBody"/>
        <w:widowControl/>
        <w:rPr/>
      </w:pPr>
      <w:r>
        <w:rPr>
          <w:rFonts w:cs="Verdana" w:ascii="Verdana" w:hAnsi="Verdana"/>
          <w:color w:val="99284C"/>
          <w:sz w:val="20"/>
          <w:szCs w:val="20"/>
        </w:rPr>
        <w:t xml:space="preserve">Спасибо за вопрос, сейчас будем смотреть. </w:t>
      </w:r>
      <w:r>
        <w:rPr>
          <w:rFonts w:cs="Verdana" w:ascii="Verdana" w:hAnsi="Verdana"/>
          <w:color w:val="99284C"/>
          <w:sz w:val="20"/>
          <w:szCs w:val="20"/>
          <w:lang w:val="ru-RU"/>
        </w:rPr>
        <w:t>Г</w:t>
      </w:r>
      <w:r>
        <w:rPr>
          <w:rFonts w:cs="Verdana" w:ascii="Verdana" w:hAnsi="Verdana"/>
          <w:color w:val="99284C"/>
          <w:sz w:val="20"/>
          <w:szCs w:val="20"/>
        </w:rPr>
        <w:t xml:space="preserve">оворят, что Солнечная система не всегда существовала в том виде, в каком вы знаете её сейчас, на Венере действительно была цивилизация, существовавшая в третьей плотности, но это было, когда планета находилась, показывают сейчас, чуть дальше от Солнца, во-вторых, Солнечный портал имел несколько другие программы, если переводить на наш язык, он не был таким ярким, не такого спектра, как сегодня - сейчас на Венере не могут существовать разумные формы в третьей плотности. Это был небольшой период больше ста миллионов лет назад,, мне говорят, этот период продлился для той цивилизации, которая вознеслась, совсем немного по меркам Солнечной системы - всего 8-9 миллионов лет. И опыт цивилизации именно на этих уровнях был прекращен не потому, что они воспользовались циклом и ушли оттуда, а потому, что физические условия не совсем подходили для форм углеродного тела, причем там пробовали, как показывают, много различных форм, которые создавались, но им было достаточно тяжело существовать в третьей плотности. По сути, те цивилизации просто ушли. Т.е. там своего рода, как я понимаю, был небольшой плацдарм для того, чтобы исследовать и усовершенствовать тело-носитель разумного существования, существования разумных форм в таких условиях, которые были там. Но в результате, как это было принято, за ненадобностью как бы убрано.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lang w:val="ru-RU"/>
        </w:rPr>
        <w:t>О</w:t>
      </w:r>
      <w:r>
        <w:rPr>
          <w:rFonts w:cs="Verdana" w:ascii="Verdana" w:hAnsi="Verdana"/>
          <w:color w:val="99284C"/>
          <w:sz w:val="20"/>
          <w:szCs w:val="20"/>
        </w:rPr>
        <w:t xml:space="preserve">сновными планетами, которые были всегда заселены на третьем уровне в Солнечной системе, была Земля, Марс и Малдек, который разрушился. И вот там условия очень соответствовали, поскольку одно из решений, которое было принято здесь при создании этой системы - то, что эта система должна была быть открытой и привлекательной для большого числа цивилизаций в Мироздании, что в общем-то и получилось. Сюда прибыло очень много различных форм, происходило естественное смешение ДНК, рождение новых форм и так далее, то есть здесь тот опыт, который планировался, в результате получался. Хаторы пришли сюда позже, они пришли изначально сюда на Венеру на пятую плотность. Сейчас они живут там в седьмой плотности и с седьмым уровнем сознания. Пришли они сюда вместе с Санат Кумарой, с тех пор как он взял покровительство над событиями, о которых мы говорили, здесь в Солнечной системе, на его призыв сюда пришло достаточно много развитых цивилизаций, принесших сюда свой духовный опыт и поддержку разрушающимся духовным структурам, </w:t>
      </w:r>
      <w:r>
        <w:rPr>
          <w:rFonts w:cs="Verdana" w:ascii="Verdana" w:hAnsi="Verdana"/>
          <w:color w:val="99284C"/>
          <w:sz w:val="20"/>
          <w:szCs w:val="20"/>
          <w:lang w:val="ru-RU"/>
        </w:rPr>
        <w:t xml:space="preserve">они </w:t>
      </w:r>
      <w:r>
        <w:rPr>
          <w:rFonts w:cs="Verdana" w:ascii="Verdana" w:hAnsi="Verdana"/>
          <w:color w:val="99284C"/>
          <w:sz w:val="20"/>
          <w:szCs w:val="20"/>
        </w:rPr>
        <w:t>поддержали саму систему, продолжили и дали совершенно новый импульс для новых грандиозных экспериментов, которые здесь проводились. И Хаторы, находя</w:t>
      </w:r>
      <w:r>
        <w:rPr>
          <w:rFonts w:cs="Verdana" w:ascii="Verdana" w:hAnsi="Verdana"/>
          <w:color w:val="99284C"/>
          <w:sz w:val="20"/>
          <w:szCs w:val="20"/>
          <w:lang w:val="ru-RU"/>
        </w:rPr>
        <w:t>щиеся</w:t>
      </w:r>
      <w:r>
        <w:rPr>
          <w:rFonts w:cs="Verdana" w:ascii="Verdana" w:hAnsi="Verdana"/>
          <w:color w:val="99284C"/>
          <w:sz w:val="20"/>
          <w:szCs w:val="20"/>
        </w:rPr>
        <w:t xml:space="preserve"> на пятом уровне на Венере, они пришли туда, потому что там было удобно существовать, и одновременно они курировали Землю, готовили своё ДНК для воплощения на третьем уровне материи здесь на планете, вы знаете, что у них это получалось. Экспериментируя со своей ДНК и ДНК Сириуса, это были их совместные работы с включением сюда ещё и разработок с Плеяд, им удавалось какой-то период в своей естественной форме, приближенной,…дальше уже поясню вам я, Ника, из того, что мне показывают, что такое Хатор на Земле третьего уровня. Это по сути превалирование, им нельзя было сюда прийти в своей естественной форме, поскольку она не предназначена для существования на Земле третьего уровня материи и </w:t>
      </w:r>
      <w:r>
        <w:rPr>
          <w:rFonts w:cs="Verdana" w:ascii="Verdana" w:hAnsi="Verdana"/>
          <w:color w:val="99284C"/>
          <w:sz w:val="20"/>
          <w:szCs w:val="20"/>
          <w:lang w:val="ru-RU"/>
        </w:rPr>
        <w:t xml:space="preserve">в </w:t>
      </w:r>
      <w:r>
        <w:rPr>
          <w:rFonts w:cs="Verdana" w:ascii="Verdana" w:hAnsi="Verdana"/>
          <w:color w:val="99284C"/>
          <w:sz w:val="20"/>
          <w:szCs w:val="20"/>
        </w:rPr>
        <w:t>тех физических условиях, которые сейчас существуют на планете. Для того, чтобы войти сюда, нужен тело-носитель, но в котором превалировало бы ДНК Хаторов. Таким образом Хаторы, с превалированием своей ДНК, добились этого скрещиванием с теми телами-носителями, которые могли пользоваться этими плотностями. В результате у них получился достаточно интересный эксперимент, и они какое-то время существовали здесь и передавали свой опыт в естественной форме. Но это был эксперимент, от которого они отказались, поскольку было достаточно тяжело с превалированием своей ДНК находиться здесь. Они, в основном, ушли работать и работают на тонких планах этой планеты, т.е. на вибрации выше, основное их присутствие есть на Венере. Благодаря тому, что ими проводились эти эксперименты с ДНК, собственно говоря, все цивилизации этим занимаются для того, чтобы вписаться в планетарные тела, это тоже процесс творчества, один из элементов творческих поисков, которыми занимаются все Души, так вот эти эксперименты позволил</w:t>
      </w:r>
      <w:r>
        <w:rPr>
          <w:rFonts w:cs="Verdana" w:ascii="Verdana" w:hAnsi="Verdana"/>
          <w:color w:val="99284C"/>
          <w:sz w:val="20"/>
          <w:szCs w:val="20"/>
          <w:lang w:val="ru-RU"/>
        </w:rPr>
        <w:t>и</w:t>
      </w:r>
      <w:r>
        <w:rPr>
          <w:rFonts w:cs="Verdana" w:ascii="Verdana" w:hAnsi="Verdana"/>
          <w:color w:val="99284C"/>
          <w:sz w:val="20"/>
          <w:szCs w:val="20"/>
        </w:rPr>
        <w:t xml:space="preserve"> в том числе и своему ДНК, представителям своей цивилизации с достаточно большим участком ДНК Хатора, присутствовать на этой планете в телах, такие есть на планете и сейчас. Они очень горды тем, что они могут проводить своё служение здесь, поскольку у них давние и очень тесные отношения с Гайей и со всеми духовными цивилизациями, курирующими эту планету.</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Style16"/>
        <w:rPr/>
      </w:pPr>
      <w:r>
        <w:rPr/>
      </w:r>
    </w:p>
    <w:p>
      <w:pPr>
        <w:pStyle w:val="Style16"/>
        <w:rPr/>
      </w:pPr>
      <w:r>
        <w:rPr>
          <w:b/>
          <w:bCs/>
          <w:lang w:val="ru-RU"/>
        </w:rPr>
        <w:t xml:space="preserve">Вопрос </w:t>
      </w:r>
      <w:r>
        <w:rPr>
          <w:b/>
          <w:bCs/>
        </w:rPr>
        <w:t>8.</w:t>
      </w:r>
      <w:r>
        <w:rPr/>
        <w:t xml:space="preserve"> Доброго дня, Ника. </w:t>
      </w:r>
    </w:p>
    <w:p>
      <w:pPr>
        <w:pStyle w:val="Style16"/>
        <w:rPr/>
      </w:pPr>
      <w:r>
        <w:rPr/>
        <w:t>У меня вот такое чувство, что я знаю ещё один язык. Но не знаю, а могу говорить слова, не понимая их значения. Сколько я не пытался найти аналоги - увы их нет. Кроме того я на Вашем сайте уж не первый раз и что-то подсказывает мне, что то, что я напишу ниже, - это адресовано не мне и не Вам. Если не трудно спросите там что это за язык и что написано в тексте:</w:t>
      </w:r>
    </w:p>
    <w:p>
      <w:pPr>
        <w:pStyle w:val="Style16"/>
        <w:rPr/>
      </w:pPr>
      <w:r>
        <w:rPr/>
      </w:r>
    </w:p>
    <w:p>
      <w:pPr>
        <w:pStyle w:val="Style16"/>
        <w:rPr/>
      </w:pPr>
      <w:r>
        <w:rPr/>
        <w:t>Опка. Бок ронед тешо фар кусо маоф. Гапут фоте е доп невт.</w:t>
      </w:r>
    </w:p>
    <w:p>
      <w:pPr>
        <w:pStyle w:val="Style16"/>
        <w:rPr/>
      </w:pPr>
      <w:r>
        <w:rPr/>
      </w:r>
    </w:p>
    <w:p>
      <w:pPr>
        <w:pStyle w:val="Style16"/>
        <w:rPr/>
      </w:pPr>
      <w:r>
        <w:rPr/>
        <w:t>Заранее спасибо.</w:t>
      </w:r>
    </w:p>
    <w:p>
      <w:pPr>
        <w:pStyle w:val="Style16"/>
        <w:rPr>
          <w:color w:val="808080"/>
        </w:rPr>
      </w:pPr>
      <w:r>
        <w:rPr>
          <w:color w:val="808080"/>
        </w:rPr>
      </w:r>
    </w:p>
    <w:p>
      <w:pPr>
        <w:pStyle w:val="TextBody"/>
        <w:widowControl/>
        <w:rPr>
          <w:color w:val="808080"/>
        </w:rPr>
      </w:pPr>
      <w:r>
        <w:rPr>
          <w:color w:val="808080"/>
        </w:rPr>
      </w:r>
    </w:p>
    <w:p>
      <w:pPr>
        <w:pStyle w:val="TextBody"/>
        <w:widowControl/>
        <w:rPr/>
      </w:pPr>
      <w:r>
        <w:rPr>
          <w:rFonts w:cs="Verdana" w:ascii="Verdana" w:hAnsi="Verdana"/>
          <w:color w:val="99284C"/>
          <w:sz w:val="20"/>
          <w:szCs w:val="20"/>
        </w:rPr>
        <w:t xml:space="preserve">Люси, поздравляю, ты великолепно прочитала. Сейчас мы спросим. </w:t>
      </w:r>
      <w:r>
        <w:rPr>
          <w:rFonts w:cs="Verdana" w:ascii="Verdana" w:hAnsi="Verdana"/>
          <w:color w:val="99284C"/>
          <w:sz w:val="20"/>
          <w:szCs w:val="20"/>
          <w:lang w:val="ru-RU"/>
        </w:rPr>
        <w:t>П</w:t>
      </w:r>
      <w:r>
        <w:rPr>
          <w:rFonts w:cs="Verdana" w:ascii="Verdana" w:hAnsi="Verdana"/>
          <w:color w:val="99284C"/>
          <w:sz w:val="20"/>
          <w:szCs w:val="20"/>
        </w:rPr>
        <w:t xml:space="preserve">ока Учителя переводят это все и идут картины, я просто скажу, что не только вы начинаете произносить слова, т.е. голосовой наш аппарат начинает произносить слова на языке, который действительно не присутствует в опыте этой цивилизации. Их даже нет подчас в опыте цивилизаций, которые когда-либо присутствовали на этой планете. И это нормально, поскольку в это время, подключается к беседе Иешуа, на планете присутствует большое число очень разнообразных ДНК. Те, кто когда-либо интересовался этой планетой, кто когда-либо участвовал в процессах её становления, в экспериментах, которые на ней проходили все миллионы лет, тот опыт, полученный здесь представителями цивилизаций, - эти представители присутствуют здесь среди воплощенных людей, которые живут здесь и сейчас. И Вы являетесь представителем одной из таких очень древних цивилизаций, которая когда-то в давние времена приходила на эту планету, и это их язык. </w:t>
      </w:r>
      <w:r>
        <w:rPr>
          <w:rFonts w:cs="Verdana" w:ascii="Verdana" w:hAnsi="Verdana"/>
          <w:color w:val="99284C"/>
          <w:sz w:val="20"/>
          <w:szCs w:val="20"/>
          <w:lang w:val="ru-RU"/>
        </w:rPr>
        <w:t>Н</w:t>
      </w:r>
      <w:r>
        <w:rPr>
          <w:rFonts w:cs="Verdana" w:ascii="Verdana" w:hAnsi="Verdana"/>
          <w:color w:val="99284C"/>
          <w:sz w:val="20"/>
          <w:szCs w:val="20"/>
        </w:rPr>
        <w:t xml:space="preserve">о в данном случае эта фраза.. </w:t>
      </w:r>
      <w:r>
        <w:rPr>
          <w:rFonts w:cs="Verdana" w:ascii="Verdana" w:hAnsi="Verdana"/>
          <w:color w:val="99284C"/>
          <w:sz w:val="20"/>
          <w:szCs w:val="20"/>
          <w:lang w:val="ru-RU"/>
        </w:rPr>
        <w:t>С</w:t>
      </w:r>
      <w:r>
        <w:rPr>
          <w:rFonts w:cs="Verdana" w:ascii="Verdana" w:hAnsi="Verdana"/>
          <w:color w:val="99284C"/>
          <w:sz w:val="20"/>
          <w:szCs w:val="20"/>
        </w:rPr>
        <w:t xml:space="preserve">ейчас показывают того, а точнее можно сказать что это один из ваших </w:t>
      </w:r>
      <w:r>
        <w:rPr>
          <w:rFonts w:cs="Verdana" w:ascii="Verdana" w:hAnsi="Verdana"/>
          <w:color w:val="99284C"/>
          <w:sz w:val="20"/>
          <w:szCs w:val="20"/>
          <w:lang w:val="ru-RU"/>
        </w:rPr>
        <w:t>В</w:t>
      </w:r>
      <w:r>
        <w:rPr>
          <w:rFonts w:cs="Verdana" w:ascii="Verdana" w:hAnsi="Verdana"/>
          <w:color w:val="99284C"/>
          <w:sz w:val="20"/>
          <w:szCs w:val="20"/>
        </w:rPr>
        <w:t xml:space="preserve">ысших </w:t>
      </w:r>
      <w:r>
        <w:rPr>
          <w:rFonts w:cs="Verdana" w:ascii="Verdana" w:hAnsi="Verdana"/>
          <w:color w:val="99284C"/>
          <w:sz w:val="20"/>
          <w:szCs w:val="20"/>
          <w:lang w:val="ru-RU"/>
        </w:rPr>
        <w:t>А</w:t>
      </w:r>
      <w:r>
        <w:rPr>
          <w:rFonts w:cs="Verdana" w:ascii="Verdana" w:hAnsi="Verdana"/>
          <w:color w:val="99284C"/>
          <w:sz w:val="20"/>
          <w:szCs w:val="20"/>
        </w:rPr>
        <w:t xml:space="preserve">спектов, который через Вас говорит, напоминая Вам о том, что приходя сюда, вы приходите не просто для того, чтобы получить опыт земной жизни. Каждый из вас ставит очень большие цели по преобразованию тех мест, из которых вы приходите и с которыми когда-либо были связаны. Каждый из вас идет сюда для того, чтобы, одновременно преобразуя себя и эту планету, излечить те места, о которых сейчас идет речь. Эта фраза, по сути своей, напоминание вам о том, чтобы вы обратили внимание на свою погибшую планету и цивилизацию, я так понимаю представителем </w:t>
      </w:r>
      <w:r>
        <w:rPr>
          <w:rFonts w:cs="Verdana" w:ascii="Verdana" w:hAnsi="Verdana"/>
          <w:color w:val="99284C"/>
          <w:sz w:val="20"/>
          <w:szCs w:val="20"/>
          <w:lang w:val="ru-RU"/>
        </w:rPr>
        <w:t xml:space="preserve">этой </w:t>
      </w:r>
      <w:r>
        <w:rPr>
          <w:rFonts w:cs="Verdana" w:ascii="Verdana" w:hAnsi="Verdana"/>
          <w:color w:val="99284C"/>
          <w:sz w:val="20"/>
          <w:szCs w:val="20"/>
        </w:rPr>
        <w:t xml:space="preserve">цивилизации вы и являетесь, ваша задача состоит в том, чтобы возродить свою планету и ту цивилизацию, и сделать вы это можете сознанием, обратившись на квантовый канал своего сердца. Иешуа сейчас говорит, что если вы войдете в медитацию с этой фразой, войдете в медитацию, чтобы отключить ум или сделаете это так, как вы можете, но я вижу, показывают, что медитация должна быть глубокая, если вы одновременно пожелаете выйти на канал своего сердца, показывают что он у вас открыт, вы как представитель той цивилизации, </w:t>
      </w:r>
      <w:r>
        <w:rPr>
          <w:rFonts w:cs="Verdana" w:ascii="Verdana" w:hAnsi="Verdana"/>
          <w:color w:val="99284C"/>
          <w:sz w:val="20"/>
          <w:szCs w:val="20"/>
          <w:lang w:val="ru-RU"/>
        </w:rPr>
        <w:t xml:space="preserve">которая </w:t>
      </w:r>
      <w:r>
        <w:rPr>
          <w:rFonts w:cs="Verdana" w:ascii="Verdana" w:hAnsi="Verdana"/>
          <w:color w:val="99284C"/>
          <w:sz w:val="20"/>
          <w:szCs w:val="20"/>
        </w:rPr>
        <w:t xml:space="preserve">приходит на </w:t>
      </w:r>
      <w:r>
        <w:rPr>
          <w:rFonts w:cs="Verdana" w:ascii="Verdana" w:hAnsi="Verdana"/>
          <w:color w:val="99284C"/>
          <w:sz w:val="20"/>
          <w:szCs w:val="20"/>
          <w:lang w:val="ru-RU"/>
        </w:rPr>
        <w:t>э</w:t>
      </w:r>
      <w:r>
        <w:rPr>
          <w:rFonts w:cs="Verdana" w:ascii="Verdana" w:hAnsi="Verdana"/>
          <w:color w:val="99284C"/>
          <w:sz w:val="20"/>
          <w:szCs w:val="20"/>
        </w:rPr>
        <w:t xml:space="preserve">тот канал, и оттуда речь и та память, поскольку анахатный комплекс един, это мы разделяем его для нашего ума на какие-то отдельные каналы относительно нашего физического тела, по сути, когда он открывается - он объединяется, это одно большое квантовое поле, которое просто выделяется порталами, подходящими на специфических квантовых частотах, на каком-то узком спектре этих частот…и когда вы обратитесь, т.е. цель вашей медитации попасть на канал сердца, вы увидите то, о чем напоминается этой фразой. Это, по сути своей, кодовая фраза на выход на это ваше задание, которое было поставлено вами, и вы сделаете это. Если эта фраза прозвучала, значит вы можете это сделать. Иешуа напоминает о том, что вы не должны сомневаться в себе, любое сомнение будет мешать вам в том, как выйти на нужную вибрацию и выполнить свою работу. Он говорит, что если такая фраза прозвучала в вас, то вы уже готовы, можете идти туда, следуя за кодами этого языка, этих частот, и вы можете выполнить одну из тех миссий, которую ваша Душа взяла себе на это воплощение. И по выполнении этой миссии вы почувствуете огромное внутреннее спокойствие, гармонию и радость, как испытывает её человек, который выполнил свой долг перед самим собой, перед своей собственной </w:t>
      </w:r>
      <w:r>
        <w:rPr>
          <w:rFonts w:cs="Verdana" w:ascii="Verdana" w:hAnsi="Verdana"/>
          <w:color w:val="99284C"/>
          <w:sz w:val="20"/>
          <w:szCs w:val="20"/>
          <w:lang w:val="ru-RU"/>
        </w:rPr>
        <w:t>Д</w:t>
      </w:r>
      <w:r>
        <w:rPr>
          <w:rFonts w:cs="Verdana" w:ascii="Verdana" w:hAnsi="Verdana"/>
          <w:color w:val="99284C"/>
          <w:sz w:val="20"/>
          <w:szCs w:val="20"/>
        </w:rPr>
        <w:t>ушой, своими обязательствами, которые сам на себя взял в этом Мироздании.</w:t>
      </w:r>
    </w:p>
    <w:p>
      <w:pPr>
        <w:pStyle w:val="TextBody"/>
        <w:widowControl/>
        <w:rPr>
          <w:rFonts w:ascii="Verdana" w:hAnsi="Verdana" w:cs="Verdana"/>
          <w:b/>
          <w:b/>
          <w:bCs/>
          <w:color w:val="99284C"/>
          <w:sz w:val="20"/>
          <w:szCs w:val="20"/>
          <w:lang w:val="ru-RU"/>
        </w:rPr>
      </w:pPr>
      <w:r>
        <w:rPr>
          <w:rFonts w:cs="Verdana" w:ascii="Verdana" w:hAnsi="Verdana"/>
          <w:b/>
          <w:bCs/>
          <w:color w:val="99284C"/>
          <w:sz w:val="20"/>
          <w:szCs w:val="20"/>
          <w:lang w:val="ru-RU"/>
        </w:rPr>
      </w:r>
    </w:p>
    <w:p>
      <w:pPr>
        <w:pStyle w:val="Style16"/>
        <w:rPr>
          <w:b/>
          <w:b/>
          <w:bCs/>
          <w:lang w:val="ru-RU"/>
        </w:rPr>
      </w:pPr>
      <w:r>
        <w:rPr>
          <w:b/>
          <w:bCs/>
          <w:lang w:val="ru-RU"/>
        </w:rPr>
      </w:r>
    </w:p>
    <w:p>
      <w:pPr>
        <w:pStyle w:val="Style16"/>
        <w:rPr/>
      </w:pPr>
      <w:r>
        <w:rPr>
          <w:b/>
          <w:bCs/>
          <w:lang w:val="ru-RU"/>
        </w:rPr>
        <w:t xml:space="preserve">Вопрос </w:t>
      </w:r>
      <w:r>
        <w:rPr>
          <w:b/>
          <w:bCs/>
        </w:rPr>
        <w:t>9.</w:t>
      </w:r>
      <w:r>
        <w:rPr/>
        <w:t xml:space="preserve"> Во многих текстах упоминается понятие "Путь". Например: путь к пробуждению и т.п. </w:t>
      </w:r>
    </w:p>
    <w:p>
      <w:pPr>
        <w:pStyle w:val="Style16"/>
        <w:rPr/>
      </w:pPr>
      <w:r>
        <w:rPr/>
        <w:t>Расскажите, пожалуйста, что такое этот Путь, какие процессы проходят в человеке.</w:t>
      </w:r>
    </w:p>
    <w:p>
      <w:pPr>
        <w:pStyle w:val="Style16"/>
        <w:rPr>
          <w:b/>
          <w:b/>
          <w:bCs/>
          <w:color w:val="808080"/>
          <w:lang w:val="ru-RU"/>
        </w:rPr>
      </w:pPr>
      <w:r>
        <w:rPr>
          <w:b/>
          <w:bCs/>
          <w:color w:val="808080"/>
          <w:lang w:val="ru-RU"/>
        </w:rPr>
      </w:r>
    </w:p>
    <w:p>
      <w:pPr>
        <w:pStyle w:val="TextBody"/>
        <w:widowControl/>
        <w:rPr>
          <w:b/>
          <w:b/>
          <w:bCs/>
          <w:color w:val="808080"/>
          <w:lang w:val="ru-RU"/>
        </w:rPr>
      </w:pPr>
      <w:r>
        <w:rPr>
          <w:b/>
          <w:bCs/>
          <w:color w:val="808080"/>
          <w:lang w:val="ru-RU"/>
        </w:rPr>
      </w:r>
    </w:p>
    <w:p>
      <w:pPr>
        <w:pStyle w:val="TextBody"/>
        <w:widowControl/>
        <w:rPr/>
      </w:pPr>
      <w:r>
        <w:rPr>
          <w:rFonts w:cs="Verdana" w:ascii="Verdana" w:hAnsi="Verdana"/>
          <w:color w:val="99284C"/>
          <w:sz w:val="20"/>
          <w:szCs w:val="20"/>
        </w:rPr>
        <w:t xml:space="preserve">Улыбается Иешуа, улыбается Сананда, он говорит, о пути мы говорим с вами на всех наших встречах, и речь идет о том духовном пути, который </w:t>
      </w:r>
      <w:r>
        <w:rPr>
          <w:rFonts w:cs="Verdana" w:ascii="Verdana" w:hAnsi="Verdana"/>
          <w:color w:val="99284C"/>
          <w:sz w:val="20"/>
          <w:szCs w:val="20"/>
          <w:lang w:val="ru-RU"/>
        </w:rPr>
        <w:t>проходит</w:t>
      </w:r>
      <w:r>
        <w:rPr>
          <w:rFonts w:cs="Verdana" w:ascii="Verdana" w:hAnsi="Verdana"/>
          <w:color w:val="99284C"/>
          <w:sz w:val="20"/>
          <w:szCs w:val="20"/>
        </w:rPr>
        <w:t xml:space="preserve"> каждая Душа, каждый </w:t>
      </w:r>
      <w:r>
        <w:rPr>
          <w:rFonts w:cs="Verdana" w:ascii="Verdana" w:hAnsi="Verdana"/>
          <w:color w:val="99284C"/>
          <w:sz w:val="20"/>
          <w:szCs w:val="20"/>
          <w:lang w:val="ru-RU"/>
        </w:rPr>
        <w:t>Н</w:t>
      </w:r>
      <w:r>
        <w:rPr>
          <w:rFonts w:cs="Verdana" w:ascii="Verdana" w:hAnsi="Verdana"/>
          <w:color w:val="99284C"/>
          <w:sz w:val="20"/>
          <w:szCs w:val="20"/>
        </w:rPr>
        <w:t>аблюдатель, который присутствует здесь сейчас в теле. Можно назвать это путь-путешествие, используя ваше тело, и путь-путешествие, используя ваше сознание, по этой планете, путь-путешествие вашего сознани</w:t>
      </w:r>
      <w:r>
        <w:rPr>
          <w:rFonts w:cs="Verdana" w:ascii="Verdana" w:hAnsi="Verdana"/>
          <w:color w:val="99284C"/>
          <w:sz w:val="20"/>
          <w:szCs w:val="20"/>
          <w:lang w:val="ru-RU"/>
        </w:rPr>
        <w:t>я</w:t>
      </w:r>
      <w:r>
        <w:rPr>
          <w:rFonts w:cs="Verdana" w:ascii="Verdana" w:hAnsi="Verdana"/>
          <w:color w:val="99284C"/>
          <w:sz w:val="20"/>
          <w:szCs w:val="20"/>
        </w:rPr>
        <w:t xml:space="preserve"> из этого тела в доступные вам частоты квантового поля Мироздания, в любом случае это всё будет ваш путь. По сути своей, путь является той программой, которую вы, как Душа, выбрали себе при спуске, речь идет и о глобальных программах, когда вы уходили в длительный цикл реинкарнирования, но длительный с точки зрения пространственно-временной матрицы, в которой вы существуете здесь. Там, откуда вы пришли, в состоянии чистого сознания, это мгновение, совсем немного, но здесь-то вы сейчас воспринимаете себя именно таким образом, и часто тратите для получения опыта многие сотни и даже тысячи воплощений, исследуете то, что вам интересно и выполняете большие стратегические цели, которые вы себе ставили. Выполняя при этом много частных целей, которые вы ставите перед собой, идя в очередное воплощение. Потому что вы специально сократили время пребывания в теле до очень незначительного срока, для того, чтобы иметь возможность выскакивать в состояние чистого сознания, корректировать там всё, пользуясь возможностями закона кармы и, корректируя свои программы, вновь приходить и продолжать выполнять свои цели. И это тоже есть путь.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Я понимаю, говорит Иешуа, что вы сейчас спрашиваете о том пути, который вы проходите сейчас, находясь в этом теле. Вы все обладаете свободой выбора, но вы очень часто понимаете эту свободу выбора как выбор от ума. На самом деле свобода выбора ограничена той программой, которую вы ставите себе как Душа, это н</w:t>
      </w:r>
      <w:r>
        <w:rPr>
          <w:rFonts w:cs="Verdana" w:ascii="Verdana" w:hAnsi="Verdana"/>
          <w:color w:val="99284C"/>
          <w:sz w:val="20"/>
          <w:szCs w:val="20"/>
          <w:lang w:val="ru-RU"/>
        </w:rPr>
        <w:t>е</w:t>
      </w:r>
      <w:r>
        <w:rPr>
          <w:rFonts w:cs="Verdana" w:ascii="Verdana" w:hAnsi="Verdana"/>
          <w:color w:val="99284C"/>
          <w:sz w:val="20"/>
          <w:szCs w:val="20"/>
        </w:rPr>
        <w:t xml:space="preserve"> кто-то вам её пишет, н</w:t>
      </w:r>
      <w:r>
        <w:rPr>
          <w:rFonts w:cs="Verdana" w:ascii="Verdana" w:hAnsi="Verdana"/>
          <w:color w:val="99284C"/>
          <w:sz w:val="20"/>
          <w:szCs w:val="20"/>
          <w:lang w:val="ru-RU"/>
        </w:rPr>
        <w:t>е</w:t>
      </w:r>
      <w:r>
        <w:rPr>
          <w:rFonts w:cs="Verdana" w:ascii="Verdana" w:hAnsi="Verdana"/>
          <w:color w:val="99284C"/>
          <w:sz w:val="20"/>
          <w:szCs w:val="20"/>
        </w:rPr>
        <w:t xml:space="preserve"> мы, а вы сами пишете эту программу себе на очередное воплощение, поскольку у вас есть стратегические и частные цели и задачи, есть тот самый путь. Рамки этих выборов бывают достаточно различными, </w:t>
      </w:r>
      <w:r>
        <w:rPr>
          <w:rFonts w:cs="Verdana" w:ascii="Verdana" w:hAnsi="Verdana"/>
          <w:color w:val="99284C"/>
          <w:sz w:val="20"/>
          <w:szCs w:val="20"/>
          <w:lang w:val="ru-RU"/>
        </w:rPr>
        <w:t>бывает,</w:t>
      </w:r>
      <w:r>
        <w:rPr>
          <w:rFonts w:cs="Verdana" w:ascii="Verdana" w:hAnsi="Verdana"/>
          <w:color w:val="99284C"/>
          <w:sz w:val="20"/>
          <w:szCs w:val="20"/>
        </w:rPr>
        <w:t xml:space="preserve"> вы ставите себе достаточно жесткие условия и незначительный выбор, а иногда делаете себе очень большую вилку этих выборов и позволяете себе очень широкий спектр опыта и выбора, находясь здесь в теле. Но чем ближе вы приближаетесь к цели, которую вы себе ставите, тем больше вы ограничиваете себе этот выбор. Все, о чем я вам рассказываю, это и есть тот путь.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lang w:val="ru-RU"/>
        </w:rPr>
        <w:t>О</w:t>
      </w:r>
      <w:r>
        <w:rPr>
          <w:rFonts w:cs="Verdana" w:ascii="Verdana" w:hAnsi="Verdana"/>
          <w:color w:val="99284C"/>
          <w:sz w:val="20"/>
          <w:szCs w:val="20"/>
        </w:rPr>
        <w:t xml:space="preserve"> том, как выходить… об этом мы говорили сегодня и говорим на всех наших встречах, </w:t>
      </w:r>
      <w:r>
        <w:rPr>
          <w:rFonts w:cs="Verdana" w:ascii="Verdana" w:hAnsi="Verdana"/>
          <w:color w:val="99284C"/>
          <w:sz w:val="20"/>
          <w:szCs w:val="20"/>
          <w:lang w:val="ru-RU"/>
        </w:rPr>
        <w:t>что возвращаетесь</w:t>
      </w:r>
      <w:r>
        <w:rPr>
          <w:rFonts w:cs="Verdana" w:ascii="Verdana" w:hAnsi="Verdana"/>
          <w:color w:val="99284C"/>
          <w:sz w:val="20"/>
          <w:szCs w:val="20"/>
        </w:rPr>
        <w:t xml:space="preserve"> вы всегда туда, откуда приходите, обогащенные новым опытом, преобразованные, по-новому структурированные, получивши</w:t>
      </w:r>
      <w:r>
        <w:rPr>
          <w:rFonts w:cs="Verdana" w:ascii="Verdana" w:hAnsi="Verdana"/>
          <w:color w:val="99284C"/>
          <w:sz w:val="20"/>
          <w:szCs w:val="20"/>
          <w:lang w:val="ru-RU"/>
        </w:rPr>
        <w:t>е</w:t>
      </w:r>
      <w:r>
        <w:rPr>
          <w:rFonts w:cs="Verdana" w:ascii="Verdana" w:hAnsi="Verdana"/>
          <w:color w:val="99284C"/>
          <w:sz w:val="20"/>
          <w:szCs w:val="20"/>
        </w:rPr>
        <w:t xml:space="preserve"> новые возможности, качества, потому что суть вашего пути и опыта состоит в том, что вы хотите научить себя новым возможностям, как творческ</w:t>
      </w:r>
      <w:r>
        <w:rPr>
          <w:rFonts w:cs="Verdana" w:ascii="Verdana" w:hAnsi="Verdana"/>
          <w:color w:val="99284C"/>
          <w:sz w:val="20"/>
          <w:szCs w:val="20"/>
          <w:lang w:val="ru-RU"/>
        </w:rPr>
        <w:t>ую</w:t>
      </w:r>
      <w:r>
        <w:rPr>
          <w:rFonts w:cs="Verdana" w:ascii="Verdana" w:hAnsi="Verdana"/>
          <w:color w:val="99284C"/>
          <w:sz w:val="20"/>
          <w:szCs w:val="20"/>
        </w:rPr>
        <w:t xml:space="preserve"> единиц</w:t>
      </w:r>
      <w:r>
        <w:rPr>
          <w:rFonts w:cs="Verdana" w:ascii="Verdana" w:hAnsi="Verdana"/>
          <w:color w:val="99284C"/>
          <w:sz w:val="20"/>
          <w:szCs w:val="20"/>
          <w:lang w:val="ru-RU"/>
        </w:rPr>
        <w:t>у</w:t>
      </w:r>
      <w:r>
        <w:rPr>
          <w:rFonts w:cs="Verdana" w:ascii="Verdana" w:hAnsi="Verdana"/>
          <w:color w:val="99284C"/>
          <w:sz w:val="20"/>
          <w:szCs w:val="20"/>
        </w:rPr>
        <w:t xml:space="preserve"> в Мироздании. Вы хотите и ставите перед собой цель участвовать в процессах дарения, в котор</w:t>
      </w:r>
      <w:r>
        <w:rPr>
          <w:rFonts w:cs="Verdana" w:ascii="Verdana" w:hAnsi="Verdana"/>
          <w:color w:val="99284C"/>
          <w:sz w:val="20"/>
          <w:szCs w:val="20"/>
          <w:lang w:val="ru-RU"/>
        </w:rPr>
        <w:t>ых</w:t>
      </w:r>
      <w:r>
        <w:rPr>
          <w:rFonts w:cs="Verdana" w:ascii="Verdana" w:hAnsi="Verdana"/>
          <w:color w:val="99284C"/>
          <w:sz w:val="20"/>
          <w:szCs w:val="20"/>
        </w:rPr>
        <w:t xml:space="preserve"> участвует всё Мироздание, дарение друг другу, дарение всему Мирозданию какими-то новыми совершенно уникальными способами. И именно потому вы уходите в такие дальние и нелегкие путешествия. Это тоже ваш путь. И для того, чтобы сейчас определиться с тем путем, которым вы идете, для того, чтобы оптимально пройти этот путь, пользуясь тем, что планета и Солнечная система сейчас </w:t>
      </w:r>
      <w:r>
        <w:rPr>
          <w:rFonts w:cs="Verdana" w:ascii="Verdana" w:hAnsi="Verdana"/>
          <w:color w:val="99284C"/>
          <w:sz w:val="20"/>
          <w:szCs w:val="20"/>
          <w:lang w:val="ru-RU"/>
        </w:rPr>
        <w:t>находятся</w:t>
      </w:r>
      <w:r>
        <w:rPr>
          <w:rFonts w:cs="Verdana" w:ascii="Verdana" w:hAnsi="Verdana"/>
          <w:color w:val="99284C"/>
          <w:sz w:val="20"/>
          <w:szCs w:val="20"/>
        </w:rPr>
        <w:t xml:space="preserve"> на завершении космического цикла, дающего возможность подхватить эти энергии, войти в эту волну новых энергий, на этом гребне взлететь, преобразовав себя, преобразовав многое, что вы оставили в Мироздании, например какие-то свои невыполненные обязательства, которые вы сами себе взяли, и очень многое для себя сделать, а для себя - значит для Мироздания, поскольку вы есть световая единица, которая не умеет жить от эго, как живет человек на этих уровнях. Вы - световая единица, которая движется только когда дарит, которая распространяет Любовь, и это движение, дарение - это и есть развитие, которое осуществляет Творец, в том числе через вас, как через частичку, через фокус его сознания. В</w:t>
      </w:r>
      <w:r>
        <w:rPr>
          <w:rFonts w:cs="Verdana" w:ascii="Verdana" w:hAnsi="Verdana"/>
          <w:color w:val="99284C"/>
          <w:sz w:val="20"/>
          <w:szCs w:val="20"/>
          <w:lang w:val="ru-RU"/>
        </w:rPr>
        <w:t>сё</w:t>
      </w:r>
      <w:r>
        <w:rPr>
          <w:rFonts w:cs="Verdana" w:ascii="Verdana" w:hAnsi="Verdana"/>
          <w:color w:val="99284C"/>
          <w:sz w:val="20"/>
          <w:szCs w:val="20"/>
        </w:rPr>
        <w:t xml:space="preserve"> это и есть путь, и для того, чтобы сделать этот путь оптимальным в это время, самый прямой, как говорится, способ выйти на контакт со своей </w:t>
      </w:r>
      <w:r>
        <w:rPr>
          <w:rFonts w:cs="Verdana" w:ascii="Verdana" w:hAnsi="Verdana"/>
          <w:color w:val="99284C"/>
          <w:sz w:val="20"/>
          <w:szCs w:val="20"/>
          <w:lang w:val="ru-RU"/>
        </w:rPr>
        <w:t>Д</w:t>
      </w:r>
      <w:r>
        <w:rPr>
          <w:rFonts w:cs="Verdana" w:ascii="Verdana" w:hAnsi="Verdana"/>
          <w:color w:val="99284C"/>
          <w:sz w:val="20"/>
          <w:szCs w:val="20"/>
        </w:rPr>
        <w:t xml:space="preserve">ушой - это не отвлекаться на внешнее. Внешнее вы можете использовать для того, чтобы что-то прояснить для себя, уточнить, но не </w:t>
      </w:r>
      <w:r>
        <w:rPr>
          <w:rFonts w:cs="Verdana" w:ascii="Verdana" w:hAnsi="Verdana"/>
          <w:color w:val="99284C"/>
          <w:sz w:val="20"/>
          <w:szCs w:val="20"/>
          <w:lang w:val="ru-RU"/>
        </w:rPr>
        <w:t>делайте</w:t>
      </w:r>
      <w:r>
        <w:rPr>
          <w:rFonts w:cs="Verdana" w:ascii="Verdana" w:hAnsi="Verdana"/>
          <w:color w:val="99284C"/>
          <w:sz w:val="20"/>
          <w:szCs w:val="20"/>
        </w:rPr>
        <w:t xml:space="preserve"> внешнее основным в поисках этого вектора. Вектор своего пути ищите только внутри себя, как контакт со своей собственной </w:t>
      </w:r>
      <w:r>
        <w:rPr>
          <w:rFonts w:cs="Verdana" w:ascii="Verdana" w:hAnsi="Verdana"/>
          <w:color w:val="99284C"/>
          <w:sz w:val="20"/>
          <w:szCs w:val="20"/>
          <w:lang w:val="ru-RU"/>
        </w:rPr>
        <w:t>Д</w:t>
      </w:r>
      <w:r>
        <w:rPr>
          <w:rFonts w:cs="Verdana" w:ascii="Verdana" w:hAnsi="Verdana"/>
          <w:color w:val="99284C"/>
          <w:sz w:val="20"/>
          <w:szCs w:val="20"/>
        </w:rPr>
        <w:t xml:space="preserve">ушой, как контакт с </w:t>
      </w:r>
      <w:r>
        <w:rPr>
          <w:rFonts w:cs="Verdana" w:ascii="Verdana" w:hAnsi="Verdana"/>
          <w:color w:val="99284C"/>
          <w:sz w:val="20"/>
          <w:szCs w:val="20"/>
          <w:lang w:val="ru-RU"/>
        </w:rPr>
        <w:t>Н</w:t>
      </w:r>
      <w:r>
        <w:rPr>
          <w:rFonts w:cs="Verdana" w:ascii="Verdana" w:hAnsi="Verdana"/>
          <w:color w:val="99284C"/>
          <w:sz w:val="20"/>
          <w:szCs w:val="20"/>
        </w:rPr>
        <w:t>аблюдателем, который находится внутри этого тела - он и есть фокус сознания Творца, это сделает ваш путь наиболее оптимальным, погружение в себя, вновь обретение языка чувствования, того языка, которым вы всегда пользовались в Мироздании и очень хорошо знаете, но который, как бы на время, забыли, пока изучали материю и изучали возможности использования своего тела в этой материи.</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Style16"/>
        <w:rPr/>
      </w:pPr>
      <w:r>
        <w:rPr>
          <w:b/>
          <w:bCs/>
          <w:color w:val="808080"/>
          <w:lang w:val="ru-RU"/>
        </w:rPr>
        <w:t xml:space="preserve">Вопрос </w:t>
      </w:r>
      <w:r>
        <w:rPr>
          <w:b/>
          <w:bCs/>
          <w:color w:val="808080"/>
        </w:rPr>
        <w:t>10.</w:t>
      </w:r>
      <w:r>
        <w:rPr>
          <w:color w:val="808080"/>
        </w:rPr>
        <w:t xml:space="preserve"> Что есть протогалактика? Как рождается, живёт и преобразуется. Что значит "ПРОТО" в духовном смысле? Чем отличается протогалактика от галактики, какое место занимает во Вселенной? Имеет ли какое-нибудь отношение Земля и земляне к протогалактике(кам)? Я имею ввиду конкретное. </w:t>
      </w:r>
    </w:p>
    <w:p>
      <w:pPr>
        <w:pStyle w:val="Style16"/>
        <w:rPr>
          <w:color w:val="808080"/>
        </w:rPr>
      </w:pPr>
      <w:r>
        <w:rPr>
          <w:color w:val="808080"/>
        </w:rPr>
        <w:t xml:space="preserve">Расскажите насколько возможно подробно. Благодарю. </w:t>
      </w:r>
    </w:p>
    <w:p>
      <w:pPr>
        <w:pStyle w:val="TextBody"/>
        <w:widowControl/>
        <w:rPr>
          <w:rFonts w:ascii="Verdana" w:hAnsi="Verdana" w:cs="Verdana"/>
          <w:bCs/>
          <w:i/>
          <w:i/>
          <w:iCs/>
          <w:color w:val="808080"/>
          <w:sz w:val="20"/>
          <w:szCs w:val="20"/>
          <w:lang w:val="ru-RU"/>
        </w:rPr>
      </w:pPr>
      <w:r>
        <w:rPr>
          <w:rFonts w:cs="Verdana" w:ascii="Verdana" w:hAnsi="Verdana"/>
          <w:bCs/>
          <w:i/>
          <w:iCs/>
          <w:color w:val="808080"/>
          <w:sz w:val="20"/>
          <w:szCs w:val="20"/>
          <w:lang w:val="ru-RU"/>
        </w:rPr>
        <w:t>С Любовью и Почтением.</w:t>
      </w:r>
    </w:p>
    <w:p>
      <w:pPr>
        <w:pStyle w:val="TextBody"/>
        <w:widowControl/>
        <w:rPr>
          <w:rFonts w:ascii="Verdana" w:hAnsi="Verdana" w:cs="Verdana"/>
          <w:bCs/>
          <w:i/>
          <w:i/>
          <w:iCs/>
          <w:color w:val="808080"/>
          <w:sz w:val="20"/>
          <w:szCs w:val="20"/>
          <w:lang w:val="ru-RU"/>
        </w:rPr>
      </w:pPr>
      <w:r>
        <w:rPr>
          <w:rFonts w:cs="Verdana" w:ascii="Verdana" w:hAnsi="Verdana"/>
          <w:bCs/>
          <w:i/>
          <w:iCs/>
          <w:color w:val="808080"/>
          <w:sz w:val="20"/>
          <w:szCs w:val="20"/>
          <w:lang w:val="ru-RU"/>
        </w:rPr>
      </w:r>
    </w:p>
    <w:p>
      <w:pPr>
        <w:pStyle w:val="TextBody"/>
        <w:widowControl/>
        <w:rPr/>
      </w:pPr>
      <w:r>
        <w:rPr>
          <w:rFonts w:cs="Verdana" w:ascii="Verdana" w:hAnsi="Verdana"/>
          <w:color w:val="99284C"/>
          <w:sz w:val="20"/>
          <w:szCs w:val="20"/>
        </w:rPr>
        <w:t xml:space="preserve">Если честно, я сама не понимаю,откуда человек взял такое слово, я смотрю, что Учителя уже смотрят задающего </w:t>
      </w:r>
      <w:r>
        <w:rPr>
          <w:rFonts w:cs="Verdana" w:ascii="Verdana" w:hAnsi="Verdana"/>
          <w:color w:val="99284C"/>
          <w:sz w:val="20"/>
          <w:szCs w:val="20"/>
          <w:lang w:val="ru-RU"/>
        </w:rPr>
        <w:t>вопрос</w:t>
      </w:r>
      <w:r>
        <w:rPr>
          <w:rFonts w:cs="Verdana" w:ascii="Verdana" w:hAnsi="Verdana"/>
          <w:color w:val="99284C"/>
          <w:sz w:val="20"/>
          <w:szCs w:val="20"/>
        </w:rPr>
        <w:t xml:space="preserve">, чтобы понять, что он имел в виду. </w:t>
      </w:r>
      <w:r>
        <w:rPr>
          <w:rFonts w:cs="Verdana" w:ascii="Verdana" w:hAnsi="Verdana"/>
          <w:color w:val="99284C"/>
          <w:sz w:val="20"/>
          <w:szCs w:val="20"/>
          <w:lang w:val="ru-RU"/>
        </w:rPr>
        <w:t>С</w:t>
      </w:r>
      <w:r>
        <w:rPr>
          <w:rFonts w:cs="Verdana" w:ascii="Verdana" w:hAnsi="Verdana"/>
          <w:color w:val="99284C"/>
          <w:sz w:val="20"/>
          <w:szCs w:val="20"/>
        </w:rPr>
        <w:t xml:space="preserve">удя по всему, речь идет об устройстве Вселенной, об устройстве всего Мироздания в материальных плотностях. Речь идет о галактиках, как бы </w:t>
      </w:r>
      <w:r>
        <w:rPr>
          <w:rFonts w:cs="Verdana" w:ascii="Verdana" w:hAnsi="Verdana"/>
          <w:color w:val="99284C"/>
          <w:sz w:val="20"/>
          <w:szCs w:val="20"/>
          <w:lang w:val="ru-RU"/>
        </w:rPr>
        <w:t>заряженных</w:t>
      </w:r>
      <w:r>
        <w:rPr>
          <w:rFonts w:cs="Verdana" w:ascii="Verdana" w:hAnsi="Verdana"/>
          <w:color w:val="99284C"/>
          <w:sz w:val="20"/>
          <w:szCs w:val="20"/>
        </w:rPr>
        <w:t xml:space="preserve"> плюсом и минус</w:t>
      </w:r>
      <w:r>
        <w:rPr>
          <w:rFonts w:cs="Verdana" w:ascii="Verdana" w:hAnsi="Verdana"/>
          <w:color w:val="99284C"/>
          <w:sz w:val="20"/>
          <w:szCs w:val="20"/>
          <w:lang w:val="ru-RU"/>
        </w:rPr>
        <w:t>ом</w:t>
      </w:r>
      <w:r>
        <w:rPr>
          <w:rFonts w:cs="Verdana" w:ascii="Verdana" w:hAnsi="Verdana"/>
          <w:color w:val="99284C"/>
          <w:sz w:val="20"/>
          <w:szCs w:val="20"/>
        </w:rPr>
        <w:t xml:space="preserve">, т.е. то, что называется материей и антиматерией, я так понимаю. Действительно, мы как-то затрагивали эту тему, мне показывают, что материальная Вселенная построена..., очень трудно объяснять  это для нашего логического ума, квантово практически все Души это знают, во всяком случае, среди тех, кто присутствует сейчас на конференции, говорит Архангел Михаил, порядка 60-ти процентов </w:t>
      </w:r>
      <w:r>
        <w:rPr>
          <w:rFonts w:cs="Verdana" w:ascii="Verdana" w:hAnsi="Verdana"/>
          <w:color w:val="99284C"/>
          <w:sz w:val="20"/>
          <w:szCs w:val="20"/>
          <w:lang w:val="ru-RU"/>
        </w:rPr>
        <w:t>Д</w:t>
      </w:r>
      <w:r>
        <w:rPr>
          <w:rFonts w:cs="Verdana" w:ascii="Verdana" w:hAnsi="Verdana"/>
          <w:color w:val="99284C"/>
          <w:sz w:val="20"/>
          <w:szCs w:val="20"/>
        </w:rPr>
        <w:t xml:space="preserve">уш сами участвовали в процессах сотворения подобных вещей и изнутри это знают. Поэтому они дают энергию напоминания об этом, и говорят о том, что принцип устройства схож с сотами. Существует мир и антимир, плюс и минус, всё это в многомерности разными слоями, словно соты. Таким образом устроены и Вселенные, в которых существуют разные галактики. Действительно, их можно разделить для нашего ума по парам. Когда идет преобразование одной галактики в другую, идет как бы очень большой космический цикл, когда галактики меняют свою полярность. Вот эта зацепка, соединение разных галактик по мерностям мир/антимир, чтобы было понятно для нашего ума, они происходят через </w:t>
      </w:r>
      <w:r>
        <w:rPr>
          <w:rFonts w:cs="Verdana" w:ascii="Verdana" w:hAnsi="Verdana"/>
          <w:color w:val="99284C"/>
          <w:sz w:val="20"/>
          <w:szCs w:val="20"/>
          <w:lang w:val="ru-RU"/>
        </w:rPr>
        <w:t>Ц</w:t>
      </w:r>
      <w:r>
        <w:rPr>
          <w:rFonts w:cs="Verdana" w:ascii="Verdana" w:hAnsi="Verdana"/>
          <w:color w:val="99284C"/>
          <w:sz w:val="20"/>
          <w:szCs w:val="20"/>
        </w:rPr>
        <w:t xml:space="preserve">ентральное </w:t>
      </w:r>
      <w:r>
        <w:rPr>
          <w:rFonts w:cs="Verdana" w:ascii="Verdana" w:hAnsi="Verdana"/>
          <w:color w:val="99284C"/>
          <w:sz w:val="20"/>
          <w:szCs w:val="20"/>
          <w:lang w:val="ru-RU"/>
        </w:rPr>
        <w:t>Г</w:t>
      </w:r>
      <w:r>
        <w:rPr>
          <w:rFonts w:cs="Verdana" w:ascii="Verdana" w:hAnsi="Verdana"/>
          <w:color w:val="99284C"/>
          <w:sz w:val="20"/>
          <w:szCs w:val="20"/>
        </w:rPr>
        <w:t xml:space="preserve">алактическое </w:t>
      </w:r>
      <w:r>
        <w:rPr>
          <w:rFonts w:cs="Verdana" w:ascii="Verdana" w:hAnsi="Verdana"/>
          <w:color w:val="99284C"/>
          <w:sz w:val="20"/>
          <w:szCs w:val="20"/>
          <w:lang w:val="ru-RU"/>
        </w:rPr>
        <w:t>С</w:t>
      </w:r>
      <w:r>
        <w:rPr>
          <w:rFonts w:cs="Verdana" w:ascii="Verdana" w:hAnsi="Verdana"/>
          <w:color w:val="99284C"/>
          <w:sz w:val="20"/>
          <w:szCs w:val="20"/>
        </w:rPr>
        <w:t xml:space="preserve">олнце. Поскольку </w:t>
      </w:r>
      <w:r>
        <w:rPr>
          <w:rFonts w:cs="Verdana" w:ascii="Verdana" w:hAnsi="Verdana"/>
          <w:color w:val="99284C"/>
          <w:sz w:val="20"/>
          <w:szCs w:val="20"/>
          <w:lang w:val="ru-RU"/>
        </w:rPr>
        <w:t>Ц</w:t>
      </w:r>
      <w:r>
        <w:rPr>
          <w:rFonts w:cs="Verdana" w:ascii="Verdana" w:hAnsi="Verdana"/>
          <w:color w:val="99284C"/>
          <w:sz w:val="20"/>
          <w:szCs w:val="20"/>
        </w:rPr>
        <w:t xml:space="preserve">ентральное </w:t>
      </w:r>
      <w:r>
        <w:rPr>
          <w:rFonts w:cs="Verdana" w:ascii="Verdana" w:hAnsi="Verdana"/>
          <w:color w:val="99284C"/>
          <w:sz w:val="20"/>
          <w:szCs w:val="20"/>
          <w:lang w:val="ru-RU"/>
        </w:rPr>
        <w:t>Г</w:t>
      </w:r>
      <w:r>
        <w:rPr>
          <w:rFonts w:cs="Verdana" w:ascii="Verdana" w:hAnsi="Verdana"/>
          <w:color w:val="99284C"/>
          <w:sz w:val="20"/>
          <w:szCs w:val="20"/>
        </w:rPr>
        <w:t xml:space="preserve">алактическое </w:t>
      </w:r>
      <w:r>
        <w:rPr>
          <w:rFonts w:cs="Verdana" w:ascii="Verdana" w:hAnsi="Verdana"/>
          <w:color w:val="99284C"/>
          <w:sz w:val="20"/>
          <w:szCs w:val="20"/>
          <w:lang w:val="ru-RU"/>
        </w:rPr>
        <w:t>С</w:t>
      </w:r>
      <w:r>
        <w:rPr>
          <w:rFonts w:cs="Verdana" w:ascii="Verdana" w:hAnsi="Verdana"/>
          <w:color w:val="99284C"/>
          <w:sz w:val="20"/>
          <w:szCs w:val="20"/>
        </w:rPr>
        <w:t xml:space="preserve">олнце – это, по сути своей, портал, который соединяет не только со структурой Вселенной и устройством, которое держит внутри себя много галактик, метагалактик, смотрю сейчас, там достаточно сложная структура. Это всё сложно описывать, поскольку то, что идет сейчас, оно, как минимум, на порядок выше той мерности, которую воспринимает мозг. Это действительно все очень многомерные структуры. </w:t>
      </w:r>
      <w:r>
        <w:rPr>
          <w:rFonts w:cs="Verdana" w:ascii="Verdana" w:hAnsi="Verdana"/>
          <w:color w:val="99284C"/>
          <w:sz w:val="20"/>
          <w:szCs w:val="20"/>
          <w:lang w:val="ru-RU"/>
        </w:rPr>
        <w:t>С</w:t>
      </w:r>
      <w:r>
        <w:rPr>
          <w:rFonts w:cs="Verdana" w:ascii="Verdana" w:hAnsi="Verdana"/>
          <w:color w:val="99284C"/>
          <w:sz w:val="20"/>
          <w:szCs w:val="20"/>
        </w:rPr>
        <w:t xml:space="preserve">ейчас специально в этих картинках, по моей просьбе убирают некоторые слои, поскольку это все очень пёстро для восприятия ума, и оставляем вновь эти схемы, понятные для логического ума. И вот, при завершении такого большого цикла галактика, которая преобразуется, втягивается в этот портал, в ядро, и перетекает в другое состояние, как мы можем сказать - антиматерии, поскольку та, которая была минусом, становится плюсом,…вот, как-то так все выглядит, и это только схема.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Но это очень большие циклы, и Архангел Михаил сейчас улыбается и говорит, вот создатели галактик стали себя осознавать, и их теперь интересует, каким образом создаются галактики и протогалактики. Он говорит вам, что это сейчас, в принципе, нет необходимости понимать умом, многие из вас, выйдя отсюда мягким Вознесением, уходят работать на структуры Вселенной. Т.е. здесь на планете присутствуют те, которые как раз будут работать </w:t>
      </w:r>
      <w:r>
        <w:rPr>
          <w:rFonts w:cs="Verdana" w:ascii="Verdana" w:hAnsi="Verdana"/>
          <w:color w:val="99284C"/>
          <w:sz w:val="20"/>
          <w:szCs w:val="20"/>
          <w:lang w:val="ru-RU"/>
        </w:rPr>
        <w:t>О</w:t>
      </w:r>
      <w:r>
        <w:rPr>
          <w:rFonts w:cs="Verdana" w:ascii="Verdana" w:hAnsi="Verdana"/>
          <w:color w:val="99284C"/>
          <w:sz w:val="20"/>
          <w:szCs w:val="20"/>
        </w:rPr>
        <w:t xml:space="preserve">снователями с уровней </w:t>
      </w:r>
      <w:r>
        <w:rPr>
          <w:rFonts w:cs="Verdana" w:ascii="Verdana" w:hAnsi="Verdana"/>
          <w:color w:val="99284C"/>
          <w:sz w:val="20"/>
          <w:szCs w:val="20"/>
          <w:lang w:val="ru-RU"/>
        </w:rPr>
        <w:t xml:space="preserve">с </w:t>
      </w:r>
      <w:r>
        <w:rPr>
          <w:rFonts w:cs="Verdana" w:ascii="Verdana" w:hAnsi="Verdana"/>
          <w:color w:val="99284C"/>
          <w:sz w:val="20"/>
          <w:szCs w:val="20"/>
        </w:rPr>
        <w:t xml:space="preserve">седьмого под двенадцатый, многие выбрали как раз этот путь преобразований, для того, чтобы научиться изнутри, отсюда строить, понимать суть тех миров, в которых вы сейчас находитесь и которые исследуете. Вы исследуете для того, чтобы расширить </w:t>
      </w:r>
      <w:r>
        <w:rPr>
          <w:rFonts w:cs="Verdana" w:ascii="Verdana" w:hAnsi="Verdana"/>
          <w:color w:val="99284C"/>
          <w:sz w:val="20"/>
          <w:szCs w:val="20"/>
          <w:lang w:val="ru-RU"/>
        </w:rPr>
        <w:t>Т</w:t>
      </w:r>
      <w:r>
        <w:rPr>
          <w:rFonts w:cs="Verdana" w:ascii="Verdana" w:hAnsi="Verdana"/>
          <w:color w:val="99284C"/>
          <w:sz w:val="20"/>
          <w:szCs w:val="20"/>
        </w:rPr>
        <w:t>ворение, чтобы создать нечто новое. Таким образом, вы создаете и будете создавать новые, более совершенные преобразованные структуры, в том числе и структуры галактик. Эти процессы умом вам здесь понимать не придется, вам не придется это делать, и ум ваш не в состоянии понять многомерность всех этих процессов. Но когда вы выйдете отсюда, получив тот опыт преобразований, тот опыт исследований, который вы здесь проводили на этих уровнях, вы там, находясь в состоянии чистого сознания, через усовершенствование своих световых структур, через повышение вибраций Любви, через это совершенствование сможете творить, в том числе и галактик</w:t>
      </w:r>
      <w:r>
        <w:rPr>
          <w:rFonts w:cs="Verdana" w:ascii="Verdana" w:hAnsi="Verdana"/>
          <w:color w:val="99284C"/>
          <w:sz w:val="20"/>
          <w:szCs w:val="20"/>
          <w:lang w:val="ru-RU"/>
        </w:rPr>
        <w:t>и</w:t>
      </w:r>
      <w:r>
        <w:rPr>
          <w:rFonts w:cs="Verdana" w:ascii="Verdana" w:hAnsi="Verdana"/>
          <w:color w:val="99284C"/>
          <w:sz w:val="20"/>
          <w:szCs w:val="20"/>
        </w:rPr>
        <w:t>, значительно более совершенные и стабильные, так же как и миры, которые населяют эти галактики, обустраивать места для развития разумной жизни, для того, чтобы там развивались какие-то цивилизации, т.е. вы всё это будете знать уже изнутри, поэтому выход с этой планеты тех, кто выходит на Вознесение, действительно уникален для всего мироздания, поскольку уровень тех, кто отсюда выходит, как вы это называете, приравнивается к уровню Бога Творца, это действительно так, поскольку вы обретаете совершенно новые качества, кто выходит, выпускается, новые качества для более совершенных и грандиозных творений уровня Вселенной.</w:t>
      </w:r>
    </w:p>
    <w:p>
      <w:pPr>
        <w:pStyle w:val="TextBody"/>
        <w:widowControl/>
        <w:rPr/>
      </w:pPr>
      <w:r>
        <w:rPr>
          <w:rFonts w:cs="Verdana" w:ascii="Verdana" w:hAnsi="Verdana"/>
          <w:color w:val="99284C"/>
          <w:sz w:val="20"/>
          <w:szCs w:val="20"/>
        </w:rPr>
        <w:t xml:space="preserve">Вот так нам на это ответили. Не знаю, насколько мне удалось все это перевести, но Архангел Михаил говорит, что </w:t>
      </w:r>
      <w:r>
        <w:rPr>
          <w:rFonts w:cs="Verdana" w:ascii="Verdana" w:hAnsi="Verdana"/>
          <w:color w:val="99284C"/>
          <w:sz w:val="20"/>
          <w:szCs w:val="20"/>
          <w:lang w:val="ru-RU"/>
        </w:rPr>
        <w:t xml:space="preserve">это и </w:t>
      </w:r>
      <w:r>
        <w:rPr>
          <w:rFonts w:cs="Verdana" w:ascii="Verdana" w:hAnsi="Verdana"/>
          <w:color w:val="99284C"/>
          <w:sz w:val="20"/>
          <w:szCs w:val="20"/>
        </w:rPr>
        <w:t>невозможно так, что называется, быстро и точно сформулировать, но основная идея изложена, он говорит, достаточно неплохо, как схема для ума, а на уровне энергетики мы дали ответ тем, для кого это нужно, и они его получили.</w:t>
      </w:r>
    </w:p>
    <w:p>
      <w:pPr>
        <w:pStyle w:val="Style16"/>
        <w:rPr>
          <w:rFonts w:ascii="Verdana" w:hAnsi="Verdana" w:cs="Verdana"/>
          <w:i w:val="false"/>
          <w:i w:val="false"/>
          <w:iCs w:val="false"/>
          <w:color w:val="99284C"/>
          <w:sz w:val="20"/>
          <w:szCs w:val="20"/>
          <w:lang w:val="ru-RU"/>
        </w:rPr>
      </w:pPr>
      <w:r>
        <w:rPr>
          <w:rFonts w:cs="Verdana"/>
          <w:i w:val="false"/>
          <w:iCs w:val="false"/>
          <w:color w:val="99284C"/>
          <w:sz w:val="20"/>
          <w:szCs w:val="20"/>
          <w:lang w:val="ru-RU"/>
        </w:rPr>
      </w:r>
    </w:p>
    <w:p>
      <w:pPr>
        <w:pStyle w:val="Style16"/>
        <w:rPr>
          <w:i w:val="false"/>
          <w:i w:val="false"/>
          <w:iCs w:val="false"/>
          <w:color w:val="99284C"/>
          <w:lang w:val="ru-RU"/>
        </w:rPr>
      </w:pPr>
      <w:r>
        <w:rPr>
          <w:i w:val="false"/>
          <w:iCs w:val="false"/>
          <w:color w:val="99284C"/>
          <w:lang w:val="ru-RU"/>
        </w:rPr>
      </w:r>
    </w:p>
    <w:p>
      <w:pPr>
        <w:pStyle w:val="Style16"/>
        <w:rPr>
          <w:lang w:val="ru-RU"/>
        </w:rPr>
      </w:pPr>
      <w:r>
        <w:rPr>
          <w:lang w:val="ru-RU"/>
        </w:rPr>
      </w:r>
    </w:p>
    <w:p>
      <w:pPr>
        <w:pStyle w:val="Style16"/>
        <w:rPr>
          <w:lang w:val="ru-RU"/>
        </w:rPr>
      </w:pPr>
      <w:r>
        <w:rPr>
          <w:lang w:val="ru-RU"/>
        </w:rPr>
      </w:r>
    </w:p>
    <w:p>
      <w:pPr>
        <w:pStyle w:val="Style16"/>
        <w:rPr/>
      </w:pPr>
      <w:r>
        <w:rPr/>
      </w:r>
    </w:p>
    <w:p>
      <w:pPr>
        <w:pStyle w:val="Style16"/>
        <w:jc w:val="center"/>
        <w:rPr>
          <w:rFonts w:eastAsia="Verdana"/>
          <w:u w:val="single"/>
        </w:rPr>
      </w:pPr>
      <w:r>
        <w:rPr>
          <w:rFonts w:eastAsia="Verdana"/>
          <w:u w:val="single"/>
        </w:rPr>
        <w:t xml:space="preserve">                                                                              </w:t>
      </w:r>
    </w:p>
    <w:p>
      <w:pPr>
        <w:pStyle w:val="Style16"/>
        <w:rPr>
          <w:u w:val="single"/>
        </w:rPr>
      </w:pPr>
      <w:r>
        <w:rPr>
          <w:u w:val="single"/>
        </w:rPr>
      </w:r>
    </w:p>
    <w:p>
      <w:pPr>
        <w:pStyle w:val="Style16"/>
        <w:rPr/>
      </w:pPr>
      <w:r>
        <w:rPr/>
      </w:r>
    </w:p>
    <w:p>
      <w:pPr>
        <w:pStyle w:val="TextBody"/>
        <w:widowControl/>
        <w:jc w:val="center"/>
        <w:rPr/>
      </w:pPr>
      <w:r>
        <w:rPr>
          <w:rFonts w:cs="Verdana" w:ascii="Verdana" w:hAnsi="Verdana"/>
          <w:b/>
          <w:bCs/>
          <w:color w:val="99284C"/>
          <w:sz w:val="20"/>
          <w:szCs w:val="20"/>
          <w:lang w:val="ru-RU"/>
        </w:rPr>
        <w:t xml:space="preserve">Медитация  </w:t>
      </w:r>
      <w:r>
        <w:rPr>
          <w:rFonts w:cs="Verdana" w:ascii="Verdana" w:hAnsi="Verdana"/>
          <w:b/>
          <w:bCs/>
          <w:color w:val="99284C"/>
          <w:sz w:val="20"/>
          <w:szCs w:val="20"/>
        </w:rPr>
        <w:t>"Преображение продолжается".</w:t>
      </w:r>
    </w:p>
    <w:p>
      <w:pPr>
        <w:pStyle w:val="TextBody"/>
        <w:widowControl/>
        <w:jc w:val="center"/>
        <w:rPr>
          <w:rFonts w:ascii="Verdana" w:hAnsi="Verdana" w:cs="Verdana"/>
          <w:b/>
          <w:b/>
          <w:bCs/>
          <w:color w:val="99284C"/>
          <w:sz w:val="20"/>
          <w:szCs w:val="20"/>
        </w:rPr>
      </w:pPr>
      <w:r>
        <w:rPr>
          <w:rFonts w:cs="Verdana" w:ascii="Verdana" w:hAnsi="Verdana"/>
          <w:b/>
          <w:bCs/>
          <w:color w:val="99284C"/>
          <w:sz w:val="20"/>
          <w:szCs w:val="20"/>
        </w:rPr>
      </w:r>
    </w:p>
    <w:p>
      <w:pPr>
        <w:pStyle w:val="TextBody"/>
        <w:widowControl/>
        <w:jc w:val="center"/>
        <w:rPr/>
      </w:pPr>
      <w:r>
        <w:rPr/>
      </w:r>
    </w:p>
    <w:p>
      <w:pPr>
        <w:pStyle w:val="TextBody"/>
        <w:widowControl/>
        <w:jc w:val="center"/>
        <w:rPr/>
      </w:pPr>
      <w:r>
        <w:rPr/>
      </w:r>
    </w:p>
    <w:p>
      <w:pPr>
        <w:pStyle w:val="TextBody"/>
        <w:widowControl/>
        <w:rPr/>
      </w:pPr>
      <w:r>
        <w:rPr>
          <w:rFonts w:cs="Verdana" w:ascii="Verdana" w:hAnsi="Verdana"/>
          <w:color w:val="99284C"/>
          <w:sz w:val="20"/>
          <w:szCs w:val="20"/>
        </w:rPr>
        <w:t xml:space="preserve">Итак, мои дорогие, у нас с вами сегодня продолжение работы с блистательным существом, которого я сама обожаю, как в принципе обожаю всех великолепных световых существ, с которыми мы все время работаем, и с которыми я постоянно работаю на </w:t>
      </w:r>
      <w:r>
        <w:rPr>
          <w:rFonts w:cs="Verdana" w:ascii="Verdana" w:hAnsi="Verdana"/>
          <w:color w:val="99284C"/>
          <w:sz w:val="20"/>
          <w:szCs w:val="20"/>
          <w:lang w:val="ru-RU"/>
        </w:rPr>
        <w:t>К</w:t>
      </w:r>
      <w:r>
        <w:rPr>
          <w:rFonts w:cs="Verdana" w:ascii="Verdana" w:hAnsi="Verdana"/>
          <w:color w:val="99284C"/>
          <w:sz w:val="20"/>
          <w:szCs w:val="20"/>
        </w:rPr>
        <w:t xml:space="preserve">анале. Я сегодня говорю о Сананде, который работал с нами вчера. Это </w:t>
      </w:r>
      <w:r>
        <w:rPr>
          <w:rFonts w:cs="Verdana" w:ascii="Verdana" w:hAnsi="Verdana"/>
          <w:color w:val="99284C"/>
          <w:sz w:val="20"/>
          <w:szCs w:val="20"/>
          <w:lang w:val="ru-RU"/>
        </w:rPr>
        <w:t>В</w:t>
      </w:r>
      <w:r>
        <w:rPr>
          <w:rFonts w:cs="Verdana" w:ascii="Verdana" w:hAnsi="Verdana"/>
          <w:color w:val="99284C"/>
          <w:sz w:val="20"/>
          <w:szCs w:val="20"/>
        </w:rPr>
        <w:t xml:space="preserve">ысший </w:t>
      </w:r>
      <w:r>
        <w:rPr>
          <w:rFonts w:cs="Verdana" w:ascii="Verdana" w:hAnsi="Verdana"/>
          <w:color w:val="99284C"/>
          <w:sz w:val="20"/>
          <w:szCs w:val="20"/>
          <w:lang w:val="ru-RU"/>
        </w:rPr>
        <w:t>А</w:t>
      </w:r>
      <w:r>
        <w:rPr>
          <w:rFonts w:cs="Verdana" w:ascii="Verdana" w:hAnsi="Verdana"/>
          <w:color w:val="99284C"/>
          <w:sz w:val="20"/>
          <w:szCs w:val="20"/>
        </w:rPr>
        <w:t xml:space="preserve">спект </w:t>
      </w:r>
      <w:r>
        <w:rPr>
          <w:rFonts w:cs="Verdana" w:ascii="Verdana" w:hAnsi="Verdana"/>
          <w:color w:val="99284C"/>
          <w:sz w:val="20"/>
          <w:szCs w:val="20"/>
          <w:lang w:val="ru-RU"/>
        </w:rPr>
        <w:t>С</w:t>
      </w:r>
      <w:r>
        <w:rPr>
          <w:rFonts w:cs="Verdana" w:ascii="Verdana" w:hAnsi="Verdana"/>
          <w:color w:val="99284C"/>
          <w:sz w:val="20"/>
          <w:szCs w:val="20"/>
        </w:rPr>
        <w:t>верхДуши Христос. И сегодня он предлагает нам медитацию, которую мы с ним назвали, наверное, очень просто, но, по сути, она очень верна. Назвали мы ее - "Преображение продолжается".</w:t>
      </w:r>
    </w:p>
    <w:p>
      <w:pPr>
        <w:pStyle w:val="TextBody"/>
        <w:widowControl/>
        <w:rPr>
          <w:rFonts w:ascii="Verdana" w:hAnsi="Verdana" w:cs="Verdana"/>
          <w:color w:val="99284C"/>
          <w:sz w:val="20"/>
          <w:szCs w:val="20"/>
        </w:rPr>
      </w:pPr>
      <w:r>
        <w:rPr>
          <w:rFonts w:cs="Verdana" w:ascii="Verdana" w:hAnsi="Verdana"/>
          <w:color w:val="99284C"/>
          <w:sz w:val="20"/>
          <w:szCs w:val="20"/>
        </w:rPr>
        <w:t>Итак, мои дорогие, настройтесь на свои внутренние божественные частоты, которые в каждом из вас уже сияют таким необыкновенным светом! У каждого они настолько уникальны, лучезарны и прекрасны! Вы не поверите, но вы действительно изумительно красивы, изумительно прекрасны в своем преображении. И это только часть потенциала, который вы в себе открываете.</w:t>
      </w:r>
    </w:p>
    <w:p>
      <w:pPr>
        <w:pStyle w:val="TextBody"/>
        <w:widowControl/>
        <w:rPr>
          <w:rFonts w:ascii="Verdana" w:hAnsi="Verdana" w:cs="Verdana"/>
          <w:color w:val="99284C"/>
          <w:sz w:val="20"/>
          <w:szCs w:val="20"/>
        </w:rPr>
      </w:pPr>
      <w:r>
        <w:rPr>
          <w:rFonts w:cs="Verdana" w:ascii="Verdana" w:hAnsi="Verdana"/>
          <w:color w:val="99284C"/>
          <w:sz w:val="20"/>
          <w:szCs w:val="20"/>
        </w:rPr>
        <w:t>Наступает новый этап преображения, которое идет через перестройку нашего с вами сознания. Через преображение планетарных тел. В том числе и физического тела планеты. Новое преображение наших с вами физических тел-носителей.</w:t>
      </w:r>
    </w:p>
    <w:p>
      <w:pPr>
        <w:pStyle w:val="TextBody"/>
        <w:widowControl/>
        <w:rPr/>
      </w:pPr>
      <w:r>
        <w:rPr>
          <w:rFonts w:cs="Verdana" w:ascii="Verdana" w:hAnsi="Verdana"/>
          <w:color w:val="99284C"/>
          <w:sz w:val="20"/>
          <w:szCs w:val="20"/>
        </w:rPr>
        <w:t xml:space="preserve">В этих преобразованиях мы находимся с вами не один год. Вы знаете, что мы вошли в фотонный пояс в 1987 году. Медленно и верно мы приближаемся к пику преобразований. И каждый из нас все более и более открывает в себе новые возможности, новые способности. Открывает в себе то необыкновенное состояние гармонии, любви и покоя, которое присуще нам, когда мы находимся в состоянии чистого сознания. Но обрести это состояние здесь, на самых дальних окраинах </w:t>
      </w:r>
      <w:r>
        <w:rPr>
          <w:rFonts w:cs="Verdana" w:ascii="Verdana" w:hAnsi="Verdana"/>
          <w:color w:val="99284C"/>
          <w:sz w:val="20"/>
          <w:szCs w:val="20"/>
          <w:lang w:val="ru-RU"/>
        </w:rPr>
        <w:t>Т</w:t>
      </w:r>
      <w:r>
        <w:rPr>
          <w:rFonts w:cs="Verdana" w:ascii="Verdana" w:hAnsi="Verdana"/>
          <w:color w:val="99284C"/>
          <w:sz w:val="20"/>
          <w:szCs w:val="20"/>
        </w:rPr>
        <w:t xml:space="preserve">ворения, находясь здесь в теле-носителе, физическом теле, это то, о чем каждый из нас мечтал до того, как спуститься сюда. Именно так происходит преобразование и расширение </w:t>
      </w:r>
      <w:r>
        <w:rPr>
          <w:rFonts w:cs="Verdana" w:ascii="Verdana" w:hAnsi="Verdana"/>
          <w:color w:val="99284C"/>
          <w:sz w:val="20"/>
          <w:szCs w:val="20"/>
          <w:lang w:val="ru-RU"/>
        </w:rPr>
        <w:t>Т</w:t>
      </w:r>
      <w:r>
        <w:rPr>
          <w:rFonts w:cs="Verdana" w:ascii="Verdana" w:hAnsi="Verdana"/>
          <w:color w:val="99284C"/>
          <w:sz w:val="20"/>
          <w:szCs w:val="20"/>
        </w:rPr>
        <w:t>ворения.</w:t>
      </w:r>
    </w:p>
    <w:p>
      <w:pPr>
        <w:pStyle w:val="TextBody"/>
        <w:widowControl/>
        <w:rPr/>
      </w:pPr>
      <w:r>
        <w:rPr>
          <w:rFonts w:cs="Verdana" w:ascii="Verdana" w:hAnsi="Verdana"/>
          <w:color w:val="99284C"/>
          <w:sz w:val="20"/>
          <w:szCs w:val="20"/>
        </w:rPr>
        <w:t xml:space="preserve">В эти дни, с 10 по 13 число, через наше Солнце, которое, вы знаете является одновременно не просто источником энергии, но и является порталом от Центрального Галактического Солнца, а Центральное Галактическое Солнце связано с другими структурами, более крупными, в это время открывается новый портал. Это не первый и не последний портал, который приходит через наше светило. Наше Солнце всегда держало и держит основные программы существования </w:t>
      </w:r>
      <w:r>
        <w:rPr>
          <w:rFonts w:cs="Verdana" w:ascii="Verdana" w:hAnsi="Verdana"/>
          <w:color w:val="99284C"/>
          <w:sz w:val="20"/>
          <w:szCs w:val="20"/>
          <w:lang w:val="ru-RU"/>
        </w:rPr>
        <w:t>С</w:t>
      </w:r>
      <w:r>
        <w:rPr>
          <w:rFonts w:cs="Verdana" w:ascii="Verdana" w:hAnsi="Verdana"/>
          <w:color w:val="99284C"/>
          <w:sz w:val="20"/>
          <w:szCs w:val="20"/>
        </w:rPr>
        <w:t xml:space="preserve">олнечной системы. Оно держит все коды движения планет. Оно поддерживает здесь то состояние </w:t>
      </w:r>
      <w:r>
        <w:rPr>
          <w:rFonts w:cs="Verdana" w:ascii="Verdana" w:hAnsi="Verdana"/>
          <w:color w:val="99284C"/>
          <w:sz w:val="20"/>
          <w:szCs w:val="20"/>
          <w:lang w:val="ru-RU"/>
        </w:rPr>
        <w:t>С</w:t>
      </w:r>
      <w:r>
        <w:rPr>
          <w:rFonts w:cs="Verdana" w:ascii="Verdana" w:hAnsi="Verdana"/>
          <w:color w:val="99284C"/>
          <w:sz w:val="20"/>
          <w:szCs w:val="20"/>
        </w:rPr>
        <w:t xml:space="preserve">олнечной системы, которое нам с вами известно. Оно поддерживает здесь живую и неживую материю. Через это Солнце, через наше светило, через эти порталы сюда всегда шли энергии любви, которые поддерживали самую мельчайшую частичку в этой </w:t>
      </w:r>
      <w:r>
        <w:rPr>
          <w:rFonts w:cs="Verdana" w:ascii="Verdana" w:hAnsi="Verdana"/>
          <w:color w:val="99284C"/>
          <w:sz w:val="20"/>
          <w:szCs w:val="20"/>
          <w:lang w:val="ru-RU"/>
        </w:rPr>
        <w:t>С</w:t>
      </w:r>
      <w:r>
        <w:rPr>
          <w:rFonts w:cs="Verdana" w:ascii="Verdana" w:hAnsi="Verdana"/>
          <w:color w:val="99284C"/>
          <w:sz w:val="20"/>
          <w:szCs w:val="20"/>
        </w:rPr>
        <w:t xml:space="preserve">олнечной системе. Когда начались преобразования, через этот портал, или внутри этого портала, стали вставать новые порталы, </w:t>
      </w:r>
      <w:r>
        <w:rPr>
          <w:rFonts w:cs="Verdana" w:ascii="Verdana" w:hAnsi="Verdana"/>
          <w:color w:val="99284C"/>
          <w:sz w:val="20"/>
          <w:szCs w:val="20"/>
          <w:lang w:val="ru-RU"/>
        </w:rPr>
        <w:t>ч</w:t>
      </w:r>
      <w:r>
        <w:rPr>
          <w:rFonts w:cs="Verdana" w:ascii="Verdana" w:hAnsi="Verdana"/>
          <w:color w:val="99284C"/>
          <w:sz w:val="20"/>
          <w:szCs w:val="20"/>
        </w:rPr>
        <w:t xml:space="preserve">ерез которые пошли совершенно новые программы </w:t>
      </w:r>
      <w:r>
        <w:rPr>
          <w:rFonts w:cs="Verdana" w:ascii="Verdana" w:hAnsi="Verdana"/>
          <w:color w:val="99284C"/>
          <w:sz w:val="20"/>
          <w:szCs w:val="20"/>
          <w:lang w:val="ru-RU"/>
        </w:rPr>
        <w:t>и</w:t>
      </w:r>
      <w:r>
        <w:rPr>
          <w:rFonts w:cs="Verdana" w:ascii="Verdana" w:hAnsi="Verdana"/>
          <w:color w:val="99284C"/>
          <w:sz w:val="20"/>
          <w:szCs w:val="20"/>
        </w:rPr>
        <w:t xml:space="preserve"> совершенно новые энергии, </w:t>
      </w:r>
      <w:r>
        <w:rPr>
          <w:rFonts w:cs="Verdana" w:ascii="Verdana" w:hAnsi="Verdana"/>
          <w:color w:val="99284C"/>
          <w:sz w:val="20"/>
          <w:szCs w:val="20"/>
          <w:lang w:val="ru-RU"/>
        </w:rPr>
        <w:t>с</w:t>
      </w:r>
      <w:r>
        <w:rPr>
          <w:rFonts w:cs="Verdana" w:ascii="Verdana" w:hAnsi="Verdana"/>
          <w:color w:val="99284C"/>
          <w:sz w:val="20"/>
          <w:szCs w:val="20"/>
        </w:rPr>
        <w:t xml:space="preserve"> новыми энергиями Творца, новыми аспектами бесконечного числа аспектов энергии любви. Это все для нас с вами, это все для Гайи, это все для всей солнечной системы, </w:t>
      </w:r>
      <w:r>
        <w:rPr>
          <w:rFonts w:cs="Verdana" w:ascii="Verdana" w:hAnsi="Verdana"/>
          <w:color w:val="99284C"/>
          <w:sz w:val="20"/>
          <w:szCs w:val="20"/>
          <w:lang w:val="ru-RU"/>
        </w:rPr>
        <w:t>д</w:t>
      </w:r>
      <w:r>
        <w:rPr>
          <w:rFonts w:cs="Verdana" w:ascii="Verdana" w:hAnsi="Verdana"/>
          <w:color w:val="99284C"/>
          <w:sz w:val="20"/>
          <w:szCs w:val="20"/>
        </w:rPr>
        <w:t>ля тех грандиозных и великих преобразований, которые проходят здесь по завершени</w:t>
      </w:r>
      <w:r>
        <w:rPr>
          <w:rFonts w:cs="Verdana" w:ascii="Verdana" w:hAnsi="Verdana"/>
          <w:color w:val="99284C"/>
          <w:sz w:val="20"/>
          <w:szCs w:val="20"/>
          <w:lang w:val="ru-RU"/>
        </w:rPr>
        <w:t>и</w:t>
      </w:r>
      <w:r>
        <w:rPr>
          <w:rFonts w:cs="Verdana" w:ascii="Verdana" w:hAnsi="Verdana"/>
          <w:color w:val="99284C"/>
          <w:sz w:val="20"/>
          <w:szCs w:val="20"/>
        </w:rPr>
        <w:t xml:space="preserve"> важного космического цикла.</w:t>
      </w:r>
    </w:p>
    <w:p>
      <w:pPr>
        <w:pStyle w:val="TextBody"/>
        <w:widowControl/>
        <w:rPr/>
      </w:pPr>
      <w:r>
        <w:rPr>
          <w:rFonts w:cs="Verdana" w:ascii="Verdana" w:hAnsi="Verdana"/>
          <w:color w:val="99284C"/>
          <w:sz w:val="20"/>
          <w:szCs w:val="20"/>
        </w:rPr>
        <w:t xml:space="preserve">Открытие нового портала приносит новые возможности для преобразования Гайи, нас, для преобразования всей </w:t>
      </w:r>
      <w:r>
        <w:rPr>
          <w:rFonts w:cs="Verdana" w:ascii="Verdana" w:hAnsi="Verdana"/>
          <w:color w:val="99284C"/>
          <w:sz w:val="20"/>
          <w:szCs w:val="20"/>
          <w:lang w:val="ru-RU"/>
        </w:rPr>
        <w:t>С</w:t>
      </w:r>
      <w:r>
        <w:rPr>
          <w:rFonts w:cs="Verdana" w:ascii="Verdana" w:hAnsi="Verdana"/>
          <w:color w:val="99284C"/>
          <w:sz w:val="20"/>
          <w:szCs w:val="20"/>
        </w:rPr>
        <w:t>олнечной системы.</w:t>
      </w:r>
    </w:p>
    <w:p>
      <w:pPr>
        <w:pStyle w:val="TextBody"/>
        <w:widowControl/>
        <w:rPr/>
      </w:pPr>
      <w:r>
        <w:rPr>
          <w:rFonts w:cs="Verdana" w:ascii="Verdana" w:hAnsi="Verdana"/>
          <w:color w:val="99284C"/>
          <w:sz w:val="20"/>
          <w:szCs w:val="20"/>
        </w:rPr>
        <w:t xml:space="preserve">Итак, мои дорогие, давайте пожелаем сейчас выровнять и гармонизировать все ранее проведенные нами процессы преобразований в своих собственных телах и в телах Гайи. Мы с вами - </w:t>
      </w:r>
      <w:r>
        <w:rPr>
          <w:rFonts w:cs="Verdana" w:ascii="Verdana" w:hAnsi="Verdana"/>
          <w:color w:val="99284C"/>
          <w:sz w:val="20"/>
          <w:szCs w:val="20"/>
          <w:lang w:val="ru-RU"/>
        </w:rPr>
        <w:t>О</w:t>
      </w:r>
      <w:r>
        <w:rPr>
          <w:rFonts w:cs="Verdana" w:ascii="Verdana" w:hAnsi="Verdana"/>
          <w:color w:val="99284C"/>
          <w:sz w:val="20"/>
          <w:szCs w:val="20"/>
        </w:rPr>
        <w:t>дно с ней. И наша гармония, наша безупречность, чистота наших световых структур, наша проявленная божественность напрямую и сразу влияет на планетарные тела.</w:t>
      </w:r>
    </w:p>
    <w:p>
      <w:pPr>
        <w:pStyle w:val="TextBody"/>
        <w:widowControl/>
        <w:rPr>
          <w:rFonts w:ascii="Verdana" w:hAnsi="Verdana" w:cs="Verdana"/>
          <w:color w:val="99284C"/>
          <w:sz w:val="20"/>
          <w:szCs w:val="20"/>
        </w:rPr>
      </w:pPr>
      <w:r>
        <w:rPr>
          <w:rFonts w:cs="Verdana" w:ascii="Verdana" w:hAnsi="Verdana"/>
          <w:color w:val="99284C"/>
          <w:sz w:val="20"/>
          <w:szCs w:val="20"/>
        </w:rPr>
        <w:t>Пожелайте сонастроиться с существующими уже здесь чистейшими образцами божественных частот, которые хранятся в сакральных структурах этой планеты и которые поддерживаются многочисленными духовными существами, находящимися здесь на планете и вокруг нее, в Солнечной системе, в состоянии чистого сознания.</w:t>
      </w:r>
    </w:p>
    <w:p>
      <w:pPr>
        <w:pStyle w:val="TextBody"/>
        <w:widowControl/>
        <w:rPr/>
      </w:pPr>
      <w:r>
        <w:rPr>
          <w:rFonts w:cs="Verdana" w:ascii="Verdana" w:hAnsi="Verdana"/>
          <w:color w:val="99284C"/>
          <w:sz w:val="20"/>
          <w:szCs w:val="20"/>
        </w:rPr>
        <w:t xml:space="preserve">Пожелайте соединиться с единым полем сознания новой </w:t>
      </w:r>
      <w:r>
        <w:rPr>
          <w:rFonts w:cs="Verdana" w:ascii="Verdana" w:hAnsi="Verdana"/>
          <w:color w:val="99284C"/>
          <w:sz w:val="20"/>
          <w:szCs w:val="20"/>
          <w:lang w:val="ru-RU"/>
        </w:rPr>
        <w:t>З</w:t>
      </w:r>
      <w:r>
        <w:rPr>
          <w:rFonts w:cs="Verdana" w:ascii="Verdana" w:hAnsi="Verdana"/>
          <w:color w:val="99284C"/>
          <w:sz w:val="20"/>
          <w:szCs w:val="20"/>
        </w:rPr>
        <w:t xml:space="preserve">емли и решеткой </w:t>
      </w:r>
      <w:r>
        <w:rPr>
          <w:rFonts w:cs="Verdana" w:ascii="Verdana" w:hAnsi="Verdana"/>
          <w:color w:val="99284C"/>
          <w:sz w:val="20"/>
          <w:szCs w:val="20"/>
          <w:lang w:val="ru-RU"/>
        </w:rPr>
        <w:t>Х</w:t>
      </w:r>
      <w:r>
        <w:rPr>
          <w:rFonts w:cs="Verdana" w:ascii="Verdana" w:hAnsi="Verdana"/>
          <w:color w:val="99284C"/>
          <w:sz w:val="20"/>
          <w:szCs w:val="20"/>
        </w:rPr>
        <w:t xml:space="preserve">ристосознания, которые мы с вами уже выстроили, построили, напитали энергией и держим здесь. Все мы - часть этого поля сознания, </w:t>
      </w:r>
      <w:r>
        <w:rPr>
          <w:rFonts w:cs="Verdana" w:ascii="Verdana" w:hAnsi="Verdana"/>
          <w:color w:val="99284C"/>
          <w:sz w:val="20"/>
          <w:szCs w:val="20"/>
          <w:lang w:val="ru-RU"/>
        </w:rPr>
        <w:t>ч</w:t>
      </w:r>
      <w:r>
        <w:rPr>
          <w:rFonts w:cs="Verdana" w:ascii="Verdana" w:hAnsi="Verdana"/>
          <w:color w:val="99284C"/>
          <w:sz w:val="20"/>
          <w:szCs w:val="20"/>
        </w:rPr>
        <w:t xml:space="preserve">асть решетки </w:t>
      </w:r>
      <w:r>
        <w:rPr>
          <w:rFonts w:cs="Verdana" w:ascii="Verdana" w:hAnsi="Verdana"/>
          <w:color w:val="99284C"/>
          <w:sz w:val="20"/>
          <w:szCs w:val="20"/>
          <w:lang w:val="ru-RU"/>
        </w:rPr>
        <w:t>Х</w:t>
      </w:r>
      <w:r>
        <w:rPr>
          <w:rFonts w:cs="Verdana" w:ascii="Verdana" w:hAnsi="Verdana"/>
          <w:color w:val="99284C"/>
          <w:sz w:val="20"/>
          <w:szCs w:val="20"/>
        </w:rPr>
        <w:t>ристосознания. Там мы едины. Там мы безупречны. Там мы сияющие, прекрасны</w:t>
      </w:r>
      <w:r>
        <w:rPr>
          <w:rFonts w:cs="Verdana" w:ascii="Verdana" w:hAnsi="Verdana"/>
          <w:color w:val="99284C"/>
          <w:sz w:val="20"/>
          <w:szCs w:val="20"/>
          <w:lang w:val="ru-RU"/>
        </w:rPr>
        <w:t>е</w:t>
      </w:r>
      <w:r>
        <w:rPr>
          <w:rFonts w:cs="Verdana" w:ascii="Verdana" w:hAnsi="Verdana"/>
          <w:color w:val="99284C"/>
          <w:sz w:val="20"/>
          <w:szCs w:val="20"/>
        </w:rPr>
        <w:t xml:space="preserve"> и божественны</w:t>
      </w:r>
      <w:r>
        <w:rPr>
          <w:rFonts w:cs="Verdana" w:ascii="Verdana" w:hAnsi="Verdana"/>
          <w:color w:val="99284C"/>
          <w:sz w:val="20"/>
          <w:szCs w:val="20"/>
          <w:lang w:val="ru-RU"/>
        </w:rPr>
        <w:t>е</w:t>
      </w:r>
      <w:r>
        <w:rPr>
          <w:rFonts w:cs="Verdana" w:ascii="Verdana" w:hAnsi="Verdana"/>
          <w:color w:val="99284C"/>
          <w:sz w:val="20"/>
          <w:szCs w:val="20"/>
        </w:rPr>
        <w:t>. Там мы великолепны.</w:t>
      </w:r>
    </w:p>
    <w:p>
      <w:pPr>
        <w:pStyle w:val="TextBody"/>
        <w:widowControl/>
        <w:rPr/>
      </w:pPr>
      <w:r>
        <w:rPr>
          <w:rFonts w:cs="Verdana" w:ascii="Verdana" w:hAnsi="Verdana"/>
          <w:color w:val="99284C"/>
          <w:sz w:val="20"/>
          <w:szCs w:val="20"/>
        </w:rPr>
        <w:t xml:space="preserve">Пожелайте гармонизировать свой ум и свое физическое тело с этими великолепными чистейшими божественными частотами сознания. С теми божественными кодами, которые приведены на эту планету, которые стоят здесь для нас и для всего человечества. Как тот идеальный камертон, который указывает нам путь </w:t>
      </w:r>
      <w:r>
        <w:rPr>
          <w:rFonts w:cs="Verdana" w:ascii="Verdana" w:hAnsi="Verdana"/>
          <w:color w:val="99284C"/>
          <w:sz w:val="20"/>
          <w:szCs w:val="20"/>
          <w:lang w:val="ru-RU"/>
        </w:rPr>
        <w:t>Д</w:t>
      </w:r>
      <w:r>
        <w:rPr>
          <w:rFonts w:cs="Verdana" w:ascii="Verdana" w:hAnsi="Verdana"/>
          <w:color w:val="99284C"/>
          <w:sz w:val="20"/>
          <w:szCs w:val="20"/>
        </w:rPr>
        <w:t>омой.</w:t>
      </w:r>
    </w:p>
    <w:p>
      <w:pPr>
        <w:pStyle w:val="TextBody"/>
        <w:widowControl/>
        <w:rPr/>
      </w:pPr>
      <w:r>
        <w:rPr>
          <w:rFonts w:cs="Verdana" w:ascii="Verdana" w:hAnsi="Verdana"/>
          <w:color w:val="99284C"/>
          <w:sz w:val="20"/>
          <w:szCs w:val="20"/>
        </w:rPr>
        <w:t xml:space="preserve">Пожелайте сонастроиться с новыми частотными характеристиками планеты, </w:t>
      </w:r>
      <w:r>
        <w:rPr>
          <w:rFonts w:cs="Verdana" w:ascii="Verdana" w:hAnsi="Verdana"/>
          <w:color w:val="99284C"/>
          <w:sz w:val="20"/>
          <w:szCs w:val="20"/>
          <w:lang w:val="ru-RU"/>
        </w:rPr>
        <w:t>Ц</w:t>
      </w:r>
      <w:r>
        <w:rPr>
          <w:rFonts w:cs="Verdana" w:ascii="Verdana" w:hAnsi="Verdana"/>
          <w:color w:val="99284C"/>
          <w:sz w:val="20"/>
          <w:szCs w:val="20"/>
        </w:rPr>
        <w:t xml:space="preserve">ентрального планетарного </w:t>
      </w:r>
      <w:r>
        <w:rPr>
          <w:rFonts w:cs="Verdana" w:ascii="Verdana" w:hAnsi="Verdana"/>
          <w:color w:val="99284C"/>
          <w:sz w:val="20"/>
          <w:szCs w:val="20"/>
          <w:lang w:val="ru-RU"/>
        </w:rPr>
        <w:t>К</w:t>
      </w:r>
      <w:r>
        <w:rPr>
          <w:rFonts w:cs="Verdana" w:ascii="Verdana" w:hAnsi="Verdana"/>
          <w:color w:val="99284C"/>
          <w:sz w:val="20"/>
          <w:szCs w:val="20"/>
        </w:rPr>
        <w:t>ристалла, со всеми сакральными структурами, с которыми связаны вы лично и связаны все мы. Сонастройте, мои дорогие, это движение. Это движение, которое образуется за счет процесса дарения любви. И каждый из нас сейчас чувствует, что мы дарим друг другу и всей планете, всему живому и не живому в этом мире, свою любовь, бесконечную благодарность, восхищение и признательность. Мир божественен и прекрасен, как божественны и прекрасны все мы.</w:t>
      </w:r>
    </w:p>
    <w:p>
      <w:pPr>
        <w:pStyle w:val="TextBody"/>
        <w:widowControl/>
        <w:rPr/>
      </w:pPr>
      <w:r>
        <w:rPr>
          <w:rFonts w:cs="Verdana" w:ascii="Verdana" w:hAnsi="Verdana"/>
          <w:color w:val="99284C"/>
          <w:sz w:val="20"/>
          <w:szCs w:val="20"/>
        </w:rPr>
        <w:t xml:space="preserve">А теперь, мои дорогие, пожелайте сонастроиться с новыми частотами энергии любви, </w:t>
      </w:r>
      <w:r>
        <w:rPr>
          <w:rFonts w:cs="Verdana" w:ascii="Verdana" w:hAnsi="Verdana"/>
          <w:color w:val="99284C"/>
          <w:sz w:val="20"/>
          <w:szCs w:val="20"/>
          <w:lang w:val="ru-RU"/>
        </w:rPr>
        <w:t xml:space="preserve">с </w:t>
      </w:r>
      <w:r>
        <w:rPr>
          <w:rFonts w:cs="Verdana" w:ascii="Verdana" w:hAnsi="Verdana"/>
          <w:color w:val="99284C"/>
          <w:sz w:val="20"/>
          <w:szCs w:val="20"/>
        </w:rPr>
        <w:t xml:space="preserve">новыми божественными аспектами, которые  приходят в это время на планету через новый </w:t>
      </w:r>
      <w:r>
        <w:rPr>
          <w:rFonts w:cs="Verdana" w:ascii="Verdana" w:hAnsi="Verdana"/>
          <w:color w:val="99284C"/>
          <w:sz w:val="20"/>
          <w:szCs w:val="20"/>
          <w:lang w:val="ru-RU"/>
        </w:rPr>
        <w:t>С</w:t>
      </w:r>
      <w:r>
        <w:rPr>
          <w:rFonts w:cs="Verdana" w:ascii="Verdana" w:hAnsi="Verdana"/>
          <w:color w:val="99284C"/>
          <w:sz w:val="20"/>
          <w:szCs w:val="20"/>
        </w:rPr>
        <w:t xml:space="preserve">олнечный портал. Пожелайте принять их с любовью и благодарностью. Это энергии наших дальнейших преобразований. Преобразования нашего сознания, преобразования нашего восприятия, преобразования наших тонких и физических тел. Это энергии новых открывающихся возможностей каждому из нас, здесь, на этих уровнях материи, проявлять себя творцами новой реальности. Это новые открывающиеся возможности каждому из нас дарить себя, свой опыт, свою любовь этой планете и всему </w:t>
      </w:r>
      <w:r>
        <w:rPr>
          <w:rFonts w:cs="Verdana" w:ascii="Verdana" w:hAnsi="Verdana"/>
          <w:color w:val="99284C"/>
          <w:sz w:val="20"/>
          <w:szCs w:val="20"/>
          <w:lang w:val="ru-RU"/>
        </w:rPr>
        <w:t>С</w:t>
      </w:r>
      <w:r>
        <w:rPr>
          <w:rFonts w:cs="Verdana" w:ascii="Verdana" w:hAnsi="Verdana"/>
          <w:color w:val="99284C"/>
          <w:sz w:val="20"/>
          <w:szCs w:val="20"/>
        </w:rPr>
        <w:t xml:space="preserve">ущему. Наше влияние на эту планету, на всю </w:t>
      </w:r>
      <w:r>
        <w:rPr>
          <w:rFonts w:cs="Verdana" w:ascii="Verdana" w:hAnsi="Verdana"/>
          <w:color w:val="99284C"/>
          <w:sz w:val="20"/>
          <w:szCs w:val="20"/>
          <w:lang w:val="ru-RU"/>
        </w:rPr>
        <w:t>С</w:t>
      </w:r>
      <w:r>
        <w:rPr>
          <w:rFonts w:cs="Verdana" w:ascii="Verdana" w:hAnsi="Verdana"/>
          <w:color w:val="99284C"/>
          <w:sz w:val="20"/>
          <w:szCs w:val="20"/>
        </w:rPr>
        <w:t>олнечную систему, на все мироздание, все более и более возрастает и я знаю, что каждый из вас все более и более, вместе с огромной любовью, которую мы все чаще и все глубже испытываем ко всему, что нас окружает, мы ощущаем огромную ответственность за каждую нашу мысль, за каждое наше действие. И эта ответственность действительно велика.</w:t>
      </w:r>
    </w:p>
    <w:p>
      <w:pPr>
        <w:pStyle w:val="TextBody"/>
        <w:widowControl/>
        <w:rPr/>
      </w:pPr>
      <w:r>
        <w:rPr>
          <w:rFonts w:cs="Verdana" w:ascii="Verdana" w:hAnsi="Verdana"/>
          <w:color w:val="99284C"/>
          <w:sz w:val="20"/>
          <w:szCs w:val="20"/>
        </w:rPr>
        <w:t xml:space="preserve">Рождающиеся Боги-Творцы, осознавая и обретая свою силу в любви и с любовью, все более и более осознают, насколько прекрасно все </w:t>
      </w:r>
      <w:r>
        <w:rPr>
          <w:rFonts w:cs="Verdana" w:ascii="Verdana" w:hAnsi="Verdana"/>
          <w:color w:val="99284C"/>
          <w:sz w:val="20"/>
          <w:szCs w:val="20"/>
          <w:lang w:val="ru-RU"/>
        </w:rPr>
        <w:t>Т</w:t>
      </w:r>
      <w:r>
        <w:rPr>
          <w:rFonts w:cs="Verdana" w:ascii="Verdana" w:hAnsi="Verdana"/>
          <w:color w:val="99284C"/>
          <w:sz w:val="20"/>
          <w:szCs w:val="20"/>
        </w:rPr>
        <w:t xml:space="preserve">ворение. Насколько оно масштабно и огромно. Насколько оно не ограничено только этой планетой и этой </w:t>
      </w:r>
      <w:r>
        <w:rPr>
          <w:rFonts w:cs="Verdana" w:ascii="Verdana" w:hAnsi="Verdana"/>
          <w:color w:val="99284C"/>
          <w:sz w:val="20"/>
          <w:szCs w:val="20"/>
          <w:lang w:val="ru-RU"/>
        </w:rPr>
        <w:t>С</w:t>
      </w:r>
      <w:r>
        <w:rPr>
          <w:rFonts w:cs="Verdana" w:ascii="Verdana" w:hAnsi="Verdana"/>
          <w:color w:val="99284C"/>
          <w:sz w:val="20"/>
          <w:szCs w:val="20"/>
        </w:rPr>
        <w:t>олнечной системой. Насколько оно не ограничено этим телом.</w:t>
      </w:r>
    </w:p>
    <w:p>
      <w:pPr>
        <w:pStyle w:val="TextBody"/>
        <w:widowControl/>
        <w:rPr/>
      </w:pPr>
      <w:r>
        <w:rPr>
          <w:rFonts w:cs="Verdana" w:ascii="Verdana" w:hAnsi="Verdana"/>
          <w:color w:val="99284C"/>
          <w:sz w:val="20"/>
          <w:szCs w:val="20"/>
        </w:rPr>
        <w:t xml:space="preserve">Получайте, мои дорогие, новые возможности и новые энергии для творения любви и радости. Вы заслужили это право. Вы сами выстраиваете эти мосты, великолепные световые порталы между своим телом, между телом планеты и теми дальними квантовыми частотами </w:t>
      </w:r>
      <w:r>
        <w:rPr>
          <w:rFonts w:cs="Verdana" w:ascii="Verdana" w:hAnsi="Verdana"/>
          <w:color w:val="99284C"/>
          <w:sz w:val="20"/>
          <w:szCs w:val="20"/>
          <w:lang w:val="ru-RU"/>
        </w:rPr>
        <w:t>Т</w:t>
      </w:r>
      <w:r>
        <w:rPr>
          <w:rFonts w:cs="Verdana" w:ascii="Verdana" w:hAnsi="Verdana"/>
          <w:color w:val="99284C"/>
          <w:sz w:val="20"/>
          <w:szCs w:val="20"/>
        </w:rPr>
        <w:t>ворца, откуда сейчас идут эти энергии. Любой дар всегда приходит и берется только теми, кто готов его взять, с любовью и ответственностью за каждое мгновение.</w:t>
      </w:r>
    </w:p>
    <w:p>
      <w:pPr>
        <w:pStyle w:val="TextBody"/>
        <w:widowControl/>
        <w:rPr/>
      </w:pPr>
      <w:r>
        <w:rPr>
          <w:rFonts w:cs="Verdana" w:ascii="Verdana" w:hAnsi="Verdana"/>
          <w:color w:val="99284C"/>
          <w:sz w:val="20"/>
          <w:szCs w:val="20"/>
        </w:rPr>
        <w:t xml:space="preserve">В нашей медитации участвует огромное число световых существ, которые присутствуют на квантовых частотах этой планеты, которые всегда поддерживали эту планету и держали здесь всю пространственно-временную матрицу. В нем присутствует много новых преображенных вознесенных </w:t>
      </w:r>
      <w:r>
        <w:rPr>
          <w:rFonts w:cs="Verdana" w:ascii="Verdana" w:hAnsi="Verdana"/>
          <w:color w:val="99284C"/>
          <w:sz w:val="20"/>
          <w:szCs w:val="20"/>
          <w:lang w:val="ru-RU"/>
        </w:rPr>
        <w:t>В</w:t>
      </w:r>
      <w:r>
        <w:rPr>
          <w:rFonts w:cs="Verdana" w:ascii="Verdana" w:hAnsi="Verdana"/>
          <w:color w:val="99284C"/>
          <w:sz w:val="20"/>
          <w:szCs w:val="20"/>
        </w:rPr>
        <w:t>ладык, которые когда-то рождались на этой планете, как и мы с вами сейчас. Проходили здесь опыт, возносились и, желая в своем служении мирозданию и всем нам, в том числе, усовершенствоваться, преобразовывались, приобретали новые возможности, и сейчас они среди тех, через кого мы с вами проводим энергии на эту планету. Их много, мои дорогие. Каждый и</w:t>
      </w:r>
      <w:r>
        <w:rPr>
          <w:rFonts w:cs="Verdana" w:ascii="Verdana" w:hAnsi="Verdana"/>
          <w:color w:val="99284C"/>
          <w:sz w:val="20"/>
          <w:szCs w:val="20"/>
          <w:lang w:val="ru-RU"/>
        </w:rPr>
        <w:t>з</w:t>
      </w:r>
      <w:r>
        <w:rPr>
          <w:rFonts w:cs="Verdana" w:ascii="Verdana" w:hAnsi="Verdana"/>
          <w:color w:val="99284C"/>
          <w:sz w:val="20"/>
          <w:szCs w:val="20"/>
        </w:rPr>
        <w:t xml:space="preserve"> нас находится в какой-то области служения, и нет духовных областей служения, которые были бы не важны. Все, что делается сейчас для нас и для этой планеты - исключительно важно. Как и важно наше с вами личное осознанное участие в процессах преобразования нашей любимой планеты, преобразования этой </w:t>
      </w:r>
      <w:r>
        <w:rPr>
          <w:rFonts w:cs="Verdana" w:ascii="Verdana" w:hAnsi="Verdana"/>
          <w:color w:val="99284C"/>
          <w:sz w:val="20"/>
          <w:szCs w:val="20"/>
          <w:lang w:val="ru-RU"/>
        </w:rPr>
        <w:t>С</w:t>
      </w:r>
      <w:r>
        <w:rPr>
          <w:rFonts w:cs="Verdana" w:ascii="Verdana" w:hAnsi="Verdana"/>
          <w:color w:val="99284C"/>
          <w:sz w:val="20"/>
          <w:szCs w:val="20"/>
        </w:rPr>
        <w:t>олнечной системы. Поскольку здесь мы с вами учились очень важному опыту. И самый главный опыт, который мы здесь с вами получали, это опыт нести любовь, при любых обстоятельствах, при любых условиях. Мы с вами всегда знали, это знают прекрасно наши Души, о том, что любовь - это самая мощная и самая сильная энергия в мироздании. Это энергия творения, которая бесконечно развивается, в том числе через нас, и которая постоянно набирает новые оттенки красоты и новых возможностей.</w:t>
      </w:r>
    </w:p>
    <w:p>
      <w:pPr>
        <w:pStyle w:val="TextBody"/>
        <w:widowControl/>
        <w:rPr/>
      </w:pPr>
      <w:r>
        <w:rPr>
          <w:rFonts w:cs="Verdana" w:ascii="Verdana" w:hAnsi="Verdana"/>
          <w:color w:val="99284C"/>
          <w:sz w:val="20"/>
          <w:szCs w:val="20"/>
        </w:rPr>
        <w:t>Я поздравляю, мои дорогие, каждого из нас с тем, что мы с вами находимся в этих прекрасных процессах. Что мы имеем возможность не только наблюдать их, но и сами являемся частью этих процессов. Рождени</w:t>
      </w:r>
      <w:r>
        <w:rPr>
          <w:rFonts w:cs="Verdana" w:ascii="Verdana" w:hAnsi="Verdana"/>
          <w:color w:val="99284C"/>
          <w:sz w:val="20"/>
          <w:szCs w:val="20"/>
          <w:lang w:val="ru-RU"/>
        </w:rPr>
        <w:t>е</w:t>
      </w:r>
      <w:r>
        <w:rPr>
          <w:rFonts w:cs="Verdana" w:ascii="Verdana" w:hAnsi="Verdana"/>
          <w:color w:val="99284C"/>
          <w:sz w:val="20"/>
          <w:szCs w:val="20"/>
        </w:rPr>
        <w:t xml:space="preserve"> нового </w:t>
      </w:r>
      <w:r>
        <w:rPr>
          <w:rFonts w:cs="Verdana" w:ascii="Verdana" w:hAnsi="Verdana"/>
          <w:color w:val="99284C"/>
          <w:sz w:val="20"/>
          <w:szCs w:val="20"/>
          <w:lang w:val="ru-RU"/>
        </w:rPr>
        <w:t>Т</w:t>
      </w:r>
      <w:r>
        <w:rPr>
          <w:rFonts w:cs="Verdana" w:ascii="Verdana" w:hAnsi="Verdana"/>
          <w:color w:val="99284C"/>
          <w:sz w:val="20"/>
          <w:szCs w:val="20"/>
        </w:rPr>
        <w:t>ворения, преобразование, Вознесение таких планет, как эта - это праздник для всего мироздания. Это наш с вами праздник. Мы привели сюда новые возможности. Мы приведем их с вами еще много. Это все у нас вами впереди. Давайте будем достойно проводить эти преобразования. Нам уже есть чем гордиться. Не от эго, а как духовным существам, которые научились дарить себя. Дарить свою любовь.</w:t>
      </w:r>
    </w:p>
    <w:p>
      <w:pPr>
        <w:pStyle w:val="TextBody"/>
        <w:widowControl/>
        <w:rPr/>
      </w:pPr>
      <w:r>
        <w:rPr>
          <w:rFonts w:cs="Verdana" w:ascii="Verdana" w:hAnsi="Verdana"/>
          <w:color w:val="99284C"/>
          <w:sz w:val="20"/>
          <w:szCs w:val="20"/>
        </w:rPr>
        <w:t xml:space="preserve">Мы с вами - </w:t>
      </w:r>
      <w:r>
        <w:rPr>
          <w:rFonts w:cs="Verdana" w:ascii="Verdana" w:hAnsi="Verdana"/>
          <w:color w:val="99284C"/>
          <w:sz w:val="20"/>
          <w:szCs w:val="20"/>
          <w:lang w:val="ru-RU"/>
        </w:rPr>
        <w:t>О</w:t>
      </w:r>
      <w:r>
        <w:rPr>
          <w:rFonts w:cs="Verdana" w:ascii="Verdana" w:hAnsi="Verdana"/>
          <w:color w:val="99284C"/>
          <w:sz w:val="20"/>
          <w:szCs w:val="20"/>
        </w:rPr>
        <w:t xml:space="preserve">дно, мои дорогие. Мы действительно с вами - </w:t>
      </w:r>
      <w:r>
        <w:rPr>
          <w:rFonts w:cs="Verdana" w:ascii="Verdana" w:hAnsi="Verdana"/>
          <w:color w:val="99284C"/>
          <w:sz w:val="20"/>
          <w:szCs w:val="20"/>
          <w:lang w:val="ru-RU"/>
        </w:rPr>
        <w:t>о</w:t>
      </w:r>
      <w:r>
        <w:rPr>
          <w:rFonts w:cs="Verdana" w:ascii="Verdana" w:hAnsi="Verdana"/>
          <w:color w:val="99284C"/>
          <w:sz w:val="20"/>
          <w:szCs w:val="20"/>
        </w:rPr>
        <w:t xml:space="preserve">дно </w:t>
      </w:r>
      <w:r>
        <w:rPr>
          <w:rFonts w:cs="Verdana" w:ascii="Verdana" w:hAnsi="Verdana"/>
          <w:color w:val="99284C"/>
          <w:sz w:val="20"/>
          <w:szCs w:val="20"/>
          <w:lang w:val="ru-RU"/>
        </w:rPr>
        <w:t>б</w:t>
      </w:r>
      <w:r>
        <w:rPr>
          <w:rFonts w:cs="Verdana" w:ascii="Verdana" w:hAnsi="Verdana"/>
          <w:color w:val="99284C"/>
          <w:sz w:val="20"/>
          <w:szCs w:val="20"/>
        </w:rPr>
        <w:t>ожественное, прекрасное, любящее и дарящее сознание, которое творит любовь через процессы собственного дарения.</w:t>
      </w:r>
    </w:p>
    <w:p>
      <w:pPr>
        <w:pStyle w:val="TextBody"/>
        <w:widowControl/>
        <w:rPr/>
      </w:pPr>
      <w:r>
        <w:rPr>
          <w:rFonts w:cs="Verdana" w:ascii="Verdana" w:hAnsi="Verdana"/>
          <w:color w:val="99284C"/>
          <w:sz w:val="20"/>
          <w:szCs w:val="20"/>
        </w:rPr>
        <w:t>Вы можете находиться в состоянии этой медитации ил</w:t>
      </w:r>
      <w:r>
        <w:rPr>
          <w:rFonts w:cs="Verdana" w:ascii="Verdana" w:hAnsi="Verdana"/>
          <w:color w:val="99284C"/>
          <w:sz w:val="20"/>
          <w:szCs w:val="20"/>
          <w:lang w:val="ru-RU"/>
        </w:rPr>
        <w:t>и</w:t>
      </w:r>
      <w:r>
        <w:rPr>
          <w:rFonts w:cs="Verdana" w:ascii="Verdana" w:hAnsi="Verdana"/>
          <w:color w:val="99284C"/>
          <w:sz w:val="20"/>
          <w:szCs w:val="20"/>
        </w:rPr>
        <w:t xml:space="preserve"> возвращаться к ней, когда пожелаете. Во время медитаций всегда передаются коды подключения к тем частотным характеристикам, и к тем вознесенным </w:t>
      </w:r>
      <w:r>
        <w:rPr>
          <w:rFonts w:cs="Verdana" w:ascii="Verdana" w:hAnsi="Verdana"/>
          <w:color w:val="99284C"/>
          <w:sz w:val="20"/>
          <w:szCs w:val="20"/>
          <w:lang w:val="ru-RU"/>
        </w:rPr>
        <w:t>У</w:t>
      </w:r>
      <w:r>
        <w:rPr>
          <w:rFonts w:cs="Verdana" w:ascii="Verdana" w:hAnsi="Verdana"/>
          <w:color w:val="99284C"/>
          <w:sz w:val="20"/>
          <w:szCs w:val="20"/>
        </w:rPr>
        <w:t xml:space="preserve">чителям и энергиям, которые работали с нами. Поэтому можете не сомневаться, что вы всегда будете подключаться к этой работе. В едином поле сознания, в решетке </w:t>
      </w:r>
      <w:r>
        <w:rPr>
          <w:rFonts w:cs="Verdana" w:ascii="Verdana" w:hAnsi="Verdana"/>
          <w:color w:val="99284C"/>
          <w:sz w:val="20"/>
          <w:szCs w:val="20"/>
          <w:lang w:val="ru-RU"/>
        </w:rPr>
        <w:t>Х</w:t>
      </w:r>
      <w:r>
        <w:rPr>
          <w:rFonts w:cs="Verdana" w:ascii="Verdana" w:hAnsi="Verdana"/>
          <w:color w:val="99284C"/>
          <w:sz w:val="20"/>
          <w:szCs w:val="20"/>
        </w:rPr>
        <w:t>ристосознания нет времени. Это новое поле, в котором мы с вами находимся всегда, и где нет расстояний и нет времени.</w:t>
      </w:r>
    </w:p>
    <w:p>
      <w:pPr>
        <w:pStyle w:val="TextBody"/>
        <w:widowControl/>
        <w:rPr/>
      </w:pPr>
      <w:r>
        <w:rPr>
          <w:rFonts w:cs="Verdana" w:ascii="Verdana" w:hAnsi="Verdana"/>
          <w:color w:val="99284C"/>
          <w:sz w:val="20"/>
          <w:szCs w:val="20"/>
        </w:rPr>
        <w:t xml:space="preserve">Будьте счастливы, мои дорогие. И я, Ника, прощаюсь с вами. Ваши световые порталы всегда при вас. Канал, который работает через меня, тоже подключен на </w:t>
      </w:r>
      <w:r>
        <w:rPr>
          <w:rFonts w:cs="Verdana" w:ascii="Verdana" w:hAnsi="Verdana"/>
          <w:color w:val="99284C"/>
          <w:sz w:val="20"/>
          <w:szCs w:val="20"/>
          <w:lang w:val="ru-RU"/>
        </w:rPr>
        <w:t>Е</w:t>
      </w:r>
      <w:r>
        <w:rPr>
          <w:rFonts w:cs="Verdana" w:ascii="Verdana" w:hAnsi="Verdana"/>
          <w:color w:val="99284C"/>
          <w:sz w:val="20"/>
          <w:szCs w:val="20"/>
        </w:rPr>
        <w:t>диное поле сознания и можете считать, что это канал, который тоже присутствует с вами всегда.</w:t>
      </w:r>
    </w:p>
    <w:p>
      <w:pPr>
        <w:pStyle w:val="TextBody"/>
        <w:widowControl/>
        <w:rPr>
          <w:rFonts w:ascii="Verdana" w:hAnsi="Verdana" w:cs="Verdana"/>
          <w:color w:val="99284C"/>
          <w:sz w:val="20"/>
          <w:szCs w:val="20"/>
        </w:rPr>
      </w:pPr>
      <w:r>
        <w:rPr>
          <w:rFonts w:cs="Verdana" w:ascii="Verdana" w:hAnsi="Verdana"/>
          <w:color w:val="99284C"/>
          <w:sz w:val="20"/>
          <w:szCs w:val="20"/>
        </w:rPr>
        <w:t>До новой встречи, мои дорогие.</w:t>
      </w:r>
    </w:p>
    <w:p>
      <w:pPr>
        <w:pStyle w:val="Style16"/>
        <w:rPr>
          <w:rFonts w:ascii="Verdana" w:hAnsi="Verdana" w:cs="Verdana"/>
          <w:color w:val="99284C"/>
          <w:sz w:val="20"/>
          <w:szCs w:val="20"/>
        </w:rPr>
      </w:pPr>
      <w:r>
        <w:rPr>
          <w:rFonts w:cs="Verdana"/>
          <w:color w:val="99284C"/>
          <w:sz w:val="20"/>
          <w:szCs w:val="20"/>
        </w:rPr>
      </w:r>
    </w:p>
    <w:p>
      <w:pPr>
        <w:pStyle w:val="Style16"/>
        <w:rPr>
          <w:color w:val="99284C"/>
        </w:rPr>
      </w:pPr>
      <w:r>
        <w:rPr>
          <w:color w:val="99284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конференция вопрос"/>
    <w:basedOn w:val="Normal"/>
    <w:qFormat/>
    <w:pPr>
      <w:jc w:val="left"/>
    </w:pPr>
    <w:rPr>
      <w:rFonts w:ascii="Verdana" w:hAnsi="Verdana" w:cs="Verdana"/>
      <w:b w:val="false"/>
      <w:bCs w:val="false"/>
      <w:i/>
      <w:iCs/>
      <w:color w:val="999999"/>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5:00Z</dcterms:created>
  <dc:creator>NN</dc:creator>
  <dc:description/>
  <cp:keywords/>
  <dc:language>en-US</dc:language>
  <cp:lastModifiedBy>NN</cp:lastModifiedBy>
  <dcterms:modified xsi:type="dcterms:W3CDTF">2010-07-19T13:05:00Z</dcterms:modified>
  <cp:revision>2</cp:revision>
  <dc:subject/>
  <dc:title/>
</cp:coreProperties>
</file>