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99284C"/>
          <w:sz w:val="20"/>
          <w:szCs w:val="20"/>
          <w:u w:val="single"/>
        </w:rPr>
      </w:pPr>
      <w:r>
        <w:rPr>
          <w:rFonts w:cs="Verdana" w:ascii="Verdana" w:hAnsi="Verdana"/>
          <w:b/>
          <w:bCs/>
          <w:color w:val="99284C"/>
          <w:sz w:val="20"/>
          <w:szCs w:val="20"/>
          <w:u w:val="single"/>
        </w:rPr>
        <w:t>Скайп-конференция 17.07.10</w:t>
      </w:r>
    </w:p>
    <w:p>
      <w:pPr>
        <w:pStyle w:val="Normal"/>
        <w:jc w:val="center"/>
        <w:rPr>
          <w:rFonts w:ascii="Verdana" w:hAnsi="Verdana" w:cs="Verdana"/>
          <w:b/>
          <w:b/>
          <w:bCs/>
          <w:color w:val="99284C"/>
          <w:sz w:val="20"/>
          <w:szCs w:val="20"/>
          <w:u w:val="single"/>
        </w:rPr>
      </w:pPr>
      <w:r>
        <w:rPr>
          <w:rFonts w:cs="Verdana" w:ascii="Verdana" w:hAnsi="Verdana"/>
          <w:b/>
          <w:bCs/>
          <w:color w:val="99284C"/>
          <w:sz w:val="20"/>
          <w:szCs w:val="20"/>
          <w:u w:val="single"/>
        </w:rPr>
      </w:r>
    </w:p>
    <w:p>
      <w:pPr>
        <w:pStyle w:val="Normal"/>
        <w:jc w:val="center"/>
        <w:rPr>
          <w:rFonts w:ascii="Verdana" w:hAnsi="Verdana" w:cs="Verdana"/>
          <w:b/>
          <w:b/>
          <w:bCs/>
          <w:color w:val="99284C"/>
          <w:sz w:val="20"/>
          <w:szCs w:val="20"/>
          <w:u w:val="single"/>
        </w:rPr>
      </w:pPr>
      <w:r>
        <w:rPr>
          <w:rFonts w:cs="Verdana" w:ascii="Verdana" w:hAnsi="Verdana"/>
          <w:b/>
          <w:bCs/>
          <w:color w:val="99284C"/>
          <w:sz w:val="20"/>
          <w:szCs w:val="20"/>
          <w:u w:val="single"/>
        </w:rPr>
      </w:r>
    </w:p>
    <w:p>
      <w:pPr>
        <w:pStyle w:val="Normal"/>
        <w:rPr>
          <w:rFonts w:ascii="Verdana" w:hAnsi="Verdana" w:cs="Verdana"/>
          <w:b/>
          <w:b/>
          <w:bCs/>
          <w:color w:val="99284C"/>
          <w:sz w:val="20"/>
          <w:szCs w:val="20"/>
          <w:u w:val="single"/>
        </w:rPr>
      </w:pPr>
      <w:r>
        <w:rPr>
          <w:rFonts w:cs="Verdana" w:ascii="Verdana" w:hAnsi="Verdana"/>
          <w:b/>
          <w:bCs/>
          <w:color w:val="99284C"/>
          <w:sz w:val="20"/>
          <w:szCs w:val="20"/>
          <w:u w:val="single"/>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Итак, мои дорогие, я, Ника, и Канал приветствуем вас. Вы становитесь всё красивее, это замечает и Канал,замечаю и я. Я с радостью, как и Канал, наблюдаю, как все Вознесенные Владыки, Учителя, многочисленные существа Света, которые с нами работают, с большой любовью и восхищением наблюдают за нашими изменениями.</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Итак, мои дорогие, мы начинаем очередную конференцию, сегодня на Канале присутствуют Иешуа, Сананда и Санат Кумара. У нас сегодня очень важный знаменательный день, и я думаю, что многие из вас чувствовали его приближение, поскольку все готовились к нему. Об этом мы поговорим чуть позже, с этим будет связана наша медитация, которая будет сегодня. Итак, Канал вновь напоминает каждому из нас о том, что основная информация идет</w:t>
      </w:r>
    </w:p>
    <w:p>
      <w:pPr>
        <w:pStyle w:val="Normal"/>
        <w:rPr>
          <w:rFonts w:ascii="Verdana" w:hAnsi="Verdana" w:cs="Verdana"/>
          <w:color w:val="99284C"/>
          <w:sz w:val="20"/>
          <w:szCs w:val="20"/>
        </w:rPr>
      </w:pPr>
      <w:r>
        <w:rPr>
          <w:rFonts w:cs="Verdana" w:ascii="Verdana" w:hAnsi="Verdana"/>
          <w:color w:val="99284C"/>
          <w:sz w:val="20"/>
          <w:szCs w:val="20"/>
        </w:rPr>
        <w:t>многомерными, очень сложными, величественными, красивыми энергиями нашего Дома. Эти энергии прекрсно считываются на уровне нашего чувствования. Язык, который мы с вами все очень хорошо знаем, и который мы сейчас потихонечку начинаем востребовать здесь, находясь на этой замечательной планете, в этих наших телах, преобразуя их, готовясь к мягкому Вознесению — совершенно новому процессу, в котором мы все с вами участвуем.</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Итак, пожалуйста, настраиваемся своим божественным центром — своим анахатным комплексом на прием той информации, которая будет идти помимо тех слов, которые я буду успевать проговаривать, когда будут идти ответы на ваши вопросы. </w:t>
      </w:r>
    </w:p>
    <w:p>
      <w:pPr>
        <w:pStyle w:val="Normal"/>
        <w:rPr>
          <w:rFonts w:ascii="Verdana" w:hAnsi="Verdana" w:cs="Verdana"/>
          <w:color w:val="99284C"/>
          <w:sz w:val="20"/>
          <w:szCs w:val="20"/>
        </w:rPr>
      </w:pPr>
      <w:r>
        <w:rPr>
          <w:rFonts w:cs="Verdana" w:ascii="Verdana" w:hAnsi="Verdana"/>
          <w:color w:val="99284C"/>
          <w:sz w:val="20"/>
          <w:szCs w:val="20"/>
        </w:rPr>
        <w:t>Пожалуйста, слушаем вопросы.</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pPr>
      <w:r>
        <w:rPr>
          <w:rFonts w:cs="Verdana" w:ascii="Verdana" w:hAnsi="Verdana"/>
          <w:b/>
          <w:bCs/>
          <w:i/>
          <w:iCs/>
          <w:color w:val="808080"/>
          <w:sz w:val="20"/>
          <w:szCs w:val="20"/>
        </w:rPr>
        <w:t xml:space="preserve">Вопрос 1. </w:t>
      </w:r>
      <w:r>
        <w:rPr>
          <w:rFonts w:cs="Verdana" w:ascii="Verdana" w:hAnsi="Verdana"/>
          <w:i/>
          <w:iCs/>
          <w:color w:val="808080"/>
          <w:sz w:val="20"/>
          <w:szCs w:val="20"/>
        </w:rPr>
        <w:t xml:space="preserve">Приветствую всех! Света и любви вам!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Какие внешние и внутренние признаки развития 3-й и т.д. нитей ДНК у человека (ведь для перехода в 4-ю плотность они нам просто необходимы). И вытекающий отсюда вопрос: 7 месяцев назад я пережил крупную автокатастрофу с многочисленными повреждениями, но сравнительно хорошо и быстро восстанавливаюсь. Это связано как-то с развитием ДНК, мое ВЯ это спланировало или это был очередной несчастный случай и просто попался крепкий организм? Я уверен, подобных случаев достаточно немало сейчас, и они представляют особый интерес для многих.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Премного благодарен за ответ. Намасте.  </w:t>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Спасибо за вопрос. Отвечает Сананда. Он говорит, что вам не стоит умом пытаться понять, каким образом идет включение в процесс активации тех нитей ДНК, которые относятся к вашей космической ДНК. Об этом процессе мы уже рассказывали в ченнелингах, но я повторю основные моменты, которые связаны с вашим преобразованием и с преобразованием ваших физических тел.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Всё начинается с того, что вы приняли решение. Вы принимали это решение еще до того, как родиться здесь — войти здесь в тело-носитель, вырастить его, исследовать эту плотность, себя свои возможности. И здесь вы делали вторую ступень выбора — насколько вы смогли выйти из оков ума и из тех понижающих вибраций, когда вы попадаете в материю такого уровня. Таким образом, вы либо подтверждаете, либо откладываете решение о своем выходе с этой планеты путем мягкого Вознесения. Если вы принимаете решение, и ваша Душа видит, что вы в состоянии выйти на этот процесс, то с этого момента и начинаются все преобразования. Эти преобразования начинаются с того, что вы начинаете очищать ту свою земную ДНК, которая существует с вами как запись, как программа, приходит вместе с Душой, имея опыт всех воплощений на этой планете. Вы начинаете очищать всё, что может помешать вашим дальнейшим преобразованиям. Идут эти очистки очень медленно или быстро — всё зависит от того, какой опыт, и в каком объеме вы получали ранее на этой планете. Раскручивание этой очистки идет от этой вашей жизни вглубь самых давних и дальних ваших воплощений на этой планете. Вы излечиваете всё, что вам необходимо излечить в тех воплощениях — все искажения, вся боль, все переживания — а запись в Душе, в вашей ДНК тоже ведется языком чувствования, и как вам будет понятнее — ведется эмоциями. Вы это излечиваете, тратя месяцы, а иногда и годы на то, чтобы излечить свою ДНК. Важно, чтобы эта ваша ДНК, которая есть в вашем теле, которая присутствует здесь с опытом всех ваших земных воплощений, земной жизни, была излечена и выправлена до сверкающего блеска, до идеального состояния, чтобы весь ваш опыт был полностью структурирован, переработан, что называется, «разложен по полочкам», и вы воссияли в этой своей гармонике. В это время происходит исцеление ваших физических тел. В это время вы закладываете основы полного физического исцеления этого тела, поскольку материя предполагает развитие этих событий в некотором времени, и как только вы излечиваете свою ДНК, в вашем физическом теле восстанавливаются все энергетические потоки, соответственно, идеальная энергетическая балансировка в физическом теле приводит к тому, что вы полностью забываете, что такое плохое самочувствие, что такое болезни, и постепенно излечиваете всё.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Этот процесс идет параллельно с другими процессами, которые начинаются, как только вы завершаете очистку этого своего земного ДНК. Всё это сопровождается тем, что вы выходите на уровни общения со своим Высшим Я, по аббревиатуре, которой пользуется Ника, и которую мы представляли вам, это уровни закрепления сознания (УЗС), когда вы выходите на уровни выше вашей седьмой, макушечной чакры, когда вы выходите на контакт с Высшим Я, и с этого момента вы начинаете выстраивать свои структуры Вознесения. Это действительно энергетические структуры, которые выстраиваются над вашей головой очень мощным расширением, это спиралевидные структуры, поскольку сакральная геометрия всех структур в этой галактике повторяется в разных формах, от малых до больших. Таким образом, с этим большим расширением вы начинаете приближаться к своим космическим ДНК.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Ваши ДНК вашего физического тела уже очищены и начинаются процессы излечения, которые идут с очисткой до клеточного уровня вашего тела. Вы в это время много осознаете. Когда вы выходите на свои структуры Высшего Я, когда вы начинаете выстраивать структуры Вознесения, вы добираетесь до уровня УЗС 9, и с этого момента подключаетесь к своим космическим ДНК. С этого момента вы начинаете активно пользоваться опытом самого же себя, своих Высших Аспектов, которые находятся либо в состоянии чистого сознания, а чаще всего они параллельно воплощаются в других мирах, причем их опыт, программа их воплощения согласованы с вашим воплощением здесь. И вы начинаете активно обмениваться опытом тех процессов, которые происходят с вами здесь, на этой планете, они же поставляют вам свой опыт с других плотностей, и этот обмен увеличивает, усиливает ваши возможности выхода на свою космическую ДНК и её преобразования.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Тот вопрос, который вы задаете, относительно автокатастрофы, в которую вы попали, - это один из способов, которым пользуются Души, поскольку они, ещё находясь в состоянии чистого сознания, до прихода сюда, знают состояние своей ДНК и свой земной опыт. Они, находясь в состоянии чистого сознания, знают это в любое мгновение, потому что это квантовое состояние, там мгновенно можно посмотреть все воплощения в бесконечном потоке различных нюансов. И вы знаете, что вам для исправления какого-то крупного изъяна необходима очень мощная встряска, и вы пользуетесь этим, планируя себе крупные испытания. Вы правильно заметили, что из подобных испытаний выходят с несколько необычными свойствами, несвойственными вашему телу раньше — вы очень быстро восстанавливаетесь, при этом вы достаточно быстро меняетесь — меняется ваше сознание, скорость осознаний, увеличивается скорость излечения физического тела. Нет ничего случайного в ваших жизнях, и мы неоднократно говорили вам об этом, поэтому можете быть уверены, что всё, что происходит в ваших жизнях — всё запланировано вами, и это могут быть совершенно разные варианты, вы знаете, что в условиях свободы выбора у вас присутствует многовариантность программ воплощения. В зависимости от того, как вы будете получать опыт в этой жизни, от того, какие выборы вы осуществляете в этой жизни, насколько эти выборы имеют под собой духовную основу, - от этого зависит лучший вариант развития событий вашего пребывания на этой планете и того опыта, который вы получаете. Таким образом, когда вы начинаете процесс мягкого Вознесения, когда вы доходите до УЗС 9 и начинаете выстраивать структуры выше, вы получаете всё больше и больше возможностей поднимать своё сознание, поднимать его в свои собственные квантовые поля, до уровня своих космических Душ, это дает возможность той части Души, которая находится здесь в теле, получать свой опыт за пределами этой планеты и пользоваться многочисленными аспектами вашей космической Души, вашей Монады, для того, чтобы использовать этот опыт здесь, в процессах мягкого Вознесения. Этот опыт чрезвычайно интересен вам, также, как и вашей Монаде, вашей космической Душе, вашей СверхДуше, и поэтому активное участие с той стороны подключается практически мгновенно, как только вы даете такую возможность, такой шанс, поднявшись на эти уровни. Таким образом, ваша космическая ДНК тоже претерпевает изменения за счет того нового опыта, тех преобразований, которые произошли в вас, в ДНК этого тела на уровне того опыта, который вы получали на этой планете. Я не зря сказал вам, что ваш опыт весь структурируется, перерабатывается и группируется, то есть происходит большая духовная работа по осмыслению этого опыта — это всё проводится вашей Душой, и тот процесс, который вы называете процессом осознаний, он на этом этапе чаще всего и является осознанием того опыта, который вы получали здесь, на этой планете. Но когда вы выходите выше, когда вы начинаете общение со своими Высшими Аспектами, вы добавляете сюда совершенно новый опыт.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Мы рассказывали вам о том, что в 4-ую плотность вы будете приходить преобразованными телами. Четвертая плотность не может принять то углеродное тело, которое у вас было. Но изменения тела идут только за состоянием вашего сознания, и это очень важно понять. Уходя от дуального восприятия, вы переходите в состояние Христосознания, когда у вас на уровне ума, в котором включаются квантовые частоты, уже нет деления, которое присуще уму в состоянии дуального восприятия. Мало того, что ваше тело излечивается, оно начинает включать те функции, о которых вы даже не догадывались, и вы станете свидетелями совершенно новых свойств вашего тела, которых вы раньше не замечали. Вы заметите очень много новых процессов, которые будут происходить в вас. Вы заметите, как будет меняться ваше дыхание, как будет меняться ваше восприятие, ваша система питания. Вы всё более будете переходить на праническое питание, питание солнечной энергией. В зависимости от того, какие программы ещё индивидуально существуют у вас, вы научитесь очень многим дополнительным вещам, которые будет уметь делать ваше тело. Количество вашего сна сократится естественным образом, и вы будете чувствовать себя бодрыми, полными сил. Вы будете всё более и более осознаваться и переходить от неосознаваемой работы, о которой я вам только что рассказывал, к осознаваемой. А большую часть того пути, о котором мы только что говорили, вы проходите неосознанно, и это не есть ваши недоработки, как вы часто думаете, это есть ваш выбор, поскольку тот опыт земной жизни, который вы проходите, используя это тело-носитель, действительно является очень важным и уникальным опытом для каждой Души и для всего мироздания, и вы стремитесь получать его в «чистом виде», не примешивая сюда ещё и восприятие тех миров, в которых вы неосознаваемо бываете, и те общения, которые бывают у вас неосознаваемо. Но всё достаточно быстро меняется, и с новыми энергиями, которые приходят сейчас, вы всё более и более будете осознавать себя в том мире, в котором вы ранее работали неосознаваемо. Это ваше стремление, это ваши программы, и этому будет способствовать вся обстановка на планете, поскольку старые энергии, которые будут выдавливаться, стираться и разрушаться новыми энергиями, вызовут разрушение всех структур, которые создавались старыми энергиями. Таким образом естественно завершается ваш опыт обычной земной жизни, и вы в этот момент всё более и более позволяете себе переходить с неосознаваемого на осознаваемое общение в тех структурах, в которые вы поднялись и куда вы выстроили свои структуры Вознесения. Таким образом, вы находитесь в великолепном, очень интересном путешествии, которое вы себе задумали. Это действительно уникальное время, уникальные возможности, которые вы придумали себе сами. Это многообразие разнообразного опыта, это совершенно новые эксперименты, которые вы проводите через себя на этой планете. Многие из вас с честью завершают серию великолепных путешествий на эту планету за опытом жизни здесь в теле. За это время вы обрели очень много нового в своих сакральных структурах, вы обрели опыт, который несравним ни с каким другим опытом. И вы, осознанно находясь здесь в телах, оцените и благословите каждое мгновение этой жизни, оцените тот опыт, который вы получали здесь, как большое благо, благословив всё — все сложности, все страдания, всю радость и всю печаль, все приключения вашего физического тела — вы оцените всё, поскольку это ваш, никуда не исчезающий багаж опыта, за которым вы шли сюда. И это прекрасное время, когда вы начинаете выходить из состояния закрытого сознания, которое вы себе ставили для «чистоты» получения земного опыта, когда лопнет мыльный пузырь вашей иллюзии, и вы поймете, кто вы есть на самом деле, зачем и почему вы здесь, и, находясь здесь в теле, вы увидите те бесконечные просторы, которые пронизаны Любовью и Светом, откуда вы пришли для того, чтобы преобразовать себя, и преобразовать и расширить Творение.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pPr>
      <w:r>
        <w:rPr>
          <w:rFonts w:cs="Verdana" w:ascii="Verdana" w:hAnsi="Verdana"/>
          <w:b/>
          <w:bCs/>
          <w:i/>
          <w:iCs/>
          <w:color w:val="808080"/>
          <w:sz w:val="20"/>
          <w:szCs w:val="20"/>
        </w:rPr>
        <w:t>Вопрос 2.</w:t>
      </w:r>
      <w:r>
        <w:rPr>
          <w:rFonts w:cs="Verdana" w:ascii="Verdana" w:hAnsi="Verdana"/>
          <w:i/>
          <w:iCs/>
          <w:color w:val="808080"/>
          <w:sz w:val="20"/>
          <w:szCs w:val="20"/>
        </w:rPr>
        <w:t xml:space="preserve"> Здравствуйте дорогие Учителя, Ника и все участники конференции!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Расскажите, пожалуйста, про целительные энергии.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Какие есть ограничения для неподготовленных тел? С биоэнергией шутить, наверное, не стоит никому. Пример тому Тунгусские события 30.06.1908 г.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Гениальный ученый Никола Тесла опередил свое время, и наше тоже.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Неметеоритная версия Тунгусского явления - это его опыты по передаче энергии на большие расстояния. Опыт был удачен или произошла ошибка?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Трансформатор Тесла использовался в начале XX века в США для лечения людей высокочастотными токами.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Это биоэнергии, доступные нам сейчас, что-то другое или вымысел?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Тесла предпочел скрыть свои изобретения, чтобы цивилизация не погубила себя, или мы еще не доросли до их практического применения? Расскажите, пожалуйста, об этой душе.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Заранее благодарю за информацию! С любовью и уважением! </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Спасибо за вопрос. Нам отвечает Сананда. В первую очередь, оценка вами тунгусских событий, причин событий, которые произошли в той части России не соответствуют действительности. В том месте было падение не метеорита, там была достаточно крупная катастрофа одного из летательных аппаратов, которые всегда многочисленно присутствовали на этой планете — это была трагическая история. Тесла, который был одним из воплощенных представителей высокоразвитой внеземной цивилизации, - потому он и владел этой информацией, - в его задачу входило исследование того места, где произошли эти события, и исправление некоторых искажений пространств тонких и физического тела планеты, которые необходимо было сделать, находясь в воплощении. То есть, не всё можно сделать оттуда, сверху, поскольку трагедия произошла с проявлением до физического тела планеты. Таким образом Тесла и получил ту информацию, которая была ему необходима для того, чтобы воздействовать на эти пространства. И он это делал, и делал успешно, в то время как из тонких планов производились корректировки той трагической ситуации, которая тогда случилась.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Но ваш вопрос связан с тем, каким образом использовать целительные энергии. Если вы говорите о технологическом использовании энергий, в частности, вы приводите в пример некоторые изобретения, которые практически применялись (мне показывают на карте) в той части США — это высокочастотные токи, то там не совсем верно применялись технологии, они и не могли применяться грамотно, поскольку сознание человечества при падении не готово пользоваться теми технологиями, которыми вы обладаете там, как представители внеземных высокоразвитых цивилизаций, которые находятся среди землян, и в том числе находятся среди вас — присутствующих на конференции. Таким образом, используя только внешнюю часть, получая эффекты, не понимая великого духовного смысла процессов, вы не могли получить большой целительный эффект от тех техник, которые остались от того же Теслы, потому что те технологии, которыми он владел, вполне могли излечивать не только био-оболочку отдельных индивидов, но и био-оболочку всей планеты. Потому эти технологии не были и не будут переданы человечеству до тех пор, пока оно не будет в состоянии грамотно воспринять эти технологии и использовать их адекватно их возможностям. Все новейшие технологии полностью зависят от духовности тех существ, которые их используют, и если этот уровень духовности и состояния сознания низок, то эти технологии в принципе не могут быть грамотно использованы и могут причинить вред. Такие технологии неоднократно уже попадали к человечеству, и чаще всего использовались во вред тому же человечеству, и потому эти процессы передачи просто были закрыты, как и доступ к информации об этих технологиях.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Но времена изменились, и поэтому среди вас, тех, кто воплощен сейчас на планете, находится много великих целителей, Душ, которые имеют огромный целительский опыт, в том числе и опыт исцеления биологических тел разных форм. И в процессах преобразований, в которых вы сейчас участвуете, когда преобразуется Гайя, преобразуются все планетарные тела (как преобразуются ваши тела, мы рассказывали вам в ответе на предыдущий вопрос — подобные же структурные преобразования происходят и с планетарным телом, Гайя также, как и вы, очищается, преобразуется), эти процессы идут сверху — это решение ваших Душ — как Гайи, так и ваше, вы обоюдно участвуете в этих процессах. Мы неоднократно говорили о том, что вы — часть планетарного тела, родившись здесь, заняв это тело, вы полностью входите и завязаны в структуры планетарного тела, ваше тело имеет возможность родиться здесь, существовать, двигаться, и вы можете использовать его функции именно благодаря тому, что являетесь одним целым с планетой, с её телами, в частности, вы завязаны на них своей чакровой системой, и те процессы, которые происходят сейчас — процессы изменения вас, изменения Гайи, выводят вас на новый уровень состояния сознания. Вы знаете, что вы уже достигли той точки, когда произошло великое событие — когда на Земле создалось Единое поле сознания, поле Христосознания, в котором, конечно, пребывает еще далеко не всё человечество, но того количества людей, которые в нем пребывают, достаточно для того, чтобы грандиозные перемены на этой планете свершились, и эти перемены продолжаются, они происходят и в вас, и через вас, и в самой планете, и в Солнечной системе, и подняв свое сознание, находясь уже на том уровне, на котором многие из вас уже сейчас находятся, вы понимаете, что это всё тут же отражается во всем мироздании, поскольку те квантовые поля, те квантовые частоты, на которые вы выходите, есть часть вас, а вы есть часть мироздания — большого квантового поля божественного разума, в котором существует всё, и где вы — Едины, где всё пронизывает вас, и вы пронизываете всё.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Относительно целительства... Целительные энергии, которые вы сейчас будете активно использовать, и это то, чем обладает каждый Работник Света, это те целительные энергии, которые вы пропускаете через себя. По сути своей, это исцеление происходит теми высоковибрационными световыми энергиями, которые приходят через вас на эту планету. И эти энергии сами по себе обладают целительной силой, поскольку у них высокая вибрация, это принципиально новые аспекты энергии любви, которых вы доселе сюда не приводили, когда получали здесь опыт, и сейчас вы приводите мощнейшие энергии света, которые и могут быть целительными. Если вы желаете исцелить себя, исцелять своих близких, других людей, если вы желаете лечить тело планеты, то вам, находясь в этих потоках, достаточно просто попросить эту энергию совершить целительное действо, и это будет происходить мгновенно, поскольку ваша мысль мгновенно передает эту программу этим энергиям, и они начинают работать. Я не советую вам, пока вы не полностью осознанны, встраиваться в эти процессы целительствования своим умом, поскольку если вы недостаточно осознанны — вы будете вносить дисгармонию в работу этих энергий. Энергии Света в принципе не могут никому навредить. Если вы задаете неправильную программу или вносите в неё какой-то искаженный код, они просто не будут работать. Если вы просто из сердца, искренне, с любовью обращаетесь к тем энергетическим потокам, которые идут через вас, то они будут это делать с великой любовью, мгновенно делая то, что необходимо. Но при этом нужно понимать, что невозможно излечить всё и всех мгновенно, поскольку есть еще такое понятие, как готовность того или иного человека принять эти световые вибрации, есть такие понятия, как кармические задачи. Световые энергии прекрасно, мгновенно считывают информацию, поскольку это квантовые потоки, и они будут излечивать только то, что можно излечить и то, что нужно излечить в этот момент, поскольку всё в мироздании нацелено на общее развитие и на благо Души, если Душа приняла решение, что вам нужно, например, через страдание вашего тела отработать какую-то мощную кармическую задачу, то Свет не будет вмешиваться в эти решения вашей Души, поскольку решения вашей Души всегда имеют приоритет в этих процессах.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Вы, прежде всего — Дух, Душа, вы световая единица, вы часть божественного разума, которая путешествует здесь, вы прекрасно знаете все духовные законы и принципы развития мироздания на этом уровне, поскольку вы сами — часть этих законов и этих принципов. По сути своей, вы, как часть — Создатель всех этих духовных основ развития мироздания. Таким образом, каждый из вас может заниматься целительствованием. С другой стороны, есть среди вас те, кто несет специальные целительные программы. И тогда вы на осознанный уровень от своих же собственных структур вашего Высшего Я, ваших Высших Аспектов получаете совершенно четкую информацию по технике излечения тех или иных болезней, что по сути есть правка энергетических полей, разблокирование энергетических потоков в ваших тонких телах, которые мгновенно могут переходить на ваше физическое тело. Это специальные программы, которые имеют Души, которые и занимаются, и выходят на этот уровень целительствования, они знают, что делают — такая осознанная работа, это уже другой, более высокий уровень целительствования, и поскольку мы не раз уже вам говорили о том, что нет ничего случайного в ваших жизнях, то ваше внутреннее стремление целительствовать, которое так или иначе по-разному проявлялось в вашей жизни, или вдруг, мгновенно всплыло, как необходимость, внутренняя искренняя потребность от Сердца заняться этим, не конъюнктурная потребность, а именно искреннее желание помочь — это желание вы можете смело расценивать как программу вашей Души, и в этот момент начинается ваше осознание, в этот момент вам начинает поступать информация, и вы вдруг, что называется, ниоткуда, а по сути своей от ваших Высших Аспектов начинаете получать четкие методики, как править поля, как что-то менять, как производить общее целительствование. В этот же момент начинается установка вам дополнительных возможностей, дополнительных каналов, дополнительных энергетических потоков, которые идут через ваши Высшие структуры. По сути своей, вы приводите свои же собственные программы, приводите те энергетические потоки, которые необходимы для осуществления этих программ. Вот такое целительствование будет иметь место в это время, сейчас, и оно уже имеет место. Среди вас уже достаточно много целителей, которые находятся в состоянии активации, и их востребованность появится в самое ближайшее время.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t xml:space="preserve">Что касается технологий, то, как я сказал выше, всё это будет дано вам позже, когда состояние коллективного сознания человечества в состоянии будет воспринять эти технологии и пользоваться ими, находясь на том духовном уровне, который необходим, чтобы была возможность в принципе пользоваться этими технологиями. В материи всё решает мысль, наполненная любовью, наполненная высочайшими духовными осознаниями. И чем эти параметры выше, чем они глубже, чем выше поднято ваше сознание, тем более мощные потоки вы можете приводить для этих исцелений. Мы уже рассказывали вам о различных уровнях Мастерства, и этот уровень как раз связан с тем, насколько высоко вы можете закрепиться в собственных же квантовых полях и какие энергии вы можете провести. Вы знаете, что здесь доступно в том числе и мастерство такого уровня, когда вы можете мгновенно излечивать физические тела, проводя сюда энергии такого уровня и такой насыщенности божественными Аспектами, которые исправляют тонкие тела, и всё это мгновенно на уровне энергии любви проходит на клеточный уровень физического тела-носителя, и мгновенно исправляет его. </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TextBody"/>
        <w:rPr/>
      </w:pPr>
      <w:r>
        <w:rPr>
          <w:rFonts w:cs="Verdana" w:ascii="Verdana" w:hAnsi="Verdana"/>
          <w:b/>
          <w:bCs/>
          <w:color w:val="808080"/>
          <w:sz w:val="20"/>
          <w:szCs w:val="20"/>
        </w:rPr>
        <w:t>Вопрос 3.</w:t>
      </w:r>
      <w:r>
        <w:rPr>
          <w:rFonts w:cs="Verdana" w:ascii="Verdana" w:hAnsi="Verdana"/>
          <w:color w:val="808080"/>
          <w:sz w:val="20"/>
          <w:szCs w:val="20"/>
        </w:rPr>
        <w:t xml:space="preserve"> </w:t>
      </w:r>
      <w:r>
        <w:rPr>
          <w:rFonts w:cs="Verdana" w:ascii="Verdana" w:hAnsi="Verdana"/>
          <w:i/>
          <w:iCs/>
          <w:color w:val="808080"/>
          <w:sz w:val="20"/>
          <w:szCs w:val="20"/>
        </w:rPr>
        <w:t>Здравствуйте Дорогая Ника, наши Возлюбленные Учителя и все участники конференции. Я благодарна вам всем за возможность быть с вами и говорить. Мой вопрос покажется наивным, но все же он не дает мне покоя, и я осмеливаюсь его задать. В начале Пути мне была дана информация о том, что выход из тела и уход за пределы может повлечь за собой невозможность возвращения в тело. Так как уровней Планеты (параллелей) достаточно много, указали, что наша Земля - Терра, и был дан личный код. Сейчас же здесь утверждается, что наша земля именуется как Земля-Гайя. является ли это тем, что новый уровень планеты несет за собой смену имени, либо это была ошибочная информация? И возможно и так, что все же каким-то образом я попала не на тот уровень планеты. Однажды, проснувшись, у меня было чувство, что все вроде бы то же самое, но все какое-то другое. Само ощущение и события, что пошли дальше в жизни, как бы сместились. Заранее благодарна за ответ. С любовью и признательностью.</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Спасибо за вопрос. Сегодня, в основном, отвечает Сананда, Иешуа позволил себе немножечко отдохнуть (я, Ника, улыбаюсь, - они нескончаемо трудятся на наше с вами благо, и, находясь одновременно в состоянии квантового сознания, оказывают помощь сотням тысяч людей, лично общаясь с каждым). В состоянии квантового сознания это всё возможно. Итак, что касается вас, Сананда отвечает, что тот уровень планеты, который является физическим уровнем, на котором находится сейчас ваше тело, это действительно Гайя со всеми её тонкими телами. Параллельных Земель тоже несколько, как и всех космических тел. Терра – это самая близкая из семеричной структуры Земли, то, что вы называете в вопросе «параллельными», Терра является вторым планом Земли. Вам совершенно верно ответили, что такие прогулки запрещены, поскольку действительно можно попасть туда, задержаться и не возвратиться в физическое тело. Но вы так же должны понимать, что каждый из вас имеет и Ангелов-Хранителей, и имеет другие многочисленные наблюдения, не говоря уже о том, что весь ваш опыт записывается не только в структурах вашей Души, он записывается и в тех Хрониках - специальных планетарных слоях, которые производят квантовую, т.е. мгновенную запись любого события, любой вашей проскользнувшей мысли, все эти события записываются в этих полях.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То, что вы получили код Терры, это ваше задание - пребывание здесь, поясняет сейчас Сананда. Среди тех, кто воплощен здесь, есть те, кто специально путешествует в другие структуры, поскольку они все связаны с этой Планетой, и в тех грандиозных процессах, которые сейчас происходят с Гайей, отслеживание других миров необходимо. Этот код есть выход на Терру, он у вас есть, и вы должны были заметить, говорит Сананда, что это часть, как бы, того аспекта Земли, который отличается от той Земли, на которой находится ваше физическое тело. Как только завершатся ваши работы с Террой, я так понимаю, как мне показывают, вы там делаете какие-то настройки, сонастройки, связанные с теми процессами, которые как раз происходят с Гаей. Сананда также говорит, что он не хотел бы сейчас давать какую-то дополнительную информацию, он говорит, что постарается связаться с вами, и важно, чтобы вы были готовы своим сознанием вполне осознанно поговорить с ним по этим вопросам. И он объяснит, поскольку его несколько удивило такое непонимание процессов, хотя он говорит, что вам нужно выше держать сознание для того, чтобы очень четко получать информацию. Здесь получилось так, что, как бы, не осознаваемо работая, вы осознаваемо допускаете искажения, которыми пользуются те структуры, которые в дуальности играют вторую, не световую сторону, и это может сыграть не очень добрую шутку с вами, поэтому он говорит, что найдет возможность связаться с вами, и просит вас, пользуясь теми техниками, которые вам известны, войти в состояние спокойного ума, в измененное состояние сознания, и осознанно получить полную информацию по этому вопросу.</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bCs/>
          <w:i/>
          <w:iCs/>
          <w:color w:val="808080"/>
          <w:sz w:val="20"/>
          <w:szCs w:val="20"/>
        </w:rPr>
        <w:t>Вопрос 4.</w:t>
      </w:r>
      <w:r>
        <w:rPr>
          <w:rFonts w:cs="Verdana" w:ascii="Verdana" w:hAnsi="Verdana"/>
          <w:i/>
          <w:iCs/>
          <w:color w:val="808080"/>
          <w:sz w:val="20"/>
          <w:szCs w:val="20"/>
        </w:rPr>
        <w:t xml:space="preserve"> Здравствуйте, Возлюбленные Владыки, дорогая Ника и все участники конференции!!!</w:t>
        <w:br/>
        <w:t>В одной из песен прекрасного певца, Бояна Всея Руси - Олега Атаманова есть такие слова "грани Души ЧИНТАМАНИ" и еще у Николая Константиновича и Елены Ивановны Рерих также встречается информация о том, что у них была часть этого камня...</w:t>
        <w:br/>
        <w:t>Поясните, пожалуйста, насколько можно...ЧИНТАМАНИ- в чем его предназначение? БЛАГОДАРЮ!!!</w:t>
        <w:br/>
        <w:t>С Любовью.</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Спасибо за вопрос. Сейчас попробуем ответить, потому что я (Ника) в этом воплощении, наша группа Поющего Канала имела возможность иметь дело с этим камнем на тонких планах. Это великолепная структура, которая находится на нескольких уровнях (сейчас Сананда дает пояснение), эта структура находится на Планете от седьмого уровня, вы знаете, что планетарные тела имеют уровни духовности, мы существуем как физические тела на третьем уровне, но есть четвертый, пятый, шестой, седьмой и даже восьмой тонкий слой, которые связывают Планету со всей Духовной Вселенной и всем Мирозданием. По сути, эти поля уже высоковибрационны, т.е. они квантовы. В этой схеме, которую сейчас я вам показала, этот камень находится, одновременно имея структуры от шестой до третьей плотности. Таким образом, в вашей физической материи есть камень, структура, говорит, что это какой-то особый вид кварца, который специально настраивается через определенные артефакты, к которым имеют доступ посвященные, они сонастраиваются с этим же камнем, находящимся в тонких слоях, то есть в четвертом, пятом и шестом уровнях, в зависимости от того, какая степень посвящения, настолько этот физический камень может принимать энергию и распространять её на владельца и вокруг него в пространство. Но это всё не используется как амулет для защиты, защита получается как бы автоматически, поскольку это очень мощнейшие энергии, речь идет о том, что этим камнем владеют те, кто действительно посвящен и вполне осознанно связан с той невидимой духовной частью Планеты, которая очень активно здесь всегда присутствовала. Просто вы, находясь в физических телах и в закрытом состоянии сознания, не воспринимали её. Хотя многие из вас, кто здесь работает на этой Планете, воплощается здесь неоднократно и возносился отсюда, все имели дело с этим камнем и общались с ним.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Итак, что представляет собой в принципе камень на этих уровнях? Сананда говорит, что это опыт той части человечества, ещё до падения, который собирали Лемурийцы и Атланты. Лемурия с Атлантидой сотрудничали в своё время, как духовные лидеры. Вы знаете, что любая ценнейшая духовная информация всегда запечатывалась в кристаллические структуры, поскольку они очень инфоемкие. Запечатывание этой информации давало возможность, мало того, что это особый способ, особый канал передачи в те высокие слои Мироздания, которые значительно выше физического тела Планеты, с другой стороны это способ получать на этот же камень информацию оттуда. Информацию для новых духовных опытов, для духовного осознания и применения осознания и опыта в развитии тех цивилизаций, которые этим пользовались. Поэтому этот камень считается источником очень древней духовной мудрости, которая собиралась теми цивилизациями, и эта мудрость была сохранена на этой планете, камень действительно существовал, поддерживался, находился он в Шамбале, в одном из храмов, и там поддерживались эти потоки, поддерживались энергетические копии по более высоковибрационным слоям камня. Таким образом, этот опыт сохранялся, и это очень важное и большое духовное достояние Планеты, тех цивилизаций, которые здесь развивались. Сананда говорит, что как раз Ника и рассказывала вам о том, что этот опыт был востребован Планетой в эти времена Перехода, во времена Вознесения, потому что чистейший, идеальный шаблон этого камня среди многочисленных кристаллов, которые устанавливались в Центральном планетарном Кристалле, как настроечные кристаллы, как мощнейшая духовная сила, он устанавливался в Центральном планетарном Кристалле. И, таким образом, он сейчас принимает активное участие, поскольку в этот период Центральный планетарный Кристалл приобретает особое значение, в него вкладываются все программы, которые существуют в телах Планеты. Там находится центр духовных энергий, мощнейших духовных порталов, которые держали те структуры, которые были на Планете. Сейчас Чинтамани, помимо того, что его копии также есть в Шамбале, основной его портал стоит в Центральном планетарном Кристалле.</w:t>
      </w:r>
    </w:p>
    <w:p>
      <w:pPr>
        <w:pStyle w:val="TextBody"/>
        <w:widowControl/>
        <w:rPr>
          <w:rFonts w:ascii="Verdana" w:hAnsi="Verdana" w:cs="Verdana"/>
          <w:color w:val="808080"/>
          <w:sz w:val="20"/>
          <w:szCs w:val="20"/>
        </w:rPr>
      </w:pPr>
      <w:r>
        <w:rPr>
          <w:rFonts w:cs="Verdana" w:ascii="Verdana" w:hAnsi="Verdana"/>
          <w:color w:val="808080"/>
          <w:sz w:val="20"/>
          <w:szCs w:val="20"/>
        </w:rPr>
      </w:r>
    </w:p>
    <w:p>
      <w:pPr>
        <w:pStyle w:val="TextBody"/>
        <w:widowControl/>
        <w:rPr/>
      </w:pPr>
      <w:r>
        <w:rPr>
          <w:rFonts w:cs="Verdana" w:ascii="Verdana" w:hAnsi="Verdana"/>
          <w:b/>
          <w:i/>
          <w:iCs/>
          <w:color w:val="808080"/>
          <w:sz w:val="20"/>
          <w:szCs w:val="20"/>
        </w:rPr>
        <w:t>Вопрос 5</w:t>
      </w:r>
      <w:r>
        <w:rPr>
          <w:rFonts w:cs="Verdana" w:ascii="Verdana" w:hAnsi="Verdana"/>
          <w:i/>
          <w:iCs/>
          <w:color w:val="808080"/>
          <w:sz w:val="20"/>
          <w:szCs w:val="20"/>
        </w:rPr>
        <w:t xml:space="preserve">. Дорогие Учителя, Ника. Во время мягкого вознесения карма у нас будет обнуляться. Как мы это почувствуем? Как на физическом плане мы поймем, что наша карма обнуляется? </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пасибо за ответ. Благодарю, с любовью. Огромное спасибо, что ответили на мой вопрос про кошек.</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Спасибо за вопрос. С кармой действительно невозможно излечить ваши тонкие тела и физическое тело. Поэтому обнуление кармы – это часть процесса очистки вашего тонкого и физического тела. Это обнуление проходит ещё до того, как вы выходите на структуры, когда вы активируете квантовые каналы своей Души. Вам просто невозможно подняться и закрепиться на те уровни, если у вас есть карма. Обычно к этому времени вся ваша карма, которая была у вас из прошлых жизней или заработанная в этой жизни, обнуляется. Текущая карма какое-то время присутствует и нарабатывается в тех процессах изменений, в которых вы находитесь, в условиях дуальности так же. Меняясь, вы не можете в одночасье стать идеальными. Поэтому текущая карма у вас все равно появляется. Но те энергетические световые потоки, которые вы проводите через себя, они эту карму мгновенно как бы смывают. Вы же одновременно становитесь все более осознанными, улыбается Иешуа, вы одновременно становитесь созданиями Любящими, вы уходите от дуального состояния сознания, и ваша способность обращаться к этим кармическим законам сама по себе обнуляется, теряется, вам нет необходимости, живя духовной жизнью, нарабатывать карму и обращаться к использованию закона кармы.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Каким образом будут освобождения от кармы? Оно происходит естественным образом. Отдельно выделить какие-то признаки освобождения от кармы, улыбается Иешуа, сложно, потому что вы настолько мощно меняетесь в своем восприятии, состоянии сознания, и эти процессы вы замечаете как процессы душевного подъема, радости, когда вы испытываете все больше и больше Любовь ко всему, что вас окружает, ко всем вокруг, когда у вас уходит какая-либо агрессия, когда вы становитесь гармоничными и спокойными, вашим единственным желанием становится желание быть полезным всем и всему, желание дарить себя, дарить свои новые открывающиеся возможности, дарить исцеление тем пространствам, в которых вы находитесь, и тем людям, которые в них находятся. Вот это и есть те состояния, которые вы испытываете, находясь в процессе мягкого Вознесения. И одновременно это же и можно называть признаками, когда вы находитесь в состоянии обнуленной кармы.</w:t>
        <w:br/>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 xml:space="preserve">Вопрос 6. </w:t>
      </w:r>
      <w:r>
        <w:rPr>
          <w:rFonts w:cs="Verdana" w:ascii="Verdana" w:hAnsi="Verdana"/>
          <w:i/>
          <w:iCs/>
          <w:color w:val="808080"/>
          <w:sz w:val="20"/>
          <w:szCs w:val="20"/>
        </w:rPr>
        <w:t>Любимые Ника и Иешуа, расскажите, пожалуйста, про особенности 4, 5, 6, 7, 8, 9.... уровней сознания?</w:t>
        <w:br/>
        <w:t>Насколько я осознаю информацию, дельфины являются представителями 5-го уровня сознания - уровня безусловной любви! Если я не права, поправьте меня.</w:t>
        <w:br/>
        <w:t>Большое спасибо.</w:t>
        <w:br/>
        <w:t>С любовью и нежностью.</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Спасибо за вопрос, отвечает Сананда. Он говорит, что вам нет необходимости пытаться умом понять уровни сознания - четвертый, пятый, седьмой/девятый. Это всё уровни, в которых вы были, и откуда вы пришли, это те уровни, которые вам очень хорошо знакомы. Я понимаю ваше желание понять уже из этого тела этим умом, оно вполне естественно. Человеческое создание очень любознательно. Но пока вы сами не поднимитесь на те уровни, пока вы не пользуетесь языком чувствования, другой язык не в состоянии описать вам достаточно полно то состояние, в котором вы находитесь там, - вам это трудно объяснить, и по сути своей не нужно, потому что для вас сейчас является важным то, что вы ещё получаете и получали опыт пребывания на третьем уровне состояния сознания. И вам сейчас интересен Переход на уровень Христосознания. Об этом Переходе, о том, что представляют собой четвертый и пятый уровень, когда вы полностью в своем восприятии освобождены от дуальности, когда вы не делите мир на темное и светлое, плохое и хорошее, когда вы все воспринимаете как световая божественная единица, как Творец, как часть Творения, - это и есть тот уровень сознания, в котором вы начнете пребывать, находясь ещё здесь. Цель вашего пребывания и мягкого Вознесения великолепна и нова в Мироздании, она как раз и нацелена на то, чтобы вы самостоятельно полностью открыли в себе божественные возможности, которые находятся у вас в груди на уровне сердца, чтобы открыв их, вы в одно мгновение достигли такого состояния, когда вы квантово (это действительно мгновенно) считываете огромные пласты информации, считываете языком чувствования, и ум больше не задает вам вопросов. Именно этот процесс интересен.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Если сейчас мы начнем вам рассказывать, что такое Христосознание, как там, то это будет выглядеть очень неполно, поскольку язык, которым вы пользуетесь здесь, звуки, которые может издавать ваше тело, находясь в состоянии третьего уровня сознания, они не способны передать это всё. Для того, чтобы энергиями это всё понять, вам достаточно зайти в свое собственное сердце, вам достаточно просто подняться, - вы же в процессах мягкого Вознесения, говорит Сананда, вы выстраиваете те структуры, о которых я вам рассказывал, и эти структуры есть. Это мгновенное перемещение, вы мгновенно перемещаете свое сознание туда, куда пожелаете, просто поднимитесь туда, почувствуйте, вы мгновенно всё считаете о том состоянии. Если у вас пока ещё это не получается, не огорчайтесь, вы в пути, и именно этот путь является для вас самым интересным. Вам интересен сам путь, потому что то, куда вы идете, вам очень хорошо знакомо, а то, куда вы спустились, вам было не знакомо, и вам сейчас чрезвычайно важен опыт этого пути, возвращения Домой, поскольку этот опыт дает те грандиозные возможности, которые вы здесь в себе открываете и взращиваете, поскольку слияние того опыта в состоянии чистого сознания и опыта, полученного на этой планете многочисленными воплощениями, дает как раз ту новую консистенцию, совершенно необыкновенную световую сакральную структуру, которой не было до этого ни у кого, нигде, - это ваше индивидуальное достижение, это ваш путь, поэтому вам сейчас лучше концентрироваться именно на этом пути, на красоте этого пути, его уникальности. Учитесь видеть и воспринимать именно это. Это то, о чем мы неоднократно вам говорили, учитесь жить в моменте Сейчас, потому что ради этого момента вы здесь, для того, чтобы увидеть красоту, великолепие этого мгновения, и зафиксированная вашим чувственным восприятием и умом красота этого мгновения способна возродить в вас огромный божественный творческий потенциал. Таким образом, когда вы видите красоту в моменте Сейчас, что и есть по сути своей жизнь, это и преобразует эту самую реальность. Это дает поток энергий, который является творящим, дарящим потоком, потоком энергии Любв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Что касается дельфинов, да, совершенно верная информация. Иешуа напоминает, что мы о дельфинах неоднократно с большой Любовью и Нежностью говорили, это действительно разумные существа, а не животные, которые пришли сюда значительно раньше, до падения и специально остались на Планете для того, чтобы поддерживать духовность и не дать человечеству упасть до животного состояния, хотя такая опасность была. Они одни из Творцов того момента, в котором мы находимся сейчас, того момента, в котором находится планета. Они соучастники, причем очень мощные, грандиозные соучастники тех событий, которые происходят сейчас на Планете. Они долгое время поддерживали и выстраивали здесь сакральные духовные структуры, возрождали духовность на этой Планете, они работали бок о бок с теми существами Света, которые вам известны по гуманоидным формам - имеется в виду древний Египет, Плеядеанцы и очень много других высокоразвитых рас, которые всегда присутствовали и работали на этой планете, работали не только через тонкие планы, присутствуя в плотностях 4, 5, и так до 8-ой, а которые присутствовали и приходили, рождались здесь в физические тела, поскольку работать в материи, работать с материей можно только находясь в физических телах, потому они и пришли сюда в своей естественной форме.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Мы с вами уже говорили о том, что вода - есть основная энергоинформационная структура на этой Планете, которая вообще держит планетарную пространственно-временную матрицу, содержит программу этой матрицы и того игрового поля опыта, в котором мы находимся, третьего уровня материи. И одновременно дельфины и киты исследовали так же себя и свои возможности, этот процесс дарения, который они постоянно демонстрировали человечеству, эта безусловная Любовь, которая исходила от них, она давала вам силы чувствовать поддержку, чувствовать причастность к Божественному. Если вы не осознавали в полной мере умом, то для ваших Душ дар дельфинов - это действительно великий дар, который вы как Души очень цените, и сейчас пришло время, когда вы можете отдавать им через себя уже вполне осознанно свою безусловную Любовь, которой вы тоже обладаете изначально, и которую вы сейчас позволяете себе проявлять, находясь в состоянии мягкого Вознесени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Вопрос 7</w:t>
      </w:r>
      <w:r>
        <w:rPr>
          <w:rFonts w:cs="Verdana" w:ascii="Verdana" w:hAnsi="Verdana"/>
          <w:i/>
          <w:iCs/>
          <w:color w:val="808080"/>
          <w:sz w:val="20"/>
          <w:szCs w:val="20"/>
        </w:rPr>
        <w:t>. Приветствую Вас, Возлюбленные Учителя, здравствуйте, Ника. В одной из последних конференций Вы говорили о Пангее - что были допущены ошибки, что не хватило света и любви, и она была сметена волной Прецессии. Меня почему-то очень взволновал этот вопрос, я слышал, что на уровне Вселенского Совета такие эксперименты были запрещены! В чём были ошибки? Мне кажется, что это было удивительное и прекрасное время, когда Гайя цвела и была покрыта исполинскими, красивыми лесами с кристальными ручьями и реками, в которых жили различные русалки и водяные народы, на лугах паслись единороги, а в небесах летали величественные драконы. Мне кажется,</w:t>
      </w:r>
      <w:r>
        <w:rPr>
          <w:rFonts w:cs="Verdana" w:ascii="Verdana" w:hAnsi="Verdana"/>
          <w:color w:val="99284C"/>
          <w:sz w:val="20"/>
          <w:szCs w:val="20"/>
        </w:rPr>
        <w:t xml:space="preserve"> </w:t>
      </w:r>
      <w:r>
        <w:rPr>
          <w:rFonts w:cs="Verdana" w:ascii="Verdana" w:hAnsi="Verdana"/>
          <w:i/>
          <w:iCs/>
          <w:color w:val="808080"/>
          <w:sz w:val="20"/>
          <w:szCs w:val="20"/>
        </w:rPr>
        <w:t>что даже "Темные создания" (гоблины и орки или что-то вроде этого) были по-своему красивы и совершенны. По-моему, это было очень романтическое и честное время (сейчас, на мой взгляд, негатива и скрытой подлости гораздо больше). Пожалуйста, по возможности опишите этот вопрос чуть подробнее и дайте сноску на какого-нибудь автора, описавшему эту тему. Что стало с душами этих созданий, или может мы могли быть теми душами и помним тот опыт. Спасибо за ответ и ЛЮБОВЬ!</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Спасибо за вопрос. Опыт Пангеи – это опыт достаточно большого числа Душ, которые находятся сейчас на этой планете и воплощены здесь. Сананда улыбается сейчас и напоминает мне, что я (Ника) тоже связана с Пангеей, и я помню, вспомнила тот опыт, и вы, кстати, тоже сохранили в памяти такое чувственное отношение к тому времени, потому что вы тоже имели к нему отношение, и это опыт вашей Души. Те процессы очисток, о которых мы рассказывали в самом начале нашей сегодняшней встречи, как раз и подняли тот пласт, дошли, так сказать, до того пласта вашего древнейшего опыта вашей Души, когда вы присутствовали здесь. Земля тогда действительно была великолепна, это было великолепное время, было много прекрасного, было много разных достижений в то время, именно духовных достижений, поскольку именно через развитие Духа, через духовные достижения идет развитие Творения и оно саморазвивается, потому что это основной принцип развития в Мироздании – саморазвитие, т.е. взращивание своих собственных структур через свой собственный опыт и расширение своего прекрасного опыта в Любви, потому что только Любовь является энергией Творения. И этот выход на энергии Любви, осознание того, что ты есть Любовь, ты можешь её дарить, это присутствовало всегда, и этот опыт всплывает у вас в памяти.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Особенность того времени состояла в том, что в экспериментах на этой Планете, в Пангее, участвовало очень большое число различных существ. Были совершенно невероятные идеи и очень большое разнообразие экспериментов. При том, что были очень удачные эксперименты, удачные в смысле того, что это был духовный опыт, когда, вы правильно называете, были прекрасные существа на этой Планете, все они были наполнены Любовью, это мир, который вы воспринимаете как сказочный, прекрасный, поскольку там существовали очень тонкие духовные энергии, когда законы взаимоотношений между этими существами были весьма духовны, когда они были очень гармоничны, гармоничны со всем окружением и между собой. Эксперимент длился на планете достаточно долго, все было прекрасно, многочисленные, совершенно невероятно разнообразные смеси ДНК давали совершенно новые формы, потому что здесь искалось ещё и новые интересные формы не только духовного развития, но и новые интересные формы физических тел-носителей. И такие тела действительно существовали. В эксперименте принимали участие Души с очень разных Галактик, одна из целей эксперимента состояла в том, чтобы найти такой отрезок ДНК, который бы подавлял при развитии агрессивные аспекты ДНК каких-то агрессивных цивилизаций, которые деградировали где-то в Мироздании. Совершенно неожиданно эта агрессивная форма при некоторых экспериментах трансформировалась и приняла на себя... (сложно описать словами то, что мне показывают), но факт в том, что вместо того, чтобы погасить агрессивную вставку в опыте какой-то цивилизации, ДНК которой здесь использовались в экспериментах, произошло взрывообразное усиление этой агрессивности, и эта часть ДНК, мало того, что победила, она начала очень быстро мутировать и развиваться. Таким образом получился взрыв, когда агрессивная ДНК мгновенно (в тех условиях это - мгновенно, вообще здесь потребовалось порядка трех тысяч лет) выжила другие мирно существующие, гармоничные формы. Возникла очень резкая ситуация, когда, по сути, само Творение, сама Планета, могла духовно разрушиться, а вы знаете, что когда идет духовное разрушение, и все формы разрушаются сначала до животного состояния, потом идет разрушение всего материального творения, т.е. по сути своей, эта планета перестала бы существовать при таком развитии событий.</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И вы правы, была ситуация, когда подобные, бесконтрольные и очень разнообразные  эксперименты (что называется по-нашему - «на авось», «посмотрим, что получится»), такие эксперименты были в принципе запрещены в Мироздании, и теперь, создавая новые виды и формы, прежде чем что-то заселять на планету, и ещё на активно духовно развивающуюся планету, всё это было запрещено использовать. В этом смысле, говорит Сананда, нет необходимости оценивать это как неудачный опыт, поскольку любой опыт чрезвычайно важен. Ведь не будь этого опыта, который дал такой результат, мы бы не смогли предотвратить очень много катастроф, которые развились бы в других местах материальной Вселенной. Мы бы не нашли очень много нового в этой науке, которая связана с разработкой новых тел-носителей для Душ, и во многом благодаря опыту Пангеи плеядеанцам удалось разработать такое совершенное тело, которым вы пользуетесь сейчас. Это действительно уникальная разработка, в которой использовался опыт Пангеи, так же как опыт Пангеи позволил продолжить здесь дальше эксперимент по допуску в Солнечную систему, на эту планету, как бы, естественно открытые ворота в эту систему для многочисленных цивилизаций, этот опыт дал возможность контролировать естественное смешивание разных цивилизаций в процессе развития в телах, в которых они приходили на эту планету, и внедрение, смесь различных ДНК, присутствующая во многих из вас, практически у большинства, кто проходил опыт Земли, имеет разнообразные ДНК в своих структурах, - это дало очень много полезного и важного в опыте Мироздания, во многом определило дальнейшее развитие материальной Вселенной. Так что нет по сути своей хорошего или плохого опыта. Я понимаю вашу тоску, говорит Иешуа сейчас, по тем временам, и это всё связано с тем, что пробудились те ваши слои ДНК, которые у вас есть, относящиеся к тому времени. Но, я должен заметить также, что Творение не исчезает никуда, ваше представление посредством этого тела, что если исчезает физическая форма, то исчезает и всё остальное - это искаженное представление.</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Те же единороги и драконы - это та духовная, великолепно развивающаяся часть во времена Пангеи, она, после того, как эксперимент Пангеи был закрыт и стерт с физического тела планеты... Ведь что такое прецессионное выравнивание, то естественное развитие, в которое попадают различные виды со смесями ДНК или с чистыми ДНК, в процессе развития никто не имеет права вмешиваться, все идет естественным путем, потому что этот опыт развития как раз и есть самый важный. И когда наступает прецессионное выравнивание, когда завершаются циклы, - это просто как пропускание сквозь высоковибрационную энергию, и то, что духовно развилось, что имеет способность идти и развиваться дальше, расширять Творение, совершенствовать себя, - совершенно спокойно входит в эти энергии, ещё и получает дополнительный импульс для развития и продолжает развиваться. А то, что агрессивно, что разрушается само и разрушает структуры, находящиеся вокруг них, оно просто не может войти в эти энергии, оно стирается. Та духовная часть Пангеи прошла это, и многие из них, очень любя эту планету, предпочли остаться здесь, в частности единороги, здесь существовали свои миры, в том числе астральные миры - это были особые пласты, в которые не пускались непосвященные. Они жили и развивались в этих слоях, жили в тех самых плотностях, о которых я вам сегодня говорил, в 4 и 5 плотности на этой планете. Это духовные плотности, в которых существовали и присутствовали представители духовных цивилизаций, которые курировали эту планету. Так что планета на этих уровнях имела не только тех, кто помогал, дарил этой планете себя и свои духовные энергии через свои порталы, но и присутствовали свои, так сказать, доморощенные, которые здесь, на Земле, развивались, росли, очень полюбили эту планету, и они тоже были участниками поддержания этих духовных планетарных слоёв, не давая самой планете разрушиться. Единороги оставались на этой планете, Сананда мне сейчас напоминает, я (Ника) помню, что несколько лет назад я действительно принимала участие в переселении на планете, когда уже начали меняться, перестраиваться тонкие планетарные слои, - мы выводили отсюда, с планеты, единорогов, их действительно сейчас уже нет, не осталось, мы их вывели и создали им совершенно другой мир, ещё более прекрасный, такой, какой они хотели, на более высоких уровнях, уже не на этой планете. Это необходимость, которая связана с Вознесением планеты, и это был их выбор. Я это помню, как и помню этих существ и общение с ними в этой жизни, поскольку одно из моих воплощений было как раз связано с единорогами, мои приходы были тесно связаны с сотрудничеством с ними, я посещала их здесь, в этом воплощении. Действительно великолепные создания, и я очень хорошо понимаю ваш вопрос, вашу боль по тем утерянным прекрасным временам. Но, с другой стороны, ведь это было не единственное и не последнее прецессионное выравнивание здесь на планете, и вы уже умом осознанно понимаете суть этих процессов. Понимаете необходимость проведения этих процессов, и то, что вы переживаете сейчас, это как раз один из таких процессов, великих процессов, когда всё, что способно развиваться, всё, что способно дарить Мирозданию всё новые и новые творения, творения своих сердец, своих Душ, своего нового опыта, - это всё получает великолепный мощнейший импульс к новому развитию. Ну а то, что, увы, пока не может этого сделать, остается и делает выбор, чаще всего остаться, развиваться на тех же уровнях, набирать новую порцию опыта для того, чтобы в очередное прецессионное выравнивание выйти на новые возможности, на новые уровни, и этот процесс бесконечен, он проходит по всему Мирозданию, это замечательный процесс, благодаря ему Творение развивается, развивается многомерно, во всех направлениях, и формами разумной жизни и формами материи, и очень многими параметрами, которые вы хорошо знаете в своих тех космических опытах.</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jc w:val="center"/>
        <w:rPr>
          <w:rFonts w:ascii="Verdana" w:hAnsi="Verdana" w:eastAsia="Verdana" w:cs="Verdana"/>
          <w:color w:val="99284C"/>
          <w:sz w:val="20"/>
          <w:szCs w:val="20"/>
          <w:u w:val="single"/>
        </w:rPr>
      </w:pPr>
      <w:r>
        <w:rPr>
          <w:rFonts w:eastAsia="Verdana" w:cs="Verdana" w:ascii="Verdana" w:hAnsi="Verdana"/>
          <w:color w:val="99284C"/>
          <w:sz w:val="20"/>
          <w:szCs w:val="20"/>
          <w:u w:val="single"/>
        </w:rPr>
        <w:t xml:space="preserve">                                                                                 </w:t>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Normal"/>
        <w:rPr>
          <w:rFonts w:ascii="Verdana" w:hAnsi="Verdana" w:cs="Verdana"/>
          <w:color w:val="99284C"/>
          <w:sz w:val="20"/>
          <w:szCs w:val="20"/>
        </w:rPr>
      </w:pPr>
      <w:r>
        <w:rPr>
          <w:rFonts w:cs="Verdana" w:ascii="Verdana" w:hAnsi="Verdana"/>
          <w:color w:val="99284C"/>
          <w:sz w:val="20"/>
          <w:szCs w:val="20"/>
        </w:rPr>
      </w:r>
    </w:p>
    <w:p>
      <w:pPr>
        <w:pStyle w:val="TextBody"/>
        <w:widowControl/>
        <w:jc w:val="center"/>
        <w:rPr>
          <w:rFonts w:ascii="Verdana" w:hAnsi="Verdana" w:cs="Verdana"/>
          <w:color w:val="99284C"/>
          <w:sz w:val="20"/>
          <w:szCs w:val="20"/>
          <w:u w:val="single"/>
        </w:rPr>
      </w:pPr>
      <w:r>
        <w:rPr>
          <w:rFonts w:cs="Verdana" w:ascii="Verdana" w:hAnsi="Verdana"/>
          <w:color w:val="99284C"/>
          <w:sz w:val="20"/>
          <w:szCs w:val="20"/>
          <w:u w:val="single"/>
        </w:rPr>
        <w:t>Медитация «Гармоническая Конвергенция»</w:t>
      </w:r>
    </w:p>
    <w:p>
      <w:pPr>
        <w:pStyle w:val="Normal"/>
        <w:rPr>
          <w:rFonts w:ascii="Verdana" w:hAnsi="Verdana" w:cs="Verdana"/>
          <w:color w:val="99284C"/>
          <w:sz w:val="20"/>
          <w:szCs w:val="20"/>
          <w:u w:val="single"/>
        </w:rPr>
      </w:pPr>
      <w:r>
        <w:rPr>
          <w:rFonts w:cs="Verdana" w:ascii="Verdana" w:hAnsi="Verdana"/>
          <w:color w:val="99284C"/>
          <w:sz w:val="20"/>
          <w:szCs w:val="20"/>
          <w:u w:val="single"/>
        </w:rPr>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rFonts w:ascii="Verdana" w:hAnsi="Verdana" w:cs="Verdana"/>
          <w:color w:val="99284C"/>
          <w:sz w:val="20"/>
          <w:szCs w:val="20"/>
        </w:rPr>
      </w:pPr>
      <w:r>
        <w:rPr>
          <w:rFonts w:cs="Verdana" w:ascii="Verdana" w:hAnsi="Verdana"/>
          <w:color w:val="99284C"/>
          <w:sz w:val="20"/>
          <w:szCs w:val="20"/>
        </w:rPr>
        <w:t>Итак, мои дорогие, я надеюсь, что вы не очень устали. Замечательные энергии шли на нас все это время. Замечательные, на мой взгляд, вопросы и ответы, которые давали нам Учителя. Сейчас, вот уже последние полчаса, идет наращивание, медленное, плавное, чтобы мы с вами привыкли, идет наращивание световых вибраций присутствия Санат Кумары на нашем Канале. Великолепный Санат Кумара, представитель Вселенского Логоса, сегодня с нами на Канале. Я произношу эту фразу и сама удивляюсь тому, до чего же мы с вами молодцы, что за последние годы мы смогли настолько изменить нашу планету, мы столько смогли привести сюда новых порталов, поставить необыкновенно мощных световых структур на этой планете, что Санат Кумара может присутствовать на наших квантовых Каналах своими энергиями. И мы, не вылетая специально сознанием в глубокой медитации, имеем возможность чувствовать его, видеть его и получать эти великолепные, бесконечно прекрасные, наполненные безусловной любовью, необыкновенными красками и очень мощные энерги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Итак, мои дорогие, мы с Санат Кумарой перед конференцией немножечко разговаривали о том, что сегодня хотел бы закрепить здесь, на планете, и в Солнечной системе Вселенский Логос. И мы пришли к тому, что мы назвали нашу медитацию по тому величайшему событию, которое свершается сейчас, в это время на планете, это будет продолжаться несколько дней, закрепление совершенно новых, принципиально новых энергий, которые пришли на нашу планету. Речь идет о том, что в это время здесь встают энергии Второй Гармонической Конвергенции. Это энергии, которые приходят от Вселенского Логоса. Это великолепные энергии, которых никогда не было на этой планете. Это совершенно новые возможности, которые открываются для состояния сознания всего человечества. Новые возможности, которые открываются для Гайи, для всех ее тонких и физического тела. И речь идет о том, что мы сейчас, пройдя тот путь во много лет, когда мы с вами все неустанно трудились над собственными преобразованиями, и таким образом преобразовывали планету, а теперь мы осознанно помогаем этой планете меняться, все эти годы, которые прошли в не всегда легких, но таких прекрасных духовных трудах - это все была наша с вами подготовка к становлению этого нового, к приходу этой Второй Гармонической Конвергенции, прихода нового сознания на планету. Это сознание Единства, когда здесь встает матрица совершенно нового сознания, не дуального сознания, в котором мы, человечество, находились все последнее время, а сознание Единства. Это то, ради чего мы трудились с вами все последние годы.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Вы знаете, что Первая Гармоническая Конвергенция проходила в 1987 году. Это то время, когда по просьбе Гайи принималось решение относительно процесса Вознесения, вступления в эти процессы Вознесения. И вы знаете, что первая Гармоническая Конвергенция принесла это решение. Нашлись те самые 144 тысячи, нашлось, вы знаете, даже больше тех, кто поддержал Гайю в этих процессах . И с того времени, с 1987 года, эти процессы начались. И мы все, неосознаваемо или осознаваемо, в какой-то мере участвовали в этих процессах. Сейчас мы с вами подошли к действительно великому событию в истории этой планеты –  Второй Гармонической Конвергенции. И поэтому наша медитация называется «Гармоническая Конвергенция».</w:t>
      </w:r>
    </w:p>
    <w:p>
      <w:pPr>
        <w:pStyle w:val="TextBody"/>
        <w:widowControl/>
        <w:rPr>
          <w:rFonts w:ascii="Verdana" w:hAnsi="Verdana" w:cs="Verdana"/>
          <w:color w:val="99284C"/>
          <w:sz w:val="20"/>
          <w:szCs w:val="20"/>
        </w:rPr>
      </w:pPr>
      <w:r>
        <w:rPr>
          <w:rFonts w:cs="Verdana" w:ascii="Verdana" w:hAnsi="Verdana"/>
          <w:color w:val="99284C"/>
          <w:sz w:val="20"/>
          <w:szCs w:val="20"/>
        </w:rPr>
        <w:t>Простите меня, за, может быть, столь длительное вступление - это то, что мы обсуждали с Санат  Кумарой, что сказать вам до того, как начать эту медитацию. А вы за это время, я смотрю, все великолепно настроились на прекрасные энергии, которые идут через Санат Кумару, настроились своими сердцами.</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несмотря на то, что те, кого я вижу здесь, сидящие на конференции, уже настроились на эти энергии, но есть много тех, кто слушает нас на радио, кто будет слушать в записи, кто присутствует многочисленно на тонких планах - присоединяются к нашим работам и приводятся вознесенными Мастерами, и другие воплощенные люди на этой планете.</w:t>
      </w:r>
    </w:p>
    <w:p>
      <w:pPr>
        <w:pStyle w:val="TextBody"/>
        <w:widowControl/>
        <w:rPr>
          <w:rFonts w:ascii="Verdana" w:hAnsi="Verdana" w:cs="Verdana"/>
          <w:color w:val="99284C"/>
          <w:sz w:val="20"/>
          <w:szCs w:val="20"/>
        </w:rPr>
      </w:pPr>
      <w:r>
        <w:rPr>
          <w:rFonts w:cs="Verdana" w:ascii="Verdana" w:hAnsi="Verdana"/>
          <w:color w:val="99284C"/>
          <w:sz w:val="20"/>
          <w:szCs w:val="20"/>
        </w:rPr>
        <w:t>Итак, для всех говорю еще раз, настройтесь, мои дорогие, на свой сердечный центр, там вы - Творец. Там вы - божественны и прекрасны. Там вы - настоящие. Там вы - те, кто вы есть на самом деле, а не те роли, которые вы играете здесь.</w:t>
      </w:r>
    </w:p>
    <w:p>
      <w:pPr>
        <w:pStyle w:val="TextBody"/>
        <w:widowControl/>
        <w:rPr>
          <w:rFonts w:ascii="Verdana" w:hAnsi="Verdana" w:cs="Verdana"/>
          <w:color w:val="99284C"/>
          <w:sz w:val="20"/>
          <w:szCs w:val="20"/>
        </w:rPr>
      </w:pPr>
      <w:r>
        <w:rPr>
          <w:rFonts w:cs="Verdana" w:ascii="Verdana" w:hAnsi="Verdana"/>
          <w:color w:val="99284C"/>
          <w:sz w:val="20"/>
          <w:szCs w:val="20"/>
        </w:rPr>
        <w:t>Настройтесь на любовь в своем сердце. И благословите все, что происходило с вами в  этой жизни, во всех земных жизнях. Любой опыт, который мы с вами проходили здесь, он был и есть чрезвычайно важен для нас. Именно через разнообразие этого опыта, через радость, страдание, через войны, различные посвящения, духовные осознания, через множество различного опыта мы с вами совершенствовались. Мы с вами приобретали то, чего ни у кого, никогда и нигде доселе не было. Благословите это все. Благословите чистым и любящим сердцем. Благословите это тем Золотым Ангелом, который находится внутри вас.</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включиться в энергии Второй Гармонической Конвергенции, ибо это та открытая дверь, выйдя через которую, мы проявим весь свой полученный здесь опыт. Проявим и будем использовать для дарения всему мирозданию. Мы вылетим туда, как великолепные жар-птицы, с новыми необыкновенно прекрасными структурами, видя которые сейчас в процессах нашего становления, мироздание замирает в восхищении перед теми возможностями дарения, которые мы приобрели своим опытом здесь.</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выйти из любых осуждений и благословите всех, кто ставил какие-либо препятствия на вашем пути. Ибо эти препятствия, их преодоление - это часть вашего опыта. Того опыта, который делал вас более совершенными.</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мои дорогие, окончательно отпустить от себя все страхи и все старое, всё, что когда-либо сдерживало вас, ограничивало. Всё, что вы не принимали в себе, не признавали или осуждали. Отпускайте с миром и любовью в тот бесконечный поток струящегося Света, тех нескончаемых потоков Любви, которые стирают все наши несовершенства легко и свободно. Эти энергии помогают сделать это полное и окончательное очищение очень быстрым.</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наполнить свое сердце искренним желанием избавиться от всего мешающего. Избавиться от дуального сознания, от любого осуждения и деления. Родные мои, жизнь божественна и прекрасна в любом ее проявлении. Это наш с вами сценарий, для того чтобы стать более сильными, величественными и прекрасными Творцами, способными дарить нечто большее и нечто более совершенное, чем мы умели с вами ранее. С этого очищения и с этого освобождения начинается совершенного новый этап ваших преобразований, ваших осознаний самих себя и своей божественной сути.</w:t>
      </w:r>
    </w:p>
    <w:p>
      <w:pPr>
        <w:pStyle w:val="TextBody"/>
        <w:widowControl/>
        <w:rPr>
          <w:rFonts w:ascii="Verdana" w:hAnsi="Verdana" w:cs="Verdana"/>
          <w:color w:val="99284C"/>
          <w:sz w:val="20"/>
          <w:szCs w:val="20"/>
        </w:rPr>
      </w:pPr>
      <w:r>
        <w:rPr>
          <w:rFonts w:cs="Verdana" w:ascii="Verdana" w:hAnsi="Verdana"/>
          <w:color w:val="99284C"/>
          <w:sz w:val="20"/>
          <w:szCs w:val="20"/>
        </w:rPr>
        <w:t>Осознайте, мои дорогие, и пожелайте сейчас сделать это, что все те непонятности, весь тот хаос - в общественной жизни, в природе, в вас самих, - который вы наблюдаете всё чаще и чаще, на самом деле не является хаосом, в том смысле, как это привык понимать человеческий ум. Этот хаос и все сложности, которые возникают в нашей жизни, на самом деле - свят. Свят, ибо он создает совершенно новые структуры, совершенно новый порядок. Он устанавливает новые энергии. Энергии сознания Единства.</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полностью принять себя такими, какие вы есть. С любви к себе начинается любовь ко всем и ко всему.</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осознать божественную красоту каждого мгновения жизни. Осознавая все это, вы интегрируете в себя совершенно новые, доселе невиданные здесь программные энергии нового Творения. Вы закрепляете себя в новом Едином поле сознания, в едином поле Христосознания. Интегрируясь в энергии Второй Гармонической Конвергенции, вы получаете необыкновенные возможности для проявления своей божественной силы.</w:t>
      </w:r>
    </w:p>
    <w:p>
      <w:pPr>
        <w:pStyle w:val="TextBody"/>
        <w:widowControl/>
        <w:rPr>
          <w:rFonts w:ascii="Verdana" w:hAnsi="Verdana" w:cs="Verdana"/>
          <w:color w:val="99284C"/>
          <w:sz w:val="20"/>
          <w:szCs w:val="20"/>
        </w:rPr>
      </w:pPr>
      <w:r>
        <w:rPr>
          <w:rFonts w:cs="Verdana" w:ascii="Verdana" w:hAnsi="Verdana"/>
          <w:color w:val="99284C"/>
          <w:sz w:val="20"/>
          <w:szCs w:val="20"/>
        </w:rPr>
        <w:t>Родные мои, не только на уровне планеты из хаоса родится новый порядок, но и каждый из вас, в повседневной своей жизни, имея чистое открытое сознание, чистое намерение, искренность и любовь в сердце, будет творить свои маленькие чудеса в этой своей жизни. Жизни, в которой проходит масса преобразований, и вы их замечаете в себе. Меняя сознание, очищая свое тело, преобразуя его с этими энергиями, вы станете реальными творцами, чародеями и кудесниками своей жизни, жизни планеты, Солнечной системы.</w:t>
      </w:r>
    </w:p>
    <w:p>
      <w:pPr>
        <w:pStyle w:val="TextBody"/>
        <w:widowControl/>
        <w:rPr>
          <w:rFonts w:ascii="Verdana" w:hAnsi="Verdana" w:cs="Verdana"/>
          <w:color w:val="99284C"/>
          <w:sz w:val="20"/>
          <w:szCs w:val="20"/>
        </w:rPr>
      </w:pPr>
      <w:r>
        <w:rPr>
          <w:rFonts w:cs="Verdana" w:ascii="Verdana" w:hAnsi="Verdana"/>
          <w:color w:val="99284C"/>
          <w:sz w:val="20"/>
          <w:szCs w:val="20"/>
        </w:rPr>
        <w:t>В этих энергиях мы сможем делать это одной своей  мыслью, которая попадает частотой своих намерений в мощнейший поток безусловной любви, мощнейших энергий. Энергий, которые мгновенно реагируют на созидательную, наполненную радостью творения мысль и реализуют ее.</w:t>
      </w:r>
    </w:p>
    <w:p>
      <w:pPr>
        <w:pStyle w:val="TextBody"/>
        <w:widowControl/>
        <w:rPr>
          <w:rFonts w:ascii="Verdana" w:hAnsi="Verdana" w:cs="Verdana"/>
          <w:color w:val="99284C"/>
          <w:sz w:val="20"/>
          <w:szCs w:val="20"/>
        </w:rPr>
      </w:pPr>
      <w:r>
        <w:rPr>
          <w:rFonts w:cs="Verdana" w:ascii="Verdana" w:hAnsi="Verdana"/>
          <w:color w:val="99284C"/>
          <w:sz w:val="20"/>
          <w:szCs w:val="20"/>
        </w:rPr>
        <w:t>Это новый этап наших преобразований. И нас всех поздравляют с этим замечательным  событием. Все прекрасно понимают, что это - коллективный труд. Что без наших личных усилий и той помощи, которая шла из духовной вселенной и от наших вознесенных Учителей, возможно, это бы не случилось в этот раз. Но мы смогли это сделать именно в это время. И нам есть чем гордиться. Нам есть что праздновать.</w:t>
      </w:r>
    </w:p>
    <w:p>
      <w:pPr>
        <w:pStyle w:val="TextBody"/>
        <w:widowControl/>
        <w:rPr>
          <w:rFonts w:ascii="Verdana" w:hAnsi="Verdana" w:cs="Verdana"/>
          <w:color w:val="99284C"/>
          <w:sz w:val="20"/>
          <w:szCs w:val="20"/>
        </w:rPr>
      </w:pPr>
      <w:r>
        <w:rPr>
          <w:rFonts w:cs="Verdana" w:ascii="Verdana" w:hAnsi="Verdana"/>
          <w:color w:val="99284C"/>
          <w:sz w:val="20"/>
          <w:szCs w:val="20"/>
        </w:rPr>
        <w:t>Но помните, дорогие мои,что путь развития, путь путешествия сознания бесконечен. Остановки неуместны. Входите в этот новый поток любви и радостного творения. Дарите  этот поток себе, и через себя — планете и всему, что на ней существует. Только в  проявленной любви мы с вами становимся божественными творцами.</w:t>
      </w:r>
    </w:p>
    <w:p>
      <w:pPr>
        <w:pStyle w:val="TextBody"/>
        <w:widowControl/>
        <w:rPr>
          <w:rFonts w:ascii="Verdana" w:hAnsi="Verdana" w:cs="Verdana"/>
          <w:color w:val="99284C"/>
          <w:sz w:val="20"/>
          <w:szCs w:val="20"/>
        </w:rPr>
      </w:pPr>
      <w:r>
        <w:rPr>
          <w:rFonts w:cs="Verdana" w:ascii="Verdana" w:hAnsi="Verdana"/>
          <w:color w:val="99284C"/>
          <w:sz w:val="20"/>
          <w:szCs w:val="20"/>
        </w:rPr>
        <w:t>Канал и я благодарим вас за участие в этих событиях, в сегодняшней медитации, в той  огромной работе, которую проводите все вы, осознанно и неосознанно.</w:t>
      </w:r>
    </w:p>
    <w:p>
      <w:pPr>
        <w:pStyle w:val="TextBody"/>
        <w:widowControl/>
        <w:rPr>
          <w:rFonts w:ascii="Verdana" w:hAnsi="Verdana" w:cs="Verdana"/>
          <w:color w:val="99284C"/>
          <w:sz w:val="20"/>
          <w:szCs w:val="20"/>
        </w:rPr>
      </w:pPr>
      <w:r>
        <w:rPr>
          <w:rFonts w:cs="Verdana" w:ascii="Verdana" w:hAnsi="Verdana"/>
          <w:color w:val="99284C"/>
          <w:sz w:val="20"/>
          <w:szCs w:val="20"/>
        </w:rPr>
        <w:t>Вы можете находиться в этих энергиях столько, сколько пожелаете. Вы можете добавлять в эту медитацию любые свои творческие мысли, связанные с программами вашей Души. Здесь нет ограничений для вашего творчества. Все, что наполнено искренностью, все, что нацелено на дарение, все, что наполнено и пропитано любовью, будет поддержано этим мощнейшим потоком энергий, идущих сейчас через нас на эту планету.</w:t>
      </w:r>
    </w:p>
    <w:p>
      <w:pPr>
        <w:pStyle w:val="TextBody"/>
        <w:widowControl/>
        <w:rPr>
          <w:rFonts w:ascii="Verdana" w:hAnsi="Verdana" w:cs="Verdana"/>
          <w:color w:val="99284C"/>
          <w:sz w:val="20"/>
          <w:szCs w:val="20"/>
        </w:rPr>
      </w:pPr>
      <w:r>
        <w:rPr>
          <w:rFonts w:cs="Verdana" w:ascii="Verdana" w:hAnsi="Verdana"/>
          <w:color w:val="99284C"/>
          <w:sz w:val="20"/>
          <w:szCs w:val="20"/>
        </w:rPr>
        <w:t>Я сейчас прощаюсь с вами, мои дорогие. Я искренне восхищаюсь вашей работой. Я благодарю каждого из вас, всех нас за то разнообразное проявление любви, которое мы позволили себе сделать. Это наш подарок самим себе и всему мирозданию.</w:t>
      </w:r>
    </w:p>
    <w:p>
      <w:pPr>
        <w:pStyle w:val="TextBody"/>
        <w:widowControl/>
        <w:spacing w:before="0" w:after="120"/>
        <w:rPr>
          <w:rFonts w:ascii="Verdana" w:hAnsi="Verdana" w:cs="Verdana"/>
          <w:color w:val="99284C"/>
          <w:sz w:val="20"/>
          <w:szCs w:val="20"/>
        </w:rPr>
      </w:pPr>
      <w:r>
        <w:rPr>
          <w:rFonts w:cs="Verdana" w:ascii="Verdana" w:hAnsi="Verdana"/>
          <w:color w:val="99284C"/>
          <w:sz w:val="20"/>
          <w:szCs w:val="20"/>
        </w:rPr>
        <w:t>До новых  встреч, мои дорогие. Я вас очень и очень любл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6:55:00Z</dcterms:created>
  <dc:creator>Мария</dc:creator>
  <dc:description/>
  <dc:language>en-US</dc:language>
  <cp:lastModifiedBy>LAP</cp:lastModifiedBy>
  <dcterms:modified xsi:type="dcterms:W3CDTF">2010-07-25T06:55:00Z</dcterms:modified>
  <cp:revision>2</cp:revision>
  <dc:subject/>
  <dc:title/>
</cp:coreProperties>
</file>