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pPr>
      <w:r>
        <w:rPr>
          <w:rFonts w:cs="Verdana" w:ascii="Verdana" w:hAnsi="Verdana"/>
          <w:b/>
          <w:bCs/>
          <w:color w:val="99284C"/>
          <w:sz w:val="20"/>
          <w:szCs w:val="20"/>
          <w:u w:val="single"/>
          <w:lang w:val="ru-RU"/>
        </w:rPr>
        <w:t xml:space="preserve">Скайп-конференция </w:t>
      </w:r>
      <w:r>
        <w:rPr>
          <w:rFonts w:cs="Verdana" w:ascii="Verdana" w:hAnsi="Verdana"/>
          <w:b/>
          <w:bCs/>
          <w:color w:val="99284C"/>
          <w:sz w:val="20"/>
          <w:szCs w:val="20"/>
          <w:u w:val="single"/>
        </w:rPr>
        <w:t>24.07.10</w:t>
      </w:r>
    </w:p>
    <w:p>
      <w:pPr>
        <w:pStyle w:val="Normal"/>
        <w:rPr>
          <w:rFonts w:ascii="Verdana" w:hAnsi="Verdana" w:cs="Verdana"/>
          <w:b/>
          <w:b/>
          <w:bCs/>
          <w:color w:val="99284C"/>
          <w:sz w:val="20"/>
          <w:szCs w:val="20"/>
          <w:u w:val="single"/>
        </w:rPr>
      </w:pPr>
      <w:r>
        <w:rPr>
          <w:rFonts w:cs="Verdana" w:ascii="Verdana" w:hAnsi="Verdana"/>
          <w:b/>
          <w:bCs/>
          <w:color w:val="99284C"/>
          <w:sz w:val="20"/>
          <w:szCs w:val="20"/>
          <w:u w:val="single"/>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color w:val="99284C"/>
          <w:sz w:val="20"/>
          <w:szCs w:val="20"/>
        </w:rPr>
        <w:t xml:space="preserve">Я приветствую вас, мои дорогие, я, Ника, и Канал приветствуем вас, как всегда. Все бесконечно рады вас видеть. Нас уже достаточно много собирается на конференциях и на тонких планах, многим из постоянно присутствующих в группе, в основном через группу </w:t>
      </w:r>
      <w:r>
        <w:rPr>
          <w:rFonts w:cs="Verdana" w:ascii="Verdana" w:hAnsi="Verdana"/>
          <w:color w:val="99284C"/>
          <w:sz w:val="20"/>
          <w:szCs w:val="20"/>
          <w:lang w:val="ru-RU"/>
        </w:rPr>
        <w:t>П</w:t>
      </w:r>
      <w:r>
        <w:rPr>
          <w:rFonts w:cs="Verdana" w:ascii="Verdana" w:hAnsi="Verdana"/>
          <w:color w:val="99284C"/>
          <w:sz w:val="20"/>
          <w:szCs w:val="20"/>
        </w:rPr>
        <w:t xml:space="preserve">оющего </w:t>
      </w:r>
      <w:r>
        <w:rPr>
          <w:rFonts w:cs="Verdana" w:ascii="Verdana" w:hAnsi="Verdana"/>
          <w:color w:val="99284C"/>
          <w:sz w:val="20"/>
          <w:szCs w:val="20"/>
          <w:lang w:val="ru-RU"/>
        </w:rPr>
        <w:t>К</w:t>
      </w:r>
      <w:r>
        <w:rPr>
          <w:rFonts w:cs="Verdana" w:ascii="Verdana" w:hAnsi="Verdana"/>
          <w:color w:val="99284C"/>
          <w:sz w:val="20"/>
          <w:szCs w:val="20"/>
        </w:rPr>
        <w:t xml:space="preserve">анала (это мне сейчас сообщают), дополнительно на канал </w:t>
      </w:r>
      <w:r>
        <w:rPr>
          <w:rFonts w:cs="Verdana" w:ascii="Verdana" w:hAnsi="Verdana"/>
          <w:color w:val="99284C"/>
          <w:sz w:val="20"/>
          <w:szCs w:val="20"/>
          <w:lang w:val="ru-RU"/>
        </w:rPr>
        <w:t>Д</w:t>
      </w:r>
      <w:r>
        <w:rPr>
          <w:rFonts w:cs="Verdana" w:ascii="Verdana" w:hAnsi="Verdana"/>
          <w:color w:val="99284C"/>
          <w:sz w:val="20"/>
          <w:szCs w:val="20"/>
        </w:rPr>
        <w:t xml:space="preserve">уши устанавливаются очень мощные кристаллы для проводки энергий сюда, на планету, для того, чтобы, </w:t>
      </w:r>
      <w:r>
        <w:rPr>
          <w:rFonts w:cs="Verdana" w:ascii="Verdana" w:hAnsi="Verdana"/>
          <w:color w:val="99284C"/>
          <w:sz w:val="20"/>
          <w:szCs w:val="20"/>
          <w:lang w:val="ru-RU"/>
        </w:rPr>
        <w:t xml:space="preserve">если </w:t>
      </w:r>
      <w:r>
        <w:rPr>
          <w:rFonts w:cs="Verdana" w:ascii="Verdana" w:hAnsi="Verdana"/>
          <w:color w:val="99284C"/>
          <w:sz w:val="20"/>
          <w:szCs w:val="20"/>
        </w:rPr>
        <w:t xml:space="preserve">можно применить такое слово, транслировать энергию тем, кто по какой-то причине ещё недостаточно вышел на собственные квантовые каналы </w:t>
      </w:r>
      <w:r>
        <w:rPr>
          <w:rFonts w:cs="Verdana" w:ascii="Verdana" w:hAnsi="Verdana"/>
          <w:color w:val="99284C"/>
          <w:sz w:val="20"/>
          <w:szCs w:val="20"/>
          <w:lang w:val="ru-RU"/>
        </w:rPr>
        <w:t>Д</w:t>
      </w:r>
      <w:r>
        <w:rPr>
          <w:rFonts w:cs="Verdana" w:ascii="Verdana" w:hAnsi="Verdana"/>
          <w:color w:val="99284C"/>
          <w:sz w:val="20"/>
          <w:szCs w:val="20"/>
        </w:rPr>
        <w:t>уши. Все находятся в процессах на разной стадии.</w:t>
      </w:r>
    </w:p>
    <w:p>
      <w:pPr>
        <w:pStyle w:val="TextBody"/>
        <w:widowControl/>
        <w:rPr/>
      </w:pPr>
      <w:r>
        <w:rPr>
          <w:rFonts w:cs="Verdana" w:ascii="Verdana" w:hAnsi="Verdana"/>
          <w:color w:val="99284C"/>
          <w:sz w:val="20"/>
          <w:szCs w:val="20"/>
        </w:rPr>
        <w:t xml:space="preserve">Итак, мои дорогие, мы приветствуем вас. На канале сегодня находятся Иешуа, Архангел Метатрон, Архангел Мельхиседек, находится Санат Кумара, который  сегодня будет проводить с нами медитацию. Вы уже прекрасно знаете, что единственное место, которым мы совершенно без ограничений можем воспринимать информацию,  находится в нашем теле в районе груди, это то, что мы называем "слушать сердцем", то место, которое мы называем анахатным комплексом. Это место, которым мы чувствуем, а язык чувствования - это тот язык, который несравнимо совершеннее тех языков, на которых сейчас говорит человечество. Итак, настраивайтесь на </w:t>
      </w:r>
      <w:r>
        <w:rPr>
          <w:rFonts w:cs="Verdana" w:ascii="Verdana" w:hAnsi="Verdana"/>
          <w:color w:val="99284C"/>
          <w:sz w:val="20"/>
          <w:szCs w:val="20"/>
          <w:lang w:val="ru-RU"/>
        </w:rPr>
        <w:t>К</w:t>
      </w:r>
      <w:r>
        <w:rPr>
          <w:rFonts w:cs="Verdana" w:ascii="Verdana" w:hAnsi="Verdana"/>
          <w:color w:val="99284C"/>
          <w:sz w:val="20"/>
          <w:szCs w:val="20"/>
        </w:rPr>
        <w:t xml:space="preserve">анал, принимайте эти великолепные энергии, нам таким фоном даются энергии через Санат Кумару, и энергии по планетарному </w:t>
      </w:r>
      <w:r>
        <w:rPr>
          <w:rFonts w:cs="Verdana" w:ascii="Verdana" w:hAnsi="Verdana"/>
          <w:color w:val="99284C"/>
          <w:sz w:val="20"/>
          <w:szCs w:val="20"/>
          <w:lang w:val="ru-RU"/>
        </w:rPr>
        <w:t>К</w:t>
      </w:r>
      <w:r>
        <w:rPr>
          <w:rFonts w:cs="Verdana" w:ascii="Verdana" w:hAnsi="Verdana"/>
          <w:color w:val="99284C"/>
          <w:sz w:val="20"/>
          <w:szCs w:val="20"/>
        </w:rPr>
        <w:t xml:space="preserve">аналу </w:t>
      </w:r>
      <w:r>
        <w:rPr>
          <w:rFonts w:cs="Verdana" w:ascii="Verdana" w:hAnsi="Verdana"/>
          <w:color w:val="99284C"/>
          <w:sz w:val="20"/>
          <w:szCs w:val="20"/>
          <w:lang w:val="ru-RU"/>
        </w:rPr>
        <w:t>В</w:t>
      </w:r>
      <w:r>
        <w:rPr>
          <w:rFonts w:cs="Verdana" w:ascii="Verdana" w:hAnsi="Verdana"/>
          <w:color w:val="99284C"/>
          <w:sz w:val="20"/>
          <w:szCs w:val="20"/>
        </w:rPr>
        <w:t>ознесения на Планету опускаются на нас всех. Настраивайтесь. Это энергии, которые являются в своем роде камертоном настроек, это то, что помогает нам держать вектор, помогает находится в состоянии гармонии, покоя, в состоянии безусловной Любви. Это то состояние, которое характеризует Христосознание.</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1</w:t>
      </w:r>
      <w:r>
        <w:rPr>
          <w:rFonts w:cs="Verdana" w:ascii="Verdana" w:hAnsi="Verdana"/>
          <w:i/>
          <w:iCs/>
          <w:color w:val="808080"/>
          <w:sz w:val="20"/>
          <w:szCs w:val="20"/>
        </w:rPr>
        <w:t>. Приветствую, наши возлюбленные Ника, техническая группа поддержки  сайта, Учителя и все слушатели конференции.</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Действительно ли Иоанн Креститель был родственником Иешуа? Были ли ещё воплощения у Иоанна Крестителя? Какую роль сейчас играет Мальтийский орден, поскольку, не являясь государством, до сих пор признаётся суверенным образованием многими государствами? Что означает символ Мальтийского креста?</w:t>
      </w:r>
    </w:p>
    <w:p>
      <w:pPr>
        <w:pStyle w:val="TextBody"/>
        <w:widowControl/>
        <w:rPr>
          <w:rFonts w:ascii="Verdana" w:hAnsi="Verdana" w:cs="Verdana"/>
          <w:i/>
          <w:i/>
          <w:iCs/>
          <w:color w:val="808080"/>
          <w:sz w:val="20"/>
          <w:szCs w:val="20"/>
        </w:rPr>
      </w:pPr>
      <w:r>
        <w:rPr>
          <w:rFonts w:cs="Verdana" w:ascii="Verdana" w:hAnsi="Verdana"/>
          <w:i/>
          <w:iCs/>
          <w:color w:val="808080"/>
          <w:sz w:val="20"/>
          <w:szCs w:val="20"/>
        </w:rPr>
        <w:t>С безграничной благодарность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Спасибо за вопрос, отвечает Архангел Мельхиседек. Он всех нас приветствует, и прежде всего он, улыбаясь, напоминает нам о том, что понятие родственности - не такое, как мы понимаем, находясь в человеческом теле. Это не прямые родственники или генетические родственники по генам этого тела. Когда речь идет о родословных, о Духовных родословных, то речь, прежде всего, идет о космической ДНК, которая закреплялась здесь в телах. Поэтому приход Христа сюда, и речь в данном случае идет о Иешуа, сопровождался очень длительным периодом подготовки. Физические родители, потому что Иешуа пришел сюда обычным родовым каналом, родился ребенком и зачат был здесь телами мужчины и женщины, его родители были носителями тех кодов, которые присоединены к кодам космической ДНК Христосознания. Это, конечно, не делается за один раз, есть целые династии на планете, и они очень тщательно поддерживались, имеется в виду - Духовные династии в числе воплощенных людей, которые когда-либо сюда приходили, причем они приходили не только царскими особами, а приходили в разных воплощениях. Но в основном они все находились в числе либо ярко выраженных, публичных Духовных лидеров, либо лидеров, которые оставались в тени, говоря человеческим языком. Иоанн Креститель относился к числу тех многочисленных </w:t>
      </w:r>
      <w:r>
        <w:rPr>
          <w:rFonts w:cs="Verdana" w:ascii="Verdana" w:hAnsi="Verdana"/>
          <w:color w:val="99284C"/>
          <w:sz w:val="20"/>
          <w:szCs w:val="20"/>
          <w:lang w:val="ru-RU"/>
        </w:rPr>
        <w:t>Д</w:t>
      </w:r>
      <w:r>
        <w:rPr>
          <w:rFonts w:cs="Verdana" w:ascii="Verdana" w:hAnsi="Verdana"/>
          <w:color w:val="99284C"/>
          <w:sz w:val="20"/>
          <w:szCs w:val="20"/>
        </w:rPr>
        <w:t xml:space="preserve">уш, которые так же, как и он, приходили сюда родовыми каналами и закрепляли здесь в человеческом теле ген присоединения космической ДНК </w:t>
      </w:r>
      <w:r>
        <w:rPr>
          <w:rFonts w:cs="Verdana" w:ascii="Verdana" w:hAnsi="Verdana"/>
          <w:color w:val="99284C"/>
          <w:sz w:val="20"/>
          <w:szCs w:val="20"/>
          <w:lang w:val="ru-RU"/>
        </w:rPr>
        <w:t>СверхДуши</w:t>
      </w:r>
      <w:r>
        <w:rPr>
          <w:rFonts w:cs="Verdana" w:ascii="Verdana" w:hAnsi="Verdana"/>
          <w:color w:val="99284C"/>
          <w:sz w:val="20"/>
          <w:szCs w:val="20"/>
        </w:rPr>
        <w:t xml:space="preserve"> Христа. Вы знаете, что Христос – это космическая СверхДуша, это энергия, которая спускала сюда своих представителей для того, чтобы свершалось то, что свершается у нас здесь с вами. Носителей таких генов достаточно много, много являлось представителей в разные времена на этой планете, благодаря тому, что этот ген, будем так говорить, закрепился, как мне показывают, это - код, который закрепляется в генах ДНК тела, всё связано напрямую, потому что ДНК записывается, как код </w:t>
      </w:r>
      <w:r>
        <w:rPr>
          <w:rFonts w:cs="Verdana" w:ascii="Verdana" w:hAnsi="Verdana"/>
          <w:color w:val="99284C"/>
          <w:sz w:val="20"/>
          <w:szCs w:val="20"/>
          <w:lang w:val="ru-RU"/>
        </w:rPr>
        <w:t>Д</w:t>
      </w:r>
      <w:r>
        <w:rPr>
          <w:rFonts w:cs="Verdana" w:ascii="Verdana" w:hAnsi="Verdana"/>
          <w:color w:val="99284C"/>
          <w:sz w:val="20"/>
          <w:szCs w:val="20"/>
        </w:rPr>
        <w:t xml:space="preserve">уши. Чем больше, чем прочнее закреплен этот код, это и является необходимым фактором, чтобы привести сюда, в конце концов, того, кто смог бы продолжить движение этой энергии сюда. Всё есть энергия, и мы с вами есть энергия, ДНК - тоже энергия, и наши тела, в этом смысле Мельхиседек говорит, что он специально сделал небольшое отступление, чтобы сказать вам, что энергия Христосознания, энергия Христа, энергия СверхуДуши, Космической Души всегда присутствовала здесь на планете. И сейчас она присутствует здесь в воплощенных людях, т.е. это представители именно этой Космической Души. Иоанн Креститель тоже был представителем именно этой энергии. Он выполнил ту миссию, с которой приходил, как и выполняли эту миссию многие, кто вам известен, может даже не известен для широкой публики, но </w:t>
      </w:r>
      <w:r>
        <w:rPr>
          <w:rFonts w:cs="Verdana" w:ascii="Verdana" w:hAnsi="Verdana"/>
          <w:color w:val="99284C"/>
          <w:sz w:val="20"/>
          <w:szCs w:val="20"/>
          <w:lang w:val="ru-RU"/>
        </w:rPr>
        <w:t xml:space="preserve">известен </w:t>
      </w:r>
      <w:r>
        <w:rPr>
          <w:rFonts w:cs="Verdana" w:ascii="Verdana" w:hAnsi="Verdana"/>
          <w:color w:val="99284C"/>
          <w:sz w:val="20"/>
          <w:szCs w:val="20"/>
        </w:rPr>
        <w:t>в кругах посвященных на этой планете и среди Духовных лидеров этой планеты.</w:t>
      </w:r>
    </w:p>
    <w:p>
      <w:pPr>
        <w:pStyle w:val="TextBody"/>
        <w:widowControl/>
        <w:rPr/>
      </w:pPr>
      <w:r>
        <w:rPr>
          <w:rFonts w:cs="Verdana" w:ascii="Verdana" w:hAnsi="Verdana"/>
          <w:color w:val="99284C"/>
          <w:sz w:val="20"/>
          <w:szCs w:val="20"/>
        </w:rPr>
        <w:t xml:space="preserve">Относительно Мальтийского ордена и креста. Показывают, что мальтийский крест – это соединение четырех копий, которые в результате образуют восьмиконечный крест. Мы вам уже рассказывали о том, что пересечение креста является порталом. В данном случае речь идет о том, что здесь накладывались два портала, которые шли от СверхДуши Будд и СверхДуши Христа - </w:t>
      </w:r>
      <w:r>
        <w:rPr>
          <w:rFonts w:cs="Verdana" w:ascii="Verdana" w:hAnsi="Verdana"/>
          <w:color w:val="99284C"/>
          <w:sz w:val="20"/>
          <w:szCs w:val="20"/>
          <w:lang w:val="ru-RU"/>
        </w:rPr>
        <w:t>и</w:t>
      </w:r>
      <w:r>
        <w:rPr>
          <w:rFonts w:cs="Verdana" w:ascii="Verdana" w:hAnsi="Verdana"/>
          <w:color w:val="99284C"/>
          <w:sz w:val="20"/>
          <w:szCs w:val="20"/>
        </w:rPr>
        <w:t xml:space="preserve"> вот это наложение, причем </w:t>
      </w:r>
      <w:r>
        <w:rPr>
          <w:rFonts w:cs="Verdana" w:ascii="Verdana" w:hAnsi="Verdana"/>
          <w:color w:val="99284C"/>
          <w:sz w:val="20"/>
          <w:szCs w:val="20"/>
          <w:lang w:val="ru-RU"/>
        </w:rPr>
        <w:t>превалировала</w:t>
      </w:r>
      <w:r>
        <w:rPr>
          <w:rFonts w:cs="Verdana" w:ascii="Verdana" w:hAnsi="Verdana"/>
          <w:color w:val="99284C"/>
          <w:sz w:val="20"/>
          <w:szCs w:val="20"/>
        </w:rPr>
        <w:t>, как первая ступенька подъема отсюда, энергия Христосознания. Второй портал был, говоря для нашего ума, дальни</w:t>
      </w:r>
      <w:r>
        <w:rPr>
          <w:rFonts w:cs="Verdana" w:ascii="Verdana" w:hAnsi="Verdana"/>
          <w:color w:val="99284C"/>
          <w:sz w:val="20"/>
          <w:szCs w:val="20"/>
          <w:lang w:val="ru-RU"/>
        </w:rPr>
        <w:t>м</w:t>
      </w:r>
      <w:r>
        <w:rPr>
          <w:rFonts w:cs="Verdana" w:ascii="Verdana" w:hAnsi="Verdana"/>
          <w:color w:val="99284C"/>
          <w:sz w:val="20"/>
          <w:szCs w:val="20"/>
        </w:rPr>
        <w:t xml:space="preserve"> портал</w:t>
      </w:r>
      <w:r>
        <w:rPr>
          <w:rFonts w:cs="Verdana" w:ascii="Verdana" w:hAnsi="Verdana"/>
          <w:color w:val="99284C"/>
          <w:sz w:val="20"/>
          <w:szCs w:val="20"/>
          <w:lang w:val="ru-RU"/>
        </w:rPr>
        <w:t>ом</w:t>
      </w:r>
      <w:r>
        <w:rPr>
          <w:rFonts w:cs="Verdana" w:ascii="Verdana" w:hAnsi="Verdana"/>
          <w:color w:val="99284C"/>
          <w:sz w:val="20"/>
          <w:szCs w:val="20"/>
        </w:rPr>
        <w:t>, поддерживающи</w:t>
      </w:r>
      <w:r>
        <w:rPr>
          <w:rFonts w:cs="Verdana" w:ascii="Verdana" w:hAnsi="Verdana"/>
          <w:color w:val="99284C"/>
          <w:sz w:val="20"/>
          <w:szCs w:val="20"/>
          <w:lang w:val="ru-RU"/>
        </w:rPr>
        <w:t>м, п</w:t>
      </w:r>
      <w:r>
        <w:rPr>
          <w:rFonts w:cs="Verdana" w:ascii="Verdana" w:hAnsi="Verdana"/>
          <w:color w:val="99284C"/>
          <w:sz w:val="20"/>
          <w:szCs w:val="20"/>
        </w:rPr>
        <w:t xml:space="preserve">римерно так, как сейчас Санат Кумара держит портал, поддерживая энергию Христа, которые идут на </w:t>
      </w:r>
      <w:r>
        <w:rPr>
          <w:rFonts w:cs="Verdana" w:ascii="Verdana" w:hAnsi="Verdana"/>
          <w:color w:val="99284C"/>
          <w:sz w:val="20"/>
          <w:szCs w:val="20"/>
          <w:lang w:val="ru-RU"/>
        </w:rPr>
        <w:t>п</w:t>
      </w:r>
      <w:r>
        <w:rPr>
          <w:rFonts w:cs="Verdana" w:ascii="Verdana" w:hAnsi="Verdana"/>
          <w:color w:val="99284C"/>
          <w:sz w:val="20"/>
          <w:szCs w:val="20"/>
        </w:rPr>
        <w:t xml:space="preserve">ланету. Вот нечто подобное было связано и с целью появления этого символа на </w:t>
      </w:r>
      <w:r>
        <w:rPr>
          <w:rFonts w:cs="Verdana" w:ascii="Verdana" w:hAnsi="Verdana"/>
          <w:color w:val="99284C"/>
          <w:sz w:val="20"/>
          <w:szCs w:val="20"/>
          <w:lang w:val="ru-RU"/>
        </w:rPr>
        <w:t>п</w:t>
      </w:r>
      <w:r>
        <w:rPr>
          <w:rFonts w:cs="Verdana" w:ascii="Verdana" w:hAnsi="Verdana"/>
          <w:color w:val="99284C"/>
          <w:sz w:val="20"/>
          <w:szCs w:val="20"/>
        </w:rPr>
        <w:t xml:space="preserve">ланете. Появился </w:t>
      </w:r>
      <w:r>
        <w:rPr>
          <w:rFonts w:cs="Verdana" w:ascii="Verdana" w:hAnsi="Verdana"/>
          <w:color w:val="99284C"/>
          <w:sz w:val="20"/>
          <w:szCs w:val="20"/>
          <w:lang w:val="ru-RU"/>
        </w:rPr>
        <w:t>он</w:t>
      </w:r>
      <w:r>
        <w:rPr>
          <w:rFonts w:cs="Verdana" w:ascii="Verdana" w:hAnsi="Verdana"/>
          <w:color w:val="99284C"/>
          <w:sz w:val="20"/>
          <w:szCs w:val="20"/>
        </w:rPr>
        <w:t xml:space="preserve"> задолго до организации Мальтийского ордена, был в ходу в кругу посвященных. Этот крест (я смотрю, идут какие-то исторические справки) использовался ещё давно, это символ, который пришел вместе с теми, кто закреплял здесь на </w:t>
      </w:r>
      <w:r>
        <w:rPr>
          <w:rFonts w:cs="Verdana" w:ascii="Verdana" w:hAnsi="Verdana"/>
          <w:color w:val="99284C"/>
          <w:sz w:val="20"/>
          <w:szCs w:val="20"/>
          <w:lang w:val="ru-RU"/>
        </w:rPr>
        <w:t>п</w:t>
      </w:r>
      <w:r>
        <w:rPr>
          <w:rFonts w:cs="Verdana" w:ascii="Verdana" w:hAnsi="Verdana"/>
          <w:color w:val="99284C"/>
          <w:sz w:val="20"/>
          <w:szCs w:val="20"/>
        </w:rPr>
        <w:t>ланете энергию Санат Кумары и всех тех, кто шел сюда по его призыву поддерживать здесь после падения Духовный потенциал, который не дал бы здесь нашему очень важному Духовному эксперименту закрыться. С этого времени он существует.</w:t>
      </w:r>
    </w:p>
    <w:p>
      <w:pPr>
        <w:pStyle w:val="TextBody"/>
        <w:widowControl/>
        <w:rPr/>
      </w:pPr>
      <w:r>
        <w:rPr>
          <w:rFonts w:cs="Verdana" w:ascii="Verdana" w:hAnsi="Verdana"/>
          <w:color w:val="99284C"/>
          <w:sz w:val="20"/>
          <w:szCs w:val="20"/>
        </w:rPr>
        <w:t xml:space="preserve">Что касается Мальтийского ордена, то показывают, что это орден Гостеприемников. Этот орден сначала существовал неофициально, он был образованием группы посвященных, которая многие века хранила знание и держала эти коды здесь, на планете, совершая определенные ритуальные действия. Служение состояло в том, чтобы поддерживать те оставшиеся Духовные </w:t>
      </w:r>
      <w:r>
        <w:rPr>
          <w:rFonts w:cs="Verdana" w:ascii="Verdana" w:hAnsi="Verdana"/>
          <w:color w:val="99284C"/>
          <w:sz w:val="20"/>
          <w:szCs w:val="20"/>
          <w:lang w:val="ru-RU"/>
        </w:rPr>
        <w:t>точки...</w:t>
      </w:r>
      <w:r>
        <w:rPr>
          <w:rFonts w:cs="Verdana" w:ascii="Verdana" w:hAnsi="Verdana"/>
          <w:color w:val="99284C"/>
          <w:sz w:val="20"/>
          <w:szCs w:val="20"/>
        </w:rPr>
        <w:t xml:space="preserve"> </w:t>
      </w:r>
      <w:r>
        <w:rPr>
          <w:rFonts w:cs="Verdana" w:ascii="Verdana" w:hAnsi="Verdana"/>
          <w:color w:val="99284C"/>
          <w:sz w:val="20"/>
          <w:szCs w:val="20"/>
          <w:lang w:val="ru-RU"/>
        </w:rPr>
        <w:t>П</w:t>
      </w:r>
      <w:r>
        <w:rPr>
          <w:rFonts w:cs="Verdana" w:ascii="Verdana" w:hAnsi="Verdana"/>
          <w:color w:val="99284C"/>
          <w:sz w:val="20"/>
          <w:szCs w:val="20"/>
        </w:rPr>
        <w:t>опробую объяснить, в структурах Планеты существуют некие принципиально важные Духовные точки, которые являются портал</w:t>
      </w:r>
      <w:r>
        <w:rPr>
          <w:rFonts w:cs="Verdana" w:ascii="Verdana" w:hAnsi="Verdana"/>
          <w:color w:val="99284C"/>
          <w:sz w:val="20"/>
          <w:szCs w:val="20"/>
          <w:lang w:val="ru-RU"/>
        </w:rPr>
        <w:t>ами</w:t>
      </w:r>
      <w:r>
        <w:rPr>
          <w:rFonts w:cs="Verdana" w:ascii="Verdana" w:hAnsi="Verdana"/>
          <w:color w:val="99284C"/>
          <w:sz w:val="20"/>
          <w:szCs w:val="20"/>
        </w:rPr>
        <w:t xml:space="preserve"> энергий, поддерживающими Духовные слои на Планете, т.е. не только третий уровень материи, который поддерживается здесь, но и уровни, где находятся те, кого не видят наши с вами физические глаза, </w:t>
      </w:r>
      <w:r>
        <w:rPr>
          <w:rFonts w:cs="Verdana" w:ascii="Verdana" w:hAnsi="Verdana"/>
          <w:color w:val="99284C"/>
          <w:sz w:val="20"/>
          <w:szCs w:val="20"/>
          <w:lang w:val="ru-RU"/>
        </w:rPr>
        <w:t xml:space="preserve">но </w:t>
      </w:r>
      <w:r>
        <w:rPr>
          <w:rFonts w:cs="Verdana" w:ascii="Verdana" w:hAnsi="Verdana"/>
          <w:color w:val="99284C"/>
          <w:sz w:val="20"/>
          <w:szCs w:val="20"/>
        </w:rPr>
        <w:t xml:space="preserve">которые всегда здесь присутствовали. Для того, чтобы поддерживать те слои, достаточно приходить сюда, не имея родовые </w:t>
      </w:r>
      <w:r>
        <w:rPr>
          <w:rFonts w:cs="Verdana" w:ascii="Verdana" w:hAnsi="Verdana"/>
          <w:color w:val="99284C"/>
          <w:sz w:val="20"/>
          <w:szCs w:val="20"/>
          <w:lang w:val="ru-RU"/>
        </w:rPr>
        <w:t>к</w:t>
      </w:r>
      <w:r>
        <w:rPr>
          <w:rFonts w:cs="Verdana" w:ascii="Verdana" w:hAnsi="Verdana"/>
          <w:color w:val="99284C"/>
          <w:sz w:val="20"/>
          <w:szCs w:val="20"/>
        </w:rPr>
        <w:t xml:space="preserve">аналы. Но для того, чтобы поддерживать целостность существования всей Планеты, ведь по сути своей Планета неотделима от своих тонких тел, это точно так же, как невозможно без ущерба для нашего физического тела отделить какое-либо из тонких тел, </w:t>
      </w:r>
      <w:r>
        <w:rPr>
          <w:rFonts w:cs="Verdana" w:ascii="Verdana" w:hAnsi="Verdana"/>
          <w:color w:val="99284C"/>
          <w:sz w:val="20"/>
          <w:szCs w:val="20"/>
          <w:lang w:val="ru-RU"/>
        </w:rPr>
        <w:t>в</w:t>
      </w:r>
      <w:r>
        <w:rPr>
          <w:rFonts w:cs="Verdana" w:ascii="Verdana" w:hAnsi="Verdana"/>
          <w:color w:val="99284C"/>
          <w:sz w:val="20"/>
          <w:szCs w:val="20"/>
        </w:rPr>
        <w:t xml:space="preserve">сё это тесно взаимосвязано и должно состоять в гармонии, </w:t>
      </w:r>
      <w:r>
        <w:rPr>
          <w:rFonts w:cs="Verdana" w:ascii="Verdana" w:hAnsi="Verdana"/>
          <w:color w:val="99284C"/>
          <w:sz w:val="20"/>
          <w:szCs w:val="20"/>
          <w:lang w:val="ru-RU"/>
        </w:rPr>
        <w:t>и д</w:t>
      </w:r>
      <w:r>
        <w:rPr>
          <w:rFonts w:cs="Verdana" w:ascii="Verdana" w:hAnsi="Verdana"/>
          <w:color w:val="99284C"/>
          <w:sz w:val="20"/>
          <w:szCs w:val="20"/>
        </w:rPr>
        <w:t xml:space="preserve">ля того, чтобы эта гармония поддерживалась на уровне Планеты, необходимо применение рождения через родовые каналы, приход сюда в физические тела Духовных существ, которые бы осуществляли ритуальные действия, и просто своим присутствием поддерживали </w:t>
      </w:r>
      <w:r>
        <w:rPr>
          <w:rFonts w:cs="Verdana" w:ascii="Verdana" w:hAnsi="Verdana"/>
          <w:color w:val="99284C"/>
          <w:sz w:val="20"/>
          <w:szCs w:val="20"/>
          <w:lang w:val="ru-RU"/>
        </w:rPr>
        <w:t xml:space="preserve">бы </w:t>
      </w:r>
      <w:r>
        <w:rPr>
          <w:rFonts w:cs="Verdana" w:ascii="Verdana" w:hAnsi="Verdana"/>
          <w:color w:val="99284C"/>
          <w:sz w:val="20"/>
          <w:szCs w:val="20"/>
        </w:rPr>
        <w:t>все те порталы, которые идут через них же на более тонкие, Духовные слои Планеты. Этот орден не был единственны</w:t>
      </w:r>
      <w:r>
        <w:rPr>
          <w:rFonts w:cs="Verdana" w:ascii="Verdana" w:hAnsi="Verdana"/>
          <w:color w:val="99284C"/>
          <w:sz w:val="20"/>
          <w:szCs w:val="20"/>
          <w:lang w:val="ru-RU"/>
        </w:rPr>
        <w:t>м</w:t>
      </w:r>
      <w:r>
        <w:rPr>
          <w:rFonts w:cs="Verdana" w:ascii="Verdana" w:hAnsi="Verdana"/>
          <w:color w:val="99284C"/>
          <w:sz w:val="20"/>
          <w:szCs w:val="20"/>
        </w:rPr>
        <w:t xml:space="preserve">, который проделывал огромную работу по поддержанию сакральных планетарных структур, </w:t>
      </w:r>
      <w:r>
        <w:rPr>
          <w:rFonts w:cs="Verdana" w:ascii="Verdana" w:hAnsi="Verdana"/>
          <w:color w:val="99284C"/>
          <w:sz w:val="20"/>
          <w:szCs w:val="20"/>
          <w:lang w:val="ru-RU"/>
        </w:rPr>
        <w:t xml:space="preserve">по </w:t>
      </w:r>
      <w:r>
        <w:rPr>
          <w:rFonts w:cs="Verdana" w:ascii="Verdana" w:hAnsi="Verdana"/>
          <w:color w:val="99284C"/>
          <w:sz w:val="20"/>
          <w:szCs w:val="20"/>
        </w:rPr>
        <w:t xml:space="preserve">поддержанию её Духовного потенциала, но ведь цель-то была не только в том, чтобы поддерживать, что называется, Духовно умирающего, но и помогать развивать эту Духовность, повышать Духовный, энергетический потенциал на Планете. Это всё удавалось именно поэтому.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Мельхиседек говорит, он назвал этот орден именно как орден Гостеприемник</w:t>
      </w:r>
      <w:r>
        <w:rPr>
          <w:rFonts w:cs="Verdana" w:ascii="Verdana" w:hAnsi="Verdana"/>
          <w:color w:val="99284C"/>
          <w:sz w:val="20"/>
          <w:szCs w:val="20"/>
          <w:lang w:val="ru-RU"/>
        </w:rPr>
        <w:t>ов</w:t>
      </w:r>
      <w:r>
        <w:rPr>
          <w:rFonts w:cs="Verdana" w:ascii="Verdana" w:hAnsi="Verdana"/>
          <w:color w:val="99284C"/>
          <w:sz w:val="20"/>
          <w:szCs w:val="20"/>
        </w:rPr>
        <w:t xml:space="preserve">, он говорит, что знает - это слово применяется и сейчас, но смысл его для вашего ума во многом утерян. Я специально рассказываю вам сейчас о том, как работает механизм поддержания Духовности на Планете и поддержания тех Духовных слоев, которые в результате дают возможность развиваться всем рождающимся здесь </w:t>
      </w:r>
      <w:r>
        <w:rPr>
          <w:rFonts w:cs="Verdana" w:ascii="Verdana" w:hAnsi="Verdana"/>
          <w:color w:val="99284C"/>
          <w:sz w:val="20"/>
          <w:szCs w:val="20"/>
          <w:lang w:val="ru-RU"/>
        </w:rPr>
        <w:t>Д</w:t>
      </w:r>
      <w:r>
        <w:rPr>
          <w:rFonts w:cs="Verdana" w:ascii="Verdana" w:hAnsi="Verdana"/>
          <w:color w:val="99284C"/>
          <w:sz w:val="20"/>
          <w:szCs w:val="20"/>
        </w:rPr>
        <w:t>ушам. Ведь поддерживается не только Планета, но и все те, кто здесь находятся. Неоднократно мы подчеркивали, что ваши тела, тонкие и физическое, неотделим</w:t>
      </w:r>
      <w:r>
        <w:rPr>
          <w:rFonts w:cs="Verdana" w:ascii="Verdana" w:hAnsi="Verdana"/>
          <w:color w:val="99284C"/>
          <w:sz w:val="20"/>
          <w:szCs w:val="20"/>
          <w:lang w:val="ru-RU"/>
        </w:rPr>
        <w:t>ы</w:t>
      </w:r>
      <w:r>
        <w:rPr>
          <w:rFonts w:cs="Verdana" w:ascii="Verdana" w:hAnsi="Verdana"/>
          <w:color w:val="99284C"/>
          <w:sz w:val="20"/>
          <w:szCs w:val="20"/>
        </w:rPr>
        <w:t xml:space="preserve"> от планетарных тел, и вы, по сути своей, являетесь одним целым. Так и Мальтийский орден всегда выполнял эту работу. У ордена были времена, когда были свои сложности, когда их способности поддерживать энергетический потенциал или те порталы через участников ордена были достаточно </w:t>
      </w:r>
      <w:r>
        <w:rPr>
          <w:rFonts w:cs="Verdana" w:ascii="Verdana" w:hAnsi="Verdana"/>
          <w:color w:val="99284C"/>
          <w:sz w:val="20"/>
          <w:szCs w:val="20"/>
          <w:lang w:val="ru-RU"/>
        </w:rPr>
        <w:t>затруднены</w:t>
      </w:r>
      <w:r>
        <w:rPr>
          <w:rFonts w:cs="Verdana" w:ascii="Verdana" w:hAnsi="Verdana"/>
          <w:color w:val="99284C"/>
          <w:sz w:val="20"/>
          <w:szCs w:val="20"/>
        </w:rPr>
        <w:t xml:space="preserve">. </w:t>
      </w:r>
      <w:r>
        <w:rPr>
          <w:rFonts w:cs="Verdana" w:ascii="Verdana" w:hAnsi="Verdana"/>
          <w:color w:val="99284C"/>
          <w:sz w:val="20"/>
          <w:szCs w:val="20"/>
          <w:lang w:val="ru-RU"/>
        </w:rPr>
        <w:t>Ч</w:t>
      </w:r>
      <w:r>
        <w:rPr>
          <w:rFonts w:cs="Verdana" w:ascii="Verdana" w:hAnsi="Verdana"/>
          <w:color w:val="99284C"/>
          <w:sz w:val="20"/>
          <w:szCs w:val="20"/>
        </w:rPr>
        <w:t>ерез орден, как показывает Мельхиседек, улыбаясь, прошли некоторые Духовные суще</w:t>
      </w:r>
      <w:r>
        <w:rPr>
          <w:rFonts w:cs="Verdana" w:ascii="Verdana" w:hAnsi="Verdana"/>
          <w:color w:val="99284C"/>
          <w:sz w:val="20"/>
          <w:szCs w:val="20"/>
          <w:lang w:val="ru-RU"/>
        </w:rPr>
        <w:t>ст</w:t>
      </w:r>
      <w:r>
        <w:rPr>
          <w:rFonts w:cs="Verdana" w:ascii="Verdana" w:hAnsi="Verdana"/>
          <w:color w:val="99284C"/>
          <w:sz w:val="20"/>
          <w:szCs w:val="20"/>
        </w:rPr>
        <w:t xml:space="preserve">ва, которые приходили сюда возрождать и поддерживать Духовный уровень, но не всем это удавалось - таких было не так много, но были </w:t>
      </w:r>
      <w:r>
        <w:rPr>
          <w:rFonts w:cs="Verdana" w:ascii="Verdana" w:hAnsi="Verdana"/>
          <w:color w:val="99284C"/>
          <w:sz w:val="20"/>
          <w:szCs w:val="20"/>
          <w:lang w:val="ru-RU"/>
        </w:rPr>
        <w:t xml:space="preserve">и </w:t>
      </w:r>
      <w:r>
        <w:rPr>
          <w:rFonts w:cs="Verdana" w:ascii="Verdana" w:hAnsi="Verdana"/>
          <w:color w:val="99284C"/>
          <w:sz w:val="20"/>
          <w:szCs w:val="20"/>
        </w:rPr>
        <w:t xml:space="preserve">те, кто не только не поддерживал уровень, но и сам начинал падать в своих собственных изначальных вибрациях. Такие люди тоже попадали в этот орден, поэтому у ордена были не лучшие времена, но, в результате, он все равно работает и продолжает осуществлять свою Духовную миссию, в основном ритуально-церимониальными действиями и общением с Духовными лидерами планеты, не только </w:t>
      </w:r>
      <w:r>
        <w:rPr>
          <w:rFonts w:cs="Verdana" w:ascii="Verdana" w:hAnsi="Verdana"/>
          <w:color w:val="99284C"/>
          <w:sz w:val="20"/>
          <w:szCs w:val="20"/>
          <w:lang w:val="ru-RU"/>
        </w:rPr>
        <w:t xml:space="preserve">с </w:t>
      </w:r>
      <w:r>
        <w:rPr>
          <w:rFonts w:cs="Verdana" w:ascii="Verdana" w:hAnsi="Verdana"/>
          <w:color w:val="99284C"/>
          <w:sz w:val="20"/>
          <w:szCs w:val="20"/>
        </w:rPr>
        <w:t>те</w:t>
      </w:r>
      <w:r>
        <w:rPr>
          <w:rFonts w:cs="Verdana" w:ascii="Verdana" w:hAnsi="Verdana"/>
          <w:color w:val="99284C"/>
          <w:sz w:val="20"/>
          <w:szCs w:val="20"/>
          <w:lang w:val="ru-RU"/>
        </w:rPr>
        <w:t>ми</w:t>
      </w:r>
      <w:r>
        <w:rPr>
          <w:rFonts w:cs="Verdana" w:ascii="Verdana" w:hAnsi="Verdana"/>
          <w:color w:val="99284C"/>
          <w:sz w:val="20"/>
          <w:szCs w:val="20"/>
        </w:rPr>
        <w:t>, которые находятся в телах, но и с теми, кто находится на тонких планах.</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2</w:t>
      </w:r>
      <w:r>
        <w:rPr>
          <w:rFonts w:cs="Verdana" w:ascii="Verdana" w:hAnsi="Verdana"/>
          <w:i/>
          <w:iCs/>
          <w:color w:val="808080"/>
          <w:sz w:val="20"/>
          <w:szCs w:val="20"/>
        </w:rPr>
        <w:t>. Низкий поклон вам, любимые учителя, архангелы, ангелы, археи. Вопрос о человеческих недугах, в частности о вирусах. Какова  их природа? И как с ними бороться? Ведь человеку, страдающему каким-либо из таких заболеваний, особенно в период обострения, трудно быть наблюдателем этого чудесного божественного мира. А всё внимание сужается на данный недуг? Буду благодарен за ответ!</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отвечает Иешуа. Он говорит о том, что все недуги физического тела, как и все проблемы, которые возникают в обществе (имеется в виду в нашем человеческом обществе), это всё проекция или отражение тех Духовных проблем, которые существуют. Не </w:t>
      </w:r>
      <w:r>
        <w:rPr>
          <w:rFonts w:cs="Verdana" w:ascii="Verdana" w:hAnsi="Verdana"/>
          <w:color w:val="99284C"/>
          <w:sz w:val="20"/>
          <w:szCs w:val="20"/>
          <w:lang w:val="ru-RU"/>
        </w:rPr>
        <w:t xml:space="preserve">является </w:t>
      </w:r>
      <w:r>
        <w:rPr>
          <w:rFonts w:cs="Verdana" w:ascii="Verdana" w:hAnsi="Verdana"/>
          <w:color w:val="99284C"/>
          <w:sz w:val="20"/>
          <w:szCs w:val="20"/>
        </w:rPr>
        <w:t>исключение</w:t>
      </w:r>
      <w:r>
        <w:rPr>
          <w:rFonts w:cs="Verdana" w:ascii="Verdana" w:hAnsi="Verdana"/>
          <w:color w:val="99284C"/>
          <w:sz w:val="20"/>
          <w:szCs w:val="20"/>
          <w:lang w:val="ru-RU"/>
        </w:rPr>
        <w:t>м</w:t>
      </w:r>
      <w:r>
        <w:rPr>
          <w:rFonts w:cs="Verdana" w:ascii="Verdana" w:hAnsi="Verdana"/>
          <w:color w:val="99284C"/>
          <w:sz w:val="20"/>
          <w:szCs w:val="20"/>
        </w:rPr>
        <w:t xml:space="preserve"> </w:t>
      </w:r>
      <w:r>
        <w:rPr>
          <w:rFonts w:cs="Verdana" w:ascii="Verdana" w:hAnsi="Verdana"/>
          <w:color w:val="99284C"/>
          <w:sz w:val="20"/>
          <w:szCs w:val="20"/>
          <w:lang w:val="ru-RU"/>
        </w:rPr>
        <w:t xml:space="preserve">и </w:t>
      </w:r>
      <w:r>
        <w:rPr>
          <w:rFonts w:cs="Verdana" w:ascii="Verdana" w:hAnsi="Verdana"/>
          <w:color w:val="99284C"/>
          <w:sz w:val="20"/>
          <w:szCs w:val="20"/>
        </w:rPr>
        <w:t>появление различных вирусов и заболеваний. Вам важно понимать то, что каждая ваша мысль, в том числе негативная, агрессивная мысль, любые проявления низковибрационного поведения, неДуховного поведения, это всё никуда не исчезает, всё остается на теле Планеты, это всё тут же мгновенно зависает вокруг вас, в тех пространствах, в которых вы ходите, в которых вы живете и существуете. Грязные энергии, которые зависают на теле Планеты в астральных слоях, эфирных слоях вокруг нашего тела, эт</w:t>
      </w:r>
      <w:r>
        <w:rPr>
          <w:rFonts w:cs="Verdana" w:ascii="Verdana" w:hAnsi="Verdana"/>
          <w:color w:val="99284C"/>
          <w:sz w:val="20"/>
          <w:szCs w:val="20"/>
          <w:lang w:val="ru-RU"/>
        </w:rPr>
        <w:t>и</w:t>
      </w:r>
      <w:r>
        <w:rPr>
          <w:rFonts w:cs="Verdana" w:ascii="Verdana" w:hAnsi="Verdana"/>
          <w:color w:val="99284C"/>
          <w:sz w:val="20"/>
          <w:szCs w:val="20"/>
        </w:rPr>
        <w:t xml:space="preserve"> энерги</w:t>
      </w:r>
      <w:r>
        <w:rPr>
          <w:rFonts w:cs="Verdana" w:ascii="Verdana" w:hAnsi="Verdana"/>
          <w:color w:val="99284C"/>
          <w:sz w:val="20"/>
          <w:szCs w:val="20"/>
          <w:lang w:val="ru-RU"/>
        </w:rPr>
        <w:t>и</w:t>
      </w:r>
      <w:r>
        <w:rPr>
          <w:rFonts w:cs="Verdana" w:ascii="Verdana" w:hAnsi="Verdana"/>
          <w:color w:val="99284C"/>
          <w:sz w:val="20"/>
          <w:szCs w:val="20"/>
        </w:rPr>
        <w:t xml:space="preserve"> </w:t>
      </w:r>
      <w:r>
        <w:rPr>
          <w:rFonts w:cs="Verdana" w:ascii="Verdana" w:hAnsi="Verdana"/>
          <w:color w:val="99284C"/>
          <w:sz w:val="20"/>
          <w:szCs w:val="20"/>
          <w:lang w:val="ru-RU"/>
        </w:rPr>
        <w:t>преобразуются</w:t>
      </w:r>
      <w:r>
        <w:rPr>
          <w:rFonts w:cs="Verdana" w:ascii="Verdana" w:hAnsi="Verdana"/>
          <w:color w:val="99284C"/>
          <w:sz w:val="20"/>
          <w:szCs w:val="20"/>
        </w:rPr>
        <w:t xml:space="preserve">, если нет </w:t>
      </w:r>
      <w:r>
        <w:rPr>
          <w:rFonts w:cs="Verdana" w:ascii="Verdana" w:hAnsi="Verdana"/>
          <w:color w:val="99284C"/>
          <w:sz w:val="20"/>
          <w:szCs w:val="20"/>
          <w:lang w:val="ru-RU"/>
        </w:rPr>
        <w:t>С</w:t>
      </w:r>
      <w:r>
        <w:rPr>
          <w:rFonts w:cs="Verdana" w:ascii="Verdana" w:hAnsi="Verdana"/>
          <w:color w:val="99284C"/>
          <w:sz w:val="20"/>
          <w:szCs w:val="20"/>
        </w:rPr>
        <w:t xml:space="preserve">вета, который бы </w:t>
      </w:r>
      <w:r>
        <w:rPr>
          <w:rFonts w:cs="Verdana" w:ascii="Verdana" w:hAnsi="Verdana"/>
          <w:color w:val="99284C"/>
          <w:sz w:val="20"/>
          <w:szCs w:val="20"/>
          <w:lang w:val="ru-RU"/>
        </w:rPr>
        <w:t>их</w:t>
      </w:r>
      <w:r>
        <w:rPr>
          <w:rFonts w:cs="Verdana" w:ascii="Verdana" w:hAnsi="Verdana"/>
          <w:color w:val="99284C"/>
          <w:sz w:val="20"/>
          <w:szCs w:val="20"/>
        </w:rPr>
        <w:t xml:space="preserve"> стёр и преобразовал в чистый </w:t>
      </w:r>
      <w:r>
        <w:rPr>
          <w:rFonts w:cs="Verdana" w:ascii="Verdana" w:hAnsi="Verdana"/>
          <w:color w:val="99284C"/>
          <w:sz w:val="20"/>
          <w:szCs w:val="20"/>
          <w:lang w:val="ru-RU"/>
        </w:rPr>
        <w:t>С</w:t>
      </w:r>
      <w:r>
        <w:rPr>
          <w:rFonts w:cs="Verdana" w:ascii="Verdana" w:hAnsi="Verdana"/>
          <w:color w:val="99284C"/>
          <w:sz w:val="20"/>
          <w:szCs w:val="20"/>
        </w:rPr>
        <w:t xml:space="preserve">вет, она начинает действовать, и там, где эти скопления превышаются, появляются вирусы, точно так же, как и эта энергия активно использовалась второй стороной дуальности для того, чтобы задавать этой энергией программы, с помощью которых эта же энергия начинала работать против вас. Таким образом, у вас на Планете появилось очень много различных вредных для ваших тел препаратов, различных вирусов (имеется в виду, фармацевтические, химические препараты), появилось множество вредных добавок в пищу, сами технологии производства питания стали сами по себе опасны для тел. Вы должны понимать, что вы всё это сотворили сами. Сейчас, по сути, человечество купалось в собственном негативе. </w:t>
      </w:r>
      <w:r>
        <w:rPr>
          <w:rFonts w:cs="Verdana" w:ascii="Verdana" w:hAnsi="Verdana"/>
          <w:color w:val="99284C"/>
          <w:sz w:val="20"/>
          <w:szCs w:val="20"/>
          <w:lang w:val="ru-RU"/>
        </w:rPr>
        <w:t>В т</w:t>
      </w:r>
      <w:r>
        <w:rPr>
          <w:rFonts w:cs="Verdana" w:ascii="Verdana" w:hAnsi="Verdana"/>
          <w:color w:val="99284C"/>
          <w:sz w:val="20"/>
          <w:szCs w:val="20"/>
        </w:rPr>
        <w:t>о</w:t>
      </w:r>
      <w:r>
        <w:rPr>
          <w:rFonts w:cs="Verdana" w:ascii="Verdana" w:hAnsi="Verdana"/>
          <w:color w:val="99284C"/>
          <w:sz w:val="20"/>
          <w:szCs w:val="20"/>
          <w:lang w:val="ru-RU"/>
        </w:rPr>
        <w:t>м</w:t>
      </w:r>
      <w:r>
        <w:rPr>
          <w:rFonts w:cs="Verdana" w:ascii="Verdana" w:hAnsi="Verdana"/>
          <w:color w:val="99284C"/>
          <w:sz w:val="20"/>
          <w:szCs w:val="20"/>
        </w:rPr>
        <w:t xml:space="preserve">, что производилось </w:t>
      </w:r>
      <w:r>
        <w:rPr>
          <w:rFonts w:cs="Verdana" w:ascii="Verdana" w:hAnsi="Verdana"/>
          <w:color w:val="99284C"/>
          <w:sz w:val="20"/>
          <w:szCs w:val="20"/>
          <w:lang w:val="ru-RU"/>
        </w:rPr>
        <w:t xml:space="preserve">им </w:t>
      </w:r>
      <w:r>
        <w:rPr>
          <w:rFonts w:cs="Verdana" w:ascii="Verdana" w:hAnsi="Verdana"/>
          <w:color w:val="99284C"/>
          <w:sz w:val="20"/>
          <w:szCs w:val="20"/>
        </w:rPr>
        <w:t>сами</w:t>
      </w:r>
      <w:r>
        <w:rPr>
          <w:rFonts w:cs="Verdana" w:ascii="Verdana" w:hAnsi="Verdana"/>
          <w:color w:val="99284C"/>
          <w:sz w:val="20"/>
          <w:szCs w:val="20"/>
          <w:lang w:val="ru-RU"/>
        </w:rPr>
        <w:t>м</w:t>
      </w:r>
      <w:r>
        <w:rPr>
          <w:rFonts w:cs="Verdana" w:ascii="Verdana" w:hAnsi="Verdana"/>
          <w:color w:val="99284C"/>
          <w:sz w:val="20"/>
          <w:szCs w:val="20"/>
        </w:rPr>
        <w:t xml:space="preserve">. Это просто приобретало разные формы. Негативная энергия, которая выплескивалась, использовалась для того, чтобы ещё более понижать тот уровень Духовности, который был. Единственный способ бороться с этим, это осознавать глобальность этих проблем, глобальность состояния коллективного сознания человечества, но вы должны так же помнить, говорит Иешуа, что вы ответственны прежде всего за свою собственную жизнь, за свою собственную мысль и за то, сколько этих негативных выплесков вы производите. Этот мир можно изменить только через собственные преобразования. Вы не можете изменить этот мир и вычистить от негативной энергии, если вы не преобразуете прежде всего самого себя, не уберете эти негативные мысли и негативные поступки, проявления, которые дают выплеск этой негативной, грязной </w:t>
      </w:r>
      <w:r>
        <w:rPr>
          <w:rFonts w:cs="Verdana" w:ascii="Verdana" w:hAnsi="Verdana"/>
          <w:color w:val="99284C"/>
          <w:sz w:val="20"/>
          <w:szCs w:val="20"/>
          <w:lang w:val="ru-RU"/>
        </w:rPr>
        <w:t xml:space="preserve">энергии </w:t>
      </w:r>
      <w:r>
        <w:rPr>
          <w:rFonts w:cs="Verdana" w:ascii="Verdana" w:hAnsi="Verdana"/>
          <w:color w:val="99284C"/>
          <w:sz w:val="20"/>
          <w:szCs w:val="20"/>
        </w:rPr>
        <w:t>(</w:t>
      </w:r>
      <w:r>
        <w:rPr>
          <w:rFonts w:cs="Verdana" w:ascii="Verdana" w:hAnsi="Verdana"/>
          <w:color w:val="99284C"/>
          <w:sz w:val="20"/>
          <w:szCs w:val="20"/>
          <w:lang w:val="ru-RU"/>
        </w:rPr>
        <w:t xml:space="preserve">мне </w:t>
      </w:r>
      <w:r>
        <w:rPr>
          <w:rFonts w:cs="Verdana" w:ascii="Verdana" w:hAnsi="Verdana"/>
          <w:color w:val="99284C"/>
          <w:sz w:val="20"/>
          <w:szCs w:val="20"/>
        </w:rPr>
        <w:t xml:space="preserve">показывают, насколько грязная Планета была до преобразований, смотреть </w:t>
      </w:r>
      <w:r>
        <w:rPr>
          <w:rFonts w:cs="Verdana" w:ascii="Verdana" w:hAnsi="Verdana"/>
          <w:color w:val="99284C"/>
          <w:sz w:val="20"/>
          <w:szCs w:val="20"/>
          <w:lang w:val="ru-RU"/>
        </w:rPr>
        <w:t xml:space="preserve">на </w:t>
      </w:r>
      <w:r>
        <w:rPr>
          <w:rFonts w:cs="Verdana" w:ascii="Verdana" w:hAnsi="Verdana"/>
          <w:color w:val="99284C"/>
          <w:sz w:val="20"/>
          <w:szCs w:val="20"/>
        </w:rPr>
        <w:t xml:space="preserve">это больно и страшно, честно вам скажу - </w:t>
      </w:r>
      <w:r>
        <w:rPr>
          <w:rFonts w:cs="Verdana" w:ascii="Verdana" w:hAnsi="Verdana"/>
          <w:color w:val="99284C"/>
          <w:sz w:val="20"/>
          <w:szCs w:val="20"/>
          <w:lang w:val="ru-RU"/>
        </w:rPr>
        <w:t>в</w:t>
      </w:r>
      <w:r>
        <w:rPr>
          <w:rFonts w:cs="Verdana" w:ascii="Verdana" w:hAnsi="Verdana"/>
          <w:color w:val="99284C"/>
          <w:sz w:val="20"/>
          <w:szCs w:val="20"/>
        </w:rPr>
        <w:t xml:space="preserve">ся Планета окутана таким грязным дымом, </w:t>
      </w:r>
      <w:r>
        <w:rPr>
          <w:rFonts w:cs="Verdana" w:ascii="Verdana" w:hAnsi="Verdana"/>
          <w:color w:val="99284C"/>
          <w:sz w:val="20"/>
          <w:szCs w:val="20"/>
          <w:lang w:val="ru-RU"/>
        </w:rPr>
        <w:t>к</w:t>
      </w:r>
      <w:r>
        <w:rPr>
          <w:rFonts w:cs="Verdana" w:ascii="Verdana" w:hAnsi="Verdana"/>
          <w:color w:val="99284C"/>
          <w:sz w:val="20"/>
          <w:szCs w:val="20"/>
        </w:rPr>
        <w:t>лубами серо-черного дыма, в который вплетены какие-то черные кристаллы, всё это ещё перепутано какими-то нитями грязного цвета, какая-то слизь…), вот представьте себе, в какой среде существовало человечество. И избавиться от всего этого, прежде всего в себе, т.е. стать недоступными для всей этой грязи, стать вне зоны досягаемости различных вирусов, потому что вирусы это, по сути своей, запрограммированная форма этой грязной энергии, вы это можете сделать, только преобразовав себя, меняя свое собственное сознание, очищая свое собственное тело. Мало того, вы настолько сильны, что вы можете не только избавить себя от всех этих недугов, от</w:t>
      </w:r>
      <w:r>
        <w:rPr>
          <w:rFonts w:cs="Verdana" w:ascii="Verdana" w:hAnsi="Verdana"/>
          <w:color w:val="99284C"/>
          <w:sz w:val="20"/>
          <w:szCs w:val="20"/>
          <w:lang w:val="ru-RU"/>
        </w:rPr>
        <w:t>о</w:t>
      </w:r>
      <w:r>
        <w:rPr>
          <w:rFonts w:cs="Verdana" w:ascii="Verdana" w:hAnsi="Verdana"/>
          <w:color w:val="99284C"/>
          <w:sz w:val="20"/>
          <w:szCs w:val="20"/>
        </w:rPr>
        <w:t xml:space="preserve"> всех этих болезней, изменив, прежде всего, состояние собственного сознания, изменив уровень вибраций своих тонких тел и вылечить полностью свое тело, вы в состоянии излечивать огромные пространства вокруг себя, излечивать </w:t>
      </w:r>
      <w:r>
        <w:rPr>
          <w:rFonts w:cs="Verdana" w:ascii="Verdana" w:hAnsi="Verdana"/>
          <w:color w:val="99284C"/>
          <w:sz w:val="20"/>
          <w:szCs w:val="20"/>
          <w:lang w:val="ru-RU"/>
        </w:rPr>
        <w:t>С</w:t>
      </w:r>
      <w:r>
        <w:rPr>
          <w:rFonts w:cs="Verdana" w:ascii="Verdana" w:hAnsi="Verdana"/>
          <w:color w:val="99284C"/>
          <w:sz w:val="20"/>
          <w:szCs w:val="20"/>
        </w:rPr>
        <w:t>ветом, той энергией, которую вы можете приводить через себя. И многие из вас сейчас очень активно этим занима</w:t>
      </w:r>
      <w:r>
        <w:rPr>
          <w:rFonts w:cs="Verdana" w:ascii="Verdana" w:hAnsi="Verdana"/>
          <w:color w:val="99284C"/>
          <w:sz w:val="20"/>
          <w:szCs w:val="20"/>
          <w:lang w:val="ru-RU"/>
        </w:rPr>
        <w:t>ются</w:t>
      </w:r>
      <w:r>
        <w:rPr>
          <w:rFonts w:cs="Verdana" w:ascii="Verdana" w:hAnsi="Verdana"/>
          <w:color w:val="99284C"/>
          <w:sz w:val="20"/>
          <w:szCs w:val="20"/>
        </w:rPr>
        <w:t xml:space="preserve">, вы, преобразовав свое сознание, пройдя стадии внтуренних преобразований, преобразований своих тонких тел и физического тела, приходите к тому, что вы создаете, приводите через себя огромные световые потоки сюда. А </w:t>
      </w:r>
      <w:r>
        <w:rPr>
          <w:rFonts w:cs="Verdana" w:ascii="Verdana" w:hAnsi="Verdana"/>
          <w:color w:val="99284C"/>
          <w:sz w:val="20"/>
          <w:szCs w:val="20"/>
          <w:lang w:val="ru-RU"/>
        </w:rPr>
        <w:t>С</w:t>
      </w:r>
      <w:r>
        <w:rPr>
          <w:rFonts w:cs="Verdana" w:ascii="Verdana" w:hAnsi="Verdana"/>
          <w:color w:val="99284C"/>
          <w:sz w:val="20"/>
          <w:szCs w:val="20"/>
        </w:rPr>
        <w:t xml:space="preserve">вет, как только попадает на всю эту грязь, начинает её мгновенно стирать. Это просто исчезает, как исчезает туман под лучами встающего Солнца. Вот примерно так это и происходит, и вы сейчас очищаете Планету, давая шанс большому числу людей, которые находятся вокруг вас, живут на этой Планете, очищаться от различных негативных влияний. Вы даете им шанс проснуться, и тогда они сами начнут менять состояние собственного сознания, они смогут излечить и себя, поскольку, подчеркну ещё раз, именно состояние вашего сознания, ваше мировосприятие, ваше состояние Духовности, ваше отношение к миру, окружающему вас, внутренняя гармоничность, настроенность на тот изначальный свет и Любовь, чем вы как </w:t>
      </w:r>
      <w:r>
        <w:rPr>
          <w:rFonts w:cs="Verdana" w:ascii="Verdana" w:hAnsi="Verdana"/>
          <w:color w:val="99284C"/>
          <w:sz w:val="20"/>
          <w:szCs w:val="20"/>
          <w:lang w:val="ru-RU"/>
        </w:rPr>
        <w:t>Д</w:t>
      </w:r>
      <w:r>
        <w:rPr>
          <w:rFonts w:cs="Verdana" w:ascii="Verdana" w:hAnsi="Verdana"/>
          <w:color w:val="99284C"/>
          <w:sz w:val="20"/>
          <w:szCs w:val="20"/>
        </w:rPr>
        <w:t xml:space="preserve">уша и являетесь, - это всё дает шанс излечить себя, излечить всех, убрать грязь с Планеты, и вы это успешно делаете, потому что Планета находится в очень активных преобразованиях, и эти преобразования будут происходить. Иешуа говорит, что видит, что у задавшего вопрос сразу возникнет </w:t>
      </w:r>
      <w:r>
        <w:rPr>
          <w:rFonts w:cs="Verdana" w:ascii="Verdana" w:hAnsi="Verdana"/>
          <w:color w:val="99284C"/>
          <w:sz w:val="20"/>
          <w:szCs w:val="20"/>
          <w:lang w:val="ru-RU"/>
        </w:rPr>
        <w:t>другой</w:t>
      </w:r>
      <w:r>
        <w:rPr>
          <w:rFonts w:cs="Verdana" w:ascii="Verdana" w:hAnsi="Verdana"/>
          <w:color w:val="99284C"/>
          <w:sz w:val="20"/>
          <w:szCs w:val="20"/>
        </w:rPr>
        <w:t xml:space="preserve"> вопрос - а как же существуют сейчас вирусы и прочее. Он говорит, подчеркивая, что </w:t>
      </w:r>
      <w:r>
        <w:rPr>
          <w:rFonts w:cs="Verdana" w:ascii="Verdana" w:hAnsi="Verdana"/>
          <w:color w:val="99284C"/>
          <w:sz w:val="20"/>
          <w:szCs w:val="20"/>
          <w:lang w:val="ru-RU"/>
        </w:rPr>
        <w:t>С</w:t>
      </w:r>
      <w:r>
        <w:rPr>
          <w:rFonts w:cs="Verdana" w:ascii="Verdana" w:hAnsi="Verdana"/>
          <w:color w:val="99284C"/>
          <w:sz w:val="20"/>
          <w:szCs w:val="20"/>
        </w:rPr>
        <w:t xml:space="preserve">вет – это Любовь, и он не может насильно вторгаться вас и излечивать вас. Поэтому, когда вы через себя проецируете </w:t>
      </w:r>
      <w:r>
        <w:rPr>
          <w:rFonts w:cs="Verdana" w:ascii="Verdana" w:hAnsi="Verdana"/>
          <w:color w:val="99284C"/>
          <w:sz w:val="20"/>
          <w:szCs w:val="20"/>
          <w:lang w:val="ru-RU"/>
        </w:rPr>
        <w:t>С</w:t>
      </w:r>
      <w:r>
        <w:rPr>
          <w:rFonts w:cs="Verdana" w:ascii="Verdana" w:hAnsi="Verdana"/>
          <w:color w:val="99284C"/>
          <w:sz w:val="20"/>
          <w:szCs w:val="20"/>
        </w:rPr>
        <w:t xml:space="preserve">вет, когда вы дарите Любовь пространствам вокруг, вы исцеляете прежде всего Планету, в прямом смысле очищаете психо-эмоциональное пространство вокруг людей, но вы не можете вторгнуться вовнутрь их. Поэтому каждый человек сначала должен проснуться, захотеть принять эту </w:t>
      </w:r>
      <w:r>
        <w:rPr>
          <w:rFonts w:cs="Verdana" w:ascii="Verdana" w:hAnsi="Verdana"/>
          <w:color w:val="99284C"/>
          <w:sz w:val="20"/>
          <w:szCs w:val="20"/>
          <w:lang w:val="ru-RU"/>
        </w:rPr>
        <w:t>чистоту</w:t>
      </w:r>
      <w:r>
        <w:rPr>
          <w:rFonts w:cs="Verdana" w:ascii="Verdana" w:hAnsi="Verdana"/>
          <w:color w:val="99284C"/>
          <w:sz w:val="20"/>
          <w:szCs w:val="20"/>
        </w:rPr>
        <w:t xml:space="preserve">, которая находится вокруг, начать менять свое сознание, и тогда этот </w:t>
      </w:r>
      <w:r>
        <w:rPr>
          <w:rFonts w:cs="Verdana" w:ascii="Verdana" w:hAnsi="Verdana"/>
          <w:color w:val="99284C"/>
          <w:sz w:val="20"/>
          <w:szCs w:val="20"/>
          <w:lang w:val="ru-RU"/>
        </w:rPr>
        <w:t>С</w:t>
      </w:r>
      <w:r>
        <w:rPr>
          <w:rFonts w:cs="Verdana" w:ascii="Verdana" w:hAnsi="Verdana"/>
          <w:color w:val="99284C"/>
          <w:sz w:val="20"/>
          <w:szCs w:val="20"/>
        </w:rPr>
        <w:t>вет с большой Любовью и Нежностью войдет в него и будет исцелять каждого человека, который это</w:t>
      </w:r>
      <w:r>
        <w:rPr>
          <w:rFonts w:cs="Verdana" w:ascii="Verdana" w:hAnsi="Verdana"/>
          <w:color w:val="99284C"/>
          <w:sz w:val="20"/>
          <w:szCs w:val="20"/>
          <w:lang w:val="ru-RU"/>
        </w:rPr>
        <w:t>го</w:t>
      </w:r>
      <w:r>
        <w:rPr>
          <w:rFonts w:cs="Verdana" w:ascii="Verdana" w:hAnsi="Verdana"/>
          <w:color w:val="99284C"/>
          <w:sz w:val="20"/>
          <w:szCs w:val="20"/>
        </w:rPr>
        <w:t xml:space="preserve"> пожелает. Насили</w:t>
      </w:r>
      <w:r>
        <w:rPr>
          <w:rFonts w:cs="Verdana" w:ascii="Verdana" w:hAnsi="Verdana"/>
          <w:color w:val="99284C"/>
          <w:sz w:val="20"/>
          <w:szCs w:val="20"/>
          <w:lang w:val="ru-RU"/>
        </w:rPr>
        <w:t>я</w:t>
      </w:r>
      <w:r>
        <w:rPr>
          <w:rFonts w:cs="Verdana" w:ascii="Verdana" w:hAnsi="Verdana"/>
          <w:color w:val="99284C"/>
          <w:sz w:val="20"/>
          <w:szCs w:val="20"/>
        </w:rPr>
        <w:t xml:space="preserve"> в принципе не может быть со стороны </w:t>
      </w:r>
      <w:r>
        <w:rPr>
          <w:rFonts w:cs="Verdana" w:ascii="Verdana" w:hAnsi="Verdana"/>
          <w:color w:val="99284C"/>
          <w:sz w:val="20"/>
          <w:szCs w:val="20"/>
          <w:lang w:val="ru-RU"/>
        </w:rPr>
        <w:t>С</w:t>
      </w:r>
      <w:r>
        <w:rPr>
          <w:rFonts w:cs="Verdana" w:ascii="Verdana" w:hAnsi="Verdana"/>
          <w:color w:val="99284C"/>
          <w:sz w:val="20"/>
          <w:szCs w:val="20"/>
        </w:rPr>
        <w:t>вета. Свет умеет только Любить, и всё излечение происходит именно Любовью, оно происходит именно на человеческом уровне нашего физического тела, настолько, насколько мы позволяем этим процессам в нас происходить.</w:t>
      </w:r>
    </w:p>
    <w:p>
      <w:pPr>
        <w:pStyle w:val="TextBody"/>
        <w:widowControl/>
        <w:rPr>
          <w:rFonts w:ascii="Verdana" w:hAnsi="Verdana" w:cs="Verdana"/>
          <w:b/>
          <w:b/>
          <w:color w:val="99284C"/>
          <w:sz w:val="20"/>
          <w:szCs w:val="20"/>
        </w:rPr>
      </w:pPr>
      <w:r>
        <w:rPr>
          <w:rFonts w:cs="Verdana" w:ascii="Verdana" w:hAnsi="Verdana"/>
          <w:b/>
          <w:color w:val="99284C"/>
          <w:sz w:val="20"/>
          <w:szCs w:val="20"/>
        </w:rPr>
      </w:r>
    </w:p>
    <w:p>
      <w:pPr>
        <w:pStyle w:val="TextBody"/>
        <w:widowControl/>
        <w:rPr/>
      </w:pPr>
      <w:r>
        <w:rPr>
          <w:rFonts w:cs="Verdana" w:ascii="Verdana" w:hAnsi="Verdana"/>
          <w:b/>
          <w:i/>
          <w:iCs/>
          <w:color w:val="808080"/>
          <w:sz w:val="20"/>
          <w:szCs w:val="20"/>
        </w:rPr>
        <w:t>Вопрос 3</w:t>
      </w:r>
      <w:r>
        <w:rPr>
          <w:rFonts w:cs="Verdana" w:ascii="Verdana" w:hAnsi="Verdana"/>
          <w:i/>
          <w:iCs/>
          <w:color w:val="808080"/>
          <w:sz w:val="20"/>
          <w:szCs w:val="20"/>
        </w:rPr>
        <w:t>. Здравствуйте, учителя! Хотелось бы узнать, почему Души возвращаются в 3D-миры, чтобы исправлять прошлую карму? Карма - это ведь ни что иное, как опыт. Зачем исправлять опыт, если любой опыт ценный. В своих посланиях вы говорили, чтобы мы не привязывались к прошлому. Зачем тогда привязываться к прошлой карме и отрабатывать её? Как влияет карма на жизнь после развоплощения, в состоянии чистого сознания? Она что, дышать не даёт или терзает ночными кошмарами? Или высшее Я насильственно выгоняет Душу пинками в этот мир, чтобы та исправляла свою карму? Например, я возвращаться в 3D точно не захочу. Поэтому возможно ли после развоплощения, если осталась карма, тем не менее, остаться жить в состоянии чистого сознания навечно и не возвращаться в 3D?</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Если возможно, опишите поподробнее жизнь Души в состоянии чистого сознания. Что это за мир? Чем там занимаются Души? Можно ли там остаться жить вечно, или кто-то оттуда может выгнать из-за кармы?</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Спасибо за вопрос, отвечает Иешуа. Он говорит, что про карму мы </w:t>
      </w:r>
      <w:r>
        <w:rPr>
          <w:rFonts w:cs="Verdana" w:ascii="Verdana" w:hAnsi="Verdana"/>
          <w:color w:val="99284C"/>
          <w:sz w:val="20"/>
          <w:szCs w:val="20"/>
          <w:lang w:val="ru-RU"/>
        </w:rPr>
        <w:t>уже говорили</w:t>
      </w:r>
      <w:r>
        <w:rPr>
          <w:rFonts w:cs="Verdana" w:ascii="Verdana" w:hAnsi="Verdana"/>
          <w:color w:val="99284C"/>
          <w:sz w:val="20"/>
          <w:szCs w:val="20"/>
        </w:rPr>
        <w:t xml:space="preserve">, и говорили так же о том, что никто никогда за вас ничего не решает. Когда вы выходите в состояние чистого сознания, вы, с одной стороны, самодостаточная частичка, самодостаточная </w:t>
      </w:r>
      <w:r>
        <w:rPr>
          <w:rFonts w:cs="Verdana" w:ascii="Verdana" w:hAnsi="Verdana"/>
          <w:color w:val="99284C"/>
          <w:sz w:val="20"/>
          <w:szCs w:val="20"/>
          <w:lang w:val="ru-RU"/>
        </w:rPr>
        <w:t>Д</w:t>
      </w:r>
      <w:r>
        <w:rPr>
          <w:rFonts w:cs="Verdana" w:ascii="Verdana" w:hAnsi="Verdana"/>
          <w:color w:val="99284C"/>
          <w:sz w:val="20"/>
          <w:szCs w:val="20"/>
        </w:rPr>
        <w:t xml:space="preserve">уша, если представить это для ума, это сгусток энергии, в который запечатлен весь опыт, который был у этой </w:t>
      </w:r>
      <w:r>
        <w:rPr>
          <w:rFonts w:cs="Verdana" w:ascii="Verdana" w:hAnsi="Verdana"/>
          <w:color w:val="99284C"/>
          <w:sz w:val="20"/>
          <w:szCs w:val="20"/>
          <w:lang w:val="ru-RU"/>
        </w:rPr>
        <w:t>Д</w:t>
      </w:r>
      <w:r>
        <w:rPr>
          <w:rFonts w:cs="Verdana" w:ascii="Verdana" w:hAnsi="Verdana"/>
          <w:color w:val="99284C"/>
          <w:sz w:val="20"/>
          <w:szCs w:val="20"/>
        </w:rPr>
        <w:t xml:space="preserve">уши в этом воплощении и во всех предыдущих воплощениях. Выходя в состояние чистого сознания, вы полностью освобождаетесь от впечатлений и ощущений себя через тело, вы полностью освобождаетесь от эго. </w:t>
      </w:r>
      <w:r>
        <w:rPr>
          <w:rFonts w:cs="Verdana" w:ascii="Verdana" w:hAnsi="Verdana"/>
          <w:color w:val="99284C"/>
          <w:sz w:val="20"/>
          <w:szCs w:val="20"/>
          <w:lang w:val="ru-RU"/>
        </w:rPr>
        <w:t>М</w:t>
      </w:r>
      <w:r>
        <w:rPr>
          <w:rFonts w:cs="Verdana" w:ascii="Verdana" w:hAnsi="Verdana"/>
          <w:color w:val="99284C"/>
          <w:sz w:val="20"/>
          <w:szCs w:val="20"/>
        </w:rPr>
        <w:t xml:space="preserve">ы говорили уже о том, </w:t>
      </w:r>
      <w:r>
        <w:rPr>
          <w:rFonts w:cs="Verdana" w:ascii="Verdana" w:hAnsi="Verdana"/>
          <w:color w:val="99284C"/>
          <w:sz w:val="20"/>
          <w:szCs w:val="20"/>
          <w:lang w:val="ru-RU"/>
        </w:rPr>
        <w:t xml:space="preserve">что </w:t>
      </w:r>
      <w:r>
        <w:rPr>
          <w:rFonts w:cs="Verdana" w:ascii="Verdana" w:hAnsi="Verdana"/>
          <w:color w:val="99284C"/>
          <w:sz w:val="20"/>
          <w:szCs w:val="20"/>
        </w:rPr>
        <w:t>Душа – это энергия, находящаяся в квантовом состоянии, поэтому вы, находясь в состоянии чистого сознания, не имея уже тел</w:t>
      </w:r>
      <w:r>
        <w:rPr>
          <w:rFonts w:cs="Verdana" w:ascii="Verdana" w:hAnsi="Verdana"/>
          <w:color w:val="99284C"/>
          <w:sz w:val="20"/>
          <w:szCs w:val="20"/>
          <w:lang w:val="ru-RU"/>
        </w:rPr>
        <w:t>а</w:t>
      </w:r>
      <w:r>
        <w:rPr>
          <w:rFonts w:cs="Verdana" w:ascii="Verdana" w:hAnsi="Verdana"/>
          <w:color w:val="99284C"/>
          <w:sz w:val="20"/>
          <w:szCs w:val="20"/>
        </w:rPr>
        <w:t xml:space="preserve">, имея только тот опыт, вы мгновенно просматриваете весь свой опыт, поскольку в квантовом сознании нет ни пространства, ни времени. При этом вы просматриваете все свои задачи, которые себе ставили, вы просматриваете </w:t>
      </w:r>
      <w:r>
        <w:rPr>
          <w:rFonts w:cs="Verdana" w:ascii="Verdana" w:hAnsi="Verdana"/>
          <w:color w:val="99284C"/>
          <w:sz w:val="20"/>
          <w:szCs w:val="20"/>
          <w:lang w:val="ru-RU"/>
        </w:rPr>
        <w:t xml:space="preserve">свои </w:t>
      </w:r>
      <w:r>
        <w:rPr>
          <w:rFonts w:cs="Verdana" w:ascii="Verdana" w:hAnsi="Verdana"/>
          <w:color w:val="99284C"/>
          <w:sz w:val="20"/>
          <w:szCs w:val="20"/>
        </w:rPr>
        <w:t xml:space="preserve">многочисленные </w:t>
      </w:r>
      <w:r>
        <w:rPr>
          <w:rFonts w:cs="Verdana" w:ascii="Verdana" w:hAnsi="Verdana"/>
          <w:color w:val="99284C"/>
          <w:sz w:val="20"/>
          <w:szCs w:val="20"/>
          <w:lang w:val="ru-RU"/>
        </w:rPr>
        <w:t>воплощения -</w:t>
      </w:r>
      <w:r>
        <w:rPr>
          <w:rFonts w:cs="Verdana" w:ascii="Verdana" w:hAnsi="Verdana"/>
          <w:color w:val="99284C"/>
          <w:sz w:val="20"/>
          <w:szCs w:val="20"/>
        </w:rPr>
        <w:t xml:space="preserve"> допустим,  у вас былодвести воплощений на этой Планете – </w:t>
      </w:r>
      <w:r>
        <w:rPr>
          <w:rFonts w:cs="Verdana" w:ascii="Verdana" w:hAnsi="Verdana"/>
          <w:color w:val="99284C"/>
          <w:sz w:val="20"/>
          <w:szCs w:val="20"/>
          <w:lang w:val="ru-RU"/>
        </w:rPr>
        <w:t xml:space="preserve">вы </w:t>
      </w:r>
      <w:r>
        <w:rPr>
          <w:rFonts w:cs="Verdana" w:ascii="Verdana" w:hAnsi="Verdana"/>
          <w:color w:val="99284C"/>
          <w:sz w:val="20"/>
          <w:szCs w:val="20"/>
        </w:rPr>
        <w:t>просматриваете это все мгновенно, в том числе и это воплощение, и когда у вас полностью отсутствует эго, вы это оцениваете совершенно иначе. Там свою собственную жизнь вы оцените совершенно не так, как оценивает сейчас ваш ум, когда вы задаете этот вопрос. Здесь вы воспринимаете жизнь, как наказание. Здесь вы воспринимаете карму, как наказание. Находясь там, вы приветствуете эту возможность, которая называется "карма". Потому что глядя на свой опыт без эго, в состоянии совершенно чистого, первозданного сознания, в состоянии божественного света, т.е. вы там мыслите как Творец, как Бог, вы там и есть частичка Бога, которая осознает это. Она не отделяет себя от всего мироздания. При всей самодостаточности вы мгновенно можете соединяться со всеми остальными частичками и общаться с ними. Там, в состоянии чистого сознания, вы смотрите на весь свой эгоистический опыт в воплощении, подчас очень страдаете о того, что вам не удалось, находясь там, в теле, выполнить часть своих программ или какую-то общую Духовную программу, которую вы себе ставили. Потому что ваша цель с приходом сюда состояла в том, чтобы насладиться новыми, совершенно небывалыми возможностями, которые открывает вам это тело-носитель. Материя, хоть и тяжела в вашем восприятии, это совершенно уникальный опыт. Потому Души к этому опыту стремятся. Там, в состоянии чистого сознания, вы - частичка общего мироздания, и вы обмениваетесь опытом, осознаете себя Богом, вы просто пребываете в состоянии блаженства и Любви от одного этого осознания. Здесь, в воплощениях, не только на этих уровнях, но и вообще, когда вы уходите в мир материальной плотности, вы получаете возможность через разные тела, вы же пользуетесь не только гуманоидным телом, которое сейчас имеете, есть другие формы тел, которые обладают другими уникальными способностями, которых нет у этого тела, и вы исследуете мир материи. По сути своей, вы исследуете себя, это чрезвычайно интересный и очень захватывающий процесс. Когда вы выходите туда, измученный своим восприятием жизни себя здесь, и это всё перед вами раскрывается в одно мгновение - все ваши мысли, переживания, страдания, все ваши обвинения в адрес Творца, - вы понимаете, что вы обвиняли самого себя. И вот здесь карма является для вас той возможностью, с помощью которой вы можете всё исправить. Т.е. вы можете переиграть опыт, получить тот опыт, ради которого вы шли. Это как (это уже я, Ника, пытаюсь вам найти какой-то пример из жизни) как прийти в 4D-</w:t>
      </w:r>
      <w:r>
        <w:rPr>
          <w:rFonts w:cs="Verdana" w:ascii="Verdana" w:hAnsi="Verdana"/>
          <w:color w:val="99284C"/>
          <w:sz w:val="20"/>
          <w:szCs w:val="20"/>
          <w:lang w:val="ru-RU"/>
        </w:rPr>
        <w:t>кинотеатр,</w:t>
      </w:r>
      <w:r>
        <w:rPr>
          <w:rFonts w:cs="Verdana" w:ascii="Verdana" w:hAnsi="Verdana"/>
          <w:color w:val="99284C"/>
          <w:sz w:val="20"/>
          <w:szCs w:val="20"/>
        </w:rPr>
        <w:t xml:space="preserve"> великолепное кино, и вы испуганы вместо того, чтобы наблюдать, например, </w:t>
      </w:r>
      <w:r>
        <w:rPr>
          <w:rFonts w:cs="Verdana" w:ascii="Verdana" w:hAnsi="Verdana"/>
          <w:color w:val="99284C"/>
          <w:sz w:val="20"/>
          <w:szCs w:val="20"/>
          <w:lang w:val="ru-RU"/>
        </w:rPr>
        <w:t>вы</w:t>
      </w:r>
      <w:r>
        <w:rPr>
          <w:rFonts w:cs="Verdana" w:ascii="Verdana" w:hAnsi="Verdana"/>
          <w:color w:val="99284C"/>
          <w:sz w:val="20"/>
          <w:szCs w:val="20"/>
        </w:rPr>
        <w:t xml:space="preserve"> смотрите кино про изумитльный водный мир этой планеты, имеете возможность плавать среди многочисленных дельфинов, китов, акул и того многообразия, которое существует в воде, вы дико пугаетесь, надеваете себе на голову шлем, затыкаете всё, полностью укрываетесь и сидите дрожите всё кино. Вот примерно так это выглядит, когда вы идете сюда радостно изучать себя, изучать совершенно, принципиально новые возможности для вас, </w:t>
      </w:r>
      <w:r>
        <w:rPr>
          <w:rFonts w:cs="Verdana" w:ascii="Verdana" w:hAnsi="Verdana"/>
          <w:color w:val="99284C"/>
          <w:sz w:val="20"/>
          <w:szCs w:val="20"/>
          <w:lang w:val="ru-RU"/>
        </w:rPr>
        <w:t>и</w:t>
      </w:r>
      <w:r>
        <w:rPr>
          <w:rFonts w:cs="Verdana" w:ascii="Verdana" w:hAnsi="Verdana"/>
          <w:color w:val="99284C"/>
          <w:sz w:val="20"/>
          <w:szCs w:val="20"/>
        </w:rPr>
        <w:t xml:space="preserve"> вместо этого </w:t>
      </w:r>
      <w:r>
        <w:rPr>
          <w:rFonts w:cs="Verdana" w:ascii="Verdana" w:hAnsi="Verdana"/>
          <w:color w:val="99284C"/>
          <w:sz w:val="20"/>
          <w:szCs w:val="20"/>
          <w:lang w:val="ru-RU"/>
        </w:rPr>
        <w:t xml:space="preserve">вы </w:t>
      </w:r>
      <w:r>
        <w:rPr>
          <w:rFonts w:cs="Verdana" w:ascii="Verdana" w:hAnsi="Verdana"/>
          <w:color w:val="99284C"/>
          <w:sz w:val="20"/>
          <w:szCs w:val="20"/>
        </w:rPr>
        <w:t>погружаетесь в осуждение, по сути, самого себя и тех возможностей, которые вы не открыли для себя. Т.е. вы их закрыли и, находясь в совершенно закрытом состоянии, пытаетесь оценивать тот мир, который необыкновенно прекрасен, поскольку пространственно-временные матрицы, материальные матрицы, наш мир устроен</w:t>
      </w:r>
      <w:r>
        <w:rPr>
          <w:rFonts w:cs="Verdana" w:ascii="Verdana" w:hAnsi="Verdana"/>
          <w:color w:val="99284C"/>
          <w:sz w:val="20"/>
          <w:szCs w:val="20"/>
          <w:lang w:val="ru-RU"/>
        </w:rPr>
        <w:t>ы</w:t>
      </w:r>
      <w:r>
        <w:rPr>
          <w:rFonts w:cs="Verdana" w:ascii="Verdana" w:hAnsi="Verdana"/>
          <w:color w:val="99284C"/>
          <w:sz w:val="20"/>
          <w:szCs w:val="20"/>
        </w:rPr>
        <w:t xml:space="preserve"> по принципу того, что что вы излучаете в этот мир, то и получаете, поэтому если вы излучаете бесконечное недовольство собой, людьми, обстоятельствами, если масса всего негативного излучается в пространство, то вы и свою собственную событийность своей жизни преумножаете всеми этими несчастьями. Таким образом, своим же собственным поведением и мыслями привлекаете массу испытаний себе. Это то, что вы называете текущей кармой, т.е. то, что вы привлекаете к себе. Если вы все-таки не успеваете за эту жизнь, а это краткий, совершенно краткий миг за историю вашей Души, если вы не успеваете порадоваться жизни и увидеть, насколько необыкновенно прекрасен этот мир, насколько необыкновенные возможности открывает это тело, насколько уникальна и прекрасна эта Планета, если вы не успеваете это открыть в себе и полны недовольством собственной жизнью, то таким образом вы невольно притягиваете недовольство к себе и собираете больше, чем можете отработать в текущей жизни. Событийность, то</w:t>
      </w:r>
      <w:r>
        <w:rPr>
          <w:rFonts w:cs="Verdana" w:ascii="Verdana" w:hAnsi="Verdana"/>
          <w:color w:val="99284C"/>
          <w:sz w:val="20"/>
          <w:szCs w:val="20"/>
          <w:lang w:val="ru-RU"/>
        </w:rPr>
        <w:t>т</w:t>
      </w:r>
      <w:r>
        <w:rPr>
          <w:rFonts w:cs="Verdana" w:ascii="Verdana" w:hAnsi="Verdana"/>
          <w:color w:val="99284C"/>
          <w:sz w:val="20"/>
          <w:szCs w:val="20"/>
        </w:rPr>
        <w:t xml:space="preserve"> негатив, который преумножившись, рухнул бы на вас в этом мире, он бы вас просто раздавил, и, таким образом, другими законами, которые корректируют это всё, вы получаете от жизни небольшой запас своего собственного преумноженного негатива, а всё остальное откладываете на последующие жизни. Воспользуетесь вы или не воспользуетесь, когда попадаете в состояние чистого сознания, Души все, как правило, стремятся вновь пройти этот путь, поскольку тот опыт в состоянии чистого сознания не оценивается, как плохой или хороший, вы просто смотрите, насколько вы достигли своей цели. Цель – преобразоваться. Преобразоваться как Творец, ведь вы уже часть Творца, </w:t>
      </w:r>
      <w:r>
        <w:rPr>
          <w:rFonts w:cs="Verdana" w:ascii="Verdana" w:hAnsi="Verdana"/>
          <w:color w:val="99284C"/>
          <w:sz w:val="20"/>
          <w:szCs w:val="20"/>
          <w:lang w:val="ru-RU"/>
        </w:rPr>
        <w:t>н</w:t>
      </w:r>
      <w:r>
        <w:rPr>
          <w:rFonts w:cs="Verdana" w:ascii="Verdana" w:hAnsi="Verdana"/>
          <w:color w:val="99284C"/>
          <w:sz w:val="20"/>
          <w:szCs w:val="20"/>
        </w:rPr>
        <w:t>асколько вы позволили себе это. И если у вас это получилось не очень хорошо, то вы стремитесь это сделать. Это неуклонное стремление Душ самосовершенствоваться, это один из основных кодов всех Душ, поскольку это один из основных принципов самого Творца – постоянное самосовершенствование. Таким образом, нам объяснили, как это происходит.</w:t>
      </w:r>
    </w:p>
    <w:p>
      <w:pPr>
        <w:pStyle w:val="TextBody"/>
        <w:widowControl/>
        <w:rPr/>
      </w:pPr>
      <w:r>
        <w:rPr>
          <w:rFonts w:cs="Verdana" w:ascii="Verdana" w:hAnsi="Verdana"/>
          <w:color w:val="99284C"/>
          <w:sz w:val="20"/>
          <w:szCs w:val="20"/>
        </w:rPr>
        <w:t xml:space="preserve">Иешуа советует все-таки попытаться увидеть прекрасное в этой жизни. Это, конечно, Духовный труд - после долгого опыта негативного восприятия жизни вдруг его поменять. Нужна Духовная дисциплина, нужны соответствующие настройки. </w:t>
      </w:r>
      <w:r>
        <w:rPr>
          <w:rFonts w:cs="Verdana" w:ascii="Verdana" w:hAnsi="Verdana"/>
          <w:color w:val="99284C"/>
          <w:sz w:val="20"/>
          <w:szCs w:val="20"/>
          <w:lang w:val="ru-RU"/>
        </w:rPr>
        <w:t>Н</w:t>
      </w:r>
      <w:r>
        <w:rPr>
          <w:rFonts w:cs="Verdana" w:ascii="Verdana" w:hAnsi="Verdana"/>
          <w:color w:val="99284C"/>
          <w:sz w:val="20"/>
          <w:szCs w:val="20"/>
        </w:rPr>
        <w:t xml:space="preserve">о он сейчас с бесконечной Любовью говорит всем, кто ещё испытывает негатив относительно своей жизни, относительно того опыта, который он здесь получает, - сейчас у вас совершенно уникальный шанс потратить на собственные преобразования месяцы, а не десятки и сотни воплощений, потому что то прецессионное выравнивание, которое сейчас идет, те энергии, которые сейчас идут на Планету, преобразования Планеты, и он нам вновь напоминает, что мы вписаны в планетарное тело, т.е. преобразовывается Планета, </w:t>
      </w:r>
      <w:r>
        <w:rPr>
          <w:rFonts w:cs="Verdana" w:ascii="Verdana" w:hAnsi="Verdana"/>
          <w:color w:val="99284C"/>
          <w:sz w:val="20"/>
          <w:szCs w:val="20"/>
          <w:lang w:val="ru-RU"/>
        </w:rPr>
        <w:t>и</w:t>
      </w:r>
      <w:r>
        <w:rPr>
          <w:rFonts w:cs="Verdana" w:ascii="Verdana" w:hAnsi="Verdana"/>
          <w:color w:val="99284C"/>
          <w:sz w:val="20"/>
          <w:szCs w:val="20"/>
        </w:rPr>
        <w:t xml:space="preserve"> автоматически преобразовываемся мы. Нам ничего не надо, кроме как просто радостно позволить это делать. Он советует воспользоваться этими возможностями и совершить попытку все-таки возрадоваться божественности и красот</w:t>
      </w:r>
      <w:r>
        <w:rPr>
          <w:rFonts w:cs="Verdana" w:ascii="Verdana" w:hAnsi="Verdana"/>
          <w:color w:val="99284C"/>
          <w:sz w:val="20"/>
          <w:szCs w:val="20"/>
          <w:lang w:val="ru-RU"/>
        </w:rPr>
        <w:t>е</w:t>
      </w:r>
      <w:r>
        <w:rPr>
          <w:rFonts w:cs="Verdana" w:ascii="Verdana" w:hAnsi="Verdana"/>
          <w:color w:val="99284C"/>
          <w:sz w:val="20"/>
          <w:szCs w:val="20"/>
        </w:rPr>
        <w:t xml:space="preserve"> жизни, возрадоваться самому себе, который является неотъемлемой частью жизни и Творца, всё это в результате даст вам шанс выйти отсюда преобразованным более, чем вы на этот момент </w:t>
      </w:r>
      <w:r>
        <w:rPr>
          <w:rFonts w:cs="Verdana" w:ascii="Verdana" w:hAnsi="Verdana"/>
          <w:color w:val="99284C"/>
          <w:sz w:val="20"/>
          <w:szCs w:val="20"/>
          <w:lang w:val="ru-RU"/>
        </w:rPr>
        <w:t>являетесь</w:t>
      </w:r>
      <w:r>
        <w:rPr>
          <w:rFonts w:cs="Verdana" w:ascii="Verdana" w:hAnsi="Verdana"/>
          <w:color w:val="99284C"/>
          <w:sz w:val="20"/>
          <w:szCs w:val="20"/>
        </w:rPr>
        <w:t>. У вас ещё есть время для этого, но постарайтесь, позвольте себе это, позвольте себе полюбить себя, полюбить собственную Душу, понять её, понять, почему она стремится вновь и вновь идти в материальные плотност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bCs/>
          <w:i/>
          <w:iCs/>
          <w:color w:val="808080"/>
          <w:sz w:val="20"/>
          <w:szCs w:val="20"/>
          <w:lang w:val="ru-RU"/>
        </w:rPr>
        <w:t>Вопрос 4</w:t>
      </w:r>
      <w:r>
        <w:rPr>
          <w:rFonts w:cs="Verdana" w:ascii="Verdana" w:hAnsi="Verdana"/>
          <w:b/>
          <w:bCs/>
          <w:i/>
          <w:iCs/>
          <w:color w:val="808080"/>
          <w:sz w:val="20"/>
          <w:szCs w:val="20"/>
        </w:rPr>
        <w:t>.</w:t>
      </w:r>
      <w:r>
        <w:rPr>
          <w:rFonts w:cs="Verdana" w:ascii="Verdana" w:hAnsi="Verdana"/>
          <w:i/>
          <w:iCs/>
          <w:color w:val="808080"/>
          <w:sz w:val="20"/>
          <w:szCs w:val="20"/>
        </w:rPr>
        <w:t xml:space="preserve"> Приветствую возлюбленных Нику, Учителей и участников конференции!</w:t>
      </w:r>
    </w:p>
    <w:p>
      <w:pPr>
        <w:pStyle w:val="TextBody"/>
        <w:widowControl/>
        <w:rPr/>
      </w:pPr>
      <w:r>
        <w:rPr>
          <w:rFonts w:cs="Verdana" w:ascii="Verdana" w:hAnsi="Verdana"/>
          <w:i/>
          <w:iCs/>
          <w:color w:val="808080"/>
          <w:sz w:val="20"/>
          <w:szCs w:val="20"/>
        </w:rPr>
        <w:t>Мой ум давно </w:t>
      </w:r>
      <w:r>
        <w:rPr>
          <w:rFonts w:cs="Verdana" w:ascii="Verdana" w:hAnsi="Verdana"/>
          <w:i/>
          <w:iCs/>
          <w:color w:val="808080"/>
          <w:sz w:val="20"/>
          <w:szCs w:val="20"/>
          <w:lang w:val="ru-RU"/>
        </w:rPr>
        <w:t>мучается</w:t>
      </w:r>
      <w:r>
        <w:rPr>
          <w:rFonts w:cs="Verdana" w:ascii="Verdana" w:hAnsi="Verdana"/>
          <w:i/>
          <w:iCs/>
          <w:color w:val="808080"/>
          <w:sz w:val="20"/>
          <w:szCs w:val="20"/>
        </w:rPr>
        <w:t> вопросом, который я хочу задать, и я пока не нашел ответа в источниках, поэтому спрашиваю здес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Какая частота - в ГЕРЦАХ - соответствует 3-у  уровню материи? А 4-у, 5-у и т.д., до 12-го? По какому закону они увеличиваются? Через октаву, как ноты, или по-другому?</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Благодарю за любой уместный ответ.</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Да, ребята, я (Ника) не физик, мне сложно, но информация идет, она уже размещается на моей внутреннем экране. </w:t>
      </w:r>
      <w:r>
        <w:rPr>
          <w:rFonts w:cs="Verdana" w:ascii="Verdana" w:hAnsi="Verdana"/>
          <w:color w:val="99284C"/>
          <w:sz w:val="20"/>
          <w:szCs w:val="20"/>
          <w:lang w:val="ru-RU"/>
        </w:rPr>
        <w:t>К</w:t>
      </w:r>
      <w:r>
        <w:rPr>
          <w:rFonts w:cs="Verdana" w:ascii="Verdana" w:hAnsi="Verdana"/>
          <w:color w:val="99284C"/>
          <w:sz w:val="20"/>
          <w:szCs w:val="20"/>
        </w:rPr>
        <w:t xml:space="preserve">ак мне это вам перевести? </w:t>
      </w:r>
      <w:r>
        <w:rPr>
          <w:rFonts w:cs="Verdana" w:ascii="Verdana" w:hAnsi="Verdana"/>
          <w:color w:val="99284C"/>
          <w:sz w:val="20"/>
          <w:szCs w:val="20"/>
          <w:lang w:val="ru-RU"/>
        </w:rPr>
        <w:t>Но</w:t>
      </w:r>
      <w:r>
        <w:rPr>
          <w:rFonts w:cs="Verdana" w:ascii="Verdana" w:hAnsi="Verdana"/>
          <w:color w:val="99284C"/>
          <w:sz w:val="20"/>
          <w:szCs w:val="20"/>
        </w:rPr>
        <w:t xml:space="preserve"> я попытаюсь. Т.е. я буду говорить то, что вижу, часто не понимая, о чем говорю. Поэтому простите меня, физики и математики, если я что-то произнесу не по научным канонам.</w:t>
      </w:r>
    </w:p>
    <w:p>
      <w:pPr>
        <w:pStyle w:val="TextBody"/>
        <w:widowControl/>
        <w:rPr/>
      </w:pPr>
      <w:r>
        <w:rPr>
          <w:rFonts w:cs="Verdana" w:ascii="Verdana" w:hAnsi="Verdana"/>
          <w:color w:val="99284C"/>
          <w:sz w:val="20"/>
          <w:szCs w:val="20"/>
        </w:rPr>
        <w:t xml:space="preserve">Отвечает Архангел Мельхиседек. Прежде всего, он говорит о том, что материальные вселенные устроены на разных принципах и по разным кодам. Т.е. формы существования энергии там, формы жизни, формы разума, формы тел-носителей и так далее, могут принципиально отличаться. Поэтому он сейчас специально подчеркивает, что речь сейчас идет о нашей локальной вселенной и, в частности, о нашей Галактике. Так вот, в нашей локальной вселенной всё развивается по кодам, показывают спираль, т.е. это связано. </w:t>
      </w:r>
      <w:r>
        <w:rPr>
          <w:rFonts w:cs="Verdana" w:ascii="Verdana" w:hAnsi="Verdana"/>
          <w:color w:val="99284C"/>
          <w:sz w:val="20"/>
          <w:szCs w:val="20"/>
          <w:lang w:val="ru-RU"/>
        </w:rPr>
        <w:t>В</w:t>
      </w:r>
      <w:r>
        <w:rPr>
          <w:rFonts w:cs="Verdana" w:ascii="Verdana" w:hAnsi="Verdana"/>
          <w:color w:val="99284C"/>
          <w:sz w:val="20"/>
          <w:szCs w:val="20"/>
        </w:rPr>
        <w:t xml:space="preserve">ы правильно спрашиваете про октавы, Мельхиседек сейчас, улыбаясь, говорит, что в течение многих лет по этим вопросам, если вас это интересует, обучался Друнвало Мельхиседек, специально, осознанно, и вы можете обратиться туда, </w:t>
      </w:r>
      <w:r>
        <w:rPr>
          <w:rFonts w:cs="Verdana" w:ascii="Verdana" w:hAnsi="Verdana"/>
          <w:color w:val="99284C"/>
          <w:sz w:val="20"/>
          <w:szCs w:val="20"/>
          <w:lang w:val="ru-RU"/>
        </w:rPr>
        <w:t xml:space="preserve">там </w:t>
      </w:r>
      <w:r>
        <w:rPr>
          <w:rFonts w:cs="Verdana" w:ascii="Verdana" w:hAnsi="Verdana"/>
          <w:color w:val="99284C"/>
          <w:sz w:val="20"/>
          <w:szCs w:val="20"/>
        </w:rPr>
        <w:t>как раз речь шла о нашей локальной вселенной. Он говорит о том, что всё развитие материи, все числовые коды развития и совершенствования материи в этой галактике Млечный путь и в нашей локальной вселенной, они все построены на спиралях, я смотрю, речь идет о числе «фи».</w:t>
      </w:r>
    </w:p>
    <w:p>
      <w:pPr>
        <w:pStyle w:val="TextBody"/>
        <w:widowControl/>
        <w:rPr/>
      </w:pPr>
      <w:r>
        <w:rPr>
          <w:rFonts w:cs="Verdana" w:ascii="Verdana" w:hAnsi="Verdana"/>
          <w:color w:val="99284C"/>
          <w:sz w:val="20"/>
          <w:szCs w:val="20"/>
        </w:rPr>
        <w:t xml:space="preserve">Теперь относительно частот. </w:t>
      </w:r>
      <w:r>
        <w:rPr>
          <w:rFonts w:cs="Verdana" w:ascii="Verdana" w:hAnsi="Verdana"/>
          <w:color w:val="99284C"/>
          <w:sz w:val="20"/>
          <w:szCs w:val="20"/>
          <w:lang w:val="ru-RU"/>
        </w:rPr>
        <w:t>П</w:t>
      </w:r>
      <w:r>
        <w:rPr>
          <w:rFonts w:cs="Verdana" w:ascii="Verdana" w:hAnsi="Verdana"/>
          <w:color w:val="99284C"/>
          <w:sz w:val="20"/>
          <w:szCs w:val="20"/>
        </w:rPr>
        <w:t xml:space="preserve">оказывают почему-то 1 УМ - это, как я понимаю, минеральные царства, 2 УМ и 3 УМ, т.е. тот уровень, куда могут приходить божественные Души и развиваться как самосовершенствующийся божественный разум, т.е. те фокусы сознания, которые могут приходить сюда. Так вот третий уровень материи, показывают, что это 3,…очень много цифр, т.е. этот какое-то бесконечное число, 3 целых и после запятой много-много цифр, десять в двадцатой до три, десять в четвертой. Я не знаю, что это значит, это то, что я вижу на экране. Далее показывают, что шкала, которая относится уже к четвертой, пятой плотности, четвертая плотность, это уже переходное состояние материи в квантовое состояние, это как бы тот мир, который включает небольшой диапазон, самый верхний диапазон третьего уровня и переходит…, в рисунке, который показывают, это выглядит как некая нулевая точка, всё, что касается материи третьего уровня находится ниже и как бы с плюсами идет, всё, что выше нуля, все идет с минусами, и вот это, уже показывают, квантовые частоты. Так вот, четвертый уровень материи вибрационно находится здесь, около нуля, вокруг нуля, </w:t>
      </w:r>
      <w:r>
        <w:rPr>
          <w:rFonts w:cs="Verdana" w:ascii="Verdana" w:hAnsi="Verdana"/>
          <w:color w:val="99284C"/>
          <w:sz w:val="20"/>
          <w:szCs w:val="20"/>
          <w:lang w:val="ru-RU"/>
        </w:rPr>
        <w:t xml:space="preserve">это </w:t>
      </w:r>
      <w:r>
        <w:rPr>
          <w:rFonts w:cs="Verdana" w:ascii="Verdana" w:hAnsi="Verdana"/>
          <w:color w:val="99284C"/>
          <w:sz w:val="20"/>
          <w:szCs w:val="20"/>
        </w:rPr>
        <w:t xml:space="preserve">как бы переходная точка между квантовым состоянием и материальным состоянием. Он говорит, что материя существует на этих уплотненных уровнях в нашей галактике. Но в этих материальных уровнях, говорит Мельхиседек, могут находиться существа очень высокого уровня сознания, в высоком уровне сознания вы квантовы, но </w:t>
      </w:r>
      <w:r>
        <w:rPr>
          <w:rFonts w:cs="Verdana" w:ascii="Verdana" w:hAnsi="Verdana"/>
          <w:color w:val="99284C"/>
          <w:sz w:val="20"/>
          <w:szCs w:val="20"/>
          <w:lang w:val="ru-RU"/>
        </w:rPr>
        <w:t>в</w:t>
      </w:r>
      <w:r>
        <w:rPr>
          <w:rFonts w:cs="Verdana" w:ascii="Verdana" w:hAnsi="Verdana"/>
          <w:color w:val="99284C"/>
          <w:sz w:val="20"/>
          <w:szCs w:val="20"/>
        </w:rPr>
        <w:t>ы може</w:t>
      </w:r>
      <w:r>
        <w:rPr>
          <w:rFonts w:cs="Verdana" w:ascii="Verdana" w:hAnsi="Verdana"/>
          <w:color w:val="99284C"/>
          <w:sz w:val="20"/>
          <w:szCs w:val="20"/>
          <w:lang w:val="ru-RU"/>
        </w:rPr>
        <w:t>те</w:t>
      </w:r>
      <w:r>
        <w:rPr>
          <w:rFonts w:cs="Verdana" w:ascii="Verdana" w:hAnsi="Verdana"/>
          <w:color w:val="99284C"/>
          <w:sz w:val="20"/>
          <w:szCs w:val="20"/>
        </w:rPr>
        <w:t xml:space="preserve"> создать себе материальное тело-носитель в этой четвертой плотности, кремниевое тело, в котором </w:t>
      </w:r>
      <w:r>
        <w:rPr>
          <w:rFonts w:cs="Verdana" w:ascii="Verdana" w:hAnsi="Verdana"/>
          <w:color w:val="99284C"/>
          <w:sz w:val="20"/>
          <w:szCs w:val="20"/>
          <w:lang w:val="ru-RU"/>
        </w:rPr>
        <w:t>в</w:t>
      </w:r>
      <w:r>
        <w:rPr>
          <w:rFonts w:cs="Verdana" w:ascii="Verdana" w:hAnsi="Verdana"/>
          <w:color w:val="99284C"/>
          <w:sz w:val="20"/>
          <w:szCs w:val="20"/>
        </w:rPr>
        <w:t>ы може</w:t>
      </w:r>
      <w:r>
        <w:rPr>
          <w:rFonts w:cs="Verdana" w:ascii="Verdana" w:hAnsi="Verdana"/>
          <w:color w:val="99284C"/>
          <w:sz w:val="20"/>
          <w:szCs w:val="20"/>
          <w:lang w:val="ru-RU"/>
        </w:rPr>
        <w:t>те</w:t>
      </w:r>
      <w:r>
        <w:rPr>
          <w:rFonts w:cs="Verdana" w:ascii="Verdana" w:hAnsi="Verdana"/>
          <w:color w:val="99284C"/>
          <w:sz w:val="20"/>
          <w:szCs w:val="20"/>
        </w:rPr>
        <w:t xml:space="preserve"> быть в квантовых частотах, и одновременно иметь дело с материальными предметами, и использовать те же передвигающиеся средства, тарелки и так далее, из того, что мы знаем, показывают очень много всевозможной техники и технологий, которые могут применяться. Он говорит, что у вас нет такого понимания, изомера, как вы приближаетесь к тем квантовым частотам, к пониманию Христосознания, это та точка, которая находится вокруг нуля. Т.е. вы как бы ещё присутствуете здесь в теле, и одновременно ваше сознание уже перетекает в квантовые частоты. Вот вы как раз и исследуете эту точку очень объемно и очень широко, причем исследуете её не только как присутствующие </w:t>
      </w:r>
      <w:r>
        <w:rPr>
          <w:rFonts w:cs="Verdana" w:ascii="Verdana" w:hAnsi="Verdana"/>
          <w:color w:val="99284C"/>
          <w:sz w:val="20"/>
          <w:szCs w:val="20"/>
          <w:lang w:val="ru-RU"/>
        </w:rPr>
        <w:t xml:space="preserve">в </w:t>
      </w:r>
      <w:r>
        <w:rPr>
          <w:rFonts w:cs="Verdana" w:ascii="Verdana" w:hAnsi="Verdana"/>
          <w:color w:val="99284C"/>
          <w:sz w:val="20"/>
          <w:szCs w:val="20"/>
        </w:rPr>
        <w:t xml:space="preserve">этой локальной вселенной, но здесь так же есть представители других локальных вселенных, у которых совершенно по-другому построен код, в том числе материальных плотностей. Поэтому сюда приходят, пользуясь телами этой галактики, этими кодами, по которым создана материальная часть галактики, приходят существа с высоким уровнем сознания.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 общем это достаточно трудная тема для меня (Ника), для освещения вам сейчас, и Мельхиседек поэтому говорит, </w:t>
      </w:r>
      <w:r>
        <w:rPr>
          <w:rFonts w:cs="Verdana" w:ascii="Verdana" w:hAnsi="Verdana"/>
          <w:color w:val="99284C"/>
          <w:sz w:val="20"/>
          <w:szCs w:val="20"/>
          <w:lang w:val="ru-RU"/>
        </w:rPr>
        <w:t xml:space="preserve">что </w:t>
      </w:r>
      <w:r>
        <w:rPr>
          <w:rFonts w:cs="Verdana" w:ascii="Verdana" w:hAnsi="Verdana"/>
          <w:color w:val="99284C"/>
          <w:sz w:val="20"/>
          <w:szCs w:val="20"/>
        </w:rPr>
        <w:t>вы не в состоянии, например, замерить квантовые каналы. Вы пользуетесь сейчас квантовыми каналами Души, квантовым каналом сердца, но замеры этого вы ничем воспроизвести не в состоянии, кроме как своим сознанием, которое вибрирует на квантовых частотах. Т.е., по сути своей, замер может быть произведен только в этом теле в третьем уровне материи своим сердцем. Поэтому, как я понимаю (</w:t>
      </w:r>
      <w:r>
        <w:rPr>
          <w:rFonts w:cs="Verdana" w:ascii="Verdana" w:hAnsi="Verdana"/>
          <w:color w:val="99284C"/>
          <w:sz w:val="20"/>
          <w:szCs w:val="20"/>
          <w:lang w:val="ru-RU"/>
        </w:rPr>
        <w:t xml:space="preserve">и </w:t>
      </w:r>
      <w:r>
        <w:rPr>
          <w:rFonts w:cs="Verdana" w:ascii="Verdana" w:hAnsi="Verdana"/>
          <w:color w:val="99284C"/>
          <w:sz w:val="20"/>
          <w:szCs w:val="20"/>
        </w:rPr>
        <w:t xml:space="preserve">он улыбается сейчас, глядя на мои попытки объяснить то, что </w:t>
      </w:r>
      <w:r>
        <w:rPr>
          <w:rFonts w:cs="Verdana" w:ascii="Verdana" w:hAnsi="Verdana"/>
          <w:color w:val="99284C"/>
          <w:sz w:val="20"/>
          <w:szCs w:val="20"/>
          <w:lang w:val="ru-RU"/>
        </w:rPr>
        <w:t xml:space="preserve">мне </w:t>
      </w:r>
      <w:r>
        <w:rPr>
          <w:rFonts w:cs="Verdana" w:ascii="Verdana" w:hAnsi="Verdana"/>
          <w:color w:val="99284C"/>
          <w:sz w:val="20"/>
          <w:szCs w:val="20"/>
        </w:rPr>
        <w:t xml:space="preserve">сейчас </w:t>
      </w:r>
      <w:r>
        <w:rPr>
          <w:rFonts w:cs="Verdana" w:ascii="Verdana" w:hAnsi="Verdana"/>
          <w:color w:val="99284C"/>
          <w:sz w:val="20"/>
          <w:szCs w:val="20"/>
          <w:lang w:val="ru-RU"/>
        </w:rPr>
        <w:t>показывают</w:t>
      </w:r>
      <w:r>
        <w:rPr>
          <w:rFonts w:cs="Verdana" w:ascii="Verdana" w:hAnsi="Verdana"/>
          <w:color w:val="99284C"/>
          <w:sz w:val="20"/>
          <w:szCs w:val="20"/>
        </w:rPr>
        <w:t xml:space="preserve">, хотя схемы достаточно простые), он говорит, что этот уровень, идущий выше нуля, квантовый, там работают квантовые каналы, и мы сейчас работаем с вами через такой канал. Замеру, понятному вашему уму, которым вы пользуетесь, в частности в герцах </w:t>
      </w:r>
      <w:r>
        <w:rPr>
          <w:rFonts w:cs="Verdana" w:ascii="Verdana" w:hAnsi="Verdana"/>
          <w:color w:val="99284C"/>
          <w:sz w:val="20"/>
          <w:szCs w:val="20"/>
          <w:lang w:val="ru-RU"/>
        </w:rPr>
        <w:t xml:space="preserve">это </w:t>
      </w:r>
      <w:r>
        <w:rPr>
          <w:rFonts w:cs="Verdana" w:ascii="Verdana" w:hAnsi="Verdana"/>
          <w:color w:val="99284C"/>
          <w:sz w:val="20"/>
          <w:szCs w:val="20"/>
        </w:rPr>
        <w:t>не может быть замерено. Это</w:t>
      </w:r>
      <w:r>
        <w:rPr>
          <w:rFonts w:cs="Verdana" w:ascii="Verdana" w:hAnsi="Verdana"/>
          <w:color w:val="99284C"/>
          <w:sz w:val="20"/>
          <w:szCs w:val="20"/>
          <w:lang w:val="ru-RU"/>
        </w:rPr>
        <w:t>т</w:t>
      </w:r>
      <w:r>
        <w:rPr>
          <w:rFonts w:cs="Verdana" w:ascii="Verdana" w:hAnsi="Verdana"/>
          <w:color w:val="99284C"/>
          <w:sz w:val="20"/>
          <w:szCs w:val="20"/>
        </w:rPr>
        <w:t xml:space="preserve"> замер может производиться только сердцем. По сути, квантовые частоты - это те частоты, в которых нет ни пространства, ни времени, и тот уровень, про который вы спрашиваете, он как раз изображен на этой линейке до -12. Это вибрации Любви таких частот, которые вам не замерить телом и не замерить приборами, здесь ещё нет этого понимания. Поэтому, как я понимаю, он дает общую информацию, и советует не истязать свой ум. Он говорит, что если вы хотите это понять, то самое лучшее, это войти на канал Души, и там чувственно или таким разговором, как мы говорим сейчас с Никой, получить эту информацию. Можете обратиться непосредственно ко мне, и я передам вам эту информацию лично, и эта информация войдет в вас мгновенно, значительно большим объемом, т.е. объем </w:t>
      </w:r>
      <w:r>
        <w:rPr>
          <w:rFonts w:cs="Verdana" w:ascii="Verdana" w:hAnsi="Verdana"/>
          <w:color w:val="99284C"/>
          <w:sz w:val="20"/>
          <w:szCs w:val="20"/>
          <w:lang w:val="ru-RU"/>
        </w:rPr>
        <w:t xml:space="preserve">в </w:t>
      </w:r>
      <w:r>
        <w:rPr>
          <w:rFonts w:cs="Verdana" w:ascii="Verdana" w:hAnsi="Verdana"/>
          <w:color w:val="99284C"/>
          <w:sz w:val="20"/>
          <w:szCs w:val="20"/>
        </w:rPr>
        <w:t xml:space="preserve">вас войдет такого уровня, насколько вы позволите, насколько ваш ум владеет информацией земного уровня в этой области, это для того, чтобы вам переложить на линейное объяснение нашим человеческим языком, и вы чувственно поймете несравнимо больше, чем Ника сейчас пытается вам объяснить. Но он говорит, что схема, которую он дал, понятна каждому из вас, потому что она, по сути своей, линейна и для линейного ума. Он говорит, что он эту схему объяснял уже нескольким ученым, где-то 34 ученых на Планете, с которыми он непосредственно плотно работал, которые как раз трудятся в области понимания логическим умом, осознаний, что такое квантовость и квантовые частоты. </w:t>
      </w:r>
      <w:r>
        <w:rPr>
          <w:rFonts w:cs="Verdana" w:ascii="Verdana" w:hAnsi="Verdana"/>
          <w:color w:val="99284C"/>
          <w:sz w:val="20"/>
          <w:szCs w:val="20"/>
          <w:lang w:val="ru-RU"/>
        </w:rPr>
        <w:t>О</w:t>
      </w:r>
      <w:r>
        <w:rPr>
          <w:rFonts w:cs="Verdana" w:ascii="Verdana" w:hAnsi="Verdana"/>
          <w:color w:val="99284C"/>
          <w:sz w:val="20"/>
          <w:szCs w:val="20"/>
        </w:rPr>
        <w:t xml:space="preserve">н это объяснял </w:t>
      </w:r>
      <w:r>
        <w:rPr>
          <w:rFonts w:cs="Verdana" w:ascii="Verdana" w:hAnsi="Verdana"/>
          <w:color w:val="99284C"/>
          <w:sz w:val="20"/>
          <w:szCs w:val="20"/>
          <w:lang w:val="ru-RU"/>
        </w:rPr>
        <w:t>п</w:t>
      </w:r>
      <w:r>
        <w:rPr>
          <w:rFonts w:cs="Verdana" w:ascii="Verdana" w:hAnsi="Verdana"/>
          <w:color w:val="99284C"/>
          <w:sz w:val="20"/>
          <w:szCs w:val="20"/>
        </w:rPr>
        <w:t>о их просьбе. Хотя он говорит, что эти ученые как раз обладают знанием очень высоких уровней, поскольку они не просто так воплотились здесь и занимаются этим. Их задача как раз состоит в том, чтобы изучить путь высшего Духовного знания в виде чувствования, того знания, которое получено уже там, в состоянии чистого сознания, в квантовых частотах, где нет пространства и времени, и как проходит изучение этого знания, проход его до логического ума, вывод каких-то схем, преобразвание логического ума через Духовность. Т.е. они тоже изучают путь Духовности, только через науку. Точно так же, как вы изучаете путь Духовности, находясь в совершенно разнообразном опыте жизни здесь, в материи.</w:t>
      </w:r>
    </w:p>
    <w:p>
      <w:pPr>
        <w:pStyle w:val="TextBody"/>
        <w:widowControl/>
        <w:rPr/>
      </w:pPr>
      <w:r>
        <w:rPr>
          <w:rFonts w:cs="Verdana" w:ascii="Verdana" w:hAnsi="Verdana"/>
          <w:color w:val="99284C"/>
          <w:sz w:val="20"/>
          <w:szCs w:val="20"/>
        </w:rPr>
        <w:t xml:space="preserve">Вот </w:t>
      </w:r>
      <w:r>
        <w:rPr>
          <w:rFonts w:cs="Verdana" w:ascii="Verdana" w:hAnsi="Verdana"/>
          <w:color w:val="99284C"/>
          <w:sz w:val="20"/>
          <w:szCs w:val="20"/>
          <w:lang w:val="ru-RU"/>
        </w:rPr>
        <w:t xml:space="preserve">и </w:t>
      </w:r>
      <w:r>
        <w:rPr>
          <w:rFonts w:cs="Verdana" w:ascii="Verdana" w:hAnsi="Verdana"/>
          <w:color w:val="99284C"/>
          <w:sz w:val="20"/>
          <w:szCs w:val="20"/>
        </w:rPr>
        <w:t xml:space="preserve">всё, что я смогла ответить вам на этот вопрос. Мои извинения, если что-то не так. Я чувствами это очень хорошо понимаю, </w:t>
      </w:r>
      <w:r>
        <w:rPr>
          <w:rFonts w:cs="Verdana" w:ascii="Verdana" w:hAnsi="Verdana"/>
          <w:color w:val="99284C"/>
          <w:sz w:val="20"/>
          <w:szCs w:val="20"/>
          <w:lang w:val="ru-RU"/>
        </w:rPr>
        <w:t xml:space="preserve">но </w:t>
      </w:r>
      <w:r>
        <w:rPr>
          <w:rFonts w:cs="Verdana" w:ascii="Verdana" w:hAnsi="Verdana"/>
          <w:color w:val="99284C"/>
          <w:sz w:val="20"/>
          <w:szCs w:val="20"/>
        </w:rPr>
        <w:t xml:space="preserve">как это изложить для логического ума... Архангел Мельхиседек помог, поскольку он очень хорошо владеет техниками передачи информации для ума, он давно занимается этим. Так же сейчас он с улыбкой говорит, что одновременно мы передали чувственную информацию, поэтому если вы были настроены на прием этой информации, то вы с состоянии очень многое понять и осознать. Просто позвольте себе убрать ограничения, которые существуют в схемах вашего ума, соедините логический ум с неограниченными возможностями вашего </w:t>
      </w:r>
      <w:r>
        <w:rPr>
          <w:rFonts w:cs="Verdana" w:ascii="Verdana" w:hAnsi="Verdana"/>
          <w:color w:val="99284C"/>
          <w:sz w:val="20"/>
          <w:szCs w:val="20"/>
          <w:lang w:val="ru-RU"/>
        </w:rPr>
        <w:t>Д</w:t>
      </w:r>
      <w:r>
        <w:rPr>
          <w:rFonts w:cs="Verdana" w:ascii="Verdana" w:hAnsi="Verdana"/>
          <w:color w:val="99284C"/>
          <w:sz w:val="20"/>
          <w:szCs w:val="20"/>
        </w:rPr>
        <w:t xml:space="preserve">уха, </w:t>
      </w:r>
      <w:r>
        <w:rPr>
          <w:rFonts w:cs="Verdana" w:ascii="Verdana" w:hAnsi="Verdana"/>
          <w:color w:val="99284C"/>
          <w:sz w:val="20"/>
          <w:szCs w:val="20"/>
          <w:lang w:val="ru-RU"/>
        </w:rPr>
        <w:t xml:space="preserve">с </w:t>
      </w:r>
      <w:r>
        <w:rPr>
          <w:rFonts w:cs="Verdana" w:ascii="Verdana" w:hAnsi="Verdana"/>
          <w:color w:val="99284C"/>
          <w:sz w:val="20"/>
          <w:szCs w:val="20"/>
        </w:rPr>
        <w:t>вашей бессмертностью и бесконечностью, и вы получите результат, как раз такой, насколько вы себе позволите.</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5.</w:t>
      </w:r>
      <w:r>
        <w:rPr>
          <w:rFonts w:cs="Verdana" w:ascii="Verdana" w:hAnsi="Verdana"/>
          <w:i/>
          <w:iCs/>
          <w:color w:val="808080"/>
          <w:sz w:val="20"/>
          <w:szCs w:val="20"/>
        </w:rPr>
        <w:t xml:space="preserve"> Здравствуйте, мои Родные Ника и Учителя! В последние 2-3 недели происходят странные вещи с техникой. Похоже, это общая тенденция, связанная с приходом новых энергий, так как подобное происходит и у знакомой, стоящей на Пути Духовного развития. Думаю, это происходит у многих. В течение последних недель буквально на ровном месте, без видимых причин, прекратили работать, просто перестали включаться компьютер, телевизор, двд, магнитофон. Лично я и так телевизор практически не смотрела, но дети мультики уважали:-) Это нас так мягко уводят от пользования старыми энергиями? Или это намёк на какие-то Духовные ошибки? Или просто помогают отвлечься от внешнего? даже детям? Знаете, всю технику мы так и не сдали в ремонт и мне кажется, сможем жить без неё ярче:-) просто так необычно по другому стало жить без всего этого:-)особенно деткам, я думала, у них отказ от внешних привязок произойдёт вдруг, автоматически...Благодарю от всего сердца за ваше служение и помощь нам!</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Отвечать просится Архангел Метатрон, говорит, что не привык так долго молчать)) Итак, то, что происходит сейчас с вами (и будет происходить) имеет непосредственное отношение к изменениям, которые происходят на планете. Для того, чтобы понять суть происходящего, стоит обратить внимание на несколько вещей, о которых он хочет сказать сейчас.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Прежде всего, меняется планетарное тело, изменились тонкие слои планетарного тела — они претерпели колоссальные изменения, и теперь эти изменения выходят на уровень плотной материи, это то, что вы, находясь в теле-носителе, ощущаете как твердое — то есть все предметы, которые существуют вокруг нас, в том числе и техника. Изменения начинаются на уровне вибраций мельчайших частичек этой энергии — она начинает наращивать обороты. Всё есть энергия — это главный постулат, главная мысль. Всё, что нас окружает, точно так же, как и наше тело, всё это есть энергия, уплотненная по определенным кодам (и поэтому имеет определенную форму), произведенная нашей мыслью — это та техника, которую мы произвели, придав ей форму и какие-то программы, и придав ей определенные функции этими программами. Так вот, на физическом уровне начинается раскручивание, потому что это происходит с планетарным телом, это происходит с физически телом планеты, и эти мельчайшие частички начинают раскручиваться (как электроны бегают вокруг ядра), эта энергия начинает наращивать свои темпы, потому что это происходит со всеми вибрациями, которые относятся к твердой материи. Этот процесс только начался, и поэтому это один из факторов, который будет менять состояние физического тела планеты, и менять всё, что с ним связано, а практически всё, что окружает вас в материи — это и есть та энергия, которая так или иначе будет меняться. Вы заметите ещё очень много странных вещей, которые будут происходить с теми предметами, которые вы привыкли наблюдать. Я не хочу предвосхищать эти события, улыбается Метатрон, но будьте готовы к тому, что предметы, которые вас окружают, начнут казаться вам зыбкими (и это в самом деле будет происходить с ними, с этой энергией), они будут терять свои очертания, не будут казаться такими твердыми. Соответственно, будет происходить и изменение состояния планетарного тела — Метатрон говорит о гравитации, и поэтому здесь тоже возможны изменения с различными энергоносителями (у нас же вся техника питается через системы электросетей), и очень много различных влияний. Он говорит, что единственное, что будет оставаться относительно стабильным, потому что это дает мягкость всем процессам — это магнитное поле планеты, оно будет подвержено влиянию, но это не то влияние, которого стоит бояться. По тем основным параметрам, которыми ваши ученые привыкли измерять состояние магнитного поля планеты, оно будет оставаться относительно стабильным, эти изменения возможны до 20% его состояния, будут меняться другие параметры, которые вы не в состоянии мерить ничем, кроме как собственным сердцем. Всё это дает возможности Гайе преобразовываться физическим телом, это дает возможность преобразовываться и вашим телам, вы знаете, что очистка и преобразование ваших тел, как и у Гайи, шло на уровне тонких тел, а теперь они подошли напрямую к физическим телам, и эти преобразования будут продолжаться, будете меняться вы, будет меняться ваше мировосприятие и восприятие тех твердых предметов, различной техники, которые существуют вокруг вас. Это очень важный момент, в котором мы с вами будем находиться, и уже в него плавно входи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pPr>
      <w:r>
        <w:rPr>
          <w:rFonts w:cs="Verdana" w:ascii="Verdana" w:hAnsi="Verdana"/>
          <w:color w:val="99284C"/>
          <w:sz w:val="20"/>
          <w:szCs w:val="20"/>
          <w:lang w:val="ru-RU"/>
        </w:rPr>
        <w:t>Не забывайте также, что те, кто здесь задает вопросы — это те, кто вошли в процессы мягкого Вознесения. Все остальные не заморачиваются этими проблемами и вообще об этом не думают. Так вот, те, кто вошел в эти процессы — он же меняется сам, меняются ваши тонкие тела, ваша энергетика, это происходит и с вами — родителями, происходит и с вашими детьми — вы наращиваете свой световой потенциал, из маленьких аурических полей (как вы привыкли это видеть) в своих преобразованиях вы становитесь настолько яркими, что  в некоторых процессах вы раскрываете свое дальнее поле на километры от себя в радиусе. Я уже не говорю о тех специфических работах, которые выполняют некоторые существа, которые тоже находятся здесь, в телах на планете, которые могут работать мыслью на уровне всей планеты, всей Солнечной системы, на уровне галактики. Всё это не может не сказаться на состоянии вашего так называемого «ближнего поля», или аурического. Оно тоже очень сильно увеличивается, оно становится на порядки более энергоемким, и вы, находясь среди техники, невольно влияете на неё, влияете на состояние сознания этой техники. Метатрон улыбается и напоминает нам, что не только каждая частичка нашего тела, но и каждый атом материи, то есть всё, из чего сделаны наши предметы — они тоже обладают своим разумом на уровне энергии любви, они же существуют за счет этой энергии, они считывают всю эту информацию и реагируют на неё. Он сейчас улыбается и говорит интересную вещь — что техника входит в неосознаваемый контакт с вами, и на уровне безусловной любви начинает подстраиваться под вас оптимальным образом, начинает общаться с вами. Поэтому то, что вы сердцем оценили, вы оценили совершенно правильно (обращается к задавшему вопрос), он говорит, что вы входите в Духовный контакт со своей техникой, и оттого, что сейчас средства массовой информации в подавляющем большинстве отвлекают вас от того, что для вас действительно важно, несут массу различной ложной и ненужной вам информации — это всё становится действительно вам ненужным, и будет не только уходить из вашей жизни по принятому вашим логическим умом желанию (то есть, вы решили, что вам не нужно, неинтересно и скучно всё, что говорят по телевизору, и вы его просто не смотрите), но и техника может реагировать так, как отреагировала ваша техника. По сути своей, вы подсознательно сломали и выключили её, если говорить более понятно. Если вы всё-таки хотите пользоваться техникой, или есть кто-то в семье, кому необходимо присутствовать в интернете или смотреть телевизор... Хотя Метатрон и говорит, что тенденции к этому будут снижаться и интерес будет пропадать - интернетом будут пользоваться (пока ещё есть электричество) в основном, различные силы, не просто пользователи, а те, кто призван туда работать, причем с разных сторон дуальности, то есть все информационные пространства на планете тоже будут своего рода полем битвы Духовного и неДуховного, это поле будет очень интенсивно использоваться теми, кто призван на эту деятельность — и те, кому важно обмануть и куда-то затащить в своих собственных эгоистических интересах, и те, кто будет противостоять той лжи, которая многочисленно, всё более нарастающими яростными темпами вторгается во все средства массовой информации человечества. Так вот, если вы всё-таки хотите пользоваться техникой, а она по какой-то причине не срабатывает, то вы можете мыслью договариваться, общаться с ней, и можете, например, попросить себя не влиять на электрические сети, чтобы у вас ничего не взрывалось, можете попросить работать технику энергией любви, что называется - «от сердца к сердцу». Метатрон говорит сейчас с улыбкой, что сотни тысяч людей уже испробовали все эти способы, эти нюансы, потому что очень многие проснулись и очень хорошо чувствуют, в том числе чувствуют и технику как живое существо, и поскольку они или их Высшие Я в других своих воплощениях работают с техническими устройствами очень высокого уровня, неизвестными на Земле, они это очень хорошо знают, и у них подсознательно всплывает эта память, эти осознания, и они начинают общаться с этой техникой, и таким образом многие ремонтируют свои технические устройства, реанимируют внезапно отключившуюся технику, и она начинает работать — и всё это на уровне полюбовной договоренности.</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6.</w:t>
      </w:r>
      <w:r>
        <w:rPr>
          <w:rFonts w:cs="Verdana" w:ascii="Verdana" w:hAnsi="Verdana"/>
          <w:i/>
          <w:iCs/>
          <w:color w:val="808080"/>
          <w:sz w:val="20"/>
          <w:szCs w:val="20"/>
        </w:rPr>
        <w:t xml:space="preserve"> Дорогие Ника и Учителя !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Хотелось бы узнать о роли арктурианцев в истории Земли и их роли в процессах Вознесения в настоящее время. Сейчас довольно много идет сообщений от них в виде посланий Сьюзен Кэррол "Арктурианский коридор"(http://www.arcturians.ru/frm/viewforum.php?f=2), в виде кодов - работы и активации голландского художника Яноша и кругов на полях(http://www.the-arcturians.com/rus/janosh/cropcircles.htm). </w:t>
      </w:r>
    </w:p>
    <w:p>
      <w:pPr>
        <w:pStyle w:val="Normal"/>
        <w:rPr>
          <w:rFonts w:ascii="Verdana" w:hAnsi="Verdana" w:cs="Verdana"/>
          <w:i/>
          <w:i/>
          <w:iCs/>
          <w:color w:val="808080"/>
          <w:sz w:val="20"/>
          <w:szCs w:val="20"/>
        </w:rPr>
      </w:pPr>
      <w:r>
        <w:rPr>
          <w:rFonts w:cs="Verdana" w:ascii="Verdana" w:hAnsi="Verdana"/>
          <w:i/>
          <w:iCs/>
          <w:color w:val="808080"/>
          <w:sz w:val="20"/>
          <w:szCs w:val="20"/>
        </w:rPr>
        <w:t>С любовью.</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Я, к сожалению, не читаю, не смотрю другие сайты, никогда не видела этих посланий, поэтому мне сложно переводить это всё. Послушаем Учителей, что они нам скажут по этому поводу.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Отвечает Архангел Метатрон. Прежде всего, нам идет предостережение. Он говорит о том, что арктурианцы — это представители очень высоких уровней сознания (7-8-9-го уровней сознания), они есть среди воплощенных на этой планете, и на данный момент 96% из них, тех, кто находится здесь в телах, являются полностью осознанными представителями арктурианской внеземной цивилизации, которые работают в очень активной и тесной связке с Галактической Федерацией Света и с тем присутствием сил Света, которые сейчас находятся в солнечной системе. Это по большей части осознанная работа этих представителей, и они знают, что они здесь делают, какие у них программы, в чем состоит их задача. Чаще всего они не публичны (как Ника, улыбается Метатрон), и занимаются контролем многих систем человеческой жизнедеятельности и многими важными моментами, связанными с Переходом, с преобразованиями планеты, и самое главное, занимаются той ситуацией, которая постоянно складывается вокруг этой планеты из-за тех особенностей, которые здесь существуют из-за большого присутствия негативных инопланетян в тонких слоях этой планеты, которые давно здесь присутствуют и давно и массово поработили сознание человечества. Это часть, легкий набросок того, чем занимаются здесь арктурианцы, больше этого он дать не может.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Он говорит, что в связи с тем, что на планете создано множество схем, которые очень тщательно проработаны, мощно внедрены в сознание человечества, чтобы держать под контролем ваш ум и не выпускать вас из вашего ума — это он больше говорит не нам конкретно, это своего рода обращение к человечеству и к тем, кто начинает просыпаться — эти схемы используют много тех страхов, которые сначала веками впихивались в человечество, а сейчас на этих страхах играют, причем очень тщательно, и по-прежнему изучают состояние сознания, их (темных) технологии позволяют очень хорошо изучать состояние полей людей, считывать их мысли, слушать их разговоры и т.д. - всё это позволяет им очень гибко действовать в этой схеме. В том информационном пространстве, в котором сейчас существует человечество, существуем все мы, очень много красиво, витиевато сделанных подделок, много лжи, которая сделана очень профессионально. Когда вас призывают к выходу на какие-то коллективные каналы, когда вам, например, в интернете, дают коды на какие-то коллективные выходы отсюда - коды порталов или коды мест, куда вам нужно собраться, или групп, которые нужно собрать, когда вас просят не только собираться, но и зачитывать какие-то кодированные послания в виде текста, который вам непонятен, и т.д., - то есть вариантов такого обмана множество, Метатрон перечисляет их тысячи, я вижу на экране «бегущую строку» сверху вниз — и это только зафиксированные Галактической Федерацией Света их, скажем так, уловки, по сути своей это — программы воздействия на умы человечества — не поддавайтесь всему этому. Мы неоднократно говорили вам о том, что самое главное, что вам понадобится сейчас, и в любой момент времени (мы говорили вам ранее, что это понадобится вам уже в 2010-ом году) — это способность чувствования. Чувствуйте сердцем — это главный источник информации, там вы связаны со своими квантовыми каналами, со своими высшими структурами, с Духовной вселенной, со своими космическими Душами, представителями которых вы являетесь, со своими СверхДушами, и эти каналы полностью, стопроцентно не могут быть использованы этими существами, поскольку они в принципе не могут существовать на этих вибрациях, они их не видят, они не могут в них войти и, тем более, не могут ими воспользоваться, поэтому это единственное святое и чистое место в вашем теле. Поэтому, когда вы принимаете какие-либо решения, получаете информацию обратиться к какому-то порталу, сесть в какую-то тарелку или еще что-нибудь — прежде всего обратитесь в это место, которое действительно, в прямом смысле божественно и свято в вашем теле, слушайте своим сердцем, поскольку таких призывов, таких обманок сейчас будут тысячи, десятки и сотни тысяч, они растут, как снежный ком. Темная сторона это те, кто желает одного — воспользоваться вашим состоянием, которое они долго создавали здесь, имея возможность играть на этом поле, они пользуются тем, что вы отсоединились от своего сердца, они вас всячески уговаривали, и в конце концов вы, что называется, уговорились и перестали этим пользоваться. Вам пора возвратиться к своей собственной божественности, пора научиться чувствовать, все их схемы рассчитаны на работу вашего ума, действуют они в сугубо эгоистических интересах, потому что этими порталами и различными транспортными средствами, которые будут вам предлагаться (мне показывают, как я понимаю, что это еще ждет нас впереди, мы всё это увидим воочию) — войдя туда, мы даем возможность увести нас от того преображения, к которому мы на самом деле стремились. Поэтому будьте бдительны и помните, что самое главное достояние, которое есть у вас сейчас</w:t>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 это не многочисленные книги, сообщения и ченнелинги, которые заполонят ваше информационное пространство в разных вариантах, не только через интернет, но и через радио, телевидение, через изданные книги (уже наиздано много всего, и этой литературы продается достаточно много) — проверяйте всё сердцем, поскольку это — единственное, что вам нужно, вам даже не надо ничего читать — вы, имея активным сердце, только взглянув в сторону любой такой материальной уловки в виде интернет-сообщения, книги, предмета, тут же, мгновенно почувствуете, ложно это или это действительно то, что вам нужно. Нас призывают к бдительности, то есть, я понимаю так, что Архангел Метатрон сейчас воспользовался вопросом для того, чтобы предупредить нас о том, что грядут очень серьезные испытания для нашей способности воспринимать себя как Свет, воспринимать себя не через ум, а посредством чувствования. Он сейчас улыбается и говорит, что именно это и хотел нам сказать, что оставшееся время нам очень важно использовать для погружения внутрь собственной божественности. Постарайтесь меньше отвлекаться на внешнее, потому что это как разноцветные фейерверки будет вспыхивать вокруг вас, и вы будете невольно обращать туда внимание. Прежде, чем идти на какой-то ярко раскрашенный транспарант, плакат или призыв, послушайте свое сердце — там вы сразу найдете ответ. Но для этого нужна погруженность туда, нужно уметь постоянно находиться в этом состоянии, поэтому учитесь этому и не путайте это состояние с эмоциональностью, которая присуща вашему телу, уметь чувствовать ложь и истину — это несколько отлично, и те, кто это делает, очень хорошо понимают разницу, это неэмоциональное чувствование, ложь не вызывает у вас негативного отторжения, не вызывает у вас бурю эмоций, связанную с человеческим телом, у вас просто появляется внутреннее желание закрыть, отойти, не смотреть, при этом вы не испытываете эмоций вашего человеческого тела, у вас нет ни осуждения, ни желания разбомбить это, бежать рассказать всем, то есть у вас не возникает бурных желаний — у вас просто возникает желание уйти от этого, как, допустим, вы заходите в очень загазованную, грязную, полутемную комнату, в которой, что называется, нечем дышать, в которой выхлопные трубы выбрасывают кучу всего, что вашему телу совершенно не годится для того, чтобы нормально существовать, и первое же желание — выскочить оттуда — вот такое же желание появляется и у вас, только оно не сопряжено с какими-то человеческими эмоциями, негативными или радостными, типа того, что «я молодец, распознал это» или «как они посмели меня обманывать» - вы уходите о этого очень естественно и легко, это ваше внутреннее чувствование, которое говорит вам «это ложь» или «это истина». А когда вы попадаете в информацию, которая несет вам какую-то истину, вы напротив, испытываете желание остаться в этом, это всё-равно, что из Душной городской квартиры переместиться в великолепие альпийских лугов, где великолепный, кристально чистый возДух, и вам хочется задержаться среди этой красоты — так вы будете ощущать информацию, которая действительно вам нужна, информацию для вашего сердца.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b/>
          <w:b/>
          <w:bCs/>
          <w:color w:val="808080"/>
          <w:sz w:val="20"/>
          <w:szCs w:val="20"/>
          <w:lang w:val="ru-RU"/>
        </w:rPr>
      </w:pPr>
      <w:r>
        <w:rPr>
          <w:rFonts w:cs="Verdana" w:ascii="Verdana" w:hAnsi="Verdana"/>
          <w:b/>
          <w:bCs/>
          <w:color w:val="808080"/>
          <w:sz w:val="20"/>
          <w:szCs w:val="20"/>
          <w:lang w:val="ru-RU"/>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7.</w:t>
      </w:r>
      <w:r>
        <w:rPr>
          <w:rFonts w:cs="Verdana" w:ascii="Verdana" w:hAnsi="Verdana"/>
          <w:i/>
          <w:iCs/>
          <w:color w:val="808080"/>
          <w:sz w:val="20"/>
          <w:szCs w:val="20"/>
        </w:rPr>
        <w:t xml:space="preserve"> Здравствуйте, дорогие Ника и Учителя! Прошу Вас расскажите о приходе Матери Мира. С тех пор, как я впервые узнала о ней, образ этой Богини всегда вызывает в Душе моей трепет, огромную Любовь, я чувствую ее энергию, жду прихода ее всем сердцем. Если я не ошибаюсь, то о ней же говорили, называя ее по-другому - Даниил Андреев - Зента-Свентана, Патрисия Кори - Владычица Кодов. О встрече с ней в своих стихах писал Владимир Соловьев. И еще - если я не путаю, индусы ожидали появление новой планеты Урусвати, которая возвестит о приходе Матери Мира и о Рождении Нового Мира. С огромной любовью к Вам. </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интересный вопрос, он интересен и мне, хотя я и понимаю, о чем он, мне просто интересно, что скажут Учителя боле подробно, к тому, что я чувствую. Отвечает вновь Архангел Метатрон. Он говорит, что, воспринимая Матерь Мира, как богиню, вы правильно её воспринимаете, потому что эмоциональное восприятие через человеческое тело воспринимает всех  высокоДуховных существ как богов и богинь, в этом смысле Матерь Мира — это действительно Духовное существо высочайшего уровня, которое является женским Аспектом этой галактики Млечный путь, это великолепное существо, которое закреплено на 24-м уровне сознания, если говорить схемами, которыми мы пользуемся, это действительно очень глубоко любящее великолепное существо, которое участвует в том большом эксперименте, в котором участвует и ваша планета, Земля, и участвует вся галактика. Дело в том, что изначально галактика создавалась как женский Аспект в нашей локальной Вселенной, она создавалась как самый творческий Аспект, который должен был породить нечто принципиально новое, ведь Творение - многочисленными локальными вселенными, галактиками — всё находится в творении, но Матерь Мира и галактика Млечный Путь собирались сотворить нечто совершенно новое.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Я сейчас рассказываю это, смотрю на то, что показывает Архангел Метатрон, и меня посетила мысль, Метатрон улыбается, разрешает мне сделать это маленькое отступление, эта мысль - могли бы мы вообще на таком уровне понимания общаться и говорить о таких уровнях, когда мы о них даже не догадывались и не представляли, нашему уму это было совершенно запредельно, допустим, два года назад, даже год назад... А сейчас мы с вами спокойно рассуждаем об этом, потому что наши квантовые каналы, открытие завес, наше сознание, которое мы поднимаем позволяют нам и задавать эти вопросы, и получать ответы на них, и, самое главное, принимать и понимать эти ответы.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Поскольку речь идет о рождении нового, то роль галактики должна была играть именно Мать, женский Аспект, и за это взялась матерь Мира. Эта галактика в нашей Вселенной связана с другими галактиками очень активными связями несмотря на то, что каждый развивается локально, то есть наша связь с другими многочисленными галактиками в нашей локальной Вселенной значительно более активная, чем у других галактик между собой. То есть мы впитали и забирали сюда, в нашу галактику, как представители разных галактик, опыт разных галактик, причем все отдавали лучшее, и в этом смысле наша галактика действительно должна родить нечто новое. Вы знаете, что ваш сектор галактики — это последний, завершающий, принципиально важный сектор, который до последнего испытывает этот опыт нижайшего, третьего уровня материи, после его подъема, после прокручивания спирали (о спиралях нам сегодня рассказывали) Матерь мира, как Душа этой галактики Млечный Путь, должна преобразоваться в нечто принципиально, совершенно новое, абсолютно прекрасное, и это новое, невиданное доселе Творение, участниками которого, в том числе, являемся мы с вами, среди многочисленных галактик и представителей этих галактик в нашей галактике, то есть, представляете, какой это огромный мощнейший процесс с бесконечным числом участников - Душ, космических Душ, СверхДуш, представителей разных других галактик, которые входили сюда, принося с собой опыт — всё это прокручивается, набирает новый опыт, взращивает, структурирует этот свой опыт по новому. Принцип остается тот же самый — как мир этой материи, этого уровня вы можете менять через себя, так и преобразовать галактику тоже можно, только преобразовав себя, но преобразовывая себя уже не только на этих уровнях, но и преобразовывая себя на уровнях всё выше и выше, пока не охватятся все уровни, которые присутствуют до самого верха, и тогда происходит взрыв (в хорошем смысле), рождение нового Творения. Матерь Мира — это то великое Духовное существо, которое предоставило себя в качестве той энергии, того существа со всем своим опытом, которое вобрало в себя столь многочисленный и обширный опыт, спустило это всё на разные уровни, всё это исследует, и теперь происходит процесс завершения всего опыта, когда мы проходим круг и подъемом выходим наверх — таким образом она преобразуется сама, рождая совершенно новое Творения, преобразовываясь за счет нас всех, преобразовывая себя и все Творение. Мы воистину все взаимосвязаны, мы частичка в том числе и Матери Мира, мы частичка необыкновенно прекрасного, постоянно развивающегося Мироздания, в котором множественное число вселенных и более крупных образований — и всё это находится в постоянном развитии и творении, но роль этого существа — Матери Мира в нашей локальной вселенной — уникальна, поскольку мы рождаем нечто новое, что поднимет нашу вселенную на принципиально новый уровень, то есть она, наша локальная вселенная будет развиваться дальше, охватив и сконцентрировав в себе лучший опыт развития всех галактик нашей локальной вселенной.</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b/>
          <w:b/>
          <w:bCs/>
          <w:color w:val="808080"/>
          <w:sz w:val="20"/>
          <w:szCs w:val="20"/>
          <w:lang w:val="ru-RU"/>
        </w:rPr>
      </w:pPr>
      <w:r>
        <w:rPr>
          <w:rFonts w:cs="Verdana" w:ascii="Verdana" w:hAnsi="Verdana"/>
          <w:b/>
          <w:bCs/>
          <w:color w:val="808080"/>
          <w:sz w:val="20"/>
          <w:szCs w:val="20"/>
          <w:lang w:val="ru-RU"/>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8.</w:t>
      </w:r>
      <w:r>
        <w:rPr>
          <w:rFonts w:cs="Verdana" w:ascii="Verdana" w:hAnsi="Verdana"/>
          <w:i/>
          <w:iCs/>
          <w:color w:val="808080"/>
          <w:sz w:val="20"/>
          <w:szCs w:val="20"/>
        </w:rPr>
        <w:t xml:space="preserve"> Любимые Ника и Учителя!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Просьба рассказать о процессе преобразования тел возносящихся из углеродных в кремниевые: какие структуры будут претерпевать изменения, что будет происходить с биохимией организма, с белками, клетками, ДНК; стремительный это будет процесс или постепенный. Какими будут эти тела внешне, их отличительные признаки от нынешних тел, будут ли они соответствовать нынешнему возрасту возносящихся или более молодому? Каковы симптомы у людей, чьи тела начали менять свою структуру? Какова динамика изменения кремниевых тел с возрастом - они также будут подвержены старению? Благодарю. </w:t>
      </w:r>
    </w:p>
    <w:p>
      <w:pPr>
        <w:pStyle w:val="Normal"/>
        <w:rPr>
          <w:rFonts w:ascii="Verdana" w:hAnsi="Verdana" w:cs="Verdana"/>
          <w:i/>
          <w:i/>
          <w:iCs/>
          <w:color w:val="808080"/>
          <w:sz w:val="20"/>
          <w:szCs w:val="20"/>
        </w:rPr>
      </w:pPr>
      <w:r>
        <w:rPr>
          <w:rFonts w:cs="Verdana" w:ascii="Verdana" w:hAnsi="Verdana"/>
          <w:i/>
          <w:iCs/>
          <w:color w:val="808080"/>
          <w:sz w:val="20"/>
          <w:szCs w:val="20"/>
        </w:rPr>
        <w:t>+</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 Что будет происходить с теми, кто имеет какие-то инородные включения (пластины, импланты, шунты)?,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Что будет происходить с зубами? (сейчас редко встретишь, кто не был у стоматолога)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Поддерживаю вопрос о кремниевых телах.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Сейчас в мире уже, насколько я знаю, есть несколько сот тысяч людей, перешедших на праническое питание (кстати, не могли бы уточнить цифру - сколько?). Есть известная Учитель - Джасмухин, которая ездит по миру и распространяет это знание. Так что, у этих людей уже пошло преобразование углеродных тел в кремниевые, или они пока ещё в углеродных питаются праной? Ведь Джасмухин так живет с 1996 года, и не она одна... </w:t>
      </w:r>
    </w:p>
    <w:p>
      <w:pPr>
        <w:pStyle w:val="Normal"/>
        <w:rPr>
          <w:rFonts w:ascii="Verdana" w:hAnsi="Verdana" w:cs="Verdana"/>
          <w:i/>
          <w:i/>
          <w:iCs/>
          <w:color w:val="808080"/>
          <w:sz w:val="20"/>
          <w:szCs w:val="20"/>
        </w:rPr>
      </w:pPr>
      <w:r>
        <w:rPr>
          <w:rFonts w:cs="Verdana" w:ascii="Verdana" w:hAnsi="Verdana"/>
          <w:i/>
          <w:iCs/>
          <w:color w:val="808080"/>
          <w:sz w:val="20"/>
          <w:szCs w:val="20"/>
        </w:rPr>
        <w:t>Спасибо!</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я понимаю, что эти вопросы волнуют, они и мне самой интересны, я их задавала и сейчас ещё раз послушаю ответ на эти вопросы. Все преобразования, о которых вы спрашиваете, неразрывно связаны с преобразованием планетарного тела Гайи. Эти процессы начинаются после того, как прошел важный этап преобразований — очистительный этап тонких тел, следом идет очистка ДНК Души, то есть той части вашей ДНК, которая воплощалась когда-то на этой планете, излечивается всё. Перед тем, как ваше тело получит возможность преобразоваться для перехода в 4-ую плотность, до этого вы должны быть полностью, тотально, что называется, «до самого донышка» очищены до вашего первого спуска на эту планету, и если даже у вас были спуски не только на эту планету, но в этой галактике в другие плотности этого же уровня, то и то ДНК тоже должно быть очищено, то есть весь опыт вашей Души, который относится к третьему уровню материи, все повреждения кодов ДНК должны быть очищены, выявлены и полностью восстановлены по идеальному шаблону. Таким образом, до того, как вы начнете преобразовывать своё углеродное тело, вы либо прошли, либо проходите процесс полной, тотальной очистки, всё это сопровождается полным, стабильным объединением ДНК этого вашего тела с вашей космической ДНК, в которую входят и структуры вашего Высшего Я, до уровней космической Души, СверхДуши и т.д., в зависимости от того, с каких уровней, с какими целями и задачами вы сюда шли, и куда, насколько высоко вы собираетесь выходить отсюда, поскольку здесь находятся, воплощены существа по разным поводам, есть те, которые пришли для того, чтобы перейти жить на Землю 4-го уровня, совершить скачок в эволюции, есть те, которые будут жить в 4-5-ом уровне, есть те, которые будут жить на новой Земле, но курировать её в Духовных плотностях до 8-го уровня, есть те, которые, произведя здесь свое служение, уйдут на свои плотности, что называется, вернутся в свои пределы, уйдут в свои галактики, соседние галактики нашей локальной вселенной, или уйдут ещё куда-то по каким-то делам — здесь достаточно большой широкий спектр, поскольку у каждого какая-то непосредственно своя задача, свой маленький, но важный вклад в общую картину нашего коллективного творения, соответственно, и выходы, и преобразования будет несколько отличаться. Иешуа сейчас напоминает, что этот вопрос уже задавался, он советует посмотреть, в предыдущих конференциях говорилось о том, что выходы отсюда будут разными — одни, выполнив задачу, будут уходить через смерть, уходить не вновь на третий уровень, они просто будут покидать это тело, и уходить, допустим, в седьмую плотность, восьмую или в девятую, или уходить в другое измерение в пределах этой галактики, или в другие галактики, будут и те, кому интересно исследование по преобразованию непосредственно этого тела, и таких немало, поскольку это действительно чрезвычайно интересное преобразование, - так вот, все эти преобразования будут сопровождаться тем, что, по сути своей, вы нарастили своё тонкое тело, вы его преобразовали, оно приобрело кристаллическую структуру, ваши чакры меняют цвет, у вас появился платиновый стержень - много чего появилось совершенно, принципиально нового в структурах ваших тонких тел, и все эти преобразования приведут к тому, что будет преобразовываться ваше физическое тело.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Мы вновь напоминаем вам, что ваше физическое тело — это тоже энергия, только запрограммированная энергия — это программа, которая держит ваше тело в таком виде, в каком оно есть. Оно включают какие-то аспекты индивидуальности, которые присутствуют в вашей ДНК, но есть и нулевая матрица гуманоидного тела, его идеальный шаблон, в который при входе Души привносятся индивидуальные черты. Мы все очень индивидуальны по массе параметров, но, несмотря на различные внешние и внутренние (например, по составу крови и т.д.) признаки, в каждом есть идеальный шаблон, вписанный в эти различные признаки, который не отличается, то есть мы все построены по числовому коду, который присущ в принципе гуманоидному телу, которое является здесь базовым телом-носителе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Итак, преобразования тонкого тела приводят к тому, что тонкие тела начинают вибрировать на более высоких частотах, они начинают принимать энергии квантовых частот, которых доселе здесь не было, те энергии, которые сейчас массово поступают на планету через многочисленные выстроенные на планету сакральные структуры, то есть планета также походит преобразования, которые проходят ваши тела, и повышение вибрационного фона ваших тонких тел вокруг вашего физического тела не может не сказаться на состоянии вашего физического тела — вы же единая матрица, которая держится определенной программой. Каким образом высокие вибрации начинают влиять на ваше физическое тело? Прежде всего, вы начинаете излечиваться ото всех многочисленных искажений, болезней, которые есть у вас на уровне физического тела. Что такое болезнь? Это блокировка энергий, которые бесконечным потоком движутся через физическое тело, но эти потоки первоначально принимаются структурами тонких тел. И таким образом очищенное, идеальное, красивое, сверкающее тонкое тело не может не влиять на потоки в вашем физическом теле. Итак, первое, что вы делаете — начинаете излечиваться от многочисленных болезней, которые вас мучили, вы начинаете замечать, что перестаете быть подвержены негативным влияниям окружающей среды — на вас мало влияет экологический фон того места, где вы существуете, на вас не действуют вирусы, они и близко к вам не могут подойти (мы с вами сегодня уже говорили, что такое вирусы — это темная, негативная энергия, которая имеет программу, которая может попасть в ваше тело, если ей ничего не препятствует, когда вы находитесь в этой великолепной световой оболочке, через которую движутся энергии высочайшего качества, движется Свет, движутся энергии Любви, то никакой вирус просто не может дойти до вашего физического тела — он сгорает и исчезает на подступах — так действует Свет в любых случаях). Таким образом, вы, излечив свое физическое тело, избавитесь от многих проблем и почувствуете, что ваше тело начинает омолаживаться. Мы сегодня рассказывали, что происходит с физической материей, то есть начинают ускоряться энергии движения внутри мельчайших частичек материи, то же самое будет происходить, и уже происходит с физическими телами — это ускорение, которое происходит на уровне мельчайших частиц вашего физического тела, вызовет процессы очищения, и вы эти процессы проходите, и замечаете, что временами обостряются какие-то заболевания, а потом вообще проходят, или что-то заболело, а потом прошло — я знаю, что многие из вас уже перестали ходить к врачам и диагностироваться, то одно вдруг всплыло, поболело и прошло, и непонятно, что это было, и больше не беспокоит, то другое — это идут очистки многочисленных энергетических блоков, которые вы приобрели на уровне своего физического тела и из-за чего вы были подвержены всевозможным болезням. Вы изменили состояние сознания, вы уже не подвержены никаким стрессам, не подвержены внешнему влиянию негативных психоэмоциональных энергий, которые висят, особенно там, где большое скопление людей, которые не живут Духовной жизнью. В результате этих преобразований вы почувствуете, что ваше тело в прямом смысле  молодеет, и вы все, независимо от возраста, но особенно те, кто уже в возрасте, почувствуете эту необыкновенную вновь появившуюся гибкость тела, светлые чистые мысли, отсутствие страхов, желание двигаться, радоваться жизни, играть в какие-то игры, то есть всё, что присуще молодости, эта подвижность проявится у вас, и вы увидите, что ваше тело станет более гибким, подтянется кожа, вы увидите, что будет меняться ваш внешний вид — это особенно будет заметно на людях, которые находятся в немолодом возрасте. Все эти преобразования полностью связаны с вашими Духовными преобразованиями, полностью связаны с состоянием вашего сознания. Вы будете находиться в постоянной радости чудес, которые будут происходить с вами, которые необыкновенным образом влияют на состояние вашей психики, на ваше мировосприятие, на состояние вашего тела — это чувство радости, чувство преобразований, чувство необыкновенного вдохновения, ощущения грандиозного и великого события, которое происходит с вами на всех уровнях, включая физическое тело — это то, что будет присуще вам. В результате вы полностью измените систему питания, вам не нужно будет специально обучаться этим техникам — вам просто перестанет быть интересна твердая пища, вам категорически не захочется окунаться в грязную воду, пить какие-то джины-тоники, лимонады, вы захотите чистого возДуха, захотите на природу — это и будет означать, что в вас это автоматически включается, это всё заложено, это будет обозначать, что в вашем теле повернули ключик новых возможностей, вы сами его повернули, изменив состояние своего сознания, и вы включаете программы в вашем теле, которые уже в нем заложены на уровне кодов, вы включаете совершенно новые механизмы омоложения и преобразования вашего тела, поскольку это тело изначально делалось для того, чтобы преобразовываться из углеродного в кремниевое, но это не значит, что сегодня вы легли спать углеродным, а утром проснулись кремниевым — это процесс, и процесс чрезвычайно радостный, и все вы будете его наблюдать. И поскольку этот процесс новый, и вы его исследуете, то вы будете с очень большим интересом изучать этот процесс.</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Что касается различных пластин, имплантов, шунтов и т.д., то как я понимаю, если это не очень крупные части (например, нога полностью искусственная), если это небольшие изменения, типа протезирования зубов и т.д., то это излечится, что называется, вырастет новый зуб и всё, что было искусственного, просто отторгнется, просто отвалится. А если есть какие-то очень крупные замены в телах, то есть различные варианты, например, не преобразовывать это тело, а поменять его (я не совсем понимаю, и мне не до конца рассказали, как это будет выглядеть, я так понимаю, что нам еще рано задумываться об этом, но есть такая возможность — не уходя отсюда перейти в собственное же выращенное тело в четвертой плотности, которое будет иметь возможность существовать и быть видимым в третьей плотности, и одновременно им можно будет пользоваться и в четвертой, и в пятой плотностях). Метатрон улыбается и говорит — не предвосхищайте события, это ваши, чрезвычайно интересные исследования, это о, что вы будете проходить на себе, не ограничивайте себя ни в чем, поймите, что вы, когда выходите на те уровни сознания, на которых уже находятся многие из вас, - действительно Боги-Творцы, и вы в состоянии программировать самих себя, программировать изменения своего тела, и многие из вас имеют программы этих исследований, и вам изнутри себя захочется вырастить, например, новые зубы, ноги и т.д., и вы будете это делать, и вы сможете это сделать, потому что вы действительно проявленные Боги-Творцы. Единственное, что вам мешало делать это 3-5 лет назад, и еще в какой-то степени мешает ещё сейчас — это о, что вы находитесь в общем процессе преобразований вместе с Гайей, вы идете с ней синхронно, вместе, поэтому, помогая преобразовываться Гайе, вы помогаете себе, это тот процесс, который идет взаимно, постоянно — она помогает вам, вы помогаете ей, и вместе вы — великая божественная сила, которая преобразовывает всё, вплоть до физической материи, в том числе до вашего физического тела. Ваши физические тела станут легче, когда станут кремниевыми, они будут светиться, вы, находясь в них в процессах этих преобразований, одновременно будете находиться и в третьей, и в четвертой плотности, то есть вы будете наблюдать и четвертую плотность, которая уже стоит здесь, а некоторые будут наблюдать в том числе и пятую плотность, причем физическими глазами преобразованного тела, и одновременно видеть и в этой плотности - вы привыкнете и к такому наблюдению, в том числе.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jc w:val="center"/>
        <w:rPr>
          <w:rFonts w:ascii="Verdana" w:hAnsi="Verdana" w:eastAsia="Verdana" w:cs="Verdana"/>
          <w:color w:val="99284C"/>
          <w:sz w:val="20"/>
          <w:szCs w:val="20"/>
          <w:u w:val="single"/>
          <w:lang w:val="ru-RU"/>
        </w:rPr>
      </w:pPr>
      <w:r>
        <w:rPr>
          <w:rFonts w:eastAsia="Verdana" w:cs="Verdana" w:ascii="Verdana" w:hAnsi="Verdana"/>
          <w:color w:val="99284C"/>
          <w:sz w:val="20"/>
          <w:szCs w:val="20"/>
          <w:u w:val="single"/>
          <w:lang w:val="ru-RU"/>
        </w:rPr>
        <w:t xml:space="preserve">                                                                                       </w:t>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t>Медитация "Священное пламя высшего Духа".</w:t>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jc w:val="center"/>
        <w:rPr>
          <w:rFonts w:ascii="Verdana" w:hAnsi="Verdana" w:cs="Verdana"/>
          <w:color w:val="99284C"/>
          <w:sz w:val="20"/>
          <w:szCs w:val="20"/>
          <w:lang w:val="ru-RU"/>
        </w:rPr>
      </w:pPr>
      <w:r>
        <w:rPr>
          <w:rFonts w:cs="Verdana" w:ascii="Verdana" w:hAnsi="Verdana"/>
          <w:color w:val="99284C"/>
          <w:sz w:val="20"/>
          <w:szCs w:val="20"/>
          <w:lang w:val="ru-RU"/>
        </w:rPr>
      </w:r>
    </w:p>
    <w:p>
      <w:pPr>
        <w:pStyle w:val="Normal"/>
        <w:jc w:val="center"/>
        <w:rPr>
          <w:rFonts w:ascii="Verdana" w:hAnsi="Verdana" w:cs="Verdana"/>
          <w:color w:val="99284C"/>
          <w:sz w:val="20"/>
          <w:szCs w:val="20"/>
          <w:lang w:val="ru-RU"/>
        </w:rPr>
      </w:pPr>
      <w:r>
        <w:rPr>
          <w:rFonts w:cs="Verdana" w:ascii="Verdana" w:hAnsi="Verdana"/>
          <w:color w:val="99284C"/>
          <w:sz w:val="20"/>
          <w:szCs w:val="20"/>
          <w:lang w:val="ru-RU"/>
        </w:rPr>
      </w:r>
    </w:p>
    <w:p>
      <w:pPr>
        <w:pStyle w:val="Normal"/>
        <w:jc w:val="center"/>
        <w:rPr>
          <w:rFonts w:ascii="Verdana" w:hAnsi="Verdana" w:cs="Verdana"/>
          <w:color w:val="99284C"/>
          <w:sz w:val="20"/>
          <w:szCs w:val="20"/>
          <w:lang w:val="ru-RU"/>
        </w:rPr>
      </w:pPr>
      <w:r>
        <w:rPr>
          <w:rFonts w:cs="Verdana" w:ascii="Verdana" w:hAnsi="Verdana"/>
          <w:color w:val="99284C"/>
          <w:sz w:val="20"/>
          <w:szCs w:val="20"/>
          <w:lang w:val="ru-RU"/>
        </w:rPr>
      </w:r>
    </w:p>
    <w:p>
      <w:pPr>
        <w:pStyle w:val="TextBody"/>
        <w:rPr>
          <w:rFonts w:ascii="Verdana" w:hAnsi="Verdana" w:cs="Verdana"/>
          <w:color w:val="99284C"/>
          <w:sz w:val="20"/>
          <w:szCs w:val="20"/>
          <w:lang w:val="ru-RU"/>
        </w:rPr>
      </w:pPr>
      <w:r>
        <w:rPr>
          <w:rFonts w:cs="Verdana" w:ascii="Verdana" w:hAnsi="Verdana"/>
          <w:color w:val="99284C"/>
          <w:sz w:val="20"/>
          <w:szCs w:val="20"/>
          <w:lang w:val="ru-RU"/>
        </w:rPr>
        <w:t>Сейчас у нас с вами медитация. И медитация сегодня, как я и сказала в самом начале, готовилась Санат Кумарой при участии огромного числа Духовных существ. Но прежде всего я вижу (сегодня я впервые вижу такое, поэтому я обращаю на это внимание), что вокруг образа Санат Кумары (Санат Кумрара присутствует сейчас и на нашем канале проекцией. Вы знаете что и мы с вами можем быть множественными, и мы этим пользуемся, просто кто-то осознает это, а кто-то не осознает, так и они вполне могут работать, находясь одновременно в разных местах, и при этом полностью осознавать себя, и, говоря нашим человеческим языком, работать в полную силу разными своими проекциями) — итак, Санат Кумара находится с одной стороны на нашем Канале, с другой стороны я вижу его образ в планетарном Канале Вознесения, и вокруг него расположилось много образов различных Будд. Я не буду их перечислять, я думаю, что эта информация, если нужно будет, доступна каждому из вас, и Санат Кумара говорит мне сейчас, улыбаясь, что на планете среди тех, кто будет сейчас находиться с нами в медитации, имеют связь не только на своих каналах Души - имеют связь непосредственно с каждым представителем этой энергии Будд и СверхДуши Будд, и поэтому они все здесь присутствуют. Они все расположились вокруг него и одновременно ниже, как бы уже ближе к нам, присутствует непосредственно Сананда, присутствуют многочисленные существа Света, которые относятся к энергии Христа, и это коллективное объединение в Творении, которое дает необыкновенную мощь, силу, совершенно новые аспекты Творения, которые мы с вами и рождаем, участвуя в тех процессах, которые проводит с нами Матерь Мира.</w:t>
      </w:r>
    </w:p>
    <w:p>
      <w:pPr>
        <w:pStyle w:val="TextBody"/>
        <w:widowControl/>
        <w:rPr/>
      </w:pPr>
      <w:r>
        <w:rPr>
          <w:rFonts w:cs="Verdana" w:ascii="Verdana" w:hAnsi="Verdana"/>
          <w:color w:val="99284C"/>
          <w:sz w:val="20"/>
          <w:szCs w:val="20"/>
        </w:rPr>
        <w:t>Итак, мои дорогие, медитация сегодня называется "Священное пламя высшего </w:t>
      </w:r>
      <w:r>
        <w:rPr>
          <w:rFonts w:cs="Verdana" w:ascii="Verdana" w:hAnsi="Verdana"/>
          <w:color w:val="99284C"/>
          <w:sz w:val="20"/>
          <w:szCs w:val="20"/>
          <w:lang w:val="ru-RU"/>
        </w:rPr>
        <w:t>Д</w:t>
      </w:r>
      <w:r>
        <w:rPr>
          <w:rFonts w:cs="Verdana" w:ascii="Verdana" w:hAnsi="Verdana"/>
          <w:color w:val="99284C"/>
          <w:sz w:val="20"/>
          <w:szCs w:val="20"/>
        </w:rPr>
        <w:t>уха".</w:t>
      </w:r>
    </w:p>
    <w:p>
      <w:pPr>
        <w:pStyle w:val="TextBody"/>
        <w:widowControl/>
        <w:rPr/>
      </w:pPr>
      <w:r>
        <w:rPr>
          <w:rFonts w:cs="Verdana" w:ascii="Verdana" w:hAnsi="Verdana"/>
          <w:color w:val="99284C"/>
          <w:sz w:val="20"/>
          <w:szCs w:val="20"/>
        </w:rPr>
        <w:t xml:space="preserve">Так мы назвали его с Санат Кумарой, я думаю, что в сердце своем вы почувствуете, о чем идет речь, и увидите это пламя у себя перед глазами, увидите его в своем сердце, </w:t>
      </w:r>
      <w:r>
        <w:rPr>
          <w:rFonts w:cs="Verdana" w:ascii="Verdana" w:hAnsi="Verdana"/>
          <w:color w:val="99284C"/>
          <w:sz w:val="20"/>
          <w:szCs w:val="20"/>
          <w:lang w:val="ru-RU"/>
        </w:rPr>
        <w:t>п</w:t>
      </w:r>
      <w:r>
        <w:rPr>
          <w:rFonts w:cs="Verdana" w:ascii="Verdana" w:hAnsi="Verdana"/>
          <w:color w:val="99284C"/>
          <w:sz w:val="20"/>
          <w:szCs w:val="20"/>
        </w:rPr>
        <w:t xml:space="preserve">оскольку это пламя, которое выставилось не так давно планетарными преобразованиями, мы смогли привести это пламя Высшего божественного </w:t>
      </w:r>
      <w:r>
        <w:rPr>
          <w:rFonts w:cs="Verdana" w:ascii="Verdana" w:hAnsi="Verdana"/>
          <w:color w:val="99284C"/>
          <w:sz w:val="20"/>
          <w:szCs w:val="20"/>
          <w:lang w:val="ru-RU"/>
        </w:rPr>
        <w:t>Д</w:t>
      </w:r>
      <w:r>
        <w:rPr>
          <w:rFonts w:cs="Verdana" w:ascii="Verdana" w:hAnsi="Verdana"/>
          <w:color w:val="99284C"/>
          <w:sz w:val="20"/>
          <w:szCs w:val="20"/>
        </w:rPr>
        <w:t xml:space="preserve">уха, и оно находится в </w:t>
      </w:r>
      <w:r>
        <w:rPr>
          <w:rFonts w:cs="Verdana" w:ascii="Verdana" w:hAnsi="Verdana"/>
          <w:color w:val="99284C"/>
          <w:sz w:val="20"/>
          <w:szCs w:val="20"/>
          <w:lang w:val="ru-RU"/>
        </w:rPr>
        <w:t>Х</w:t>
      </w:r>
      <w:r>
        <w:rPr>
          <w:rFonts w:cs="Verdana" w:ascii="Verdana" w:hAnsi="Verdana"/>
          <w:color w:val="99284C"/>
          <w:sz w:val="20"/>
          <w:szCs w:val="20"/>
        </w:rPr>
        <w:t xml:space="preserve">раме Санат Кумары, который находится в седьмой Духовной плотности нашей планеты. Этот уровень всегда присутствовал, и это пламя присутствовало в Санат Кумаре, оно присутствовало некоторыми частями своих аспектов в Духовных </w:t>
      </w:r>
      <w:r>
        <w:rPr>
          <w:rFonts w:cs="Verdana" w:ascii="Verdana" w:hAnsi="Verdana"/>
          <w:color w:val="99284C"/>
          <w:sz w:val="20"/>
          <w:szCs w:val="20"/>
          <w:lang w:val="ru-RU"/>
        </w:rPr>
        <w:t>Х</w:t>
      </w:r>
      <w:r>
        <w:rPr>
          <w:rFonts w:cs="Verdana" w:ascii="Verdana" w:hAnsi="Verdana"/>
          <w:color w:val="99284C"/>
          <w:sz w:val="20"/>
          <w:szCs w:val="20"/>
        </w:rPr>
        <w:t xml:space="preserve">рамах планеты. Речь идет о Телосе, речь идет о Шамбале, о храмах Шамбалы, </w:t>
      </w:r>
      <w:r>
        <w:rPr>
          <w:rFonts w:cs="Verdana" w:ascii="Verdana" w:hAnsi="Verdana"/>
          <w:color w:val="99284C"/>
          <w:sz w:val="20"/>
          <w:szCs w:val="20"/>
          <w:lang w:val="ru-RU"/>
        </w:rPr>
        <w:t xml:space="preserve">о </w:t>
      </w:r>
      <w:r>
        <w:rPr>
          <w:rFonts w:cs="Verdana" w:ascii="Verdana" w:hAnsi="Verdana"/>
          <w:color w:val="99284C"/>
          <w:sz w:val="20"/>
          <w:szCs w:val="20"/>
        </w:rPr>
        <w:t>многочисленных городах Шамбалы. И сейчас появилась возможность привести это пламя все, цельное, так сказать, всеми аспектами и закрепить на седьмой плотности нашей планеты. И теперь новую силу приобретают те частички, или те аспекты высшего Духовного пламени, божественного пламени Санат Кумары, которые рассредоточены по планете.</w:t>
      </w:r>
    </w:p>
    <w:p>
      <w:pPr>
        <w:pStyle w:val="TextBody"/>
        <w:widowControl/>
        <w:rPr/>
      </w:pPr>
      <w:r>
        <w:rPr>
          <w:rFonts w:cs="Verdana" w:ascii="Verdana" w:hAnsi="Verdana"/>
          <w:color w:val="99284C"/>
          <w:sz w:val="20"/>
          <w:szCs w:val="20"/>
        </w:rPr>
        <w:t xml:space="preserve">Итак, мои дорогие, это очередное, не последнее и не первое, грандиозное событие в нашей с вами истории, в истории этой планеты, этой </w:t>
      </w:r>
      <w:r>
        <w:rPr>
          <w:rFonts w:cs="Verdana" w:ascii="Verdana" w:hAnsi="Verdana"/>
          <w:color w:val="99284C"/>
          <w:sz w:val="20"/>
          <w:szCs w:val="20"/>
          <w:lang w:val="ru-RU"/>
        </w:rPr>
        <w:t>С</w:t>
      </w:r>
      <w:r>
        <w:rPr>
          <w:rFonts w:cs="Verdana" w:ascii="Verdana" w:hAnsi="Verdana"/>
          <w:color w:val="99284C"/>
          <w:sz w:val="20"/>
          <w:szCs w:val="20"/>
        </w:rPr>
        <w:t xml:space="preserve">олнечной системы. Настройтесь своими сердцами на это священное пламя. В груди каждого из нас, </w:t>
      </w:r>
      <w:r>
        <w:rPr>
          <w:rFonts w:cs="Verdana" w:ascii="Verdana" w:hAnsi="Verdana"/>
          <w:color w:val="99284C"/>
          <w:sz w:val="20"/>
          <w:szCs w:val="20"/>
          <w:lang w:val="ru-RU"/>
        </w:rPr>
        <w:t xml:space="preserve">тех, </w:t>
      </w:r>
      <w:r>
        <w:rPr>
          <w:rFonts w:cs="Verdana" w:ascii="Verdana" w:hAnsi="Verdana"/>
          <w:color w:val="99284C"/>
          <w:sz w:val="20"/>
          <w:szCs w:val="20"/>
        </w:rPr>
        <w:t xml:space="preserve">кто возносится, значительно больше уже, чем было первоначально, значительно больше, чем три лепестка. </w:t>
      </w:r>
      <w:r>
        <w:rPr>
          <w:rFonts w:cs="Verdana" w:ascii="Verdana" w:hAnsi="Verdana"/>
          <w:color w:val="99284C"/>
          <w:sz w:val="20"/>
          <w:szCs w:val="20"/>
          <w:lang w:val="ru-RU"/>
        </w:rPr>
        <w:t>О</w:t>
      </w:r>
      <w:r>
        <w:rPr>
          <w:rFonts w:cs="Verdana" w:ascii="Verdana" w:hAnsi="Verdana"/>
          <w:color w:val="99284C"/>
          <w:sz w:val="20"/>
          <w:szCs w:val="20"/>
        </w:rPr>
        <w:t xml:space="preserve">т того, что мы находимся в процессах </w:t>
      </w:r>
      <w:r>
        <w:rPr>
          <w:rFonts w:cs="Verdana" w:ascii="Verdana" w:hAnsi="Verdana"/>
          <w:color w:val="99284C"/>
          <w:sz w:val="20"/>
          <w:szCs w:val="20"/>
          <w:lang w:val="ru-RU"/>
        </w:rPr>
        <w:t>В</w:t>
      </w:r>
      <w:r>
        <w:rPr>
          <w:rFonts w:cs="Verdana" w:ascii="Verdana" w:hAnsi="Verdana"/>
          <w:color w:val="99284C"/>
          <w:sz w:val="20"/>
          <w:szCs w:val="20"/>
        </w:rPr>
        <w:t xml:space="preserve">ознесения, там уже присутствуют аспекты этого пламени. Потому, настроившись на свое сердце и пожелав настроиться с этим новым божественным </w:t>
      </w:r>
      <w:r>
        <w:rPr>
          <w:rFonts w:cs="Verdana" w:ascii="Verdana" w:hAnsi="Verdana"/>
          <w:color w:val="99284C"/>
          <w:sz w:val="20"/>
          <w:szCs w:val="20"/>
          <w:lang w:val="ru-RU"/>
        </w:rPr>
        <w:t>Х</w:t>
      </w:r>
      <w:r>
        <w:rPr>
          <w:rFonts w:cs="Verdana" w:ascii="Verdana" w:hAnsi="Verdana"/>
          <w:color w:val="99284C"/>
          <w:sz w:val="20"/>
          <w:szCs w:val="20"/>
        </w:rPr>
        <w:t>рамом, который стоит теперь полноправно всеми своими аспектами в седьмой плотности этой планеты, настройтесь, пожелайте настроиться своим сердцем с этим храмом и с этим пламенем.</w:t>
      </w:r>
    </w:p>
    <w:p>
      <w:pPr>
        <w:pStyle w:val="TextBody"/>
        <w:widowControl/>
        <w:rPr/>
      </w:pPr>
      <w:r>
        <w:rPr>
          <w:rFonts w:cs="Verdana" w:ascii="Verdana" w:hAnsi="Verdana"/>
          <w:color w:val="99284C"/>
          <w:sz w:val="20"/>
          <w:szCs w:val="20"/>
        </w:rPr>
        <w:t xml:space="preserve">Оно очень мощное, похоже на плазму, если пытаться перевести на наш человеческий язык. Храм открытый, колонный, в центре чаша, </w:t>
      </w:r>
      <w:r>
        <w:rPr>
          <w:rFonts w:cs="Verdana" w:ascii="Verdana" w:hAnsi="Verdana"/>
          <w:color w:val="99284C"/>
          <w:sz w:val="20"/>
          <w:szCs w:val="20"/>
          <w:lang w:val="ru-RU"/>
        </w:rPr>
        <w:t>и</w:t>
      </w:r>
      <w:r>
        <w:rPr>
          <w:rFonts w:cs="Verdana" w:ascii="Verdana" w:hAnsi="Verdana"/>
          <w:color w:val="99284C"/>
          <w:sz w:val="20"/>
          <w:szCs w:val="20"/>
        </w:rPr>
        <w:t xml:space="preserve"> в этой чаше пламя. Одно только созерцание этого пламени уже дает мощнейшие настройки вашей </w:t>
      </w:r>
      <w:r>
        <w:rPr>
          <w:rFonts w:cs="Verdana" w:ascii="Verdana" w:hAnsi="Verdana"/>
          <w:color w:val="99284C"/>
          <w:sz w:val="20"/>
          <w:szCs w:val="20"/>
          <w:lang w:val="ru-RU"/>
        </w:rPr>
        <w:t>Д</w:t>
      </w:r>
      <w:r>
        <w:rPr>
          <w:rFonts w:cs="Verdana" w:ascii="Verdana" w:hAnsi="Verdana"/>
          <w:color w:val="99284C"/>
          <w:sz w:val="20"/>
          <w:szCs w:val="20"/>
        </w:rPr>
        <w:t xml:space="preserve">уше. Это энергии нашего </w:t>
      </w:r>
      <w:r>
        <w:rPr>
          <w:rFonts w:cs="Verdana" w:ascii="Verdana" w:hAnsi="Verdana"/>
          <w:color w:val="99284C"/>
          <w:sz w:val="20"/>
          <w:szCs w:val="20"/>
          <w:lang w:val="ru-RU"/>
        </w:rPr>
        <w:t>Д</w:t>
      </w:r>
      <w:r>
        <w:rPr>
          <w:rFonts w:cs="Verdana" w:ascii="Verdana" w:hAnsi="Verdana"/>
          <w:color w:val="99284C"/>
          <w:sz w:val="20"/>
          <w:szCs w:val="20"/>
        </w:rPr>
        <w:t xml:space="preserve">ома. Это энергии, которые присущи изначально нашей </w:t>
      </w:r>
      <w:r>
        <w:rPr>
          <w:rFonts w:cs="Verdana" w:ascii="Verdana" w:hAnsi="Verdana"/>
          <w:color w:val="99284C"/>
          <w:sz w:val="20"/>
          <w:szCs w:val="20"/>
          <w:lang w:val="ru-RU"/>
        </w:rPr>
        <w:t>Д</w:t>
      </w:r>
      <w:r>
        <w:rPr>
          <w:rFonts w:cs="Verdana" w:ascii="Verdana" w:hAnsi="Verdana"/>
          <w:color w:val="99284C"/>
          <w:sz w:val="20"/>
          <w:szCs w:val="20"/>
        </w:rPr>
        <w:t>уше. Это то, ч</w:t>
      </w:r>
      <w:r>
        <w:rPr>
          <w:rFonts w:cs="Verdana" w:ascii="Verdana" w:hAnsi="Verdana"/>
          <w:color w:val="99284C"/>
          <w:sz w:val="20"/>
          <w:szCs w:val="20"/>
          <w:lang w:val="ru-RU"/>
        </w:rPr>
        <w:t>его</w:t>
      </w:r>
      <w:r>
        <w:rPr>
          <w:rFonts w:cs="Verdana" w:ascii="Verdana" w:hAnsi="Verdana"/>
          <w:color w:val="99284C"/>
          <w:sz w:val="20"/>
          <w:szCs w:val="20"/>
        </w:rPr>
        <w:t xml:space="preserve"> доселе здесь не было. Это то, что мы смогли с вами в течение нескольких лет активной Духовной работы, своих собственных преобразований - идя через преобразование себя, преобразовывать Гайю, преобразовывать всю планету. Вот те процессы, которые мы позволили в себе, они помогли Гайе провести эти процессы в ней самой. И в результате не только наше сознание сняло все завесы и ушло в дальние дали к своим собственным космическим </w:t>
      </w:r>
      <w:r>
        <w:rPr>
          <w:rFonts w:cs="Verdana" w:ascii="Verdana" w:hAnsi="Verdana"/>
          <w:color w:val="99284C"/>
          <w:sz w:val="20"/>
          <w:szCs w:val="20"/>
          <w:lang w:val="ru-RU"/>
        </w:rPr>
        <w:t>Д</w:t>
      </w:r>
      <w:r>
        <w:rPr>
          <w:rFonts w:cs="Verdana" w:ascii="Verdana" w:hAnsi="Verdana"/>
          <w:color w:val="99284C"/>
          <w:sz w:val="20"/>
          <w:szCs w:val="20"/>
        </w:rPr>
        <w:t xml:space="preserve">ушам, к своим </w:t>
      </w:r>
      <w:r>
        <w:rPr>
          <w:rFonts w:cs="Verdana" w:ascii="Verdana" w:hAnsi="Verdana"/>
          <w:color w:val="99284C"/>
          <w:sz w:val="20"/>
          <w:szCs w:val="20"/>
          <w:lang w:val="ru-RU"/>
        </w:rPr>
        <w:t>СверхДушам</w:t>
      </w:r>
      <w:r>
        <w:rPr>
          <w:rFonts w:cs="Verdana" w:ascii="Verdana" w:hAnsi="Verdana"/>
          <w:color w:val="99284C"/>
          <w:sz w:val="20"/>
          <w:szCs w:val="20"/>
        </w:rPr>
        <w:t>, сознание Гайи получило значительно больше возможностей, и оно тоже ушло выше. Они сейчас активно сотрудничают с Матерью Мира. Они, по сути, сейчас сливаются в одно. Они рождают нечто новое и прекрасное не только на этой планете, они рождают это в самой галактике Млечный Путь, и они рождают это новое в нашей локальной вселенной.</w:t>
      </w:r>
    </w:p>
    <w:p>
      <w:pPr>
        <w:pStyle w:val="TextBody"/>
        <w:widowControl/>
        <w:rPr/>
      </w:pPr>
      <w:r>
        <w:rPr>
          <w:rFonts w:cs="Verdana" w:ascii="Verdana" w:hAnsi="Verdana"/>
          <w:color w:val="99284C"/>
          <w:sz w:val="20"/>
          <w:szCs w:val="20"/>
        </w:rPr>
        <w:t xml:space="preserve">Вот что позволили мы с вами своими преобразованиями. Вот что позволили мы, проводя </w:t>
      </w:r>
      <w:r>
        <w:rPr>
          <w:rFonts w:cs="Verdana" w:ascii="Verdana" w:hAnsi="Verdana"/>
          <w:color w:val="99284C"/>
          <w:sz w:val="20"/>
          <w:szCs w:val="20"/>
          <w:lang w:val="ru-RU"/>
        </w:rPr>
        <w:t>С</w:t>
      </w:r>
      <w:r>
        <w:rPr>
          <w:rFonts w:cs="Verdana" w:ascii="Verdana" w:hAnsi="Verdana"/>
          <w:color w:val="99284C"/>
          <w:sz w:val="20"/>
          <w:szCs w:val="20"/>
        </w:rPr>
        <w:t xml:space="preserve">вет через себя. Проводя огромные, мощнейшие потоки </w:t>
      </w:r>
      <w:r>
        <w:rPr>
          <w:rFonts w:cs="Verdana" w:ascii="Verdana" w:hAnsi="Verdana"/>
          <w:color w:val="99284C"/>
          <w:sz w:val="20"/>
          <w:szCs w:val="20"/>
          <w:lang w:val="ru-RU"/>
        </w:rPr>
        <w:t>Л</w:t>
      </w:r>
      <w:r>
        <w:rPr>
          <w:rFonts w:cs="Verdana" w:ascii="Verdana" w:hAnsi="Verdana"/>
          <w:color w:val="99284C"/>
          <w:sz w:val="20"/>
          <w:szCs w:val="20"/>
        </w:rPr>
        <w:t>юбви. Проводя многочисленные световые программы. Через эти потоки мы преобразовывали себя и планету. И мы продолжаем это делать.</w:t>
      </w:r>
    </w:p>
    <w:p>
      <w:pPr>
        <w:pStyle w:val="TextBody"/>
        <w:widowControl/>
        <w:rPr/>
      </w:pPr>
      <w:r>
        <w:rPr>
          <w:rFonts w:cs="Verdana" w:ascii="Verdana" w:hAnsi="Verdana"/>
          <w:color w:val="99284C"/>
          <w:sz w:val="20"/>
          <w:szCs w:val="20"/>
        </w:rPr>
        <w:t xml:space="preserve">Осознайте священность происходящего момента. Осознайте бесконечность процессов творения и преобразования. Осознайте, что это очередной великолепный этап большого пути, бесконечного пути творения и творчества, которое выбрали наши с вами </w:t>
      </w:r>
      <w:r>
        <w:rPr>
          <w:rFonts w:cs="Verdana" w:ascii="Verdana" w:hAnsi="Verdana"/>
          <w:color w:val="99284C"/>
          <w:sz w:val="20"/>
          <w:szCs w:val="20"/>
          <w:lang w:val="ru-RU"/>
        </w:rPr>
        <w:t>Д</w:t>
      </w:r>
      <w:r>
        <w:rPr>
          <w:rFonts w:cs="Verdana" w:ascii="Verdana" w:hAnsi="Verdana"/>
          <w:color w:val="99284C"/>
          <w:sz w:val="20"/>
          <w:szCs w:val="20"/>
        </w:rPr>
        <w:t xml:space="preserve">уши. Возрадуйтесь этому процессу, поскольку он действительно необыкновенно прекрасен. Он рождает новое. Он рождает новое для всех. Это очередной виток процесса дарения. Бесконечного процесса распространения </w:t>
      </w:r>
      <w:r>
        <w:rPr>
          <w:rFonts w:cs="Verdana" w:ascii="Verdana" w:hAnsi="Verdana"/>
          <w:color w:val="99284C"/>
          <w:sz w:val="20"/>
          <w:szCs w:val="20"/>
          <w:lang w:val="ru-RU"/>
        </w:rPr>
        <w:t>С</w:t>
      </w:r>
      <w:r>
        <w:rPr>
          <w:rFonts w:cs="Verdana" w:ascii="Verdana" w:hAnsi="Verdana"/>
          <w:color w:val="99284C"/>
          <w:sz w:val="20"/>
          <w:szCs w:val="20"/>
        </w:rPr>
        <w:t xml:space="preserve">вета, распространения </w:t>
      </w:r>
      <w:r>
        <w:rPr>
          <w:rFonts w:cs="Verdana" w:ascii="Verdana" w:hAnsi="Verdana"/>
          <w:color w:val="99284C"/>
          <w:sz w:val="20"/>
          <w:szCs w:val="20"/>
          <w:lang w:val="ru-RU"/>
        </w:rPr>
        <w:t>Л</w:t>
      </w:r>
      <w:r>
        <w:rPr>
          <w:rFonts w:cs="Verdana" w:ascii="Verdana" w:hAnsi="Verdana"/>
          <w:color w:val="99284C"/>
          <w:sz w:val="20"/>
          <w:szCs w:val="20"/>
        </w:rPr>
        <w:t>юбви.</w:t>
      </w:r>
    </w:p>
    <w:p>
      <w:pPr>
        <w:pStyle w:val="TextBody"/>
        <w:widowControl/>
        <w:rPr/>
      </w:pPr>
      <w:r>
        <w:rPr>
          <w:rFonts w:cs="Verdana" w:ascii="Verdana" w:hAnsi="Verdana"/>
          <w:color w:val="99284C"/>
          <w:sz w:val="20"/>
          <w:szCs w:val="20"/>
        </w:rPr>
        <w:t xml:space="preserve">Осознав всю божественность и священность происходящих с нами и с планетой процессов, сонастроившись с этим пламенем, пожелайте внести этот </w:t>
      </w:r>
      <w:r>
        <w:rPr>
          <w:rFonts w:cs="Verdana" w:ascii="Verdana" w:hAnsi="Verdana"/>
          <w:color w:val="99284C"/>
          <w:sz w:val="20"/>
          <w:szCs w:val="20"/>
          <w:lang w:val="ru-RU"/>
        </w:rPr>
        <w:t>С</w:t>
      </w:r>
      <w:r>
        <w:rPr>
          <w:rFonts w:cs="Verdana" w:ascii="Verdana" w:hAnsi="Verdana"/>
          <w:color w:val="99284C"/>
          <w:sz w:val="20"/>
          <w:szCs w:val="20"/>
        </w:rPr>
        <w:t>вет, новые аспекты этого пламени, не только в собственную жизнь, в собственные преобразования, пожелайте подарить это всей планете, всему ее многообразию, видимому и невидимому.</w:t>
      </w:r>
    </w:p>
    <w:p>
      <w:pPr>
        <w:pStyle w:val="TextBody"/>
        <w:widowControl/>
        <w:rPr/>
      </w:pPr>
      <w:r>
        <w:rPr>
          <w:rFonts w:cs="Verdana" w:ascii="Verdana" w:hAnsi="Verdana"/>
          <w:color w:val="99284C"/>
          <w:sz w:val="20"/>
          <w:szCs w:val="20"/>
        </w:rPr>
        <w:t xml:space="preserve">Пожелайте соединить через себя сонастройку с этим священным пламенем </w:t>
      </w:r>
      <w:r>
        <w:rPr>
          <w:rFonts w:cs="Verdana" w:ascii="Verdana" w:hAnsi="Verdana"/>
          <w:color w:val="99284C"/>
          <w:sz w:val="20"/>
          <w:szCs w:val="20"/>
          <w:lang w:val="ru-RU"/>
        </w:rPr>
        <w:t>Д</w:t>
      </w:r>
      <w:r>
        <w:rPr>
          <w:rFonts w:cs="Verdana" w:ascii="Verdana" w:hAnsi="Verdana"/>
          <w:color w:val="99284C"/>
          <w:sz w:val="20"/>
          <w:szCs w:val="20"/>
        </w:rPr>
        <w:t xml:space="preserve">уха, </w:t>
      </w:r>
      <w:r>
        <w:rPr>
          <w:rFonts w:cs="Verdana" w:ascii="Verdana" w:hAnsi="Verdana"/>
          <w:color w:val="99284C"/>
          <w:sz w:val="20"/>
          <w:szCs w:val="20"/>
          <w:lang w:val="ru-RU"/>
        </w:rPr>
        <w:t>с</w:t>
      </w:r>
      <w:r>
        <w:rPr>
          <w:rFonts w:cs="Verdana" w:ascii="Verdana" w:hAnsi="Verdana"/>
          <w:color w:val="99284C"/>
          <w:sz w:val="20"/>
          <w:szCs w:val="20"/>
        </w:rPr>
        <w:t xml:space="preserve">о всеми теми сакральными местами на этой планете, которые курируете вы, которые курируют ваши </w:t>
      </w:r>
      <w:r>
        <w:rPr>
          <w:rFonts w:cs="Verdana" w:ascii="Verdana" w:hAnsi="Verdana"/>
          <w:color w:val="99284C"/>
          <w:sz w:val="20"/>
          <w:szCs w:val="20"/>
          <w:lang w:val="ru-RU"/>
        </w:rPr>
        <w:t>Д</w:t>
      </w:r>
      <w:r>
        <w:rPr>
          <w:rFonts w:cs="Verdana" w:ascii="Verdana" w:hAnsi="Verdana"/>
          <w:color w:val="99284C"/>
          <w:sz w:val="20"/>
          <w:szCs w:val="20"/>
        </w:rPr>
        <w:t>уши. Нет среди нас тех, кто бы не курировал несколько таких мест, или не курировал какую-то сеть на этой планете.</w:t>
      </w:r>
    </w:p>
    <w:p>
      <w:pPr>
        <w:pStyle w:val="TextBody"/>
        <w:widowControl/>
        <w:rPr/>
      </w:pPr>
      <w:r>
        <w:rPr>
          <w:rFonts w:cs="Verdana" w:ascii="Verdana" w:hAnsi="Verdana"/>
          <w:color w:val="99284C"/>
          <w:sz w:val="20"/>
          <w:szCs w:val="20"/>
        </w:rPr>
        <w:t xml:space="preserve">Пожелайте соединить через свое сердце это пламя с тем единым полем сознания, которое  мы тоже с вами выстроили на этой планете, </w:t>
      </w:r>
      <w:r>
        <w:rPr>
          <w:rFonts w:cs="Verdana" w:ascii="Verdana" w:hAnsi="Verdana"/>
          <w:color w:val="99284C"/>
          <w:sz w:val="20"/>
          <w:szCs w:val="20"/>
          <w:lang w:val="ru-RU"/>
        </w:rPr>
        <w:t>с полем,</w:t>
      </w:r>
      <w:r>
        <w:rPr>
          <w:rFonts w:cs="Verdana" w:ascii="Verdana" w:hAnsi="Verdana"/>
          <w:color w:val="99284C"/>
          <w:sz w:val="20"/>
          <w:szCs w:val="20"/>
        </w:rPr>
        <w:t xml:space="preserve"> которое закреплено на поле Христосознания, вписано в него. Трепет, нежность и любовь своего сердца, через это единое поле сознания подарите и этой планете, и всем живым существам, и всем людям, и так называемой не живой материи.</w:t>
      </w:r>
    </w:p>
    <w:p>
      <w:pPr>
        <w:pStyle w:val="TextBody"/>
        <w:widowControl/>
        <w:rPr/>
      </w:pPr>
      <w:r>
        <w:rPr>
          <w:rFonts w:cs="Verdana" w:ascii="Verdana" w:hAnsi="Verdana"/>
          <w:color w:val="99284C"/>
          <w:sz w:val="20"/>
          <w:szCs w:val="20"/>
        </w:rPr>
        <w:t xml:space="preserve">Новые сонастройки с этим священным пламенем высшего </w:t>
      </w:r>
      <w:r>
        <w:rPr>
          <w:rFonts w:cs="Verdana" w:ascii="Verdana" w:hAnsi="Verdana"/>
          <w:color w:val="99284C"/>
          <w:sz w:val="20"/>
          <w:szCs w:val="20"/>
          <w:lang w:val="ru-RU"/>
        </w:rPr>
        <w:t>Д</w:t>
      </w:r>
      <w:r>
        <w:rPr>
          <w:rFonts w:cs="Verdana" w:ascii="Verdana" w:hAnsi="Verdana"/>
          <w:color w:val="99284C"/>
          <w:sz w:val="20"/>
          <w:szCs w:val="20"/>
        </w:rPr>
        <w:t>уха помогут нам всем, помогут Гайе в тех преобразованиях, в тех великих, грандиозных процессах, которые происходят. Осознайте, мои дорогие, величественность этих процессов. Преобразуемся не только мы с вами, не только эта планета, преобразуется очень большое число цивилизаций, которое живет в этой галактике. Они все - наши с вами братья и сестры, которые тоже участвуют в этих процессах. Это пламя объединяет нас всех. Объединяет сознание единства, в которое мы с вами тоже вошли.</w:t>
      </w:r>
    </w:p>
    <w:p>
      <w:pPr>
        <w:pStyle w:val="TextBody"/>
        <w:widowControl/>
        <w:rPr>
          <w:rFonts w:ascii="Verdana" w:hAnsi="Verdana" w:cs="Verdana"/>
          <w:color w:val="99284C"/>
          <w:sz w:val="20"/>
          <w:szCs w:val="20"/>
        </w:rPr>
      </w:pPr>
      <w:r>
        <w:rPr>
          <w:rFonts w:cs="Verdana" w:ascii="Verdana" w:hAnsi="Verdana"/>
          <w:color w:val="99284C"/>
          <w:sz w:val="20"/>
          <w:szCs w:val="20"/>
        </w:rPr>
        <w:t>Помните, что мы - маленькие частички, божественные частички огромного мироздания, которое преобразуется. И нам с вами посчастливилось здесь и сейчас, и до этого много миллионов лет, участвовать в процессах подготовки рождения нечто нового, необыкновенно прекрасного. В истории наших Душ это - мгновение. В истории этой планеты это миллионы лет. Но это путь дарения преобразования. Это путь расширения. Это путь бесконечного рождения, подготовки к зачатию и рождению нечто нового. И мы сейчас рождаем это новое. Мы заслужили это право своим собственным опытом, своим бесконечным служением, своим трудом, и в состоянии чистого сознания, и много раз воплощаясь в материи.</w:t>
      </w:r>
    </w:p>
    <w:p>
      <w:pPr>
        <w:pStyle w:val="TextBody"/>
        <w:widowControl/>
        <w:rPr>
          <w:rFonts w:ascii="Verdana" w:hAnsi="Verdana" w:cs="Verdana"/>
          <w:color w:val="99284C"/>
          <w:sz w:val="20"/>
          <w:szCs w:val="20"/>
        </w:rPr>
      </w:pPr>
      <w:r>
        <w:rPr>
          <w:rFonts w:cs="Verdana" w:ascii="Verdana" w:hAnsi="Verdana"/>
          <w:color w:val="99284C"/>
          <w:sz w:val="20"/>
          <w:szCs w:val="20"/>
        </w:rPr>
        <w:t>Мы поздравляем вас, дорогие мои, со всеми этими событиями. У нас впереди еще  очень много радостных, грандиозных и прекрасных событий. Но самые первые шаги - всегда самые сложные. И мы их сделали. Мы научились ходить. Мы научились не только ходить, мы научились творить своим сердцем здесь, находясь в материи нижайшего уровня. Находясь в дуальности, преодолевая массу сложностей, мы сделали это. И это новое рождение, и рождение новой планеты, и рождение новой галактики, и много чего нового родится с рождением того, что происходит сейчас здесь, с завершением тех процессов, которые здесь происходят.</w:t>
      </w:r>
    </w:p>
    <w:p>
      <w:pPr>
        <w:pStyle w:val="TextBody"/>
        <w:widowControl/>
        <w:rPr>
          <w:rFonts w:ascii="Verdana" w:hAnsi="Verdana" w:cs="Verdana"/>
          <w:color w:val="99284C"/>
          <w:sz w:val="20"/>
          <w:szCs w:val="20"/>
        </w:rPr>
      </w:pPr>
      <w:r>
        <w:rPr>
          <w:rFonts w:cs="Verdana" w:ascii="Verdana" w:hAnsi="Verdana"/>
          <w:color w:val="99284C"/>
          <w:sz w:val="20"/>
          <w:szCs w:val="20"/>
        </w:rPr>
        <w:t>Возрадуйтесь, мои дорогие, и радость свою безграничной и безусловной любовью подарите всему миру. Не ограничивайте себя в своем дарении. Поскольку, расширив свое сознание, мы расширились сами. И пределы нашего дарения тоже расширились.</w:t>
      </w:r>
    </w:p>
    <w:p>
      <w:pPr>
        <w:pStyle w:val="TextBody"/>
        <w:widowControl/>
        <w:rPr/>
      </w:pPr>
      <w:r>
        <w:rPr>
          <w:rFonts w:cs="Verdana" w:ascii="Verdana" w:hAnsi="Verdana"/>
          <w:color w:val="99284C"/>
          <w:sz w:val="20"/>
          <w:szCs w:val="20"/>
        </w:rPr>
        <w:t xml:space="preserve">Священное пламя высшего </w:t>
      </w:r>
      <w:r>
        <w:rPr>
          <w:rFonts w:cs="Verdana" w:ascii="Verdana" w:hAnsi="Verdana"/>
          <w:color w:val="99284C"/>
          <w:sz w:val="20"/>
          <w:szCs w:val="20"/>
          <w:lang w:val="ru-RU"/>
        </w:rPr>
        <w:t>Д</w:t>
      </w:r>
      <w:r>
        <w:rPr>
          <w:rFonts w:cs="Verdana" w:ascii="Verdana" w:hAnsi="Verdana"/>
          <w:color w:val="99284C"/>
          <w:sz w:val="20"/>
          <w:szCs w:val="20"/>
        </w:rPr>
        <w:t>уха, поддерживаемое Буддосознанием и Христосознанием здесь на этой планете, оно с нами, и оно воссияло новой силой через нас. Это то мгновение, о котором мы мечтали, и которое свершилось.</w:t>
      </w:r>
    </w:p>
    <w:p>
      <w:pPr>
        <w:pStyle w:val="TextBody"/>
        <w:widowControl/>
        <w:rPr/>
      </w:pPr>
      <w:r>
        <w:rPr>
          <w:rFonts w:cs="Verdana" w:ascii="Verdana" w:hAnsi="Verdana"/>
          <w:color w:val="99284C"/>
          <w:sz w:val="20"/>
          <w:szCs w:val="20"/>
        </w:rPr>
        <w:t>Вы можете подключаться к этой медитации, когда вы посчитаете нужным, и когда этого запросит ваше сердце. Сейчас вы тоже можете пребывать в этих энергиях и дарить их, преобразовывая все вокруг себя далеко, даже за пределами этой планеты. Столько, сколько по</w:t>
      </w:r>
      <w:r>
        <w:rPr>
          <w:rFonts w:cs="Verdana" w:ascii="Verdana" w:hAnsi="Verdana"/>
          <w:color w:val="99284C"/>
          <w:sz w:val="20"/>
          <w:szCs w:val="20"/>
          <w:lang w:val="ru-RU"/>
        </w:rPr>
        <w:t>счит</w:t>
      </w:r>
      <w:r>
        <w:rPr>
          <w:rFonts w:cs="Verdana" w:ascii="Verdana" w:hAnsi="Verdana"/>
          <w:color w:val="99284C"/>
          <w:sz w:val="20"/>
          <w:szCs w:val="20"/>
        </w:rPr>
        <w:t>аете нужным.</w:t>
      </w:r>
    </w:p>
    <w:p>
      <w:pPr>
        <w:pStyle w:val="TextBody"/>
        <w:widowControl/>
        <w:rPr/>
      </w:pPr>
      <w:r>
        <w:rPr>
          <w:rFonts w:cs="Verdana" w:ascii="Verdana" w:hAnsi="Verdana"/>
          <w:color w:val="99284C"/>
          <w:sz w:val="20"/>
          <w:szCs w:val="20"/>
        </w:rPr>
        <w:t xml:space="preserve">Примите поздравления наших </w:t>
      </w:r>
      <w:r>
        <w:rPr>
          <w:rFonts w:cs="Verdana" w:ascii="Verdana" w:hAnsi="Verdana"/>
          <w:color w:val="99284C"/>
          <w:sz w:val="20"/>
          <w:szCs w:val="20"/>
          <w:lang w:val="ru-RU"/>
        </w:rPr>
        <w:t>У</w:t>
      </w:r>
      <w:r>
        <w:rPr>
          <w:rFonts w:cs="Verdana" w:ascii="Verdana" w:hAnsi="Verdana"/>
          <w:color w:val="99284C"/>
          <w:sz w:val="20"/>
          <w:szCs w:val="20"/>
        </w:rPr>
        <w:t xml:space="preserve">чителей, наших друзей и  товарищей, которые приветствовали нас все это время на нашем </w:t>
      </w:r>
      <w:r>
        <w:rPr>
          <w:rFonts w:cs="Verdana" w:ascii="Verdana" w:hAnsi="Verdana"/>
          <w:color w:val="99284C"/>
          <w:sz w:val="20"/>
          <w:szCs w:val="20"/>
          <w:lang w:val="ru-RU"/>
        </w:rPr>
        <w:t>К</w:t>
      </w:r>
      <w:r>
        <w:rPr>
          <w:rFonts w:cs="Verdana" w:ascii="Verdana" w:hAnsi="Verdana"/>
          <w:color w:val="99284C"/>
          <w:sz w:val="20"/>
          <w:szCs w:val="20"/>
        </w:rPr>
        <w:t xml:space="preserve">анале, </w:t>
      </w:r>
      <w:r>
        <w:rPr>
          <w:rFonts w:cs="Verdana" w:ascii="Verdana" w:hAnsi="Verdana"/>
          <w:color w:val="99284C"/>
          <w:sz w:val="20"/>
          <w:szCs w:val="20"/>
          <w:lang w:val="ru-RU"/>
        </w:rPr>
        <w:t>п</w:t>
      </w:r>
      <w:r>
        <w:rPr>
          <w:rFonts w:cs="Verdana" w:ascii="Verdana" w:hAnsi="Verdana"/>
          <w:color w:val="99284C"/>
          <w:sz w:val="20"/>
          <w:szCs w:val="20"/>
        </w:rPr>
        <w:t xml:space="preserve">оздравления Санат Кумары, Иешуа, Санады, Архангела Мельхиседека, Архангела Метатрона, и многих, многих других. Сейчас на </w:t>
      </w:r>
      <w:r>
        <w:rPr>
          <w:rFonts w:cs="Verdana" w:ascii="Verdana" w:hAnsi="Verdana"/>
          <w:color w:val="99284C"/>
          <w:sz w:val="20"/>
          <w:szCs w:val="20"/>
          <w:lang w:val="ru-RU"/>
        </w:rPr>
        <w:t>К</w:t>
      </w:r>
      <w:r>
        <w:rPr>
          <w:rFonts w:cs="Verdana" w:ascii="Verdana" w:hAnsi="Verdana"/>
          <w:color w:val="99284C"/>
          <w:sz w:val="20"/>
          <w:szCs w:val="20"/>
        </w:rPr>
        <w:t xml:space="preserve">анале в образах присутствует очень большое число </w:t>
      </w:r>
      <w:r>
        <w:rPr>
          <w:rFonts w:cs="Verdana" w:ascii="Verdana" w:hAnsi="Verdana"/>
          <w:color w:val="99284C"/>
          <w:sz w:val="20"/>
          <w:szCs w:val="20"/>
          <w:lang w:val="ru-RU"/>
        </w:rPr>
        <w:t>У</w:t>
      </w:r>
      <w:r>
        <w:rPr>
          <w:rFonts w:cs="Verdana" w:ascii="Verdana" w:hAnsi="Verdana"/>
          <w:color w:val="99284C"/>
          <w:sz w:val="20"/>
          <w:szCs w:val="20"/>
        </w:rPr>
        <w:t>чителей, больше, чем когда нам отвечали на вопросы. Значительно больше. Они все с нами сейчас, и они радуются и генерируют любовь из своих сердец вместе с нами.</w:t>
      </w:r>
    </w:p>
    <w:p>
      <w:pPr>
        <w:pStyle w:val="TextBody"/>
        <w:widowControl/>
        <w:rPr/>
      </w:pPr>
      <w:r>
        <w:rPr>
          <w:rFonts w:cs="Verdana" w:ascii="Verdana" w:hAnsi="Verdana"/>
          <w:color w:val="99284C"/>
          <w:sz w:val="20"/>
          <w:szCs w:val="20"/>
        </w:rPr>
        <w:t xml:space="preserve">Будьте благословенны, мои дорогие. И я, Ника, присоединяюсь к поздравлениям </w:t>
      </w:r>
      <w:r>
        <w:rPr>
          <w:rFonts w:cs="Verdana" w:ascii="Verdana" w:hAnsi="Verdana"/>
          <w:color w:val="99284C"/>
          <w:sz w:val="20"/>
          <w:szCs w:val="20"/>
          <w:lang w:val="ru-RU"/>
        </w:rPr>
        <w:t>У</w:t>
      </w:r>
      <w:r>
        <w:rPr>
          <w:rFonts w:cs="Verdana" w:ascii="Verdana" w:hAnsi="Verdana"/>
          <w:color w:val="99284C"/>
          <w:sz w:val="20"/>
          <w:szCs w:val="20"/>
        </w:rPr>
        <w:t>чителей. Я бесконечно люблю вас, бесконечно уважаю каждого из вас. Уважаю опыт каждого из вас, уникальность каждого из вас, уникальность ваших световых структур и тех невероятных возможностей, которые вы принесли на эту планету. Вы многое раскрыли в себе, и еще раскроете. Вы удивите и себя и мир еще очень многими чудесами.</w:t>
      </w:r>
    </w:p>
    <w:p>
      <w:pPr>
        <w:pStyle w:val="TextBody"/>
        <w:widowControl/>
        <w:rPr>
          <w:rFonts w:ascii="Verdana" w:hAnsi="Verdana" w:cs="Verdana"/>
          <w:color w:val="99284C"/>
          <w:sz w:val="20"/>
          <w:szCs w:val="20"/>
        </w:rPr>
      </w:pPr>
      <w:r>
        <w:rPr>
          <w:rFonts w:cs="Verdana" w:ascii="Verdana" w:hAnsi="Verdana"/>
          <w:color w:val="99284C"/>
          <w:sz w:val="20"/>
          <w:szCs w:val="20"/>
        </w:rPr>
        <w:t>До новых встреч, мои дорогие. Я люблю вас.</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jc w:val="center"/>
        <w:rPr>
          <w:rFonts w:ascii="Verdana" w:hAnsi="Verdana" w:cs="Verdana"/>
          <w:color w:val="99284C"/>
          <w:sz w:val="20"/>
          <w:szCs w:val="20"/>
          <w:lang w:val="ru-RU"/>
        </w:rPr>
      </w:pPr>
      <w:r>
        <w:rPr>
          <w:rFonts w:cs="Verdana" w:ascii="Verdana" w:hAnsi="Verdana"/>
          <w:color w:val="99284C"/>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p>
      <w:pPr>
        <w:pStyle w:val="Normal"/>
        <w:jc w:val="center"/>
        <w:rPr>
          <w:rFonts w:ascii="Verdana" w:hAnsi="Verdana" w:cs="Verdana"/>
          <w:color w:val="800000"/>
          <w:sz w:val="20"/>
          <w:szCs w:val="20"/>
          <w:lang w:val="ru-RU"/>
        </w:rPr>
      </w:pPr>
      <w:r>
        <w:rPr>
          <w:rFonts w:cs="Verdana" w:ascii="Verdana" w:hAnsi="Verdana"/>
          <w:color w:val="8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46:00Z</dcterms:created>
  <dc:creator>NN</dc:creator>
  <dc:description/>
  <cp:keywords/>
  <dc:language>en-US</dc:language>
  <cp:lastModifiedBy>NN</cp:lastModifiedBy>
  <dcterms:modified xsi:type="dcterms:W3CDTF">2010-08-03T17:46:00Z</dcterms:modified>
  <cp:revision>2</cp:revision>
  <dc:subject/>
  <dc:title/>
</cp:coreProperties>
</file>