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color w:val="99284C"/>
          <w:sz w:val="20"/>
          <w:szCs w:val="20"/>
          <w:u w:val="single"/>
          <w:lang w:val="ru-RU"/>
        </w:rPr>
      </w:pPr>
      <w:r>
        <w:rPr>
          <w:rFonts w:cs="Verdana" w:ascii="Verdana" w:hAnsi="Verdana"/>
          <w:color w:val="99284C"/>
          <w:sz w:val="20"/>
          <w:szCs w:val="20"/>
          <w:u w:val="single"/>
          <w:lang w:val="ru-RU"/>
        </w:rPr>
        <w:t>Скайп-конференция 25.07.10</w:t>
      </w:r>
    </w:p>
    <w:p>
      <w:pPr>
        <w:pStyle w:val="Normal"/>
        <w:jc w:val="center"/>
        <w:rPr>
          <w:rFonts w:ascii="Verdana" w:hAnsi="Verdana" w:cs="Verdana"/>
          <w:color w:val="99284C"/>
          <w:sz w:val="20"/>
          <w:szCs w:val="20"/>
          <w:u w:val="single"/>
          <w:lang w:val="ru-RU"/>
        </w:rPr>
      </w:pPr>
      <w:r>
        <w:rPr>
          <w:rFonts w:cs="Verdana" w:ascii="Verdana" w:hAnsi="Verdana"/>
          <w:color w:val="99284C"/>
          <w:sz w:val="20"/>
          <w:szCs w:val="20"/>
          <w:u w:val="single"/>
          <w:lang w:val="ru-RU"/>
        </w:rPr>
      </w:r>
    </w:p>
    <w:p>
      <w:pPr>
        <w:pStyle w:val="Normal"/>
        <w:rPr>
          <w:rFonts w:ascii="Verdana" w:hAnsi="Verdana" w:cs="Verdana"/>
          <w:color w:val="99284C"/>
          <w:sz w:val="20"/>
          <w:szCs w:val="20"/>
          <w:u w:val="single"/>
          <w:lang w:val="ru-RU"/>
        </w:rPr>
      </w:pPr>
      <w:r>
        <w:rPr>
          <w:rFonts w:cs="Verdana" w:ascii="Verdana" w:hAnsi="Verdana"/>
          <w:color w:val="99284C"/>
          <w:sz w:val="20"/>
          <w:szCs w:val="20"/>
          <w:u w:val="single"/>
          <w:lang w:val="ru-RU"/>
        </w:rPr>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TextBody"/>
        <w:rPr>
          <w:rFonts w:ascii="Verdana" w:hAnsi="Verdana" w:cs="Verdana"/>
          <w:color w:val="99284C"/>
          <w:sz w:val="20"/>
          <w:szCs w:val="20"/>
          <w:lang w:val="ru-RU"/>
        </w:rPr>
      </w:pPr>
      <w:r>
        <w:rPr>
          <w:rFonts w:cs="Verdana" w:ascii="Verdana" w:hAnsi="Verdana"/>
          <w:color w:val="99284C"/>
          <w:sz w:val="20"/>
          <w:szCs w:val="20"/>
          <w:lang w:val="ru-RU"/>
        </w:rPr>
        <w:t>Я приветствую вас, как приветствует вас и канал. Сегодня с нами вновь находятся великолепный Санат Кумара и лучезарный Сананда, Иешуа и два Архангела – Метатрон и Гавриил. Канал, как всегда, напоминает нам, что количество энергий, которое канал сейчас сможет подавать на нас, постепенно наращивается. Это наращивание будет происходить и далее. Потому, мои дорогие, если вы будете испытывать сонливость или входить в трансовое или полутрансовое состояние, не удивляйтесь, - происходит адаптация вашего сознания и вашего тела к воспринимаемым энергиям. Помните, что Свет, который идет на нас, - это безусловная Любовь, которая никогда не может причинить нам вреда. Если энергии слишком сильные для нас, то они просто обойдут. Но в любом случае через священные места в вашем теле (центр груди, весь анахатный комплекс, то, что мы называем сердцем, - это место подключения к нам нашего Истока, место, в котором крепятся квантовые каналы) вы в состоянии принимать огромные потоки информации и энергий, которые будут преобразовывать вас. Поэтому самое главное, что следует всем нам сделать, – это настроиться на свою сердечную чакру, погрузить туда свое чувственное внимание, не мысль, а именно чувство, и тогда нашему сознанию откроются огромные перспективы. Эти перспективы бездонны, поскольку мы с вами бесконечны. Энергии, которые дает канал, как раз укрепляют нашу связь с Домом, с нашей бесконечностью, со всем Мирозданием. Итак, пожалуйста, слушаем ваши вопросы.</w:t>
      </w:r>
    </w:p>
    <w:p>
      <w:pPr>
        <w:pStyle w:val="TextBody"/>
        <w:widowControl/>
        <w:rPr>
          <w:rFonts w:ascii="Verdana" w:hAnsi="Verdana" w:cs="Verdana"/>
          <w:color w:val="99284C"/>
          <w:sz w:val="20"/>
          <w:szCs w:val="20"/>
          <w:lang w:val="ru-RU"/>
        </w:rPr>
      </w:pPr>
      <w:r>
        <w:rPr>
          <w:rFonts w:cs="Verdana" w:ascii="Verdana" w:hAnsi="Verdana"/>
          <w:color w:val="99284C"/>
          <w:sz w:val="20"/>
          <w:szCs w:val="20"/>
          <w:lang w:val="ru-RU"/>
        </w:rPr>
      </w:r>
    </w:p>
    <w:p>
      <w:pPr>
        <w:pStyle w:val="TextBody"/>
        <w:widowControl/>
        <w:rPr/>
      </w:pPr>
      <w:r>
        <w:rPr>
          <w:rFonts w:cs="Verdana" w:ascii="Verdana" w:hAnsi="Verdana"/>
          <w:b/>
          <w:i/>
          <w:iCs/>
          <w:color w:val="808080"/>
          <w:sz w:val="20"/>
          <w:szCs w:val="20"/>
        </w:rPr>
        <w:t>Вопрос 1. </w:t>
      </w:r>
      <w:r>
        <w:rPr>
          <w:rFonts w:cs="Verdana" w:ascii="Verdana" w:hAnsi="Verdana"/>
          <w:i/>
          <w:iCs/>
          <w:color w:val="808080"/>
          <w:sz w:val="20"/>
          <w:szCs w:val="20"/>
        </w:rPr>
        <w:t>Добрый день, любимые Ника, Иешуа, Учителя! У моего супруга возник такой вопрос. С чем связана привязка космических событий к круглым датам современного календаря, например, 10.10.2010? Благодарим за ответ.</w:t>
      </w:r>
    </w:p>
    <w:p>
      <w:pPr>
        <w:pStyle w:val="TextBody"/>
        <w:widowControl/>
        <w:rPr>
          <w:rFonts w:ascii="Verdana" w:hAnsi="Verdana" w:cs="Verdana"/>
          <w:i/>
          <w:i/>
          <w:iCs/>
          <w:color w:val="808080"/>
          <w:sz w:val="20"/>
          <w:szCs w:val="20"/>
        </w:rPr>
      </w:pPr>
      <w:r>
        <w:rPr>
          <w:rFonts w:cs="Verdana" w:ascii="Verdana" w:hAnsi="Verdana"/>
          <w:i/>
          <w:iCs/>
          <w:color w:val="808080"/>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Спасибо за вопрос. Архангел Метатрон говорит, что вам очень важно понять, что эта галактика (просто мы не будем говорить о других) и Солнечная система (и вообще все системы, которые находятся в ней) построены на определенных законах и принципах, которые закладываются творцами-основателями этих галактик, и которые, в свою очередь, основываются на бесконечно творящих принципах Творца Всего Сущего. Таким образом, распространение этих принципов на всё Творение, творение этими принципами и законами и дает возможность использовать энергию Творца Всего Сущего.</w:t>
      </w:r>
    </w:p>
    <w:p>
      <w:pPr>
        <w:pStyle w:val="TextBody"/>
        <w:widowControl/>
        <w:rPr>
          <w:rFonts w:ascii="Verdana" w:hAnsi="Verdana" w:cs="Verdana"/>
          <w:color w:val="99284C"/>
          <w:sz w:val="20"/>
          <w:szCs w:val="20"/>
        </w:rPr>
      </w:pPr>
      <w:r>
        <w:rPr>
          <w:rFonts w:cs="Verdana" w:ascii="Verdana" w:hAnsi="Verdana"/>
          <w:color w:val="99284C"/>
          <w:sz w:val="20"/>
          <w:szCs w:val="20"/>
        </w:rPr>
        <w:t>Можно сказать, что всё построено по законам сакральной геометрии. Можно также сказать, что всё построено по законам использования числовых кодов. Числовые системы, которые применяются здесь, не случайны. Всё пространство, в котором вы находитесь, в котором находится ваше сознание (имеется в виду, что мы с вами – это фокус сознания Творца, который временно находится в этом теле, использует его как тело-носитель для исследования этой плотности материи), всё, что вы видите, осязаете, чувствуете здесь на планете, можно расписать числовыми кодами. Точно также по числовым кодам обустроена вся галактика. Движение планет в солнечных системах, соотношение расстояний в пространственно-временных матрицах - всё соответствует сакральности и определенным числовым кодам. Потому все происходящие события космического масштаба соответственно приурочены к определенному сочетанию цифр, которые несут своего рода ключ для открытия чего-то. В данном случае, когда речь идет о привязке к таким круглым датам, это и есть коды открытия каких-то новых возможностей, которые появляются на планете. Есть глобальные события, есть промежуточные. Нет ничего неважного во всей этой цепочке событий, происходящих в любой солнечной системе, в т.ч. и в вашей.</w:t>
      </w:r>
    </w:p>
    <w:p>
      <w:pPr>
        <w:pStyle w:val="TextBody"/>
        <w:widowControl/>
        <w:rPr>
          <w:rFonts w:ascii="Verdana" w:hAnsi="Verdana" w:cs="Verdana"/>
          <w:color w:val="99284C"/>
          <w:sz w:val="20"/>
          <w:szCs w:val="20"/>
        </w:rPr>
      </w:pPr>
      <w:r>
        <w:rPr>
          <w:rFonts w:cs="Verdana" w:ascii="Verdana" w:hAnsi="Verdana"/>
          <w:color w:val="99284C"/>
          <w:sz w:val="20"/>
          <w:szCs w:val="20"/>
        </w:rPr>
        <w:t>В данном случае можно сказать, что ваш пример (10.10.2010) – это числовой код, к которому вы подошли следом за целым циклом открытий выхода на этот ключ. Мне сейчас показывают картинку, чтобы было легче воспринимать и говорить. Это как набор шкатулок, вложенных одна в другую как матрешки. Центральная маленькая шкатулка – это выход в портал бесконечности. Она находится в шкатулке побольше и т.д. Так вот этими кодами мы постепенно, начиная с самой дальней от портала в бесконечность, открываем эти шкатулочки и нам открываются новые возможности, дары каждой из них. Это всё коды подъема на те уровни, с которых мы достаточно длительное время спускались для того, чтобы исследовать эти уровни материи. Сейчас мы открываем завесы, которые мы специально закрывали, чтобы не отвлекаться от своих исследований здесь, не отвлекаться на энергии Дома, чтобы не бегать туда в случае каких-то возникающих у нас сложностей, а исследовать во всем многообразии и полноте тот опыт, который мы сами себе здесь предоставляем.</w:t>
      </w:r>
    </w:p>
    <w:p>
      <w:pPr>
        <w:pStyle w:val="TextBody"/>
        <w:widowControl/>
        <w:rPr>
          <w:rFonts w:ascii="Verdana" w:hAnsi="Verdana" w:cs="Verdana"/>
          <w:color w:val="99284C"/>
          <w:sz w:val="20"/>
          <w:szCs w:val="20"/>
        </w:rPr>
      </w:pPr>
      <w:r>
        <w:rPr>
          <w:rFonts w:cs="Verdana" w:ascii="Verdana" w:hAnsi="Verdana"/>
          <w:color w:val="99284C"/>
          <w:sz w:val="20"/>
          <w:szCs w:val="20"/>
        </w:rPr>
        <w:t>Процессы, которые происходят сейчас, - это ведь заранее запланированные процессы, которые там, в состоянии чистого сознания, уже произошли как варианты. События, которые вы называете будущим, произошли, потому что вы открываете определенные вероятности, доступные на очередном этапе открытия.</w:t>
      </w:r>
    </w:p>
    <w:p>
      <w:pPr>
        <w:pStyle w:val="TextBody"/>
        <w:widowControl/>
        <w:rPr>
          <w:rFonts w:ascii="Verdana" w:hAnsi="Verdana" w:cs="Verdana"/>
          <w:color w:val="99284C"/>
          <w:sz w:val="20"/>
          <w:szCs w:val="20"/>
        </w:rPr>
      </w:pPr>
      <w:r>
        <w:rPr>
          <w:rFonts w:cs="Verdana" w:ascii="Verdana" w:hAnsi="Verdana"/>
          <w:color w:val="99284C"/>
          <w:sz w:val="20"/>
          <w:szCs w:val="20"/>
        </w:rPr>
        <w:t>Архангел Метатрон говорит, что здесь, в этой Солнечной системе, на этой планете мы уже открыли семь архангельских печатей, т.е. мы открыли максимальный доступ здесь к архангельским энергиям. Это тоже связано с такими числовыми кодами, в данном случае с семеркой, причем повторяющимися 3 раза. Троичность в этих кодах тоже очень важна. Кроме того, с числом восемь открылись возможности двух триад. Мы приблизились к божеству, открыв очередной портал. Т.е. мы прошли открытие нескольких шкатулок (мне очень понравился этот образ) и произошло удвоение этих триад. Затем мы проходили цифру девять, которая обозначает бесконечную полноту. С появлением в нашей реальности этих кодов триады стали троичными. Т.е. мы открыли очередную шкатулку и прошли очередной этап приближения к тому выходу, к которому стремимся.</w:t>
      </w:r>
    </w:p>
    <w:p>
      <w:pPr>
        <w:pStyle w:val="TextBody"/>
        <w:widowControl/>
        <w:rPr>
          <w:rFonts w:ascii="Verdana" w:hAnsi="Verdana" w:cs="Verdana"/>
          <w:color w:val="99284C"/>
          <w:sz w:val="20"/>
          <w:szCs w:val="20"/>
        </w:rPr>
      </w:pPr>
      <w:r>
        <w:rPr>
          <w:rFonts w:cs="Verdana" w:ascii="Verdana" w:hAnsi="Verdana"/>
          <w:color w:val="99284C"/>
          <w:sz w:val="20"/>
          <w:szCs w:val="20"/>
        </w:rPr>
        <w:t>Вчера мы с вами говорили о глобальных, масштабных процессах, которые сейчас происходят в локальной Вселенной и в вашей галактике. Мы не просто так затронули эти темы. Вы уже находитесь на таком уровне сознания, когда уже есть возможность осознать глобальность происходящих процессов. Ваше сознание, которое открывает завесы с числовыми кодами, уже готово к восприятию такой информации, поскольку вы включаете свои квантовые возможности, вы восстанавливаете память своей собственной Души об имеющемся опыте, память о состоянии чистого сознания, в котором вы находились, о тех уровнях, с которых вы начинали сюда спускаться.</w:t>
      </w:r>
    </w:p>
    <w:p>
      <w:pPr>
        <w:pStyle w:val="TextBody"/>
        <w:widowControl/>
        <w:rPr>
          <w:rFonts w:ascii="Verdana" w:hAnsi="Verdana" w:cs="Verdana"/>
          <w:color w:val="99284C"/>
          <w:sz w:val="20"/>
          <w:szCs w:val="20"/>
        </w:rPr>
      </w:pPr>
      <w:r>
        <w:rPr>
          <w:rFonts w:cs="Verdana" w:ascii="Verdana" w:hAnsi="Verdana"/>
          <w:color w:val="99284C"/>
          <w:sz w:val="20"/>
          <w:szCs w:val="20"/>
        </w:rPr>
        <w:t>Цифра 10 олицетворяет совершенство, это сочетание монады и круга (круг – это целостность). И когда вы со всеми своими высшими структурами (Высшее Я), со своей монадой, со своей космической душой входите в этот нуль или в этот круг, вы обретаете совершенство. С открытием этих порталов вы открываете числовыми кодами матрицу, в которой существуете. И открываете вы это всё своим сознанием. Эти возможности открываются и для Гайи как планеты, как Души, и для ваших тел в т.ч. Т.е. эти коды распространяются на тех, кто находится в процессах вознесения.</w:t>
      </w:r>
    </w:p>
    <w:p>
      <w:pPr>
        <w:pStyle w:val="TextBody"/>
        <w:widowControl/>
        <w:rPr>
          <w:rFonts w:ascii="Verdana" w:hAnsi="Verdana" w:cs="Verdana"/>
          <w:color w:val="99284C"/>
          <w:sz w:val="20"/>
          <w:szCs w:val="20"/>
        </w:rPr>
      </w:pPr>
      <w:r>
        <w:rPr>
          <w:rFonts w:cs="Verdana" w:ascii="Verdana" w:hAnsi="Verdana"/>
          <w:color w:val="99284C"/>
          <w:sz w:val="20"/>
          <w:szCs w:val="20"/>
        </w:rPr>
        <w:t>Для тех, кто не входит в эти процессы, кто не готов, кто не прошел процесс подготовки, этот ключик не поворачивается, код не включается. Этот код записан в ваших ДНК и если он не включается, тогда ваше тело не в состоянии нормально функционировать в измененной матрице на планете. Т.е. планета меняется, а вы остаетесь на старой позиции, и вам становится всё более некомфортно, поскольку вы не входите в эти процессы. Именно с этим связано то, как проходят процессы прецессионного выравнивания. Количество Света, которое вы в себе проявили как божественные существа, как наблюдатели, как Дух, находящийся в этом теле, отделяется энергиями. И насколько это всё проявлено, настолько вы участвуете в этих процессах. Прецессионное выравнивание можно сказать отделяет зерна от плевел. Тому, что развивается, дается мощнейший толчок для дальнейшего развития, дается перемещение. Перемещение - это не то, как вы сели в поезд и переехали из пункта А в пункт Б. Это перемещение вашего сознания, когда возрастают его возможности. Вы всё ближе приближаетесь к тем уровням, которые называются Истоком. Чем ближе вы к нему приближаетесь, тем больше энергий, больше аспектов энергий Творца и, соответственно, тем больше у вас возможностей для творения, связей со всем Мирозданием. Т.е. все потенциалы для развития переходят на принципиально новый уровень. Вот, что такое вознесение и прецессионное выравнивание. Прецессионное выравнивание – это то, что проходит всегда. Поскольку для того, чтобы Творение развивалось, необходимо давать дополнительную энергию тому, что уже готово к этим изменениям. Говоря нашим языком, тем, кому уже скучно на этих уровнях, кто уже изучил всё, что хотела Душа, и теперь, достигнув определенного уровня совершенства, т.е. нарастив себе изначальную световую характеристику до определенного уровня, может перейти на уровни выше, чтобы исследовать там. Это ваши программы, вы же часть разума Творца Всего Сущего, вы задумали эти исследования и вы их здесь проводите.</w:t>
      </w:r>
    </w:p>
    <w:p>
      <w:pPr>
        <w:pStyle w:val="TextBody"/>
        <w:widowControl/>
        <w:rPr>
          <w:rFonts w:ascii="Verdana" w:hAnsi="Verdana" w:cs="Verdana"/>
          <w:color w:val="99284C"/>
          <w:sz w:val="20"/>
          <w:szCs w:val="20"/>
        </w:rPr>
      </w:pPr>
      <w:r>
        <w:rPr>
          <w:rFonts w:cs="Verdana" w:ascii="Verdana" w:hAnsi="Verdana"/>
          <w:color w:val="99284C"/>
          <w:sz w:val="20"/>
          <w:szCs w:val="20"/>
        </w:rPr>
        <w:t>Те, кто не смог в пришедшее прецессионное выравнивание достигнуть необходимых световых кодов для включения своих кодов в ДНК (с одной стороны идете вы, с другой стороны вам идут новые энергии Творца), чтобы преобразовываться под новые возможности, просто предоставляются возможности продолжить исследования на этих уровнях. Архангел Метатрон улыбается и говорит, что он знает, что, находясь в состоянии дуальности, вы оцениваете это как проигрыш. Но это совершенно не так. Вы просто удлиняете путь получения опыта. Еще не факт, что, пройдя еще один цикл, вы накопите такой необыкновенный новый опыт, который выведет вас на совершенно новые возможности для творения и для развития через самого себя всего Творения.</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b/>
          <w:i/>
          <w:iCs/>
          <w:color w:val="808080"/>
          <w:sz w:val="20"/>
          <w:szCs w:val="20"/>
        </w:rPr>
        <w:t>Вопрос 2. </w:t>
      </w:r>
      <w:r>
        <w:rPr>
          <w:rFonts w:cs="Verdana" w:ascii="Verdana" w:hAnsi="Verdana"/>
          <w:i/>
          <w:iCs/>
          <w:color w:val="808080"/>
          <w:sz w:val="20"/>
          <w:szCs w:val="20"/>
        </w:rPr>
        <w:t>Здравствуйте, дорогие Братья. Посылаю вам свою любовь Творца. У меня такой вопрос. Расскажите нам, пожалуйста, про Материнское дерево и Великого Кита. Есть ли сейчас еще энергии этих существ на Земле и будут ли они с нами в 4-ом свете? С любовью, Я ЕСМЬ.</w:t>
      </w:r>
    </w:p>
    <w:p>
      <w:pPr>
        <w:pStyle w:val="TextBody"/>
        <w:widowControl/>
        <w:rPr>
          <w:rFonts w:ascii="Verdana" w:hAnsi="Verdana" w:cs="Verdana"/>
          <w:i/>
          <w:i/>
          <w:iCs/>
          <w:color w:val="808080"/>
          <w:sz w:val="20"/>
          <w:szCs w:val="20"/>
        </w:rPr>
      </w:pPr>
      <w:r>
        <w:rPr>
          <w:rFonts w:cs="Verdana" w:ascii="Verdana" w:hAnsi="Verdana"/>
          <w:i/>
          <w:iCs/>
          <w:color w:val="808080"/>
          <w:sz w:val="20"/>
          <w:szCs w:val="20"/>
        </w:rPr>
      </w:r>
    </w:p>
    <w:p>
      <w:pPr>
        <w:pStyle w:val="TextBody"/>
        <w:widowControl/>
        <w:rPr/>
      </w:pPr>
      <w:r>
        <w:rPr>
          <w:rFonts w:cs="Verdana" w:ascii="Verdana" w:hAnsi="Verdana"/>
          <w:color w:val="99284C"/>
          <w:sz w:val="20"/>
          <w:szCs w:val="20"/>
        </w:rPr>
        <w:t xml:space="preserve">Спасибо за вопрос, вопрос интересный. Отвечает Иешуа. Дело в том (мы вам это </w:t>
      </w:r>
      <w:r>
        <w:rPr>
          <w:rFonts w:cs="Verdana" w:ascii="Verdana" w:hAnsi="Verdana"/>
          <w:color w:val="99284C"/>
          <w:sz w:val="20"/>
          <w:szCs w:val="20"/>
          <w:lang w:val="ru-RU"/>
        </w:rPr>
        <w:t xml:space="preserve">уже </w:t>
      </w:r>
      <w:r>
        <w:rPr>
          <w:rFonts w:cs="Verdana" w:ascii="Verdana" w:hAnsi="Verdana"/>
          <w:color w:val="99284C"/>
          <w:sz w:val="20"/>
          <w:szCs w:val="20"/>
        </w:rPr>
        <w:t>поясняли), что всё, что развивается и получает уникальный Духовный опыт, тщательно собирается и концентрируется в одном месте на планете. Но это не просто как будто вы нашли какой-то уголок или кристалл и в него сбрасываете. Духовный опыт сохраняется не только в кристаллических структурах типа Хроник Акаши или многочисленных сакральных кристаллов, которые находятся в сакральных местах планеты. Опыт никогда не сохраняется на каком-то одном носителе. Минимальное число носителей – 3, причем они очень разнообразны и связаны с различными уровнями. Самое важное в ваших походах в материю - это опыт. И этот опыт записывается досконально, во всех подробностях - так, как вы его воспринимаете, и так, как это выглядит с точки зрения чистого сознания. Просто идет запись. Вы можете воспринимать это как-то иначе, но запись ведется через все плотности, в которых проходил этот опыт. Имеется в виду, что если вы проходите какой-то Духовный опыт, находясь в теле, то это совсем не означает, что это опыт вашего тела. Это Духовный опыт. В это время, одновременно, вы можете работать в других плотностях, работать в 4-й плотности, которая здесь тоже была, но не стояла так широкомасштабно, как сейчас, и в 5, и в 6, и в 7-й плотности, просто они создавались и поддерживались Духовными существами.</w:t>
      </w:r>
    </w:p>
    <w:p>
      <w:pPr>
        <w:pStyle w:val="TextBody"/>
        <w:widowControl/>
        <w:rPr>
          <w:rFonts w:ascii="Verdana" w:hAnsi="Verdana" w:cs="Verdana"/>
          <w:color w:val="99284C"/>
          <w:sz w:val="20"/>
          <w:szCs w:val="20"/>
        </w:rPr>
      </w:pPr>
      <w:r>
        <w:rPr>
          <w:rFonts w:cs="Verdana" w:ascii="Verdana" w:hAnsi="Verdana"/>
          <w:color w:val="99284C"/>
          <w:sz w:val="20"/>
          <w:szCs w:val="20"/>
        </w:rPr>
        <w:t>Так вот, мы подходим к сути вопроса. Я просто поясняю это для того, чтобы вы поняли, что такое Материнское Древо и Великий Кит. Когда дельфины и киты прибыли сюда на планету в своей естественной форме, им здесь очень понравилось, планета подошла им для того, чтобы существовать здесь (тогда они были крупнее, гравитационные условия и спектр содержания веществ в возДухе были не такими как сейчас). Оони с удовольствием передавали свой Духовный опыт и сотрудничали с высокоДуховными существами, которые находились здесь на этой планете. И они здесь остались. И естественно, они также как и вы накапливали опыт. Вы знаете, что дельфины и киты – это разумные существа, это не животные. Они живут здесь в своей естественной форме и делают очень большое и очень важное дело на этой планете, развивая и поддерживая ее Духовность. Их роль особенно возросла, когда произошло падение сознания человечества до нижайшего уровня.</w:t>
      </w:r>
    </w:p>
    <w:p>
      <w:pPr>
        <w:pStyle w:val="TextBody"/>
        <w:widowControl/>
        <w:rPr>
          <w:rFonts w:ascii="Verdana" w:hAnsi="Verdana" w:cs="Verdana"/>
          <w:color w:val="99284C"/>
          <w:sz w:val="20"/>
          <w:szCs w:val="20"/>
        </w:rPr>
      </w:pPr>
      <w:r>
        <w:rPr>
          <w:rFonts w:cs="Verdana" w:ascii="Verdana" w:hAnsi="Verdana"/>
          <w:color w:val="99284C"/>
          <w:sz w:val="20"/>
          <w:szCs w:val="20"/>
        </w:rPr>
        <w:t>Опыт, который у них накапливался, тоже сохранялся в Хрониках Акаши. Мы, как ваши Духовные Учителя, тоже хранили этот опыт в Шамбале, Телосе (я называю те города, которые вам хорошо известны и в которых вы уже осознанно достаточно часто бываете), мы хранили его в эфирных храмах, которые стоят в более высоких Духовных плотностях, в которых мы находимся своими проекциями сознания и держим эти проекции через Духовные храмы. Так вот дельфины и киты также как и вы собирали этот опыт, но одновременно их опыт собирало великое Духовное существо, которое тоже делало сюда проекцию, просто у него такая форма. Великий Кит - действительно очень мощное существо, которое впитывало в себя опыт планеты и всех дельфинов и китов, которые здесь активно Духовно развивались, работали и вносили свой посильный Духовный вклад в преобразование и развитие этой планеты.</w:t>
      </w:r>
    </w:p>
    <w:p>
      <w:pPr>
        <w:pStyle w:val="TextBody"/>
        <w:widowControl/>
        <w:rPr>
          <w:rFonts w:ascii="Verdana" w:hAnsi="Verdana" w:cs="Verdana"/>
          <w:color w:val="99284C"/>
          <w:sz w:val="20"/>
          <w:szCs w:val="20"/>
        </w:rPr>
      </w:pPr>
      <w:r>
        <w:rPr>
          <w:rFonts w:cs="Verdana" w:ascii="Verdana" w:hAnsi="Verdana"/>
          <w:color w:val="99284C"/>
          <w:sz w:val="20"/>
          <w:szCs w:val="20"/>
        </w:rPr>
        <w:t>Мы неоднократно говорили о том, что эта планета во многом экспериментальная, это совершенно новый эксперимент в Мироздании. То, что ваша локальная Вселенная, ваша галактика – это тоже Духовные существа, только значительно более высокого ранга - взялись за это интересное, но нелегкое дело, уже само по себе говорит о том, насколько они велики в своем Духе, насколько потрясающе они прекрасны, насколько они настроены на новое творение. Именно эта настроенность на новое творение и способность создавать нечто новое говорит о величии Духа и о величии того Духовного существа, которое берется за какие-то крупномасштабные творческие проекты, например, в этой локальной Вселенной.</w:t>
      </w:r>
    </w:p>
    <w:p>
      <w:pPr>
        <w:pStyle w:val="TextBody"/>
        <w:widowControl/>
        <w:rPr>
          <w:rFonts w:ascii="Verdana" w:hAnsi="Verdana" w:cs="Verdana"/>
          <w:color w:val="99284C"/>
          <w:sz w:val="20"/>
          <w:szCs w:val="20"/>
        </w:rPr>
      </w:pPr>
      <w:r>
        <w:rPr>
          <w:rFonts w:cs="Verdana" w:ascii="Verdana" w:hAnsi="Verdana"/>
          <w:color w:val="99284C"/>
          <w:sz w:val="20"/>
          <w:szCs w:val="20"/>
        </w:rPr>
        <w:t>История этой планеты достаточно сложна и очень разнообразна, разнопланова и многомерна. Это как очень концентрированный опыт многочисленных цивилизаций, возможностей, которые находятся за пределами этой планеты. Здесь на планете действительно исследовался в т.ч. и негативный опыт многочисленных цивилизаций и не только этой галактики. Великий Кит собирал всё, что можно было собрать, долго собирал и хранил эти знания. В связи с тем, что начинали поступать новые энергии, дельфины и киты смогли достать, распечатать небольшие осколки этих тщательно хранившихся знаний. Этот опыт был чрезвычайно важен и уникален.</w:t>
      </w:r>
    </w:p>
    <w:p>
      <w:pPr>
        <w:pStyle w:val="TextBody"/>
        <w:widowControl/>
        <w:rPr>
          <w:rFonts w:ascii="Verdana" w:hAnsi="Verdana" w:cs="Verdana"/>
          <w:color w:val="99284C"/>
          <w:sz w:val="20"/>
          <w:szCs w:val="20"/>
        </w:rPr>
      </w:pPr>
      <w:r>
        <w:rPr>
          <w:rFonts w:cs="Verdana" w:ascii="Verdana" w:hAnsi="Verdana"/>
          <w:color w:val="99284C"/>
          <w:sz w:val="20"/>
          <w:szCs w:val="20"/>
        </w:rPr>
        <w:t>Кстати, Великий Кит (я сама его видела, помню, потому что мы помогали ему передавать эти знания наверх), если делать проекции на физический план, огромный. Если представить его на физическом теле планеты, то его тело находилось между Европой и Северной Америкой. Он - изумительно красивое существо с потрясающими глазами, у него белое светящееся тело, его тело по форме не похоже ни один из существующих сейчас на планете видов китов. Т.е. он - очень древнее Духовное существо, явно не местное, которое в своей естественной форме никогда здесь не жило.</w:t>
      </w:r>
    </w:p>
    <w:p>
      <w:pPr>
        <w:pStyle w:val="TextBody"/>
        <w:widowControl/>
        <w:rPr>
          <w:rFonts w:ascii="Verdana" w:hAnsi="Verdana" w:cs="Verdana"/>
          <w:color w:val="99284C"/>
          <w:sz w:val="20"/>
          <w:szCs w:val="20"/>
        </w:rPr>
      </w:pPr>
      <w:r>
        <w:rPr>
          <w:rFonts w:cs="Verdana" w:ascii="Verdana" w:hAnsi="Verdana"/>
          <w:color w:val="99284C"/>
          <w:sz w:val="20"/>
          <w:szCs w:val="20"/>
        </w:rPr>
        <w:t>Когда мы передавали всю информацию, в т.ч. и информацию от Великого Кита, собиралось буквально всё, что называется по сусекам, работало огромное число Духовных существ, которые давно находятся здесь на планете, им помогали те из Духовных световых существ, кто смогли прийти уже в это время в связи с прецессионным выравниванием. Эта информация тщательно собиралась через большие кристаллы, через Гиперборейский, Лемурийский кристаллы, через кристаллы Тибета.</w:t>
      </w:r>
    </w:p>
    <w:p>
      <w:pPr>
        <w:pStyle w:val="TextBody"/>
        <w:widowControl/>
        <w:rPr>
          <w:rFonts w:ascii="Verdana" w:hAnsi="Verdana" w:cs="Verdana"/>
          <w:color w:val="99284C"/>
          <w:sz w:val="20"/>
          <w:szCs w:val="20"/>
        </w:rPr>
      </w:pPr>
      <w:r>
        <w:rPr>
          <w:rFonts w:cs="Verdana" w:ascii="Verdana" w:hAnsi="Verdana"/>
          <w:color w:val="99284C"/>
          <w:sz w:val="20"/>
          <w:szCs w:val="20"/>
        </w:rPr>
        <w:t>Великий Кит ушел к себе на родину, сейчас его нет, потому что закончилась его Духовная миссия здесь. Также как будут уходить отсюда дельфины и киты. Будут ли они существовать на Земле 4-го уровня? Мне показывают, что не совсем те виды, которые есть здесь на Земле. На Новой Земле будут какие-то очень крупные дельфины, несколько видов дельфинов (7 или 8 видов), поскольку там тоже очень много возможностей для развития, для них это тоже принципиально новый уровень. Поэтому часть дельфинов сейчас возносятся вместе с тем человечеством, которое тоже вступило в этот процесс, для того, чтобы перенести туда весь свой накопленный опыт. Поймите, что чрезвычайно важна именно передача опыта, потому что опыт, который уже есть, является фундаментом для нового опыта. Он же является бесконечной пищей для творческой деятельности тех душ, которые выбрали находиться в состоянии чистого сознания, которые трудятся там, а не производят спуски на разные уровни Материальной Вселенной.</w:t>
      </w:r>
    </w:p>
    <w:p>
      <w:pPr>
        <w:pStyle w:val="TextBody"/>
        <w:widowControl/>
        <w:rPr>
          <w:rFonts w:ascii="Verdana" w:hAnsi="Verdana" w:cs="Verdana"/>
          <w:color w:val="99284C"/>
          <w:sz w:val="20"/>
          <w:szCs w:val="20"/>
        </w:rPr>
      </w:pPr>
      <w:r>
        <w:rPr>
          <w:rFonts w:cs="Verdana" w:ascii="Verdana" w:hAnsi="Verdana"/>
          <w:color w:val="99284C"/>
          <w:sz w:val="20"/>
          <w:szCs w:val="20"/>
        </w:rPr>
        <w:t>Итак, Великий Кит уже ушел. Такое большое Духовное существо не может уйти так, что взлетел и исчез. Мне показывают, что часть его сознания находится еще здесь (это порядка 20% его сознания) и поддерживает тех дельфинов и китов, которые до конца будут с нами здесь проходить процесс вознесения.</w:t>
      </w:r>
    </w:p>
    <w:p>
      <w:pPr>
        <w:pStyle w:val="TextBody"/>
        <w:widowControl/>
        <w:rPr>
          <w:rFonts w:ascii="Verdana" w:hAnsi="Verdana" w:cs="Verdana"/>
          <w:color w:val="99284C"/>
          <w:sz w:val="20"/>
          <w:szCs w:val="20"/>
        </w:rPr>
      </w:pPr>
      <w:r>
        <w:rPr>
          <w:rFonts w:cs="Verdana" w:ascii="Verdana" w:hAnsi="Verdana"/>
          <w:color w:val="99284C"/>
          <w:sz w:val="20"/>
          <w:szCs w:val="20"/>
        </w:rPr>
        <w:t>Что касается Материнского Древа. Это образ для другого способа хранения информации, скажем так. Материнское Дерево хранило информацию по работе здесь на планете тех существ, которые взаимодействовали непосредственно с природными Духами, информацию по функционированию природных Духов, вообще всего животно-растительного царства, все его взаимосвязи, ведь мы же все – единая система, существующая в одной пространственно-временной матрице. Образно говоря, каждый листочек этого Древа – это информация по определенному виду. Кстати, в нем же хранилась информация тех существ, которых мы называем эльфами, гномами, которые работали на тонких планах, астрально-эфирных планах планеты. Нижняя часть ствола и корни этого Дерева расползаются по всей планете. Мощное, изумительно красивое Дерево. Образно можно представить, что эти корни собирали всю информацию и подавали ее выше, и там уже Духовно ее хранили. Это те Духовные слои, в которых отсутствует дуальное состояние сознания, там ценна любая кроха информации.</w:t>
      </w:r>
    </w:p>
    <w:p>
      <w:pPr>
        <w:pStyle w:val="TextBody"/>
        <w:widowControl/>
        <w:rPr>
          <w:rFonts w:ascii="Verdana" w:hAnsi="Verdana" w:cs="Verdana"/>
          <w:color w:val="99284C"/>
          <w:sz w:val="20"/>
          <w:szCs w:val="20"/>
        </w:rPr>
      </w:pPr>
      <w:r>
        <w:rPr>
          <w:rFonts w:cs="Verdana" w:ascii="Verdana" w:hAnsi="Verdana"/>
          <w:color w:val="99284C"/>
          <w:sz w:val="20"/>
          <w:szCs w:val="20"/>
        </w:rPr>
        <w:t>Материнское Дерево и Великий Кит одновременно занимались еще и тем, что передавали эту информацию Мирозданию, т.е. они еще и перекачивали отсюда эти знания. Были различные сложности, связанные с падением человечества и деятельностью на планете цивилизаций, которые порабощали сознание падшего человечества. Создавались сложности в т.ч. и по передаче информации. Потому что эти существа (Материнское Дерево и Великий Кит) очень хорошо знали, что самое ценное в Мироздании, самое ценное для каждой Души – это опыт, это знание, которое получено этим опытом. Поэтому большая часть деятельности этих цивилизаций сводилась к тому, чтобы перекрывать потоки этих знаний, запечатывать, уничтожать кристаллы и т.д.</w:t>
      </w:r>
    </w:p>
    <w:p>
      <w:pPr>
        <w:pStyle w:val="TextBody"/>
        <w:widowControl/>
        <w:rPr>
          <w:rFonts w:ascii="Verdana" w:hAnsi="Verdana" w:cs="Verdana"/>
          <w:color w:val="99284C"/>
          <w:sz w:val="20"/>
          <w:szCs w:val="20"/>
        </w:rPr>
      </w:pPr>
      <w:r>
        <w:rPr>
          <w:rFonts w:cs="Verdana" w:ascii="Verdana" w:hAnsi="Verdana"/>
          <w:color w:val="99284C"/>
          <w:sz w:val="20"/>
          <w:szCs w:val="20"/>
        </w:rPr>
        <w:t>Это особый разговор, как это всё хранилось, оберегалось, запечатывалось теми же кодами, как это поддерживалось Духовной Вселенной, через какие каналы. Это отдельная большая и очень интересная тема. Многие из вас, особенно древние Души, давно живущие на этой планете, принимали участие в сохранении осколков этих знаний и кристаллов, в которых хранились эти знания, всячески участвовали в процессе передачи этих знаний.</w:t>
      </w:r>
    </w:p>
    <w:p>
      <w:pPr>
        <w:pStyle w:val="TextBody"/>
        <w:widowControl/>
        <w:rPr>
          <w:rFonts w:ascii="Verdana" w:hAnsi="Verdana" w:cs="Verdana"/>
          <w:color w:val="99284C"/>
          <w:sz w:val="20"/>
          <w:szCs w:val="20"/>
        </w:rPr>
      </w:pPr>
      <w:r>
        <w:rPr>
          <w:rFonts w:cs="Verdana" w:ascii="Verdana" w:hAnsi="Verdana"/>
          <w:color w:val="99284C"/>
          <w:sz w:val="20"/>
          <w:szCs w:val="20"/>
        </w:rPr>
        <w:t>Поэтому когда мы вышли на середину цикла первой Гармонической Конвергенции, то появилась возможность перекачки того, что раньше невозможно было передать наверх. Таким образом, сейчас планета полностью передала весь опыт всех цивилизаций, каждой Души, которая здесь когда-либо была. Всё это полностью передано Мирозданию и восполнены пробелы, которые существовали в переданном ранее опыте.</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b/>
          <w:i/>
          <w:iCs/>
          <w:color w:val="808080"/>
          <w:sz w:val="20"/>
          <w:szCs w:val="20"/>
        </w:rPr>
        <w:t>Вопрос 3. </w:t>
      </w:r>
      <w:r>
        <w:rPr>
          <w:rFonts w:cs="Verdana" w:ascii="Verdana" w:hAnsi="Verdana"/>
          <w:i/>
          <w:iCs/>
          <w:color w:val="808080"/>
          <w:sz w:val="20"/>
          <w:szCs w:val="20"/>
        </w:rPr>
        <w:t>Дорогие Учителя, Ника. Сейчас уходит много людей внезапно, за 20-30 мин, - инфаркты, инсульты. Близкие этих людей в шоке, депрессии, страхе. Они думают, что БОГ их наказывает, забирая их близких к себе. Я им объясняю, что БОГ есть любовь, что БОГ никого не наказывает, - это Души сделали свой выбор. Но люди мало что понимают. Вот у моей подруги умер муж. Она целитель, лечит людей, а сейчас жить не хочет, хочет к мужу туда уйти. Она потеряла смысл жизни. Вера пошатнулась у нее. А это человек продвинутый. Как помочь таким людям? Ведь все больше и больше будет уходить людей. Огромное спасибо за ответ. С любовью, Любовь.</w:t>
      </w:r>
    </w:p>
    <w:p>
      <w:pPr>
        <w:pStyle w:val="TextBody"/>
        <w:widowControl/>
        <w:rPr>
          <w:rFonts w:ascii="Verdana" w:hAnsi="Verdana" w:cs="Verdana"/>
          <w:i/>
          <w:i/>
          <w:iCs/>
          <w:color w:val="808080"/>
          <w:sz w:val="20"/>
          <w:szCs w:val="20"/>
        </w:rPr>
      </w:pPr>
      <w:r>
        <w:rPr>
          <w:rFonts w:cs="Verdana" w:ascii="Verdana" w:hAnsi="Verdana"/>
          <w:i/>
          <w:iCs/>
          <w:color w:val="808080"/>
          <w:sz w:val="20"/>
          <w:szCs w:val="20"/>
        </w:rPr>
        <w:t>+ Присоединяюсь к вопросу. Для меня это сейчас очень тяжелая тема. Вот уже  почти месяц как умер мой любимый муж. Ушел внезапно - инфаркт в 36 лет (не дожил двух недель до 37). Он знал о предстоящем переходе, мы много говорили об этом, и он очень хотел пройти его вместе. Я не могу понять, что произошло, почему он все-таки ушел? Мы были очень близки, мне так его не хватает!</w:t>
      </w:r>
    </w:p>
    <w:p>
      <w:pPr>
        <w:pStyle w:val="TextBody"/>
        <w:widowControl/>
        <w:rPr>
          <w:rFonts w:ascii="Verdana" w:hAnsi="Verdana" w:cs="Verdana"/>
          <w:i/>
          <w:i/>
          <w:iCs/>
          <w:color w:val="99284C"/>
          <w:sz w:val="20"/>
          <w:szCs w:val="20"/>
        </w:rPr>
      </w:pPr>
      <w:r>
        <w:rPr>
          <w:rFonts w:cs="Verdana" w:ascii="Verdana" w:hAnsi="Verdana"/>
          <w:i/>
          <w:iCs/>
          <w:color w:val="99284C"/>
          <w:sz w:val="20"/>
          <w:szCs w:val="20"/>
        </w:rPr>
      </w:r>
    </w:p>
    <w:p>
      <w:pPr>
        <w:pStyle w:val="TextBody"/>
        <w:widowControl/>
        <w:rPr/>
      </w:pPr>
      <w:r>
        <w:rPr>
          <w:rFonts w:cs="Verdana" w:ascii="Verdana" w:hAnsi="Verdana"/>
          <w:color w:val="99284C"/>
          <w:sz w:val="20"/>
          <w:szCs w:val="20"/>
        </w:rPr>
        <w:t>Спасибо за вопрос. Отвечает Иешуа. Он говорит, что вы совершенно правильно оцениваете, что это выбор самих </w:t>
      </w:r>
      <w:r>
        <w:rPr>
          <w:rFonts w:cs="Verdana" w:ascii="Verdana" w:hAnsi="Verdana"/>
          <w:color w:val="99284C"/>
          <w:sz w:val="20"/>
          <w:szCs w:val="20"/>
          <w:lang w:val="ru-RU"/>
        </w:rPr>
        <w:t>Д</w:t>
      </w:r>
      <w:r>
        <w:rPr>
          <w:rFonts w:cs="Verdana" w:ascii="Verdana" w:hAnsi="Verdana"/>
          <w:color w:val="99284C"/>
          <w:sz w:val="20"/>
          <w:szCs w:val="20"/>
        </w:rPr>
        <w:t>уш. Они уходят не только потому, что не готовы перейти. Очень много душ, которые  выполнили здесь свою Световую миссию, и они покидают эту планету, чтобы помочь прохождению этих процессов уже из состояния чистого сознания. Очень многие делают это.</w:t>
      </w:r>
    </w:p>
    <w:p>
      <w:pPr>
        <w:pStyle w:val="TextBody"/>
        <w:widowControl/>
        <w:rPr/>
      </w:pPr>
      <w:r>
        <w:rPr>
          <w:rFonts w:cs="Verdana" w:ascii="Verdana" w:hAnsi="Verdana"/>
          <w:color w:val="99284C"/>
          <w:sz w:val="20"/>
          <w:szCs w:val="20"/>
        </w:rPr>
        <w:t xml:space="preserve">Кстати, Иешуа говорит для Пробужденной, что ее муж сделал именно это, он не покинул пределы Солнечной системы и планеты, он будет проходить вознесение, только вместе с вами. Мы говорили с вами о том, что многие из вас, исследуя этот процесс, сочли, что это возможно, вполне комфортно и интересно, находясь здесь в преобразованном теле, забрать на ваш канал Души еще несколько </w:t>
      </w:r>
      <w:r>
        <w:rPr>
          <w:rFonts w:cs="Verdana" w:ascii="Verdana" w:hAnsi="Verdana"/>
          <w:color w:val="99284C"/>
          <w:sz w:val="20"/>
          <w:szCs w:val="20"/>
          <w:lang w:val="ru-RU"/>
        </w:rPr>
        <w:t>Д</w:t>
      </w:r>
      <w:r>
        <w:rPr>
          <w:rFonts w:cs="Verdana" w:ascii="Verdana" w:hAnsi="Verdana"/>
          <w:color w:val="99284C"/>
          <w:sz w:val="20"/>
          <w:szCs w:val="20"/>
        </w:rPr>
        <w:t>уш (до 5) из ваших ближайших соратников, друзей. Т.е. из тех, кто здесь в воплощении были вашими близкими людьми, мужьями, женами, вашими детьми. Чаще всего вы не меняете себе партнеров в воплощениях, просто в следующее воплощение приходите в разных ролях, чтобы доработать, усложнить, усовершенствовать свой предыдущий опыт или поменяться этим опытом. Т.е. в состоянии чистого сознания вы сами это решаете. И в данном случае речь идет о том, что ваш муж ушел как раз потому, что, во-первых, выполнил здесь те задачи, программы, которые он должен был выполнить (и они были достаточно солидными и серьезными). Он специально ушел, чтобы участвовать в этих процессах с тонких планов. Вы должны чувствовать его присутствие, он помогает и будет помогать вам. Чем больше вы будете участвовать в этих процессах, стремиться к ним, тем больше вы будете его ощущать и чувствовать его присутствие. Поймите, что смерти на самом деле нет. Это просто перемещение, это просто выход из тела. Человек покидает тело и находится в состоянии чистого сознания, он видит вас, слышит вас, воспринимает вас. Сейчас интересное время, когда вы в состоянии вполне естественно слышать (скоро вы получите возможность еще и видеть) тех, кто покинул тело на 3-м уровне материи. Обо всем этом вы заранее договорились, не было ничего спонтанного и незапланированного. Если вы загляните себе в сердце, если вы послушаете его, вы поймете, что это тот праздник, который вы решили сделать для себя таким образом. Это действительно праздник для ваших душ. И этот вариант, который вы выбрали вместе, сейчас и разыгрывается. Учитесь воспринимать жизнь как дар, который вы дарите сами себе (вы и есть проявленные боги-творцы) для того, чтобы ощутить новые краски в Мироздании, создать творение, а потом в нем пожить, посмотреть, потрогать, почувствовать, любить, страдать. Весь этот набор чувств – это то, что вы хотели здесь испытать, и вы это испытываете. Но сейчас приближается время, когда вы завершаете этот опыт. Примите его радостно и поймите, что нет расставаний. Когда вы триумфальным образом выйдите отсюда, преодолевая грусть видимого вашему физическому глазу расставания, вы поймете, что этого расставания на самом деле не было. Вы рядом, вы скоро встретитесь, и с улыбкой будете наблюдать и радостно вспоминать те дни, которые вы провели в телах здесь вместе. Это ваш совместный выбор таким способом отпраздновать выпускной бал – процесс вознесения. Это действительно великолепное событие. И вы, улыбается Иешуа, просто не хотели упустить это великолепие – смотреть на него как бы с двух сторон, отсюда и со стороны чистого сознания. Он помогает вам оттуда. А вы настройтесь на свое сердце. И чем скорее и глубже вы это сделаете, тем быстрее вы почувствуете его рядом, его огромную помощь, которую он вам оказывает в этот момент.</w:t>
      </w:r>
    </w:p>
    <w:p>
      <w:pPr>
        <w:pStyle w:val="TextBody"/>
        <w:widowControl/>
        <w:rPr>
          <w:rFonts w:ascii="Verdana" w:hAnsi="Verdana" w:cs="Verdana"/>
          <w:color w:val="99284C"/>
          <w:sz w:val="20"/>
          <w:szCs w:val="20"/>
        </w:rPr>
      </w:pPr>
      <w:r>
        <w:rPr>
          <w:rFonts w:cs="Verdana" w:ascii="Verdana" w:hAnsi="Verdana"/>
          <w:color w:val="99284C"/>
          <w:sz w:val="20"/>
          <w:szCs w:val="20"/>
        </w:rPr>
        <w:t>Что говорить людям, которые сейчас теряют своих близких. В представления людей очень основательно вошли шаблоны о том, что смерть – это конец. С этим шаблоном достаточно сложно спорить, этот шаблон невозможно победить умом. Невозможно убедить человека, который страдает от потери близкого человека, прокручивает в своей памяти всё взаимодействие, всю жизнь с этим человеком. Это отсоединение действительно дается очень тяжело. Ваше тело – уникальный инструмент исследования, это тело пропитано эмоциональностью. Эмоциональность – это большое достояние вашего тела. Эмоция очень сильно усиливает возможности мысли. А мысль, вы знаете, - это ваш рабочий инструмент, это то, чем вы творите свою жизнь. Эмоция очень сильно усиливает эти процессы. Поэтому многие из вас активно используют этот инструмент тела (эмоциональность, которая в вас присутствует), таким образом вы усиливаете все процессы преобразований, которые в вас проходят.</w:t>
      </w:r>
    </w:p>
    <w:p>
      <w:pPr>
        <w:pStyle w:val="TextBody"/>
        <w:widowControl/>
        <w:rPr>
          <w:rFonts w:ascii="Verdana" w:hAnsi="Verdana" w:cs="Verdana"/>
          <w:color w:val="99284C"/>
          <w:sz w:val="20"/>
          <w:szCs w:val="20"/>
        </w:rPr>
      </w:pPr>
      <w:r>
        <w:rPr>
          <w:rFonts w:cs="Verdana" w:ascii="Verdana" w:hAnsi="Verdana"/>
          <w:color w:val="99284C"/>
          <w:sz w:val="20"/>
          <w:szCs w:val="20"/>
        </w:rPr>
        <w:t>Вы находитесь в состоянии дуальности, всё время оценивая как хорошо-плохо, светлое-темное. Этого разделения нет у наблюдателя, который находится в вас. Это разделение делает ваш ум, поскольку он запрограммирован для этого тела, предназначенного для исследования материи этого уровня, еще и дуального. Эти эмоции вы можете интенсивно использовать как на созидательные, так и на разрушительные процессы. Выплеск эмоциональности в вас стоит контролировать. Не придавайте больших, ярких эмоций каким-то негативным мыслям, которые у вас возникают, усиливая тем самым негатив. Вы знаете, что работает закон отражения. Т.е. то, что вы выплеснули в мир, в пространство вокруг вас, непременно вернется тем или иным способом, усиленное многократно.</w:t>
      </w:r>
    </w:p>
    <w:p>
      <w:pPr>
        <w:pStyle w:val="TextBody"/>
        <w:widowControl/>
        <w:rPr>
          <w:rFonts w:ascii="Verdana" w:hAnsi="Verdana" w:cs="Verdana"/>
          <w:color w:val="99284C"/>
          <w:sz w:val="20"/>
          <w:szCs w:val="20"/>
        </w:rPr>
      </w:pPr>
      <w:r>
        <w:rPr>
          <w:rFonts w:cs="Verdana" w:ascii="Verdana" w:hAnsi="Verdana"/>
          <w:color w:val="99284C"/>
          <w:sz w:val="20"/>
          <w:szCs w:val="20"/>
        </w:rPr>
        <w:t>Я затронул только некоторые аспекты восприятия посредством этого тела, те, что свойственны в таких эмоциональных ситуациях, которые вы воспринимаете как трагические, исходя их тех схем, которые ваш ум зафиксировал в коллективном сознании. Смерть – это только переход, это только состояние, точно также как нахождение здесь в теле – это только состояние на очень короткое время (миллионная доля секунды, если брать вообще вечность самой Души). Можно, конечно, разговаривать. Разговаривать о Духовном, рассказывать о тех моментах, которые связаны с открытием завесы, с истинными знаниями, которые сметут ложные представления, существующие у вашего ума. Но не всегда человек, находящийся в таком эмоциональном состоянии, готов что-либо воспринимать. Должно пройти время, которое, как вы знаете, лечит. Тогда он, возможно, вернется к этим вопросам и будет их обдумывать или задавать какие-либо вопросы.</w:t>
      </w:r>
    </w:p>
    <w:p>
      <w:pPr>
        <w:pStyle w:val="TextBody"/>
        <w:widowControl/>
        <w:rPr>
          <w:rFonts w:ascii="Verdana" w:hAnsi="Verdana" w:cs="Verdana"/>
          <w:color w:val="99284C"/>
          <w:sz w:val="20"/>
          <w:szCs w:val="20"/>
        </w:rPr>
      </w:pPr>
      <w:r>
        <w:rPr>
          <w:rFonts w:cs="Verdana" w:ascii="Verdana" w:hAnsi="Verdana"/>
          <w:color w:val="99284C"/>
          <w:sz w:val="20"/>
          <w:szCs w:val="20"/>
        </w:rPr>
        <w:t>В первый момент такого ощущения горя, пика эмоциональности вам стоит этому человеку просто, без слов, дарить энергию Любви. Нужно просто от чистого сердца посылать ему Любовь. И знайте, что ваша энергия, ваша мысль, которая идет из вашего сердца, имеет потрясающую силу. Это сила Света, которая стирает всё негативное. Таким образом, искренне даря этому человеку Любовь, не вторгаясь в него, вы очищаете пространство вокруг него, вы очищаете тот психо-эмоциональный фон, который сопровождает такие события как потеря близкого человека, очищаете искаженное восприятие этой потери. Стирая грязную, негативную энергию вокруг этих людей, тем самым вы очень сильно им помогаете. Они ведь тоже прекрасные божественные Души, которые тоже прекрасно знают то, что знаете вы. Просто их ум не пускает это знание на уровень осознания, чтобы человек осознавал это. То, что знает ваша Душа, знает Душа любого человека. Душа человека, который страдает, мгновенно реагирует на эту помощь. Душа видит эту помощь, и она с благодарностью воспринимает энергии Любви, Света, в которые вы ее погружаете.</w:t>
      </w:r>
    </w:p>
    <w:p>
      <w:pPr>
        <w:pStyle w:val="TextBody"/>
        <w:widowControl/>
        <w:rPr>
          <w:rFonts w:ascii="Verdana" w:hAnsi="Verdana" w:cs="Verdana"/>
          <w:color w:val="99284C"/>
          <w:sz w:val="20"/>
          <w:szCs w:val="20"/>
        </w:rPr>
      </w:pPr>
      <w:r>
        <w:rPr>
          <w:rFonts w:cs="Verdana" w:ascii="Verdana" w:hAnsi="Verdana"/>
          <w:color w:val="99284C"/>
          <w:sz w:val="20"/>
          <w:szCs w:val="20"/>
        </w:rPr>
        <w:t>Когда вы будете так оказывать помощь, без слов, спокойно, не обязательно находиться рядом с этим человеком, вы можете делать это мысленно, на расстоянии. Вы – квантовы, для мысли нет расстояний. На тонких планах вообще нет расстояний, как нет и времени. Вы можете послать такую энергию своему другу в Америку, находясь в Центральной Европе или на Урале, в России. Неважно, где он находится, вы можете оказывать эту помощь дистанционно. Это всё придет мгновенно. Важна ваша сосредоточенность, ваше искреннее желание помочь этому человеку. И этот человек будет успокаиваться, потому что в этот момент он будет обретать Душевный покой, потому что Душа с благодарностью приняла вашу помощь, она приняла посланный Свет. Успокоенная Душа будет успокаивать ум. Не забывайте, что вы – наблюдатель, Душа, которая находится в теле, и тело - нераздельны. И Душа и тело – божественны. Это единый комплекс, который вписан в планету. Это самая эффективная помощь, которую будут оказывать все работники Света, работая не только индивидуально, но и на очень большие пространства, на очень большие скопления людей, которые будут напуганы событиями, не понимая их истинный смысл и видя в них только смерть, разрушения и хаос, наполняясь от этого восприятия очень сильными страхами.</w:t>
      </w:r>
    </w:p>
    <w:p>
      <w:pPr>
        <w:pStyle w:val="TextBody"/>
        <w:widowControl/>
        <w:rPr>
          <w:rFonts w:ascii="Verdana" w:hAnsi="Verdana" w:cs="Verdana"/>
          <w:color w:val="99284C"/>
          <w:sz w:val="20"/>
          <w:szCs w:val="20"/>
        </w:rPr>
      </w:pPr>
      <w:r>
        <w:rPr>
          <w:rFonts w:cs="Verdana" w:ascii="Verdana" w:hAnsi="Verdana"/>
          <w:color w:val="99284C"/>
          <w:sz w:val="20"/>
          <w:szCs w:val="20"/>
        </w:rPr>
        <w:t>Вы, работники Света, понимаете, что происходит. Вы знаете, что это хаос, из которого рождается новый порядок. Вы воспринимаете это радостно, потому что это рождение нового. Рождение нового человека у женщины тоже происходит в муках. И это тоже процесс, прекрасный процесс, не смотря на те сложности, которые женщина может испытывать в этот момент. И сейчас вы вместе с планетой рождаете новый порядок, и он будет многими восприниматься со страхом. И именно таким образом, как я вам сейчас рассказал, вы будете чистить пространство. Своей мыслью, своей Любовью, которую вы будете посылать из своего собственного сердца напуганным людям, которых вы будете бесконечно Любить, поскольку вы к этому времени очень хорошо понимаете, что они – это часть вас. В состоянии чистого сознания вы все есть Одно, как между собой, так и вместе с нами.</w:t>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Normal"/>
        <w:rPr>
          <w:rFonts w:ascii="Verdana" w:hAnsi="Verdana" w:cs="Verdana"/>
          <w:color w:val="99284C"/>
          <w:sz w:val="20"/>
          <w:szCs w:val="20"/>
          <w:lang w:val="ru-RU"/>
        </w:rPr>
      </w:pPr>
      <w:r>
        <w:rPr>
          <w:rFonts w:cs="Verdana" w:ascii="Verdana" w:hAnsi="Verdana"/>
          <w:color w:val="99284C"/>
          <w:sz w:val="20"/>
          <w:szCs w:val="20"/>
          <w:lang w:val="ru-RU"/>
        </w:rPr>
      </w:r>
    </w:p>
    <w:p>
      <w:pPr>
        <w:pStyle w:val="TextBody"/>
        <w:rPr/>
      </w:pPr>
      <w:r>
        <w:rPr>
          <w:rFonts w:cs="Verdana" w:ascii="Verdana" w:hAnsi="Verdana"/>
          <w:b/>
          <w:i/>
          <w:iCs/>
          <w:color w:val="808080"/>
          <w:sz w:val="20"/>
          <w:szCs w:val="20"/>
          <w:lang w:val="ru-RU"/>
        </w:rPr>
        <w:t xml:space="preserve">Вопрос 4. </w:t>
      </w:r>
      <w:r>
        <w:rPr>
          <w:rFonts w:cs="Verdana" w:ascii="Verdana" w:hAnsi="Verdana"/>
          <w:i/>
          <w:iCs/>
          <w:color w:val="808080"/>
          <w:sz w:val="20"/>
          <w:szCs w:val="20"/>
          <w:lang w:val="ru-RU"/>
        </w:rPr>
        <w:t>Архангел Гавриил.. хочется услышать ответ от него. как влияет алкоголь на наше тело... и стоит ли его употреблять даже в малых дозах.. как говорится "символически"..или например бутылочка пива..</w:t>
      </w:r>
    </w:p>
    <w:p>
      <w:pPr>
        <w:pStyle w:val="TextBody"/>
        <w:widowControl/>
        <w:rPr>
          <w:rFonts w:ascii="Verdana" w:hAnsi="Verdana" w:cs="Verdana"/>
          <w:i/>
          <w:i/>
          <w:iCs/>
          <w:color w:val="808080"/>
          <w:sz w:val="20"/>
          <w:szCs w:val="20"/>
          <w:lang w:val="ru-RU"/>
        </w:rPr>
      </w:pPr>
      <w:r>
        <w:rPr>
          <w:rFonts w:cs="Verdana" w:ascii="Verdana" w:hAnsi="Verdana"/>
          <w:i/>
          <w:iCs/>
          <w:color w:val="808080"/>
          <w:sz w:val="20"/>
          <w:szCs w:val="20"/>
          <w:lang w:val="ru-RU"/>
        </w:rPr>
      </w:r>
    </w:p>
    <w:p>
      <w:pPr>
        <w:pStyle w:val="TextBody"/>
        <w:widowControl/>
        <w:rPr/>
      </w:pPr>
      <w:r>
        <w:rPr>
          <w:rFonts w:cs="Verdana" w:ascii="Verdana" w:hAnsi="Verdana"/>
          <w:color w:val="99284C"/>
          <w:sz w:val="20"/>
          <w:szCs w:val="20"/>
        </w:rPr>
        <w:t xml:space="preserve">Архангел Гавриил улыбается, передает всем почтение и свою Любовь. Он говорит, все зависит от того, на каком уровне сознания вы находитесь, и от того, как вы относитесь к этому процессу. Если вы находитесь на, так называемых, низких вибрационных уровнях, которые в вашем теле соответствуют нижним, т.е. жизненным чакрам (1-я, 2-я, 3-я в том счете, который применяет Ника – 7-чакровая система, счет снизу вверх), </w:t>
      </w:r>
      <w:r>
        <w:rPr>
          <w:rFonts w:cs="Verdana" w:ascii="Verdana" w:hAnsi="Verdana"/>
          <w:color w:val="99284C"/>
          <w:sz w:val="20"/>
          <w:szCs w:val="20"/>
          <w:lang w:val="ru-RU"/>
        </w:rPr>
        <w:t>к</w:t>
      </w:r>
      <w:r>
        <w:rPr>
          <w:rFonts w:cs="Verdana" w:ascii="Verdana" w:hAnsi="Verdana"/>
          <w:color w:val="99284C"/>
          <w:sz w:val="20"/>
          <w:szCs w:val="20"/>
        </w:rPr>
        <w:t>огда вы вибрируете на этих уровнях, тогда небольшое употребление кажется малым, т.е. у вас может постоянно появляться желание наращивать количество употребляемого алкоголя, и таким образом вы можете попасть под влияние темных существ, поскольку это средне астральный уровень. Таким образом люди и становились у вас зависимыми от различных спиртных напитков. Дергая вас за нижние чакры, когда, что называется, "нелегкая несет", как в народе говорят, люди все больше и больше употребляли алкоголя и таким образом их потихонечку затягивали вниз и использовали энергию человека, попавшего в такую ловушку, в своих целях. Поскольку у них нет другого источника здесь, кроме как человек. А человек – это бесконечный источник энергии, ведь он же подключен к Творцу, который поддерживает Душу и тело этого человека здесь. Поэтому у них интерес к человеку как к источнику энергии был всегда.</w:t>
      </w:r>
    </w:p>
    <w:p>
      <w:pPr>
        <w:pStyle w:val="TextBody"/>
        <w:widowControl/>
        <w:rPr/>
      </w:pPr>
      <w:r>
        <w:rPr>
          <w:rFonts w:cs="Verdana" w:ascii="Verdana" w:hAnsi="Verdana"/>
          <w:color w:val="99284C"/>
          <w:sz w:val="20"/>
          <w:szCs w:val="20"/>
        </w:rPr>
        <w:t xml:space="preserve">Если человек находится в достаточно высоких степенях вибрации, то, прежде всего, он не испытывает желания принимать какие-либо вообще препараты, а алкоголь, я смотрю, он относит к типу психотропных препаратов и, наверное, так оно и есть. Он говорит, когда это есть, то при появлении желания выпить возникает желание выпить не какие-то тяжелые, грубые напитки (к которым он относит и пиво... мне кажется, что это водка, коньяк, что-то такое, судя по тому, что </w:t>
      </w:r>
      <w:r>
        <w:rPr>
          <w:rFonts w:cs="Verdana" w:ascii="Verdana" w:hAnsi="Verdana"/>
          <w:color w:val="99284C"/>
          <w:sz w:val="20"/>
          <w:szCs w:val="20"/>
          <w:lang w:val="ru-RU"/>
        </w:rPr>
        <w:t>показывают, о</w:t>
      </w:r>
      <w:r>
        <w:rPr>
          <w:rFonts w:cs="Verdana" w:ascii="Verdana" w:hAnsi="Verdana"/>
          <w:color w:val="99284C"/>
          <w:sz w:val="20"/>
          <w:szCs w:val="20"/>
        </w:rPr>
        <w:t xml:space="preserve">н </w:t>
      </w:r>
      <w:r>
        <w:rPr>
          <w:rFonts w:cs="Verdana" w:ascii="Verdana" w:hAnsi="Verdana"/>
          <w:color w:val="99284C"/>
          <w:sz w:val="20"/>
          <w:szCs w:val="20"/>
          <w:lang w:val="ru-RU"/>
        </w:rPr>
        <w:t>мне</w:t>
      </w:r>
      <w:r>
        <w:rPr>
          <w:rFonts w:cs="Verdana" w:ascii="Verdana" w:hAnsi="Verdana"/>
          <w:color w:val="99284C"/>
          <w:sz w:val="20"/>
          <w:szCs w:val="20"/>
        </w:rPr>
        <w:t xml:space="preserve"> показывает какие-то бутылки, которые я не знаю, из нашей жизни, наверное, они берут эти картинки). Он говорит, что, если появляется желание, </w:t>
      </w:r>
      <w:r>
        <w:rPr>
          <w:rFonts w:cs="Verdana" w:ascii="Verdana" w:hAnsi="Verdana"/>
          <w:color w:val="99284C"/>
          <w:sz w:val="20"/>
          <w:szCs w:val="20"/>
          <w:lang w:val="ru-RU"/>
        </w:rPr>
        <w:t>можно</w:t>
      </w:r>
      <w:r>
        <w:rPr>
          <w:rFonts w:cs="Verdana" w:ascii="Verdana" w:hAnsi="Verdana"/>
          <w:color w:val="99284C"/>
          <w:sz w:val="20"/>
          <w:szCs w:val="20"/>
        </w:rPr>
        <w:t xml:space="preserve"> выпить вина. И здесь </w:t>
      </w:r>
      <w:r>
        <w:rPr>
          <w:rFonts w:cs="Verdana" w:ascii="Verdana" w:hAnsi="Verdana"/>
          <w:color w:val="99284C"/>
          <w:sz w:val="20"/>
          <w:szCs w:val="20"/>
          <w:lang w:val="ru-RU"/>
        </w:rPr>
        <w:t xml:space="preserve">есть </w:t>
      </w:r>
      <w:r>
        <w:rPr>
          <w:rFonts w:cs="Verdana" w:ascii="Verdana" w:hAnsi="Verdana"/>
          <w:color w:val="99284C"/>
          <w:sz w:val="20"/>
          <w:szCs w:val="20"/>
        </w:rPr>
        <w:t xml:space="preserve">чрезвычайно важный фактор, о котором я хочу вам сказать. Очень важно, как вы относитесь к самому процессу выпивания. Есть национальности, которые постоянно употребляют вино вместо воды, но у них </w:t>
      </w:r>
      <w:r>
        <w:rPr>
          <w:rFonts w:cs="Verdana" w:ascii="Verdana" w:hAnsi="Verdana"/>
          <w:color w:val="99284C"/>
          <w:sz w:val="20"/>
          <w:szCs w:val="20"/>
          <w:lang w:val="ru-RU"/>
        </w:rPr>
        <w:t xml:space="preserve">и </w:t>
      </w:r>
      <w:r>
        <w:rPr>
          <w:rFonts w:cs="Verdana" w:ascii="Verdana" w:hAnsi="Verdana"/>
          <w:color w:val="99284C"/>
          <w:sz w:val="20"/>
          <w:szCs w:val="20"/>
        </w:rPr>
        <w:t>отношение к этому, как к чему-то священному. Я вижу, что речь, по всей видимости, идет о виноградных винах и, скорее всего, об итальянцах и испанцах. Лоза, к которой они относятся с трепетом, земля, к которой они относятся с трепетом, на которой это все выращивается. Они общаются с землей, с лозой, поскольку это такая культура, которая очень трепетно относится не только к физическим факторам, но и отношению. Это очень тонкая в этом смысле культура, четко взаимодействующая с сознанием человека. У них соответственно</w:t>
      </w:r>
      <w:r>
        <w:rPr>
          <w:rFonts w:cs="Verdana" w:ascii="Verdana" w:hAnsi="Verdana"/>
          <w:color w:val="99284C"/>
          <w:sz w:val="20"/>
          <w:szCs w:val="20"/>
          <w:lang w:val="ru-RU"/>
        </w:rPr>
        <w:t>е</w:t>
      </w:r>
      <w:r>
        <w:rPr>
          <w:rFonts w:cs="Verdana" w:ascii="Verdana" w:hAnsi="Verdana"/>
          <w:color w:val="99284C"/>
          <w:sz w:val="20"/>
          <w:szCs w:val="20"/>
        </w:rPr>
        <w:t xml:space="preserve"> и отношение к продукту, который они получают, и сам продукт уже впитывает в себя святость этого отношения к матушке природе, к земле, к лозе и к тому, что дает земля и больш</w:t>
      </w:r>
      <w:r>
        <w:rPr>
          <w:rFonts w:cs="Verdana" w:ascii="Verdana" w:hAnsi="Verdana"/>
          <w:color w:val="99284C"/>
          <w:sz w:val="20"/>
          <w:szCs w:val="20"/>
          <w:lang w:val="ru-RU"/>
        </w:rPr>
        <w:t>ую</w:t>
      </w:r>
      <w:r>
        <w:rPr>
          <w:rFonts w:cs="Verdana" w:ascii="Verdana" w:hAnsi="Verdana"/>
          <w:color w:val="99284C"/>
          <w:sz w:val="20"/>
          <w:szCs w:val="20"/>
        </w:rPr>
        <w:t xml:space="preserve"> благодарность. Это отношение не может в принципе принести этим людям вред, и они действительно могут заменять воду вином, и в таких регионах они это делают. У них есть очень четкая Духовная (подчеркивается) культура принятия этих напитков. Т.е. они знают, в какое время, когда и сколько употреблять, и чего, и что можно давать детям и женщинам, по каким случаям какое вино нужно пить. Здесь главную роль играет отношение от процесса выращивания до процесса самого употребления.</w:t>
      </w:r>
    </w:p>
    <w:p>
      <w:pPr>
        <w:pStyle w:val="TextBody"/>
        <w:widowControl/>
        <w:rPr/>
      </w:pPr>
      <w:r>
        <w:rPr>
          <w:rFonts w:cs="Verdana" w:ascii="Verdana" w:hAnsi="Verdana"/>
          <w:color w:val="99284C"/>
          <w:sz w:val="20"/>
          <w:szCs w:val="20"/>
        </w:rPr>
        <w:t xml:space="preserve">Если вы берете спиртной напиток, особенно крепкий, для того, чтобы заглушить Душевную боль, связанную именно с Духовными переживаниями, неважно, что вы пьете, </w:t>
      </w:r>
      <w:r>
        <w:rPr>
          <w:rFonts w:cs="Verdana" w:ascii="Verdana" w:hAnsi="Verdana"/>
          <w:color w:val="99284C"/>
          <w:sz w:val="20"/>
          <w:szCs w:val="20"/>
          <w:lang w:val="ru-RU"/>
        </w:rPr>
        <w:t>т</w:t>
      </w:r>
      <w:r>
        <w:rPr>
          <w:rFonts w:cs="Verdana" w:ascii="Verdana" w:hAnsi="Verdana"/>
          <w:color w:val="99284C"/>
          <w:sz w:val="20"/>
          <w:szCs w:val="20"/>
        </w:rPr>
        <w:t xml:space="preserve">о это не может оказать на вас большого влияния. А если вы идете и напиваетесь от того, что вам скучно и от того, что вам хочется просто </w:t>
      </w:r>
      <w:r>
        <w:rPr>
          <w:rFonts w:cs="Verdana" w:ascii="Verdana" w:hAnsi="Verdana"/>
          <w:color w:val="99284C"/>
          <w:sz w:val="20"/>
          <w:szCs w:val="20"/>
          <w:lang w:val="ru-RU"/>
        </w:rPr>
        <w:t>покуролесить</w:t>
      </w:r>
      <w:r>
        <w:rPr>
          <w:rFonts w:cs="Verdana" w:ascii="Verdana" w:hAnsi="Verdana"/>
          <w:color w:val="99284C"/>
          <w:sz w:val="20"/>
          <w:szCs w:val="20"/>
        </w:rPr>
        <w:t xml:space="preserve"> среди таких же собратьев, это совсем другое отношение. Отношение определяет все. Поэтому он, улыбаясь, говорит, что ничего не случится страшного, если вы, находясь в процессах Духовного поиска, когда у вас действительно есть желание, вы можете позволить себе выпить, он показывает, стакан хорошего, подчеркивается, живого вина. Т.е. это вино, которое, что называется, если не вырастил сам, то вырастил сосед. Вот такого живого, хорошего вина, не прошедшего через многочисленные цистерны, какие-то заводы, разбавленного, которое потеряло свою природную силу, природную красоту, энергетическую, в т.ч. и Духовную красоту - такое вино не окажет на вас хорошего воздействия. А хорошее, живое вино не причинит вам никакого вреда.</w:t>
      </w:r>
    </w:p>
    <w:p>
      <w:pPr>
        <w:pStyle w:val="TextBody"/>
        <w:widowControl/>
        <w:rPr>
          <w:rFonts w:ascii="Verdana" w:hAnsi="Verdana" w:cs="Verdana"/>
          <w:color w:val="99284C"/>
          <w:sz w:val="20"/>
          <w:szCs w:val="20"/>
        </w:rPr>
      </w:pPr>
      <w:r>
        <w:rPr>
          <w:rFonts w:cs="Verdana" w:ascii="Verdana" w:hAnsi="Verdana"/>
          <w:color w:val="99284C"/>
          <w:sz w:val="20"/>
          <w:szCs w:val="20"/>
        </w:rPr>
        <w:t>Но, в любом случае, он говорит, что подавляющее большинство людей, которые находятся в процессах Духовного становления, они настолько гармоничны внутренне, настолько спокойны, настолько настроены позитивно ко всему, что у них просто нет необходимости расслабляться, как это принято в современной цивилизации, за счет различных искусственных добавок в свой организм. И если они и употребляют какой-то спиртной напиток, то они употребляют его в виде вина, говоря человеческим языком, смакуя и разговаривая с этим вином, т.е. чувствуя его красоту, его особенность, видя его энергетику. Т.е. это делается не столько для того. чтобы просто выпить, а для того, чтобы пообщаться таким образом с продуктом, который произведен с Любовью на этой планете и который сохранил в себе тепло и эту Любовь.</w:t>
      </w:r>
    </w:p>
    <w:p>
      <w:pPr>
        <w:pStyle w:val="TextBody"/>
        <w:widowControl/>
        <w:rPr>
          <w:rFonts w:ascii="Verdana" w:hAnsi="Verdana" w:cs="Verdana"/>
          <w:i/>
          <w:i/>
          <w:iCs/>
          <w:color w:val="808080"/>
          <w:sz w:val="20"/>
          <w:szCs w:val="20"/>
        </w:rPr>
      </w:pPr>
      <w:r>
        <w:rPr>
          <w:rFonts w:cs="Verdana" w:ascii="Verdana" w:hAnsi="Verdana"/>
          <w:i/>
          <w:iCs/>
          <w:color w:val="808080"/>
          <w:sz w:val="20"/>
          <w:szCs w:val="20"/>
        </w:rPr>
      </w:r>
    </w:p>
    <w:p>
      <w:pPr>
        <w:pStyle w:val="TextBody"/>
        <w:widowControl/>
        <w:rPr/>
      </w:pPr>
      <w:r>
        <w:rPr>
          <w:rFonts w:cs="Verdana" w:ascii="Verdana" w:hAnsi="Verdana"/>
          <w:b/>
          <w:i/>
          <w:iCs/>
          <w:color w:val="808080"/>
          <w:sz w:val="20"/>
          <w:szCs w:val="20"/>
          <w:lang w:val="ru-RU"/>
        </w:rPr>
        <w:t xml:space="preserve">Вопрос </w:t>
      </w:r>
      <w:r>
        <w:rPr>
          <w:rFonts w:cs="Verdana" w:ascii="Verdana" w:hAnsi="Verdana"/>
          <w:b/>
          <w:i/>
          <w:iCs/>
          <w:color w:val="808080"/>
          <w:sz w:val="20"/>
          <w:szCs w:val="20"/>
        </w:rPr>
        <w:t xml:space="preserve">5. </w:t>
      </w:r>
      <w:r>
        <w:rPr>
          <w:rFonts w:cs="Verdana" w:ascii="Verdana" w:hAnsi="Verdana"/>
          <w:i/>
          <w:iCs/>
          <w:color w:val="808080"/>
          <w:sz w:val="20"/>
          <w:szCs w:val="20"/>
        </w:rPr>
        <w:t>Уважаемые Ника, Учителя, все божественные силы, помогающие нам в это время, благодарю Вас и прошу просветить в отношении тех, кто не будет мягко возноситься, и уход которых будет проходить через смерть. Вы очень много и достаточно ясно разъяснили о возносящихся, но те, кто пройдет через смерть - каковы их дальнейшие возможности - неужели только  на другую планету 3Д. Те, кто уходит уже сейчас - сможем ли мы с ними "поиграть" еще и не только на планете третьего уровня или дороги разошлись бесповоротно? Вопрос не связан со страхом смерти, расставаться с близкими трудно. Недавно встретила восьмидесятилетнюю старушку, и она сказала, что ей хотелось бы пожить в шестой расе людей. Возможно ли это без мягкого вознесения?</w:t>
      </w:r>
    </w:p>
    <w:p>
      <w:pPr>
        <w:pStyle w:val="TextBody"/>
        <w:widowControl/>
        <w:rPr>
          <w:rFonts w:ascii="Verdana" w:hAnsi="Verdana" w:cs="Verdana"/>
          <w:i/>
          <w:i/>
          <w:iCs/>
          <w:color w:val="99284C"/>
          <w:sz w:val="20"/>
          <w:szCs w:val="20"/>
        </w:rPr>
      </w:pPr>
      <w:r>
        <w:rPr>
          <w:rFonts w:cs="Verdana" w:ascii="Verdana" w:hAnsi="Verdana"/>
          <w:i/>
          <w:iCs/>
          <w:color w:val="99284C"/>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Спасибо за вопрос. Что касается способов ухода отсюда, то мы говорили об этом и поясняли суть процессов. Это отвечает Иешуа. Он говорит о том, что Метатрон и вчера, и сегодня рассказывал о сути процессов, которые проходят прецессионное выравнивание и почему это сопровождается выходом Души из тела. Те Души, которые выбрали Вознесение, они включают в себя новые коды, все процессы подготовки, очистки, преобразования своего тела, и своим преобразованным телом они возносятся. Так же мы говорили о том, что есть нюансы, что вознесение возможно и другим способом, без преобразования этого тела, с выращиванием нового.</w:t>
      </w:r>
    </w:p>
    <w:p>
      <w:pPr>
        <w:pStyle w:val="TextBody"/>
        <w:widowControl/>
        <w:rPr/>
      </w:pPr>
      <w:r>
        <w:rPr>
          <w:rFonts w:cs="Verdana" w:ascii="Verdana" w:hAnsi="Verdana"/>
          <w:color w:val="99284C"/>
          <w:sz w:val="20"/>
          <w:szCs w:val="20"/>
        </w:rPr>
        <w:t xml:space="preserve">Что касается смерти, то смерть – это </w:t>
      </w:r>
      <w:r>
        <w:rPr>
          <w:rFonts w:cs="Verdana" w:ascii="Verdana" w:hAnsi="Verdana"/>
          <w:color w:val="99284C"/>
          <w:sz w:val="20"/>
          <w:szCs w:val="20"/>
          <w:lang w:val="ru-RU"/>
        </w:rPr>
        <w:t>П</w:t>
      </w:r>
      <w:r>
        <w:rPr>
          <w:rFonts w:cs="Verdana" w:ascii="Verdana" w:hAnsi="Verdana"/>
          <w:color w:val="99284C"/>
          <w:sz w:val="20"/>
          <w:szCs w:val="20"/>
        </w:rPr>
        <w:t>ереход. Тело не включило коды подстройки под новые частоты, оно не смогло это сделать из-за того состояния, в котором находится  Дух в нем. Вы - единая система – Душа, которая находится в теле и тело, и если вы не сонастроили, осознанно не вошли в эти процессы, то вы вынуждены покинуть это тело. Покидают тело действительно только через смерть, другого пути, кроме вознесения, в этих процессах нет. Причем смерть ведь бывает по разным причинам. Мы вот только недавно рассматривали случай, когда одна из Душ выполнила свою задачу на это воплощение, и теперь она решила вместе с той Душой, с которой она здесь была доиграть этот процесс несколько иначе. Это все - различные варианты, и таких вариантов множество. Т.е. будут те Души, которые будут уходить отсюда всвязи с тем, что они просто закончили здесь свою миссию и уходят на те уровни, с которых пришли в состояние чистого сознания, и могут перемещаться и в 4-ю плотность, в 5-ю и т.д., все зависит от того, откуда пришла Душа, она может улететь и в другую галактику. Т.е. вариант здесь вот такой.</w:t>
      </w:r>
    </w:p>
    <w:p>
      <w:pPr>
        <w:pStyle w:val="TextBody"/>
        <w:widowControl/>
        <w:rPr/>
      </w:pPr>
      <w:r>
        <w:rPr>
          <w:rFonts w:cs="Verdana" w:ascii="Verdana" w:hAnsi="Verdana"/>
          <w:color w:val="99284C"/>
          <w:sz w:val="20"/>
          <w:szCs w:val="20"/>
        </w:rPr>
        <w:t xml:space="preserve">Души, которые не подпадают под эту категорию, которые будут уходить отсюда по той простой причине, что они, несмотря на все усилия, которые предпринимала их Душа для того, чтобы достучаться до сознания этого тела, чтобы начались процессы жизни сердцем, чтобы выйти на вектор выхода отсюда, а вы знаете, что вектор выхода отсюда только один - это вектор только через сердце, выход наверх, на более высокие вибрации, выход к Свету. А выход к Свету - это выход через процессы Духовных осознаний. Таким образом, эти Души находятся в разной степени повреждений. Т.е. активная жизнь на этих уровнях в условиях дуальности, </w:t>
      </w:r>
      <w:r>
        <w:rPr>
          <w:rFonts w:cs="Verdana" w:ascii="Verdana" w:hAnsi="Verdana"/>
          <w:color w:val="99284C"/>
          <w:sz w:val="20"/>
          <w:szCs w:val="20"/>
          <w:lang w:val="ru-RU"/>
        </w:rPr>
        <w:t>бездуховная</w:t>
      </w:r>
      <w:r>
        <w:rPr>
          <w:rFonts w:cs="Verdana" w:ascii="Verdana" w:hAnsi="Verdana"/>
          <w:color w:val="99284C"/>
          <w:sz w:val="20"/>
          <w:szCs w:val="20"/>
        </w:rPr>
        <w:t xml:space="preserve"> бесшабашность подвигала многих на такие эксперименты с собой, что происходили подчас весьма солидные нарушения кодов ДНК самой Души. Такие Души, когда выходят отсюда, а выходят они через смерть, они прежде всего, конечно, попадают в реабилитационные центры, как называем их мы с Никой. По сути своей, это так и есть, поскольку это те центры, которые обслуживают ангельские сословия, это те пределы, в которых работают Ангелы, которые излечивают энергией Любви, Души постепенно восстанавливают то, что было утрачено. После того, как Душа восстанавливается, она уже делает выбор относительно того, что ей дальше делать. Но суть процесса заключается еще в том, что для того, чтобы Душа смогла переместиться с этих 3-х уровней выше. Это так устроено в Мироздании, она должна набрать необходимый энергетический потенциал. Это то, что мы говорили с вами – Световые коды или те энергетические возможности, которые она в себе накапливает. По сути своей, ведь вы, возносясь, становитесь приемником очень мощных энергий, и за счет этих энергий вы отсюда выходите. Вы Духовно зацепились, вышли туда, взяли эти энергии, и вы их используете как трамплин для того, чтобы выйти с этих уровней. </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color w:val="99284C"/>
          <w:sz w:val="20"/>
          <w:szCs w:val="20"/>
        </w:rPr>
        <w:t xml:space="preserve">Души, которые выходят отсюда через смерть, не имеют этого трамплина, если они были здесь не по каким-то специальным программам. Напротив, многие из них выходят больными (назовем так), они излечиваются, и в состоянии чистого сознания единственное желание, которые они испытывают – это получить все таки этот опыт. Ведь Душа, находясь в состоянии чистого сознания, прекрасно осознает то, что она часть всего, и то, что она бессмертна, и что прожить для нее несколько миллионов лет на каких-то уровнях – это тоже очень незначительно, совершенно мимолетный эпизод в истории этой Души, и она стремится к тому, чтобы преобразовать все таки свои структуры. Потому что это была ее цель. Никто, кроме самих Душ не выбирает для них ничего, Души сами стремятся к тому, чтобы погрузить себя не только на третий уровень, но и погрузить себя в более жесткие условия, более тяжелые условия, в которых будет, допустим деформированное, в инвалидном состоянии тело, или какие-то очень суровые условия жизни для тела, потому </w:t>
      </w:r>
      <w:r>
        <w:rPr>
          <w:rFonts w:cs="Verdana" w:ascii="Verdana" w:hAnsi="Verdana"/>
          <w:color w:val="99284C"/>
          <w:sz w:val="20"/>
          <w:szCs w:val="20"/>
          <w:lang w:val="ru-RU"/>
        </w:rPr>
        <w:t>что</w:t>
      </w:r>
      <w:r>
        <w:rPr>
          <w:rFonts w:cs="Verdana" w:ascii="Verdana" w:hAnsi="Verdana"/>
          <w:color w:val="99284C"/>
          <w:sz w:val="20"/>
          <w:szCs w:val="20"/>
        </w:rPr>
        <w:t xml:space="preserve"> она знает, что это очень сильно закрепляет Дух, это дает возможность направить свое внимание на Духовные аспекты себя в том смысле, в которое она погрузилась. Поэтому Души чаще всего уходят на эти уровни и вновь возвращаются на те уровни, с которых им не удалось выйти, и они стремятся до очередного прецессионного выравнивания вновь сделать эту попытку и всячески усложняют себе условия жизни, если им не удается это сделать с 1-го, </w:t>
      </w:r>
      <w:r>
        <w:rPr>
          <w:rFonts w:cs="Verdana" w:ascii="Verdana" w:hAnsi="Verdana"/>
          <w:color w:val="99284C"/>
          <w:sz w:val="20"/>
          <w:szCs w:val="20"/>
          <w:lang w:val="ru-RU"/>
        </w:rPr>
        <w:t>с</w:t>
      </w:r>
      <w:r>
        <w:rPr>
          <w:rFonts w:cs="Verdana" w:ascii="Verdana" w:hAnsi="Verdana"/>
          <w:color w:val="99284C"/>
          <w:sz w:val="20"/>
          <w:szCs w:val="20"/>
        </w:rPr>
        <w:t>о 2-го, с 10-го, с 20-го захода.</w:t>
      </w:r>
    </w:p>
    <w:p>
      <w:pPr>
        <w:pStyle w:val="TextBody"/>
        <w:widowControl/>
        <w:rPr/>
      </w:pPr>
      <w:r>
        <w:rPr>
          <w:rFonts w:cs="Verdana" w:ascii="Verdana" w:hAnsi="Verdana"/>
          <w:color w:val="99284C"/>
          <w:sz w:val="20"/>
          <w:szCs w:val="20"/>
        </w:rPr>
        <w:t>Поэтому мы говори</w:t>
      </w:r>
      <w:r>
        <w:rPr>
          <w:rFonts w:cs="Verdana" w:ascii="Verdana" w:hAnsi="Verdana"/>
          <w:color w:val="99284C"/>
          <w:sz w:val="20"/>
          <w:szCs w:val="20"/>
          <w:lang w:val="ru-RU"/>
        </w:rPr>
        <w:t>м</w:t>
      </w:r>
      <w:r>
        <w:rPr>
          <w:rFonts w:cs="Verdana" w:ascii="Verdana" w:hAnsi="Verdana"/>
          <w:color w:val="99284C"/>
          <w:sz w:val="20"/>
          <w:szCs w:val="20"/>
        </w:rPr>
        <w:t xml:space="preserve"> вам - благословляйте все свои испытания, испытания для тела делают сильным ваш Дух, это уникальная возможность совершить прыжок в Духовном осознании. Находясь в таких жестких условиях, вы имеете возможность выскочить, допустим, на вознесение, а если вы будете жить в комфортных условиях, то для этого вам </w:t>
      </w:r>
      <w:r>
        <w:rPr>
          <w:rFonts w:cs="Verdana" w:ascii="Verdana" w:hAnsi="Verdana"/>
          <w:color w:val="99284C"/>
          <w:sz w:val="20"/>
          <w:szCs w:val="20"/>
          <w:lang w:val="ru-RU"/>
        </w:rPr>
        <w:t>понадобится</w:t>
      </w:r>
      <w:r>
        <w:rPr>
          <w:rFonts w:cs="Verdana" w:ascii="Verdana" w:hAnsi="Verdana"/>
          <w:color w:val="99284C"/>
          <w:sz w:val="20"/>
          <w:szCs w:val="20"/>
        </w:rPr>
        <w:t xml:space="preserve"> несколько миллионов лет, может, </w:t>
      </w:r>
      <w:r>
        <w:rPr>
          <w:rFonts w:cs="Verdana" w:ascii="Verdana" w:hAnsi="Verdana"/>
          <w:color w:val="99284C"/>
          <w:sz w:val="20"/>
          <w:szCs w:val="20"/>
          <w:lang w:val="ru-RU"/>
        </w:rPr>
        <w:t>и</w:t>
      </w:r>
      <w:r>
        <w:rPr>
          <w:rFonts w:cs="Verdana" w:ascii="Verdana" w:hAnsi="Verdana"/>
          <w:color w:val="99284C"/>
          <w:sz w:val="20"/>
          <w:szCs w:val="20"/>
        </w:rPr>
        <w:t xml:space="preserve"> не один цикл. Поэтому благословляйте сложные условия, которые вы создали себе в жизни. Вы сами себе их создаете. Потому что это действительно шанс, который дает себе Душа для того, чтобы совершить все таки этот скачок и преобразоваться.</w:t>
      </w:r>
    </w:p>
    <w:p>
      <w:pPr>
        <w:pStyle w:val="TextBody"/>
        <w:widowControl/>
        <w:rPr>
          <w:rFonts w:ascii="Verdana" w:hAnsi="Verdana" w:cs="Verdana"/>
          <w:color w:val="99284C"/>
          <w:sz w:val="20"/>
          <w:szCs w:val="20"/>
        </w:rPr>
      </w:pPr>
      <w:r>
        <w:rPr>
          <w:rFonts w:cs="Verdana" w:ascii="Verdana" w:hAnsi="Verdana"/>
          <w:color w:val="99284C"/>
          <w:sz w:val="20"/>
          <w:szCs w:val="20"/>
        </w:rPr>
        <w:t>Души – исследователи. Души – это творческий потенциал всего Сущего, вы – фокусировка его сознания на этих уровнях. Поэтому у него нет в состоянии чистого сознания ни страха, ни опасений, вы не дуальны, у вас нет восприятия хорошо-плохо, вы не находитесь там в состоянии дуального восприятия, вы воспринимаете все чистым сознанием, потому вы бросаетесь в это новое путешествие и счастливы, что вам предоставляется такая возможность.</w:t>
      </w:r>
    </w:p>
    <w:p>
      <w:pPr>
        <w:pStyle w:val="TextBody"/>
        <w:widowControl/>
        <w:rPr/>
      </w:pPr>
      <w:r>
        <w:rPr>
          <w:rFonts w:cs="Verdana" w:ascii="Verdana" w:hAnsi="Verdana"/>
          <w:color w:val="99284C"/>
          <w:sz w:val="20"/>
          <w:szCs w:val="20"/>
        </w:rPr>
        <w:t xml:space="preserve">Поэтому большинство Душ, которые выйдут отсюда в это время, после реабилитации вновь </w:t>
      </w:r>
      <w:r>
        <w:rPr>
          <w:rFonts w:cs="Verdana" w:ascii="Verdana" w:hAnsi="Verdana"/>
          <w:color w:val="99284C"/>
          <w:sz w:val="20"/>
          <w:szCs w:val="20"/>
          <w:lang w:val="ru-RU"/>
        </w:rPr>
        <w:t>возвратятся</w:t>
      </w:r>
      <w:r>
        <w:rPr>
          <w:rFonts w:cs="Verdana" w:ascii="Verdana" w:hAnsi="Verdana"/>
          <w:color w:val="99284C"/>
          <w:sz w:val="20"/>
          <w:szCs w:val="20"/>
        </w:rPr>
        <w:t> на эти уровни, и уже, что называется, присмотрел</w:t>
      </w:r>
      <w:r>
        <w:rPr>
          <w:rFonts w:cs="Verdana" w:ascii="Verdana" w:hAnsi="Verdana"/>
          <w:color w:val="99284C"/>
          <w:sz w:val="20"/>
          <w:szCs w:val="20"/>
          <w:lang w:val="ru-RU"/>
        </w:rPr>
        <w:t xml:space="preserve">и </w:t>
      </w:r>
      <w:r>
        <w:rPr>
          <w:rFonts w:cs="Verdana" w:ascii="Verdana" w:hAnsi="Verdana"/>
          <w:color w:val="99284C"/>
          <w:sz w:val="20"/>
          <w:szCs w:val="20"/>
        </w:rPr>
        <w:t>себе условия и планеты, куда он</w:t>
      </w:r>
      <w:r>
        <w:rPr>
          <w:rFonts w:cs="Verdana" w:ascii="Verdana" w:hAnsi="Verdana"/>
          <w:color w:val="99284C"/>
          <w:sz w:val="20"/>
          <w:szCs w:val="20"/>
          <w:lang w:val="ru-RU"/>
        </w:rPr>
        <w:t>и</w:t>
      </w:r>
      <w:r>
        <w:rPr>
          <w:rFonts w:cs="Verdana" w:ascii="Verdana" w:hAnsi="Verdana"/>
          <w:color w:val="99284C"/>
          <w:sz w:val="20"/>
          <w:szCs w:val="20"/>
        </w:rPr>
        <w:t xml:space="preserve"> </w:t>
      </w:r>
      <w:r>
        <w:rPr>
          <w:rFonts w:cs="Verdana" w:ascii="Verdana" w:hAnsi="Verdana"/>
          <w:color w:val="99284C"/>
          <w:sz w:val="20"/>
          <w:szCs w:val="20"/>
          <w:lang w:val="ru-RU"/>
        </w:rPr>
        <w:t>собираются</w:t>
      </w:r>
      <w:r>
        <w:rPr>
          <w:rFonts w:cs="Verdana" w:ascii="Verdana" w:hAnsi="Verdana"/>
          <w:color w:val="99284C"/>
          <w:sz w:val="20"/>
          <w:szCs w:val="20"/>
        </w:rPr>
        <w:t xml:space="preserve"> перемещаться. Так же и другие Души, которые минуют эти реабилитационные центры, они тоже выбирают уже какие-то условия в соответствии с тем, на что они выходят, какие кармические задачи, они уже видят, что им нужно ставить перед собой, как воспользоваться этим большим даром - возможность</w:t>
      </w:r>
      <w:r>
        <w:rPr>
          <w:rFonts w:cs="Verdana" w:ascii="Verdana" w:hAnsi="Verdana"/>
          <w:color w:val="99284C"/>
          <w:sz w:val="20"/>
          <w:szCs w:val="20"/>
          <w:lang w:val="ru-RU"/>
        </w:rPr>
        <w:t>ю</w:t>
      </w:r>
      <w:r>
        <w:rPr>
          <w:rFonts w:cs="Verdana" w:ascii="Verdana" w:hAnsi="Verdana"/>
          <w:color w:val="99284C"/>
          <w:sz w:val="20"/>
          <w:szCs w:val="20"/>
        </w:rPr>
        <w:t xml:space="preserve"> иметь карму и иметь возможность усовершенствоваться.</w:t>
      </w:r>
    </w:p>
    <w:p>
      <w:pPr>
        <w:pStyle w:val="TextBody"/>
        <w:widowControl/>
        <w:rPr/>
      </w:pPr>
      <w:r>
        <w:rPr>
          <w:rFonts w:cs="Verdana" w:ascii="Verdana" w:hAnsi="Verdana"/>
          <w:color w:val="99284C"/>
          <w:sz w:val="20"/>
          <w:szCs w:val="20"/>
        </w:rPr>
        <w:t>Вы знаете так же, что есть те Души, которые изрядно пострадали в своих подчас очень длительных и нелегких испытани</w:t>
      </w:r>
      <w:r>
        <w:rPr>
          <w:rFonts w:cs="Verdana" w:ascii="Verdana" w:hAnsi="Verdana"/>
          <w:color w:val="99284C"/>
          <w:sz w:val="20"/>
          <w:szCs w:val="20"/>
          <w:lang w:val="ru-RU"/>
        </w:rPr>
        <w:t>ях</w:t>
      </w:r>
      <w:r>
        <w:rPr>
          <w:rFonts w:cs="Verdana" w:ascii="Verdana" w:hAnsi="Verdana"/>
          <w:color w:val="99284C"/>
          <w:sz w:val="20"/>
          <w:szCs w:val="20"/>
        </w:rPr>
        <w:t xml:space="preserve"> в дуальности. Заигравшись в дуальности и совершенно забыв, кто они есть, попадая в ловушки собственного ума, на разные обманы, они весьма пострадали и есть случаи, когда происходит отторжение или воровство части Души. Если возможно что-то восстановить, то это восстанавливается с привлечением опыта их Космической Души, от которой они отделялись. А если восстанавливать почти нечего, когда по сути остается только та связь, которая поддерживает существование физического тела, а Душа как таковая уже почти отсутствует в телах, такие тоже есть, такие осколки Душ, как мы их называем, просто уходят в общий Свет, растворяясь в Свете для того, чтобы потом родилась совершенно новая Душа.</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b/>
          <w:i/>
          <w:iCs/>
          <w:color w:val="808080"/>
          <w:sz w:val="20"/>
          <w:szCs w:val="20"/>
          <w:lang w:val="ru-RU"/>
        </w:rPr>
        <w:t xml:space="preserve">Вопрос </w:t>
      </w:r>
      <w:r>
        <w:rPr>
          <w:rFonts w:cs="Verdana" w:ascii="Verdana" w:hAnsi="Verdana"/>
          <w:b/>
          <w:i/>
          <w:iCs/>
          <w:color w:val="808080"/>
          <w:sz w:val="20"/>
          <w:szCs w:val="20"/>
        </w:rPr>
        <w:t xml:space="preserve">6. </w:t>
      </w:r>
      <w:r>
        <w:rPr>
          <w:rFonts w:cs="Verdana" w:ascii="Verdana" w:hAnsi="Verdana"/>
          <w:i/>
          <w:iCs/>
          <w:color w:val="808080"/>
          <w:sz w:val="20"/>
          <w:szCs w:val="20"/>
        </w:rPr>
        <w:t>Здравствуйте.</w:t>
        <w:br/>
        <w:t>Разъясните возможности сексуальности для Духовного развития, расширения осознанности как посредством личных так и совместных практик. Например, даосские, тантрические практики, практики поднятия кундалини. Какие тут существуют ловушки для сознания. В основном существует понимание, что мы все едины и также наша сексуальность создана из любви. Только как не создавать астральных сущностей и не истощать свой творческий потенциал? Как может повлиять «мастурбация», может ли она восприниматься как созидательная любовь к своему телу? Что происходит на Духовном плане во время оргазма?</w:t>
        <w:br/>
        <w:t>Спасибо за ответ.</w:t>
      </w:r>
      <w:r>
        <w:rPr>
          <w:rFonts w:cs="Verdana" w:ascii="Verdana" w:hAnsi="Verdana"/>
          <w:color w:val="99284C"/>
          <w:sz w:val="20"/>
          <w:szCs w:val="20"/>
        </w:rPr>
        <w:br/>
      </w:r>
    </w:p>
    <w:p>
      <w:pPr>
        <w:pStyle w:val="TextBody"/>
        <w:widowControl/>
        <w:rPr>
          <w:rFonts w:ascii="Verdana" w:hAnsi="Verdana" w:cs="Verdana"/>
          <w:color w:val="99284C"/>
          <w:sz w:val="20"/>
          <w:szCs w:val="20"/>
        </w:rPr>
      </w:pPr>
      <w:r>
        <w:rPr>
          <w:rFonts w:cs="Verdana" w:ascii="Verdana" w:hAnsi="Verdana"/>
          <w:color w:val="99284C"/>
          <w:sz w:val="20"/>
          <w:szCs w:val="20"/>
        </w:rPr>
        <w:t>Спасибо за вопрос. Вопрос об очень важном аспекте вашей жизни, и Учителя очень  хорошо понимают это, они очень хорошо знают возможности сексуальной энергии.</w:t>
      </w:r>
    </w:p>
    <w:p>
      <w:pPr>
        <w:pStyle w:val="TextBody"/>
        <w:widowControl/>
        <w:rPr/>
      </w:pPr>
      <w:r>
        <w:rPr>
          <w:rFonts w:cs="Verdana" w:ascii="Verdana" w:hAnsi="Verdana"/>
          <w:color w:val="99284C"/>
          <w:sz w:val="20"/>
          <w:szCs w:val="20"/>
        </w:rPr>
        <w:t xml:space="preserve">Отвечает Иешуа, и говорит о том, что сексуальная энергия – это мощнейшая творческая энергия, это тот грандиозный потенциал, который есть в каждом из вас. Заметьте, это творческий потенциал. Сексуальная энергия как творческий потенциал, никогда не относилась к чему-то небожественному. Все, что есть в вашем теле, не только ваш Дух, но и тело, божественно и прекрасно, со всем набором тех возможностей и инструментов чувствования, который у вас есть. Сексуальная энергия – это энергия хотя бы потому творческая, потому что через эту энергию есть возможность передать генетические коды не только вашего физического тела, но и передать Душе, которая зачинается, огромной опыт ваших </w:t>
      </w:r>
      <w:r>
        <w:rPr>
          <w:rFonts w:cs="Verdana" w:ascii="Verdana" w:hAnsi="Verdana"/>
          <w:color w:val="99284C"/>
          <w:sz w:val="20"/>
          <w:szCs w:val="20"/>
          <w:lang w:val="ru-RU"/>
        </w:rPr>
        <w:t>Высших Аспектов</w:t>
      </w:r>
      <w:r>
        <w:rPr>
          <w:rFonts w:cs="Verdana" w:ascii="Verdana" w:hAnsi="Verdana"/>
          <w:color w:val="99284C"/>
          <w:sz w:val="20"/>
          <w:szCs w:val="20"/>
        </w:rPr>
        <w:t xml:space="preserve"> и вашей Космической Души и вашей СверхДуши. Но все определяется только тем, в каком состоянии сознания вы находитесь, т.е. все определяется Духовностью. Все практики, которые мне сейчас показываются, и которые перечисляет задающий вопрос, все эти школы были прежде всего Духовны</w:t>
      </w:r>
      <w:r>
        <w:rPr>
          <w:rFonts w:cs="Verdana" w:ascii="Verdana" w:hAnsi="Verdana"/>
          <w:color w:val="99284C"/>
          <w:sz w:val="20"/>
          <w:szCs w:val="20"/>
          <w:lang w:val="ru-RU"/>
        </w:rPr>
        <w:t>ми</w:t>
      </w:r>
      <w:r>
        <w:rPr>
          <w:rFonts w:cs="Verdana" w:ascii="Verdana" w:hAnsi="Verdana"/>
          <w:color w:val="99284C"/>
          <w:sz w:val="20"/>
          <w:szCs w:val="20"/>
        </w:rPr>
        <w:t xml:space="preserve"> школ</w:t>
      </w:r>
      <w:r>
        <w:rPr>
          <w:rFonts w:cs="Verdana" w:ascii="Verdana" w:hAnsi="Verdana"/>
          <w:color w:val="99284C"/>
          <w:sz w:val="20"/>
          <w:szCs w:val="20"/>
          <w:lang w:val="ru-RU"/>
        </w:rPr>
        <w:t>ами</w:t>
      </w:r>
      <w:r>
        <w:rPr>
          <w:rFonts w:cs="Verdana" w:ascii="Verdana" w:hAnsi="Verdana"/>
          <w:color w:val="99284C"/>
          <w:sz w:val="20"/>
          <w:szCs w:val="20"/>
        </w:rPr>
        <w:t>, которые обучали прежде всего не техникам пользования этой энергией, а Духовным аспектам подхода к использованию этих энергий. Этому отводилось 2/3 всех учений, этому уделялось огромное значение. К техникам допускали тех, кто прошел несколько ступеней Духовного посвящения. И только после этого обращались к техникам.</w:t>
      </w:r>
    </w:p>
    <w:p>
      <w:pPr>
        <w:pStyle w:val="TextBody"/>
        <w:widowControl/>
        <w:rPr/>
      </w:pPr>
      <w:r>
        <w:rPr>
          <w:rFonts w:cs="Verdana" w:ascii="Verdana" w:hAnsi="Verdana"/>
          <w:color w:val="99284C"/>
          <w:sz w:val="20"/>
          <w:szCs w:val="20"/>
        </w:rPr>
        <w:t xml:space="preserve">Зная великую силу и мощь сексуальной энергии в человеческом теле, это очень активно использовала вторая, так называемая темная сторона дуальности, которая всячески различными способами, веками и тысячелетиями вкладывала в сознание человечества ложные схемы. Прежде всего, одна из таких схем - это стыд, знак равенства между понятиями "секс" и "стыд". Во-вторых, вам сделали все, чтобы перевести понимание великого божественного смысла использования сексуальной энергии для передачи Духовных кодов вашей Души </w:t>
      </w:r>
      <w:r>
        <w:rPr>
          <w:rFonts w:cs="Verdana" w:ascii="Verdana" w:hAnsi="Verdana"/>
          <w:color w:val="99284C"/>
          <w:sz w:val="20"/>
          <w:szCs w:val="20"/>
          <w:lang w:val="ru-RU"/>
        </w:rPr>
        <w:t>рождающемуся</w:t>
      </w:r>
      <w:r>
        <w:rPr>
          <w:rFonts w:cs="Verdana" w:ascii="Verdana" w:hAnsi="Verdana"/>
          <w:color w:val="99284C"/>
          <w:sz w:val="20"/>
          <w:szCs w:val="20"/>
        </w:rPr>
        <w:t xml:space="preserve"> новому, причем не только рождающемуся здесь в теле, но и при рождении чего-то вашей творческой мыслью, вам внедрили в сознание мало того, что это греховно, вам внедрили различные пошлые (применю такое слово) схемы и вы стали приравнивать секс к чему-то, я не буду называть слова, которыми сейчас молодежь обозначает то, чем сейчас занимаются очень многие. Это внедренные схемы полного пренебрежения к этой энергии. И после этого была внедрена еще одна очень мощная бомба, работающая против вашей Духовности. Это когда секс, в таком понимании, совершенно </w:t>
      </w:r>
      <w:r>
        <w:rPr>
          <w:rFonts w:cs="Verdana" w:ascii="Verdana" w:hAnsi="Verdana"/>
          <w:color w:val="99284C"/>
          <w:sz w:val="20"/>
          <w:szCs w:val="20"/>
          <w:lang w:val="ru-RU"/>
        </w:rPr>
        <w:t>бездуховном</w:t>
      </w:r>
      <w:r>
        <w:rPr>
          <w:rFonts w:cs="Verdana" w:ascii="Verdana" w:hAnsi="Verdana"/>
          <w:color w:val="99284C"/>
          <w:sz w:val="20"/>
          <w:szCs w:val="20"/>
        </w:rPr>
        <w:t>, приравнялся к Любви, когда поставили между этим знак равенства, таким образом сознание человечества еще больше отсоединили от вашей божественной природы, отсоединили вашим сознанием. Они очень хорошо понимали и понимают, что от того, в каком состоянии сознания вы находитесь, настолько вы и можете проявлять свою божественную силу. И если вас уронить, что называется, вниз, в грязь, и топтать при этом, и еще вам внушить, что вы и есть эта грязь, то о каком состоянии сознания можно говорить, и соответственно, при таком отношении, без их участия, их политическая организация падения вашего сознания, и вы уже сами производите детей, которым не передаете драгоценные коды вашей Души. Т.е. вы по сути своей производите Существо, ваших детей, которых вы изначально лишаете очень многих даров, которые по праву изначально принадлежат им.</w:t>
      </w:r>
    </w:p>
    <w:p>
      <w:pPr>
        <w:pStyle w:val="TextBody"/>
        <w:widowControl/>
        <w:rPr/>
      </w:pPr>
      <w:r>
        <w:rPr>
          <w:rFonts w:cs="Verdana" w:ascii="Verdana" w:hAnsi="Verdana"/>
          <w:color w:val="99284C"/>
          <w:sz w:val="20"/>
          <w:szCs w:val="20"/>
        </w:rPr>
        <w:t xml:space="preserve">Таким образом, падение человечества, зомбирование его, пользование его энергией, приобрело очень большие масштабы, из-за чего Светлой стороне пришлось делать дополнительные степени защиты тем Душам, которые спускались сюда, ставить им дополнительные каналы, потому что они изначально попадали уже в очень сложную ситуацию, поскольку, привнося свой великолепный божественный код сюда, они не могли его состыковать, потому что обе стороны </w:t>
      </w:r>
      <w:r>
        <w:rPr>
          <w:rFonts w:cs="Verdana" w:ascii="Verdana" w:hAnsi="Verdana"/>
          <w:color w:val="99284C"/>
          <w:sz w:val="20"/>
          <w:szCs w:val="20"/>
          <w:lang w:val="ru-RU"/>
        </w:rPr>
        <w:t>бездуховно</w:t>
      </w:r>
      <w:r>
        <w:rPr>
          <w:rFonts w:cs="Verdana" w:ascii="Verdana" w:hAnsi="Verdana"/>
          <w:color w:val="99284C"/>
          <w:sz w:val="20"/>
          <w:szCs w:val="20"/>
        </w:rPr>
        <w:t xml:space="preserve"> произвели, зачали это новое Творение.</w:t>
      </w:r>
    </w:p>
    <w:p>
      <w:pPr>
        <w:pStyle w:val="TextBody"/>
        <w:widowControl/>
        <w:rPr>
          <w:rFonts w:ascii="Verdana" w:hAnsi="Verdana" w:cs="Verdana"/>
          <w:color w:val="99284C"/>
          <w:sz w:val="20"/>
          <w:szCs w:val="20"/>
        </w:rPr>
      </w:pPr>
      <w:r>
        <w:rPr>
          <w:rFonts w:cs="Verdana" w:ascii="Verdana" w:hAnsi="Verdana"/>
          <w:color w:val="99284C"/>
          <w:sz w:val="20"/>
          <w:szCs w:val="20"/>
        </w:rPr>
        <w:t>Вам внушили так же и то, что тантра, тантрический секс – это техники, прежде всего. Точно так же, как использование энергии Дао - это тоже техники, а не Духовная практика. Духовная переставлялась на вторую ступень, а первостепенным шли техники, которые те, кто интересовался этим вопросом, активно изучали, таким образом стопоря в себе раскрытие того Духовного потенциала, который в каждом из вас заложен.</w:t>
      </w:r>
    </w:p>
    <w:p>
      <w:pPr>
        <w:pStyle w:val="TextBody"/>
        <w:widowControl/>
        <w:rPr/>
      </w:pPr>
      <w:r>
        <w:rPr>
          <w:rFonts w:cs="Verdana" w:ascii="Verdana" w:hAnsi="Verdana"/>
          <w:color w:val="99284C"/>
          <w:sz w:val="20"/>
          <w:szCs w:val="20"/>
        </w:rPr>
        <w:t>Вам очень важно понять, что вы сейчас в представлениях о сексуальной энергии и ее использовании находитесь в очень большой степени искажения и невежества. Это тот потенциал, который, по сути своей, вы используете сейчас против себя, против своего потомства, против человечества. Через возрождение собственной Духовности, вы возродите и правильное Духовное отношение к этой энергии, вы начнете ее бесконечно уважать и ценить. Потому что эта энергия действительно обладает мощнейшим Духовным потенциалом. Она усилен</w:t>
      </w:r>
      <w:r>
        <w:rPr>
          <w:rFonts w:cs="Verdana" w:ascii="Verdana" w:hAnsi="Verdana"/>
          <w:color w:val="99284C"/>
          <w:sz w:val="20"/>
          <w:szCs w:val="20"/>
          <w:lang w:val="ru-RU"/>
        </w:rPr>
        <w:t>а</w:t>
      </w:r>
      <w:r>
        <w:rPr>
          <w:rFonts w:cs="Verdana" w:ascii="Verdana" w:hAnsi="Verdana"/>
          <w:color w:val="99284C"/>
          <w:sz w:val="20"/>
          <w:szCs w:val="20"/>
        </w:rPr>
        <w:t xml:space="preserve"> через это тело, через тело той Души, великолепной, мощной прекрасной Гайи, она, которая связана с вашей Кундалини, многократно усиливается за счет эмоциональности, которая специально вложена в ваше тело для того, чтобы усилить процессы творческого Духовного преобразования. Сейчас в лучшем случае застопорили этот процесс, а многие процесс использования этих мощнейших потенциалов сексуальности, сексуальной энергии и эмоциональности, связанной со всем эти</w:t>
      </w:r>
      <w:r>
        <w:rPr>
          <w:rFonts w:cs="Verdana" w:ascii="Verdana" w:hAnsi="Verdana"/>
          <w:color w:val="99284C"/>
          <w:sz w:val="20"/>
          <w:szCs w:val="20"/>
          <w:lang w:val="ru-RU"/>
        </w:rPr>
        <w:t>м</w:t>
      </w:r>
      <w:r>
        <w:rPr>
          <w:rFonts w:cs="Verdana" w:ascii="Verdana" w:hAnsi="Verdana"/>
          <w:color w:val="99284C"/>
          <w:sz w:val="20"/>
          <w:szCs w:val="20"/>
        </w:rPr>
        <w:t>, используют на разрушение самого себя и разрушение структур своей Души в т.ч., если это приобретает такой глобальный, тотальный характер в использовании.</w:t>
      </w:r>
    </w:p>
    <w:p>
      <w:pPr>
        <w:pStyle w:val="TextBody"/>
        <w:widowControl/>
        <w:rPr/>
      </w:pPr>
      <w:r>
        <w:rPr>
          <w:rFonts w:cs="Verdana" w:ascii="Verdana" w:hAnsi="Verdana"/>
          <w:color w:val="99284C"/>
          <w:sz w:val="20"/>
          <w:szCs w:val="20"/>
        </w:rPr>
        <w:t>Сексуальная энергия так же, они показывают, использовалась очень активно всеми  Духовными школами, потому что все Духовные школы очень хорошо знали великую мощь этой энергии, когда объединяется Духовное начало и мощнейший энергетический потенциал этой планеты (ведь ваши тела вписаны в тело планеты) и усиливается эмоциональными возможностями этого тела, уникального тела в Мироздании, получается совершенно невероятной мощи коктейль творческой энергии, который может творить целые галактики, находясь здесь, в этом теле, которая может использоваться для производства солнечных систем и т.д. Но для этого нужно иметь соответствующее раскрытое состояние сознани</w:t>
      </w:r>
      <w:r>
        <w:rPr>
          <w:rFonts w:cs="Verdana" w:ascii="Verdana" w:hAnsi="Verdana"/>
          <w:color w:val="99284C"/>
          <w:sz w:val="20"/>
          <w:szCs w:val="20"/>
          <w:lang w:val="ru-RU"/>
        </w:rPr>
        <w:t>я</w:t>
      </w:r>
      <w:r>
        <w:rPr>
          <w:rFonts w:cs="Verdana" w:ascii="Verdana" w:hAnsi="Verdana"/>
          <w:color w:val="99284C"/>
          <w:sz w:val="20"/>
          <w:szCs w:val="20"/>
        </w:rPr>
        <w:t>. Многие из вас, те, кто возносится, кто преобразуется, сейчас возвращаются к осознанию того, каким огромным потенциалом обладает эта энергия, и что присоединение ее в эти процессы играет действительно важную роль. Вы это интуитивно чувствуете, потому что на уровне Души вы это очень хорошо знаете. И многие из вас в своем творении, в своих домашних заданиях, которые вы оставляли здесь перед выходом, которые вы должны были сделать, сотворяя в т.ч. и солнечные системы, и галактики, и много чего исправляя в истории своих цивилизаций, излечивая полностью погибшие планеты, которые вы когда-то посещали и к которым были привязаны, вы, многие, будете использовать эту сексуальную энергию для того, чтобы творить это новое. Т.е. каждая Душа, которая шла сюда, а вы знаете, что здесь собран опыт всей локальной Вселенной, здесь присутствуют представители с разных галактик, и каждый со своей болью пришел сюда, для того, чтобы эту боль излечить Любовью, преобразовать, убрать, полностью трансформировать боль в Любовь, в Свет и совершенно новое прекрасное, изумительное Творение. Если в ваших программах есть использование этой энергии, то жизнь сама предоставляет такого же Духовного партнера, с которым вы будете это делать. Поскольку то миропонимание и то отношение к сексуальной энергии, которое существует сейчас в коллективном сознании человечества, и то отношение и понимание роли сексуальной энергии, которое появляется, возрождается на осознании у людей, которые очищают себя и находятся в состоянии вознесения, очень различаются друг от друга. Эти люди, зная это, будут использовать сексуальную энергию для выполнения домашних заданий, для нового творения, которое будет происходить.</w:t>
      </w:r>
    </w:p>
    <w:p>
      <w:pPr>
        <w:pStyle w:val="TextBody"/>
        <w:widowControl/>
        <w:rPr/>
      </w:pPr>
      <w:r>
        <w:rPr>
          <w:rFonts w:cs="Verdana" w:ascii="Verdana" w:hAnsi="Verdana"/>
          <w:color w:val="99284C"/>
          <w:sz w:val="20"/>
          <w:szCs w:val="20"/>
        </w:rPr>
        <w:t xml:space="preserve">Нас настоятельно призывают задуматься о том, о чем мы сейчас говорили, потому что  это действительно больная тема для всего человечества, и это то, что здесь все равно тотально будет излечено. Излечено теми, кто осознает великий смысл сексуальной энергии, ее великое значение, ее роль в творении в мироздании. Кто это осознает, они одним своим пониманием этого, осознанием этого, использованием этой энергии для творения, т.е. ваша мысль от того, как вы понимаете, как вы это воспринимаете, отражается и если вы сильны, если вы уже мощны в </w:t>
      </w:r>
      <w:r>
        <w:rPr>
          <w:rFonts w:cs="Verdana" w:ascii="Verdana" w:hAnsi="Verdana"/>
          <w:color w:val="99284C"/>
          <w:sz w:val="20"/>
          <w:szCs w:val="20"/>
          <w:lang w:val="ru-RU"/>
        </w:rPr>
        <w:t>С</w:t>
      </w:r>
      <w:r>
        <w:rPr>
          <w:rFonts w:cs="Verdana" w:ascii="Verdana" w:hAnsi="Verdana"/>
          <w:color w:val="99284C"/>
          <w:sz w:val="20"/>
          <w:szCs w:val="20"/>
        </w:rPr>
        <w:t>вете, если ваши световые коды приобрели совершенно новое, не</w:t>
      </w:r>
      <w:r>
        <w:rPr>
          <w:rFonts w:cs="Verdana" w:ascii="Verdana" w:hAnsi="Verdana"/>
          <w:color w:val="99284C"/>
          <w:sz w:val="20"/>
          <w:szCs w:val="20"/>
          <w:lang w:val="ru-RU"/>
        </w:rPr>
        <w:t>ви</w:t>
      </w:r>
      <w:r>
        <w:rPr>
          <w:rFonts w:cs="Verdana" w:ascii="Verdana" w:hAnsi="Verdana"/>
          <w:color w:val="99284C"/>
          <w:sz w:val="20"/>
          <w:szCs w:val="20"/>
        </w:rPr>
        <w:t>данное человечеству здесь в его падении звучание, вы влияете на огромные пространства, на десятки, на сотни к</w:t>
      </w:r>
      <w:r>
        <w:rPr>
          <w:rFonts w:cs="Verdana" w:ascii="Verdana" w:hAnsi="Verdana"/>
          <w:color w:val="99284C"/>
          <w:sz w:val="20"/>
          <w:szCs w:val="20"/>
          <w:lang w:val="ru-RU"/>
        </w:rPr>
        <w:t>илометров</w:t>
      </w:r>
      <w:r>
        <w:rPr>
          <w:rFonts w:cs="Verdana" w:ascii="Verdana" w:hAnsi="Verdana"/>
          <w:color w:val="99284C"/>
          <w:sz w:val="20"/>
          <w:szCs w:val="20"/>
        </w:rPr>
        <w:t xml:space="preserve">. </w:t>
      </w:r>
      <w:r>
        <w:rPr>
          <w:rFonts w:cs="Verdana" w:ascii="Verdana" w:hAnsi="Verdana"/>
          <w:color w:val="99284C"/>
          <w:sz w:val="20"/>
          <w:szCs w:val="20"/>
          <w:lang w:val="ru-RU"/>
        </w:rPr>
        <w:t>В</w:t>
      </w:r>
      <w:r>
        <w:rPr>
          <w:rFonts w:cs="Verdana" w:ascii="Verdana" w:hAnsi="Verdana"/>
          <w:color w:val="99284C"/>
          <w:sz w:val="20"/>
          <w:szCs w:val="20"/>
        </w:rPr>
        <w:t xml:space="preserve"> результате и в коллективном сознании произойдут глобальные сдвиги. Именно вы, </w:t>
      </w:r>
      <w:r>
        <w:rPr>
          <w:rFonts w:cs="Verdana" w:ascii="Verdana" w:hAnsi="Verdana"/>
          <w:color w:val="99284C"/>
          <w:sz w:val="20"/>
          <w:szCs w:val="20"/>
          <w:lang w:val="ru-RU"/>
        </w:rPr>
        <w:t>Работники Света</w:t>
      </w:r>
      <w:r>
        <w:rPr>
          <w:rFonts w:cs="Verdana" w:ascii="Verdana" w:hAnsi="Verdana"/>
          <w:color w:val="99284C"/>
          <w:sz w:val="20"/>
          <w:szCs w:val="20"/>
        </w:rPr>
        <w:t xml:space="preserve">, те, кто находится в преобразованиях, не разговорами об этом, а своим отношением к этой энергии, к этому божественному дару, который есть у вас через это тело, дару, который идет от Гайи, это соединение земной энергии творения с Духовными энергиями, которые вы проводите, в результате ваше отношение поменяет отношение человечества ко всем этим вопросам, </w:t>
      </w:r>
      <w:r>
        <w:rPr>
          <w:rFonts w:cs="Verdana" w:ascii="Verdana" w:hAnsi="Verdana"/>
          <w:color w:val="99284C"/>
          <w:sz w:val="20"/>
          <w:szCs w:val="20"/>
          <w:lang w:val="ru-RU"/>
        </w:rPr>
        <w:t>и</w:t>
      </w:r>
      <w:r>
        <w:rPr>
          <w:rFonts w:cs="Verdana" w:ascii="Verdana" w:hAnsi="Verdana"/>
          <w:color w:val="99284C"/>
          <w:sz w:val="20"/>
          <w:szCs w:val="20"/>
        </w:rPr>
        <w:t xml:space="preserve"> это будет важный прорыв, который излечит в т.ч. и состояние самого планетарного тела. Нам вновь напоминают, что мы едины с Гайей, и все наши перекосы, все наши проблемы - это автоматически ее проблемы, и излечивая себя, свое сознание, свое отношение к этим вопросам, мы помогаем не только себе, мы в т.ч. помогаем излечиваться от многочисленных ран нашей любимой Гайе.</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pPr>
      <w:r>
        <w:rPr>
          <w:rFonts w:cs="Verdana" w:ascii="Verdana" w:hAnsi="Verdana"/>
          <w:b/>
          <w:i/>
          <w:iCs/>
          <w:color w:val="808080"/>
          <w:sz w:val="20"/>
          <w:szCs w:val="20"/>
          <w:lang w:val="ru-RU"/>
        </w:rPr>
        <w:t xml:space="preserve">Вопрос </w:t>
      </w:r>
      <w:r>
        <w:rPr>
          <w:rFonts w:cs="Verdana" w:ascii="Verdana" w:hAnsi="Verdana"/>
          <w:b/>
          <w:i/>
          <w:iCs/>
          <w:color w:val="808080"/>
          <w:sz w:val="20"/>
          <w:szCs w:val="20"/>
        </w:rPr>
        <w:t xml:space="preserve">7. </w:t>
      </w:r>
      <w:r>
        <w:rPr>
          <w:rFonts w:cs="Verdana" w:ascii="Verdana" w:hAnsi="Verdana"/>
          <w:i/>
          <w:iCs/>
          <w:color w:val="808080"/>
          <w:sz w:val="20"/>
          <w:szCs w:val="20"/>
        </w:rPr>
        <w:t>Здравствуйте, дорогие Ника и Учителя! Прошу Вас рассказать историю Галактической Федерации Света и о ее "двойниках", что это за организация, ее родина, кто под нее еще "маскируется" и т.д. Благодарю.</w:t>
      </w:r>
    </w:p>
    <w:p>
      <w:pPr>
        <w:pStyle w:val="TextBody"/>
        <w:widowControl/>
        <w:rPr>
          <w:rFonts w:ascii="Verdana" w:hAnsi="Verdana" w:cs="Verdana"/>
          <w:i/>
          <w:i/>
          <w:iCs/>
          <w:color w:val="808080"/>
          <w:sz w:val="20"/>
          <w:szCs w:val="20"/>
        </w:rPr>
      </w:pPr>
      <w:r>
        <w:rPr>
          <w:rFonts w:cs="Verdana" w:ascii="Verdana" w:hAnsi="Verdana"/>
          <w:i/>
          <w:iCs/>
          <w:color w:val="808080"/>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t>Спасибо за вопрос. Отвечает Архангел Метатрон. Он говорит о том, что Галактическая Федерация Света одна, которая официально существует и работает, она является действительно Федерацией, которая объединяет все цивилизации высокого уровня сознания, с высокими световыми характеристиками и представители всех этих цивилизаций входят в эту Федерацию. Речь идет об очень большом числе высоко развитых цивилизаций, которые живут и развиваются в этой галактике.</w:t>
      </w:r>
    </w:p>
    <w:p>
      <w:pPr>
        <w:pStyle w:val="TextBody"/>
        <w:widowControl/>
        <w:rPr/>
      </w:pPr>
      <w:r>
        <w:rPr>
          <w:rFonts w:cs="Verdana" w:ascii="Verdana" w:hAnsi="Verdana"/>
          <w:color w:val="99284C"/>
          <w:sz w:val="20"/>
          <w:szCs w:val="20"/>
        </w:rPr>
        <w:t>Что касается двойников, он говорит, что самозванцев, называ</w:t>
      </w:r>
      <w:r>
        <w:rPr>
          <w:rFonts w:cs="Verdana" w:ascii="Verdana" w:hAnsi="Verdana"/>
          <w:color w:val="99284C"/>
          <w:sz w:val="20"/>
          <w:szCs w:val="20"/>
          <w:lang w:val="ru-RU"/>
        </w:rPr>
        <w:t>ющих</w:t>
      </w:r>
      <w:r>
        <w:rPr>
          <w:rFonts w:cs="Verdana" w:ascii="Verdana" w:hAnsi="Verdana"/>
          <w:color w:val="99284C"/>
          <w:sz w:val="20"/>
          <w:szCs w:val="20"/>
        </w:rPr>
        <w:t xml:space="preserve"> себя этим именем, всегда существовало достаточно, поскольку само называние, не в прямой русскоязычной  интерпретации, а он мне показывает на языке кодов название, оно само по себе не допускает использование этого слова как-то иначе. Когда идет ченнеленг от этой Федерации, в любом случае, он говорит, при переводах на разные языки, все равно, </w:t>
      </w:r>
      <w:r>
        <w:rPr>
          <w:rFonts w:cs="Verdana" w:ascii="Verdana" w:hAnsi="Verdana"/>
          <w:color w:val="99284C"/>
          <w:sz w:val="20"/>
          <w:szCs w:val="20"/>
          <w:lang w:val="ru-RU"/>
        </w:rPr>
        <w:t>э</w:t>
      </w:r>
      <w:r>
        <w:rPr>
          <w:rFonts w:cs="Verdana" w:ascii="Verdana" w:hAnsi="Verdana"/>
          <w:color w:val="99284C"/>
          <w:sz w:val="20"/>
          <w:szCs w:val="20"/>
        </w:rPr>
        <w:t>то название в любом случае передается числовым кодом, и его очень хорошо можно считать сердцем и увидеть, если вы видите, или почувствовать, какая энергия идет от того или иного сообщения. Есть те, кто использует ложь, и это очень активная форма обмана вас, в т.ч. здесь на планете, это один из ваших видов исследования, подчеркивает он. Вы позволяете всему этому быть, потому что вы исследуете, как все это работает. И ложь, которая используется здесь, очень разнообразна, она очень хитро вплетена в различные источники, в т.ч. и в те источники, которые вы считаете непогрешимо правильными. Эти вплетения есть и в Библии, и в различных Откровениях. Эта ложь заполонила сейчас и все информационные пространства, которые существуют на планете. Вы позволяете всему этому быть, подчеркивает он, поскольку вам интересно испытать самих себя и выработать механизм, который быстро включает чувствование, потому что чувствованием мгновенно, еще до того, как вы начинаете воспринимать умом, вы мгновенно считываете ложь, на вас идет или смесь лжи с истиной, или это хорошо завуалированная под правду ложь, различные варианты, и вы считываете это мгновенно.</w:t>
      </w:r>
    </w:p>
    <w:p>
      <w:pPr>
        <w:pStyle w:val="TextBody"/>
        <w:widowControl/>
        <w:rPr/>
      </w:pPr>
      <w:r>
        <w:rPr>
          <w:rFonts w:cs="Verdana" w:ascii="Verdana" w:hAnsi="Verdana"/>
          <w:color w:val="99284C"/>
          <w:sz w:val="20"/>
          <w:szCs w:val="20"/>
        </w:rPr>
        <w:t xml:space="preserve">Темная сторона, которая разыгрывает здесь эту часть (это ваше решение, Божественных Душ), естественно, делает это вполне искренне, и не понимает, что им это разрешили, пустили в эту систему. </w:t>
      </w:r>
      <w:r>
        <w:rPr>
          <w:rFonts w:cs="Verdana" w:ascii="Verdana" w:hAnsi="Verdana"/>
          <w:color w:val="99284C"/>
          <w:sz w:val="20"/>
          <w:szCs w:val="20"/>
          <w:lang w:val="ru-RU"/>
        </w:rPr>
        <w:t>Они з</w:t>
      </w:r>
      <w:r>
        <w:rPr>
          <w:rFonts w:cs="Verdana" w:ascii="Verdana" w:hAnsi="Verdana"/>
          <w:color w:val="99284C"/>
          <w:sz w:val="20"/>
          <w:szCs w:val="20"/>
        </w:rPr>
        <w:t>анимаются этой подтасовкой всевозможной информации, которая идет на вас через книги, интернет, различные ченнел</w:t>
      </w:r>
      <w:r>
        <w:rPr>
          <w:rFonts w:cs="Verdana" w:ascii="Verdana" w:hAnsi="Verdana"/>
          <w:color w:val="99284C"/>
          <w:sz w:val="20"/>
          <w:szCs w:val="20"/>
          <w:lang w:val="ru-RU"/>
        </w:rPr>
        <w:t>и</w:t>
      </w:r>
      <w:r>
        <w:rPr>
          <w:rFonts w:cs="Verdana" w:ascii="Verdana" w:hAnsi="Verdana"/>
          <w:color w:val="99284C"/>
          <w:sz w:val="20"/>
          <w:szCs w:val="20"/>
        </w:rPr>
        <w:t xml:space="preserve">нги, через какие-то личные контакты, показывают в.т.ч. семинары, вебинары, разные встречи, конференции и т.д. – это все информация, которую вы, насколько позволяете впускать в себя, настолько и впускаете. Вы делаете это изучение через самого себя. Представляете себе, сколько это опыта - вас миллиарды, и каждый из вас исследует свой способ защиты от этой лжи и способность активировать элемент чувствования, который встроен у вас в грудь и находится на уровне сердца - это ваша божественная защита, которая существует в вас, и которую вы берете с собой. </w:t>
      </w:r>
      <w:r>
        <w:rPr>
          <w:rFonts w:cs="Verdana" w:ascii="Verdana" w:hAnsi="Verdana"/>
          <w:color w:val="99284C"/>
          <w:sz w:val="20"/>
          <w:szCs w:val="20"/>
          <w:lang w:val="ru-RU"/>
        </w:rPr>
        <w:t>Темные и</w:t>
      </w:r>
      <w:r>
        <w:rPr>
          <w:rFonts w:cs="Verdana" w:ascii="Verdana" w:hAnsi="Verdana"/>
          <w:color w:val="99284C"/>
          <w:sz w:val="20"/>
          <w:szCs w:val="20"/>
        </w:rPr>
        <w:t xml:space="preserve">грают эту роль, поскольку допущены в эту систему, вполне искренне, потому что со своего уровня состояния сознания они уверены в том, что они выиграют эту битву с вами. Но вы, как представители Света, знаете, к какому уровню сознания вы принадлежите, и какие уровни Света вы можете производить, и каким образом Свет влияет на любую ложь и любую темноту. Вы активировали в себе способность чувствовать. </w:t>
      </w:r>
      <w:r>
        <w:rPr>
          <w:rFonts w:cs="Verdana" w:ascii="Verdana" w:hAnsi="Verdana"/>
          <w:color w:val="99284C"/>
          <w:sz w:val="20"/>
          <w:szCs w:val="20"/>
          <w:lang w:val="ru-RU"/>
        </w:rPr>
        <w:t>То есть,</w:t>
      </w:r>
      <w:r>
        <w:rPr>
          <w:rFonts w:cs="Verdana" w:ascii="Verdana" w:hAnsi="Verdana"/>
          <w:color w:val="99284C"/>
          <w:sz w:val="20"/>
          <w:szCs w:val="20"/>
        </w:rPr>
        <w:t xml:space="preserve"> вы прошли уже этот путь, и смотрите на это как бы свысока. Играют для вас эту роль здесь представители цивилизации Ориона, которые когда-то очень давно пришли сюда в Солнечную систему и активно работали на Марсе и Малдеке. Часть орионцев пошла по Духовному пути развития, и сейчас она очень активно развивается, и вы, в т.ч. и </w:t>
      </w:r>
      <w:r>
        <w:rPr>
          <w:rFonts w:cs="Verdana" w:ascii="Verdana" w:hAnsi="Verdana"/>
          <w:color w:val="99284C"/>
          <w:sz w:val="20"/>
          <w:szCs w:val="20"/>
          <w:lang w:val="ru-RU"/>
        </w:rPr>
        <w:t>Работники Света</w:t>
      </w:r>
      <w:r>
        <w:rPr>
          <w:rFonts w:cs="Verdana" w:ascii="Verdana" w:hAnsi="Verdana"/>
          <w:color w:val="99284C"/>
          <w:sz w:val="20"/>
          <w:szCs w:val="20"/>
        </w:rPr>
        <w:t xml:space="preserve">, в своих контактах (я знаю, что среди вас есть осознанные контактеры) контактируете с Орионом с 6-7-8- плотности, это светлые Существа, которые не состоянии причинить какое-либо зло, поскольку это действительно световые Существа. Но есть у Ориона развитие цивилизации, которое пошло по технократическому пути развития. Они владеют очень многими технологиями, но уровень их состояния сознания остается примерно на том </w:t>
      </w:r>
      <w:r>
        <w:rPr>
          <w:rFonts w:cs="Verdana" w:ascii="Verdana" w:hAnsi="Verdana"/>
          <w:color w:val="99284C"/>
          <w:sz w:val="20"/>
          <w:szCs w:val="20"/>
          <w:lang w:val="ru-RU"/>
        </w:rPr>
        <w:t>у</w:t>
      </w:r>
      <w:r>
        <w:rPr>
          <w:rFonts w:cs="Verdana" w:ascii="Verdana" w:hAnsi="Verdana"/>
          <w:color w:val="99284C"/>
          <w:sz w:val="20"/>
          <w:szCs w:val="20"/>
        </w:rPr>
        <w:t xml:space="preserve">ровне сознания, на котором находится человечество, это 3-й уровень сознания. И они испытывают примерно такое же миропонимание и мироощущение, такое же гипертрофированное эго, которое имеют многие представители человечества сейчас. Поэтому они и относятся к человечеству, как к скоту, и как вы доите коров, так они и доят с вас энергию, бесконечным источником которой вы являетесь, и всячески используют человечество, заманивая его в различные ложные представления, о которых мы только что рассказали, как пример - их глобальный проект изменение вашего отношения к сексуальной энергии. Этот проект помог им завладеть сознанием большого числа людей на этой планете. И </w:t>
      </w:r>
      <w:r>
        <w:rPr>
          <w:rFonts w:cs="Verdana" w:ascii="Verdana" w:hAnsi="Verdana"/>
          <w:color w:val="99284C"/>
          <w:sz w:val="20"/>
          <w:szCs w:val="20"/>
          <w:lang w:val="ru-RU"/>
        </w:rPr>
        <w:t xml:space="preserve">ещё </w:t>
      </w:r>
      <w:r>
        <w:rPr>
          <w:rFonts w:cs="Verdana" w:ascii="Verdana" w:hAnsi="Verdana"/>
          <w:color w:val="99284C"/>
          <w:sz w:val="20"/>
          <w:szCs w:val="20"/>
        </w:rPr>
        <w:t xml:space="preserve">очень много мелких и достаточно крупных проектов, которые были использованы против вас. И новые технологии, которые были использованы для того, чтобы поработить сознание человечества и держать его как источник энергии, относясь к человечеству, как к рабам и как к тем, кем можно управлять, потакать и использовать его положительные стороны, хихикая в сторонке над тем, что в результате получилось с Богами-Творцами. Это то, что есть на этой планете. Но вы должны понимать, что они видят то, что могут видеть. Представьте себе, чтобы вам было понятно - та часть человечества, которая не воспринимает сейчас и вообще не хочет слышать о переходе, не воспринимает никакие Духовные процессы, смеется над ними, насмехается, которая живет совершенно по другим схемам и другому мировосприятию, что происходит с ними (мы говорили с вами об этом) во время прецессионного выравнивания? Человечество находится технологически в значительно менее развитом состоянии, чем находится тот Орион, о котором я только что рассказывал. Орион обладает значительно более совершенными технологиями, которые помогают им перемещаться в межзвездном пространстве, делать многие вещи, которые не доступны еще человеческому сознанию, кстати, это тоже произошло не без их участия. Я сейчас через Нику задаю вопросы, и вы внутри себя, я уже вижу, ответите на них – что нужно для того, чтобы пройти эти фильтровальные энергии прецессионного выравнивания, чтобы отделить зерна от плевел? Спасет ли вас здесь какая-то супер новейшая установка, спасут ли вас здесь какие-то летательные аппараты? Что вас может спасти в этой ситуации? </w:t>
      </w:r>
      <w:r>
        <w:rPr>
          <w:rFonts w:cs="Verdana" w:ascii="Verdana" w:hAnsi="Verdana"/>
          <w:color w:val="99284C"/>
          <w:sz w:val="20"/>
          <w:szCs w:val="20"/>
          <w:lang w:val="ru-RU"/>
        </w:rPr>
        <w:t>Н</w:t>
      </w:r>
      <w:r>
        <w:rPr>
          <w:rFonts w:cs="Verdana" w:ascii="Verdana" w:hAnsi="Verdana"/>
          <w:color w:val="99284C"/>
          <w:sz w:val="20"/>
          <w:szCs w:val="20"/>
        </w:rPr>
        <w:t>е все еще осознали полностью, что в этой ситуации ничто, кроме Духовного потенциала и светового потенциала не спасает. Цивилизации, которые находятся в состоянии эго, на 3-ем уровне сознания, если у них не созрела в достаточном количестве Духовная часть, она остается на этом же уровне. Она может оставаться на нем бесконечно долго. Она либо сам</w:t>
      </w:r>
      <w:r>
        <w:rPr>
          <w:rFonts w:cs="Verdana" w:ascii="Verdana" w:hAnsi="Verdana"/>
          <w:color w:val="99284C"/>
          <w:sz w:val="20"/>
          <w:szCs w:val="20"/>
          <w:lang w:val="ru-RU"/>
        </w:rPr>
        <w:t>а</w:t>
      </w:r>
      <w:r>
        <w:rPr>
          <w:rFonts w:cs="Verdana" w:ascii="Verdana" w:hAnsi="Verdana"/>
          <w:color w:val="99284C"/>
          <w:sz w:val="20"/>
          <w:szCs w:val="20"/>
        </w:rPr>
        <w:t xml:space="preserve"> разрушится, как показала история мироздания, когда не Духовным, а технократическим путем идут развиваться цивилизации, они в конце концов приходят к саморазрушению. Их необузданное эго, насыщенность военной техникой, они просто напросто взрывают себя, свои цивилизации, уничтожают свои планеты и солнечные системы. Потом какая-то их часть, в лучшем случае, улетит в поисках новых колоний, где бы они могли разместиться и найти себе новых рабов. Кстати, в истории Ориона такого достаточно много. Кто пройдет прецессионное выравнивание? Только та часть их цивилизации, о которой я говорю, которая вышла на Духовные осознания. Вот эта часть имеет шанс пройти через это. Но, пройдя эти преобразования, пройдя через прецессионное выравнивание, она попадает в Христосознание, а Христосознание предполагает уже полностью очищенное эго, это жизнь для всех, а не для себя. Значит, это уже принципиально другое отношение, принципиально другой уровень сознания, который по сути своей не может творить то, что может творить 3-й уровень сознания. Таким образом, попадая в процессы прецессионного выравнивания, они не верят, от того, что уровень сознания такой, не понимают суть происходящих процессов, как понимаете их вы. Они не могут, как мы с вами сейчас, общаться и понимать друг друга, потому что это не их уровень понимания, это просто запредельно для их мировосприятия. И соответственно, знание о том, частью чего они на самом деле являются, у них тоже отсутствует. Они не понимают то, что когда планета, вся Солнечная система попадет в прецессионное выравнивание, и она уже в нем находится в очередной стадии, здесь просто будет все вынесено. Все, чем они здесь питались, в т.ч. и их Духовные лидеры переместятся выше, а то, что не пройдет, останется и будет развиваться дальше. Но в данном случае речь идет о том, и мы говорили с вами об этом, поскольку это последний сектор галактики, который возносится, и Земля – это особое место в этой галактике и после вознесения этого сектора галактики одновременно идет подъем галактики в локальной вселенной и идут дальнейшие перемещения, то они останутся вообще без ничего. По сути своей они, имея огромную карму со всем этим использованием своих возможностей и своей силы, вновь продолжат опыт на 3-ем уровне развития, пока не случится однажды такого, </w:t>
      </w:r>
      <w:r>
        <w:rPr>
          <w:rFonts w:cs="Verdana" w:ascii="Verdana" w:hAnsi="Verdana"/>
          <w:color w:val="99284C"/>
          <w:sz w:val="20"/>
          <w:szCs w:val="20"/>
          <w:lang w:val="ru-RU"/>
        </w:rPr>
        <w:t>что подойдет</w:t>
      </w:r>
      <w:r>
        <w:rPr>
          <w:rFonts w:cs="Verdana" w:ascii="Verdana" w:hAnsi="Verdana"/>
          <w:color w:val="99284C"/>
          <w:sz w:val="20"/>
          <w:szCs w:val="20"/>
        </w:rPr>
        <w:t xml:space="preserve"> очередная партия тех, кто поймет, откуда они, кто они, и суть всех происходящих процессов в Мироздании, когда оно расширит свое видение выше тех представлений, которые они сейчас имеют, и они тоже переместятся туда, куда перемещаетесь сейчас вы, та часть человечества, тех Душ, которые возносятся в это время.</w:t>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rPr>
          <w:rFonts w:ascii="Verdana" w:hAnsi="Verdana" w:cs="Verdana"/>
          <w:color w:val="99284C"/>
          <w:sz w:val="20"/>
          <w:szCs w:val="20"/>
        </w:rPr>
      </w:pPr>
      <w:r>
        <w:rPr>
          <w:rFonts w:cs="Verdana" w:ascii="Verdana" w:hAnsi="Verdana"/>
          <w:color w:val="99284C"/>
          <w:sz w:val="20"/>
          <w:szCs w:val="20"/>
        </w:rPr>
      </w:r>
    </w:p>
    <w:p>
      <w:pPr>
        <w:pStyle w:val="TextBody"/>
        <w:widowControl/>
        <w:jc w:val="center"/>
        <w:rPr>
          <w:rFonts w:ascii="Verdana" w:hAnsi="Verdana" w:eastAsia="Verdana" w:cs="Verdana"/>
          <w:color w:val="99284C"/>
          <w:sz w:val="20"/>
          <w:szCs w:val="20"/>
          <w:u w:val="single"/>
        </w:rPr>
      </w:pPr>
      <w:r>
        <w:rPr>
          <w:rFonts w:eastAsia="Verdana" w:cs="Verdana" w:ascii="Verdana" w:hAnsi="Verdana"/>
          <w:color w:val="99284C"/>
          <w:sz w:val="20"/>
          <w:szCs w:val="20"/>
          <w:u w:val="single"/>
        </w:rPr>
        <w:t xml:space="preserve">                                                                        </w:t>
      </w:r>
    </w:p>
    <w:p>
      <w:pPr>
        <w:pStyle w:val="TextBody"/>
        <w:widowControl/>
        <w:jc w:val="center"/>
        <w:rPr>
          <w:rFonts w:ascii="Verdana" w:hAnsi="Verdana" w:cs="Verdana"/>
          <w:color w:val="99284C"/>
          <w:sz w:val="20"/>
          <w:szCs w:val="20"/>
          <w:u w:val="single"/>
        </w:rPr>
      </w:pPr>
      <w:r>
        <w:rPr>
          <w:rFonts w:cs="Verdana" w:ascii="Verdana" w:hAnsi="Verdana"/>
          <w:color w:val="99284C"/>
          <w:sz w:val="20"/>
          <w:szCs w:val="20"/>
          <w:u w:val="single"/>
        </w:rPr>
      </w:r>
    </w:p>
    <w:p>
      <w:pPr>
        <w:pStyle w:val="TextBody"/>
        <w:widowControl/>
        <w:jc w:val="center"/>
        <w:rPr>
          <w:rFonts w:ascii="Verdana" w:hAnsi="Verdana" w:cs="Verdana"/>
          <w:color w:val="99284C"/>
          <w:sz w:val="20"/>
          <w:szCs w:val="20"/>
          <w:u w:val="single"/>
        </w:rPr>
      </w:pPr>
      <w:r>
        <w:rPr>
          <w:rFonts w:cs="Verdana" w:ascii="Verdana" w:hAnsi="Verdana"/>
          <w:color w:val="99284C"/>
          <w:sz w:val="20"/>
          <w:szCs w:val="20"/>
          <w:u w:val="single"/>
        </w:rPr>
      </w:r>
    </w:p>
    <w:p>
      <w:pPr>
        <w:pStyle w:val="TextBody"/>
        <w:widowControl/>
        <w:jc w:val="center"/>
        <w:rPr>
          <w:rFonts w:ascii="Verdana" w:hAnsi="Verdana" w:cs="Verdana"/>
          <w:color w:val="99284C"/>
          <w:sz w:val="20"/>
          <w:szCs w:val="20"/>
          <w:u w:val="single"/>
          <w:lang w:val="ru-RU"/>
        </w:rPr>
      </w:pPr>
      <w:r>
        <w:rPr>
          <w:rFonts w:cs="Verdana" w:ascii="Verdana" w:hAnsi="Verdana"/>
          <w:color w:val="99284C"/>
          <w:sz w:val="20"/>
          <w:szCs w:val="20"/>
          <w:u w:val="single"/>
          <w:lang w:val="ru-RU"/>
        </w:rPr>
        <w:t>Медитация "Новый код планетарной матрицы".</w:t>
      </w:r>
    </w:p>
    <w:p>
      <w:pPr>
        <w:pStyle w:val="TextBody"/>
        <w:rPr>
          <w:rFonts w:ascii="Verdana" w:hAnsi="Verdana" w:cs="Verdana"/>
          <w:color w:val="99284C"/>
          <w:sz w:val="20"/>
          <w:szCs w:val="20"/>
          <w:u w:val="single"/>
          <w:lang w:val="ru-RU"/>
        </w:rPr>
      </w:pPr>
      <w:r>
        <w:rPr>
          <w:rFonts w:cs="Verdana" w:ascii="Verdana" w:hAnsi="Verdana"/>
          <w:color w:val="99284C"/>
          <w:sz w:val="20"/>
          <w:szCs w:val="20"/>
          <w:u w:val="single"/>
          <w:lang w:val="ru-RU"/>
        </w:rPr>
      </w:r>
    </w:p>
    <w:p>
      <w:pPr>
        <w:pStyle w:val="TextBody"/>
        <w:rPr>
          <w:rFonts w:ascii="Verdana" w:hAnsi="Verdana" w:cs="Verdana"/>
          <w:color w:val="99284C"/>
          <w:sz w:val="20"/>
          <w:szCs w:val="20"/>
        </w:rPr>
      </w:pPr>
      <w:r>
        <w:rPr>
          <w:rFonts w:cs="Verdana" w:ascii="Verdana" w:hAnsi="Verdana"/>
          <w:color w:val="99284C"/>
          <w:sz w:val="20"/>
          <w:szCs w:val="20"/>
        </w:rPr>
      </w:r>
    </w:p>
    <w:p>
      <w:pPr>
        <w:pStyle w:val="TextBody"/>
        <w:rPr/>
      </w:pPr>
      <w:r>
        <w:rPr>
          <w:rFonts w:cs="Verdana" w:ascii="Verdana" w:hAnsi="Verdana"/>
          <w:color w:val="99284C"/>
          <w:sz w:val="20"/>
          <w:szCs w:val="20"/>
          <w:lang w:val="ru-RU"/>
        </w:rPr>
        <w:t>Дорогие мои, сейчас мы с вами проводим медитацию. Это продолжение серии медитаций, тех энергий, в которые мы с вами с благоговением погружаемся, это энергии Буддо- и Христосознания. Сегодня медитацию готовили Сананда и Санат Кумара, и медитация  наша сегодня называется "</w:t>
      </w:r>
      <w:r>
        <w:rPr>
          <w:rFonts w:cs="Verdana" w:ascii="Verdana" w:hAnsi="Verdana"/>
          <w:color w:val="99284C"/>
          <w:sz w:val="20"/>
          <w:szCs w:val="20"/>
        </w:rPr>
        <w:t>Новый код планетарной матрицы".</w:t>
      </w:r>
    </w:p>
    <w:p>
      <w:pPr>
        <w:pStyle w:val="TextBody"/>
        <w:widowControl/>
        <w:rPr/>
      </w:pPr>
      <w:r>
        <w:rPr>
          <w:rFonts w:cs="Verdana" w:ascii="Verdana" w:hAnsi="Verdana"/>
          <w:color w:val="99284C"/>
          <w:sz w:val="20"/>
          <w:szCs w:val="20"/>
        </w:rPr>
        <w:t xml:space="preserve">Итак, мои дорогие, настраивайтесь на медитацию, настраивайтесь на те энергии, которые очень активно поступают сейчас на нас, поступают в наши анахатные комплексы. Я чувствую, как у меня последние полчаса горит в груди таким приятным огнем, и любовь волнами исходит от всего моего существа. Энергии идут не только от Галактического, но и </w:t>
      </w:r>
      <w:r>
        <w:rPr>
          <w:rFonts w:cs="Verdana" w:ascii="Verdana" w:hAnsi="Verdana"/>
          <w:color w:val="99284C"/>
          <w:sz w:val="20"/>
          <w:szCs w:val="20"/>
          <w:lang w:val="ru-RU"/>
        </w:rPr>
        <w:t xml:space="preserve">от </w:t>
      </w:r>
      <w:r>
        <w:rPr>
          <w:rFonts w:cs="Verdana" w:ascii="Verdana" w:hAnsi="Verdana"/>
          <w:color w:val="99284C"/>
          <w:sz w:val="20"/>
          <w:szCs w:val="20"/>
        </w:rPr>
        <w:t>Вселенского Логоса, энергии, которые несут новые программы преобразований, не только наших преобразований, но и планетарных. Мы с вами одно с Гайе</w:t>
      </w:r>
      <w:r>
        <w:rPr>
          <w:rFonts w:cs="Verdana" w:ascii="Verdana" w:hAnsi="Verdana"/>
          <w:color w:val="99284C"/>
          <w:sz w:val="20"/>
          <w:szCs w:val="20"/>
          <w:lang w:val="ru-RU"/>
        </w:rPr>
        <w:t>й,</w:t>
      </w:r>
      <w:r>
        <w:rPr>
          <w:rFonts w:cs="Verdana" w:ascii="Verdana" w:hAnsi="Verdana"/>
          <w:color w:val="99284C"/>
          <w:sz w:val="20"/>
          <w:szCs w:val="20"/>
        </w:rPr>
        <w:t xml:space="preserve"> и потому, когда мы принимаем коды для планеты, мы одновременно принимаем эти коды в наше тело. Мы с вами стремительно, по моим ощущениям, но очень верно, очень четко приближаемся все ближе и ближе к тому процессу, к которому мы так стремимся и которого ждем с таким </w:t>
      </w:r>
      <w:r>
        <w:rPr>
          <w:rFonts w:cs="Verdana" w:ascii="Verdana" w:hAnsi="Verdana"/>
          <w:color w:val="99284C"/>
          <w:sz w:val="20"/>
          <w:szCs w:val="20"/>
          <w:lang w:val="ru-RU"/>
        </w:rPr>
        <w:t>воодушевлением, и</w:t>
      </w:r>
      <w:r>
        <w:rPr>
          <w:rFonts w:cs="Verdana" w:ascii="Verdana" w:hAnsi="Verdana"/>
          <w:color w:val="99284C"/>
          <w:sz w:val="20"/>
          <w:szCs w:val="20"/>
        </w:rPr>
        <w:t xml:space="preserve"> ради которого неустанно трудимся. Трудимся через собственные преобразования. Через осознанную помощь нашей любимой планете, всем и всему, что на ней находится.</w:t>
      </w:r>
    </w:p>
    <w:p>
      <w:pPr>
        <w:pStyle w:val="TextBody"/>
        <w:widowControl/>
        <w:rPr/>
      </w:pPr>
      <w:r>
        <w:rPr>
          <w:rFonts w:cs="Verdana" w:ascii="Verdana" w:hAnsi="Verdana"/>
          <w:color w:val="99284C"/>
          <w:sz w:val="20"/>
          <w:szCs w:val="20"/>
        </w:rPr>
        <w:t>Итак, мои дорогие, почувствуйте те величественные, необыкновенно мощные, и в то же время легкие, прекрасные энергии, которые идут сейчас на нас по каналу планетарного вознесения. Эти энергии и эта программа уже встал</w:t>
      </w:r>
      <w:r>
        <w:rPr>
          <w:rFonts w:cs="Verdana" w:ascii="Verdana" w:hAnsi="Verdana"/>
          <w:color w:val="99284C"/>
          <w:sz w:val="20"/>
          <w:szCs w:val="20"/>
          <w:lang w:val="ru-RU"/>
        </w:rPr>
        <w:t>и</w:t>
      </w:r>
      <w:r>
        <w:rPr>
          <w:rFonts w:cs="Verdana" w:ascii="Verdana" w:hAnsi="Verdana"/>
          <w:color w:val="99284C"/>
          <w:sz w:val="20"/>
          <w:szCs w:val="20"/>
        </w:rPr>
        <w:t xml:space="preserve"> через божественное священное пламя в </w:t>
      </w:r>
      <w:r>
        <w:rPr>
          <w:rFonts w:cs="Verdana" w:ascii="Verdana" w:hAnsi="Verdana"/>
          <w:color w:val="99284C"/>
          <w:sz w:val="20"/>
          <w:szCs w:val="20"/>
          <w:lang w:val="ru-RU"/>
        </w:rPr>
        <w:t>Х</w:t>
      </w:r>
      <w:r>
        <w:rPr>
          <w:rFonts w:cs="Verdana" w:ascii="Verdana" w:hAnsi="Verdana"/>
          <w:color w:val="99284C"/>
          <w:sz w:val="20"/>
          <w:szCs w:val="20"/>
        </w:rPr>
        <w:t>раме Санат Кумары на этой планете. Сейчас наша с вами задача, наше проявленное служение для нашей любимой Гайи, для нас самих, для всего, что есть на этой планете, наша задача закрепить через свои собственные великолепные световые потоки новые коды планетарной матрицы.</w:t>
      </w:r>
    </w:p>
    <w:p>
      <w:pPr>
        <w:pStyle w:val="TextBody"/>
        <w:widowControl/>
        <w:rPr/>
      </w:pPr>
      <w:r>
        <w:rPr>
          <w:rFonts w:cs="Verdana" w:ascii="Verdana" w:hAnsi="Verdana"/>
          <w:color w:val="99284C"/>
          <w:sz w:val="20"/>
          <w:szCs w:val="20"/>
        </w:rPr>
        <w:t xml:space="preserve">Пожелайте, очень хорошо сосредоточившись чувствами в своем сердце, испытав огромное чувство любви и благодарности за все, и всему мирозданию, и этой планете, испытав это непередаваемое чувство безграничной безусловной любви, пожелайте принять в тело Гайи и в свои собственные преобразующиеся тела эти новые коды. Новые коды преобразований, которые включат не только тот механизм, который запустит процессы преобразований наших физических тел, но которые запустят одновременно процессы преобразований физического тела Гайи. От того, насколько мы сосредоточены на процессах, насколько мы искренни, насколько мы пропитаны любовью, насколько мы ощущаем себя ответственными за каждый прожитый миг, за каждую клеточку на теле Гайи, ответственными за каждую клеточку нашего тела, за каждый атом и молекулу всего великолепия, что существует на этой планете, от этого зависит как точно, полно и красиво встанет этот новый код. Эта программа должна закрепиться через все тонкие поля Гайи, через все Духовные слои. Закрепиться в физическом теле до </w:t>
      </w:r>
      <w:r>
        <w:rPr>
          <w:rFonts w:cs="Verdana" w:ascii="Verdana" w:hAnsi="Verdana"/>
          <w:color w:val="99284C"/>
          <w:sz w:val="20"/>
          <w:szCs w:val="20"/>
          <w:lang w:val="ru-RU"/>
        </w:rPr>
        <w:t>Ц</w:t>
      </w:r>
      <w:r>
        <w:rPr>
          <w:rFonts w:cs="Verdana" w:ascii="Verdana" w:hAnsi="Verdana"/>
          <w:color w:val="99284C"/>
          <w:sz w:val="20"/>
          <w:szCs w:val="20"/>
        </w:rPr>
        <w:t xml:space="preserve">ентрального планетарного </w:t>
      </w:r>
      <w:r>
        <w:rPr>
          <w:rFonts w:cs="Verdana" w:ascii="Verdana" w:hAnsi="Verdana"/>
          <w:color w:val="99284C"/>
          <w:sz w:val="20"/>
          <w:szCs w:val="20"/>
          <w:lang w:val="ru-RU"/>
        </w:rPr>
        <w:t>К</w:t>
      </w:r>
      <w:r>
        <w:rPr>
          <w:rFonts w:cs="Verdana" w:ascii="Verdana" w:hAnsi="Verdana"/>
          <w:color w:val="99284C"/>
          <w:sz w:val="20"/>
          <w:szCs w:val="20"/>
        </w:rPr>
        <w:t>ристалла. Если вы почувствовали, что вы находитесь в этом великолепном состоянии, когда вы ощущаете себя воистину богом-творцом, который любит безусловно и который не умеет не любить, который испытывает все эти чувства как отец и мать к своему дитя, если вы почувствовали в себе это состояние, пожелайте спроецировать эту свою любовь и это состояние во всем его многоцветии и многообразии световых характеристик, подарите это Гайе. И этот световой код новой планетарной матрицы самым оптимальным образом, самым наилучшим образом, войдет и в наши тела, и в тело Гайи. Ключ к идеальной работе, к нашей божественной работе - это наша любовь.</w:t>
      </w:r>
    </w:p>
    <w:p>
      <w:pPr>
        <w:pStyle w:val="TextBody"/>
        <w:widowControl/>
        <w:rPr>
          <w:rFonts w:ascii="Verdana" w:hAnsi="Verdana" w:cs="Verdana"/>
          <w:color w:val="99284C"/>
          <w:sz w:val="20"/>
          <w:szCs w:val="20"/>
        </w:rPr>
      </w:pPr>
      <w:r>
        <w:rPr>
          <w:rFonts w:cs="Verdana" w:ascii="Verdana" w:hAnsi="Verdana"/>
          <w:color w:val="99284C"/>
          <w:sz w:val="20"/>
          <w:szCs w:val="20"/>
        </w:rPr>
        <w:t>Пожелайте запустить этот механизм в своей собственной ДНК. Почувствуйте свое тело как божественное, необыкновенно прекрасное. Пошлите любовь этому телу, каждой его клеточке. Поблагодарите его за то, что оно с вами. За то, что оно позволяет вам быть здесь. Почувствуйте разум каждой клеточки вашего тела. Почувствуйте ту любовь, которая струится от тела к вам. Дарите друг другу любовь. И попросите свое тело самым наилучшим образом принять участие в этих великих божественных преобразованиях, которые осуществляет сейчас Гайя.</w:t>
      </w:r>
    </w:p>
    <w:p>
      <w:pPr>
        <w:pStyle w:val="TextBody"/>
        <w:widowControl/>
        <w:rPr>
          <w:rFonts w:ascii="Verdana" w:hAnsi="Verdana" w:cs="Verdana"/>
          <w:color w:val="99284C"/>
          <w:sz w:val="20"/>
          <w:szCs w:val="20"/>
        </w:rPr>
      </w:pPr>
      <w:r>
        <w:rPr>
          <w:rFonts w:cs="Verdana" w:ascii="Verdana" w:hAnsi="Verdana"/>
          <w:color w:val="99284C"/>
          <w:sz w:val="20"/>
          <w:szCs w:val="20"/>
        </w:rPr>
        <w:t>Искренне поблагодарите свое тело за все возможности, которые оно предоставляло, и за те новые возможности, которые оно в состоянии предоставить. Благословите этот процесс. Вы, великий Золотой Ангел, любящий и прекрасный, просите языком любви, языком чувств, это тело доиграть с вами здесь вашу изумительно прекрасную роль до триумфального выхода.</w:t>
      </w:r>
    </w:p>
    <w:p>
      <w:pPr>
        <w:pStyle w:val="TextBody"/>
        <w:widowControl/>
        <w:rPr>
          <w:rFonts w:ascii="Verdana" w:hAnsi="Verdana" w:cs="Verdana"/>
          <w:color w:val="99284C"/>
          <w:sz w:val="20"/>
          <w:szCs w:val="20"/>
        </w:rPr>
      </w:pPr>
      <w:r>
        <w:rPr>
          <w:rFonts w:cs="Verdana" w:ascii="Verdana" w:hAnsi="Verdana"/>
          <w:color w:val="99284C"/>
          <w:sz w:val="20"/>
          <w:szCs w:val="20"/>
        </w:rPr>
        <w:t>Вы чувствуете, как ваше тело поет и радуется вместе с вами. Оно прекрасно  понимает язык любви. Оно прекрасно слышит каждую мысль, чувственную  мысль, исходящую из вашего сердца.</w:t>
      </w:r>
    </w:p>
    <w:p>
      <w:pPr>
        <w:pStyle w:val="TextBody"/>
        <w:widowControl/>
        <w:rPr>
          <w:rFonts w:ascii="Verdana" w:hAnsi="Verdana" w:cs="Verdana"/>
          <w:color w:val="99284C"/>
          <w:sz w:val="20"/>
          <w:szCs w:val="20"/>
        </w:rPr>
      </w:pPr>
      <w:r>
        <w:rPr>
          <w:rFonts w:cs="Verdana" w:ascii="Verdana" w:hAnsi="Verdana"/>
          <w:color w:val="99284C"/>
          <w:sz w:val="20"/>
          <w:szCs w:val="20"/>
        </w:rPr>
        <w:t>Соединитесь теперь сознанием с физическим телом Гайи. Можете представить себе великолепные картины ее необыкновенных и столь разнообразных природных ландшафтов, того многообразия растительного и животного мира. Посмотрите на это тело с любовью, огромным почтением и уважением. Потому что это Духовное существо такого уровня, которое предоставило нам это тело для наших исследований. И они далеко не всегда были приятны. Но она всегда любила нас и продолжает любить, без каких либо условий. Пошлите ей свою безусловную любовь, поскольку вы все уже осознали, что вы тоже великие божественные существа. Вы приняли ответственность за свою собственную жизнь и за жизнь этой планеты на себя. Так делают только великие и мудрые, прекрасные Души.</w:t>
      </w:r>
    </w:p>
    <w:p>
      <w:pPr>
        <w:pStyle w:val="TextBody"/>
        <w:widowControl/>
        <w:rPr>
          <w:rFonts w:ascii="Verdana" w:hAnsi="Verdana" w:cs="Verdana"/>
          <w:color w:val="99284C"/>
          <w:sz w:val="20"/>
          <w:szCs w:val="20"/>
        </w:rPr>
      </w:pPr>
      <w:r>
        <w:rPr>
          <w:rFonts w:cs="Verdana" w:ascii="Verdana" w:hAnsi="Verdana"/>
          <w:color w:val="99284C"/>
          <w:sz w:val="20"/>
          <w:szCs w:val="20"/>
        </w:rPr>
        <w:t>Подарите Гайе свою безграничную любовь и благодарность за все, что очень хорошо знает ваша Душа, но не всегда может охватить ум. Поблагодарите ее от чистого сердца за все, что вы знаете и не знаете. Это великое Духовное существо достойно великого почтения и безграничной любви.</w:t>
      </w:r>
    </w:p>
    <w:p>
      <w:pPr>
        <w:pStyle w:val="TextBody"/>
        <w:widowControl/>
        <w:rPr>
          <w:rFonts w:ascii="Verdana" w:hAnsi="Verdana" w:cs="Verdana"/>
          <w:color w:val="99284C"/>
          <w:sz w:val="20"/>
          <w:szCs w:val="20"/>
        </w:rPr>
      </w:pPr>
      <w:r>
        <w:rPr>
          <w:rFonts w:cs="Verdana" w:ascii="Verdana" w:hAnsi="Verdana"/>
          <w:color w:val="99284C"/>
          <w:sz w:val="20"/>
          <w:szCs w:val="20"/>
        </w:rPr>
        <w:t>Мы все великолепно справляемся с той задачей, которую поставили сейчас. Ведь энергия свыше никогда не приходит, если нет тех, кто готов ее достойно принять, достойно распределить в великом процессе дарения в любви и с любовью.</w:t>
      </w:r>
    </w:p>
    <w:p>
      <w:pPr>
        <w:pStyle w:val="TextBody"/>
        <w:widowControl/>
        <w:rPr>
          <w:rFonts w:ascii="Verdana" w:hAnsi="Verdana" w:cs="Verdana"/>
          <w:color w:val="99284C"/>
          <w:sz w:val="20"/>
          <w:szCs w:val="20"/>
        </w:rPr>
      </w:pPr>
      <w:r>
        <w:rPr>
          <w:rFonts w:cs="Verdana" w:ascii="Verdana" w:hAnsi="Verdana"/>
          <w:color w:val="99284C"/>
          <w:sz w:val="20"/>
          <w:szCs w:val="20"/>
        </w:rPr>
        <w:t>Итак, мои дорогие, новая программа, новый код очередных планетарных преобразований, преобразований пространственно-временной матрицы, которая выводит нас вместе с планетой на новые витки продвижения нашего к цели нашего путешествия, приняты.</w:t>
      </w:r>
    </w:p>
    <w:p>
      <w:pPr>
        <w:pStyle w:val="TextBody"/>
        <w:widowControl/>
        <w:rPr/>
      </w:pPr>
      <w:r>
        <w:rPr>
          <w:rFonts w:cs="Verdana" w:ascii="Verdana" w:hAnsi="Verdana"/>
          <w:color w:val="99284C"/>
          <w:sz w:val="20"/>
          <w:szCs w:val="20"/>
        </w:rPr>
        <w:t xml:space="preserve">Мы все с вами великолепно справились с этой задачей. Наша любимая  Гайечка принимает эти энергии, распределяет их по всем своим мерностям, </w:t>
      </w:r>
      <w:r>
        <w:rPr>
          <w:rFonts w:cs="Verdana" w:ascii="Verdana" w:hAnsi="Verdana"/>
          <w:color w:val="99284C"/>
          <w:sz w:val="20"/>
          <w:szCs w:val="20"/>
          <w:lang w:val="ru-RU"/>
        </w:rPr>
        <w:t xml:space="preserve">по </w:t>
      </w:r>
      <w:r>
        <w:rPr>
          <w:rFonts w:cs="Verdana" w:ascii="Verdana" w:hAnsi="Verdana"/>
          <w:color w:val="99284C"/>
          <w:sz w:val="20"/>
          <w:szCs w:val="20"/>
        </w:rPr>
        <w:t>своим структурам. Я чувствую, очень хорошо чувствую ее сердце. Я чувствую ее сознание. Я думаю, вы это тоже очень хорошо это чувствуете. И вы ощущаете, что мы едины. Что мы очень благодарны друг другу. И мы бесконечно любим друг друга.</w:t>
      </w:r>
    </w:p>
    <w:p>
      <w:pPr>
        <w:pStyle w:val="TextBody"/>
        <w:widowControl/>
        <w:rPr/>
      </w:pPr>
      <w:r>
        <w:rPr>
          <w:rFonts w:cs="Verdana" w:ascii="Verdana" w:hAnsi="Verdana"/>
          <w:color w:val="99284C"/>
          <w:sz w:val="20"/>
          <w:szCs w:val="20"/>
        </w:rPr>
        <w:t xml:space="preserve">Будьте благословенны, мои дорогие, в том великом служении </w:t>
      </w:r>
      <w:r>
        <w:rPr>
          <w:rFonts w:cs="Verdana" w:ascii="Verdana" w:hAnsi="Verdana"/>
          <w:color w:val="99284C"/>
          <w:sz w:val="20"/>
          <w:szCs w:val="20"/>
          <w:lang w:val="ru-RU"/>
        </w:rPr>
        <w:t>С</w:t>
      </w:r>
      <w:r>
        <w:rPr>
          <w:rFonts w:cs="Verdana" w:ascii="Verdana" w:hAnsi="Verdana"/>
          <w:color w:val="99284C"/>
          <w:sz w:val="20"/>
          <w:szCs w:val="20"/>
        </w:rPr>
        <w:t>вету, которое мы  осуществляем здесь, вместе с огромным числом </w:t>
      </w:r>
      <w:r>
        <w:rPr>
          <w:rFonts w:cs="Verdana" w:ascii="Verdana" w:hAnsi="Verdana"/>
          <w:color w:val="99284C"/>
          <w:sz w:val="20"/>
          <w:szCs w:val="20"/>
          <w:lang w:val="ru-RU"/>
        </w:rPr>
        <w:t>существ Света</w:t>
      </w:r>
      <w:r>
        <w:rPr>
          <w:rFonts w:cs="Verdana" w:ascii="Verdana" w:hAnsi="Verdana"/>
          <w:color w:val="99284C"/>
          <w:sz w:val="20"/>
          <w:szCs w:val="20"/>
        </w:rPr>
        <w:t xml:space="preserve">, и самой Гайей, </w:t>
      </w:r>
      <w:r>
        <w:rPr>
          <w:rFonts w:cs="Verdana" w:ascii="Verdana" w:hAnsi="Verdana"/>
          <w:color w:val="99284C"/>
          <w:sz w:val="20"/>
          <w:szCs w:val="20"/>
          <w:lang w:val="ru-RU"/>
        </w:rPr>
        <w:t>и с С</w:t>
      </w:r>
      <w:r>
        <w:rPr>
          <w:rFonts w:cs="Verdana" w:ascii="Verdana" w:hAnsi="Verdana"/>
          <w:color w:val="99284C"/>
          <w:sz w:val="20"/>
          <w:szCs w:val="20"/>
        </w:rPr>
        <w:t>олнечной системой, и с нашим рукавом галактики.</w:t>
      </w:r>
    </w:p>
    <w:p>
      <w:pPr>
        <w:pStyle w:val="TextBody"/>
        <w:widowControl/>
        <w:rPr/>
      </w:pPr>
      <w:r>
        <w:rPr>
          <w:rFonts w:cs="Verdana" w:ascii="Verdana" w:hAnsi="Verdana"/>
          <w:color w:val="99284C"/>
          <w:sz w:val="20"/>
          <w:szCs w:val="20"/>
        </w:rPr>
        <w:t xml:space="preserve">Все </w:t>
      </w:r>
      <w:r>
        <w:rPr>
          <w:rFonts w:cs="Verdana" w:ascii="Verdana" w:hAnsi="Verdana"/>
          <w:color w:val="99284C"/>
          <w:sz w:val="20"/>
          <w:szCs w:val="20"/>
          <w:lang w:val="ru-RU"/>
        </w:rPr>
        <w:t>У</w:t>
      </w:r>
      <w:r>
        <w:rPr>
          <w:rFonts w:cs="Verdana" w:ascii="Verdana" w:hAnsi="Verdana"/>
          <w:color w:val="99284C"/>
          <w:sz w:val="20"/>
          <w:szCs w:val="20"/>
        </w:rPr>
        <w:t xml:space="preserve">чителя и те, кто готовил эту медитацию сегодня для нас, и Сананда, и Санат Кумара, радостно и с любовью улыбаются нам, как улыбаются и многочисленные </w:t>
      </w:r>
      <w:r>
        <w:rPr>
          <w:rFonts w:cs="Verdana" w:ascii="Verdana" w:hAnsi="Verdana"/>
          <w:color w:val="99284C"/>
          <w:sz w:val="20"/>
          <w:szCs w:val="20"/>
          <w:lang w:val="ru-RU"/>
        </w:rPr>
        <w:t>У</w:t>
      </w:r>
      <w:r>
        <w:rPr>
          <w:rFonts w:cs="Verdana" w:ascii="Verdana" w:hAnsi="Verdana"/>
          <w:color w:val="99284C"/>
          <w:sz w:val="20"/>
          <w:szCs w:val="20"/>
        </w:rPr>
        <w:t xml:space="preserve">чителя и вознесенные </w:t>
      </w:r>
      <w:r>
        <w:rPr>
          <w:rFonts w:cs="Verdana" w:ascii="Verdana" w:hAnsi="Verdana"/>
          <w:color w:val="99284C"/>
          <w:sz w:val="20"/>
          <w:szCs w:val="20"/>
          <w:lang w:val="ru-RU"/>
        </w:rPr>
        <w:t>В</w:t>
      </w:r>
      <w:r>
        <w:rPr>
          <w:rFonts w:cs="Verdana" w:ascii="Verdana" w:hAnsi="Verdana"/>
          <w:color w:val="99284C"/>
          <w:sz w:val="20"/>
          <w:szCs w:val="20"/>
        </w:rPr>
        <w:t xml:space="preserve">ладыки, существа </w:t>
      </w:r>
      <w:r>
        <w:rPr>
          <w:rFonts w:cs="Verdana" w:ascii="Verdana" w:hAnsi="Verdana"/>
          <w:color w:val="99284C"/>
          <w:sz w:val="20"/>
          <w:szCs w:val="20"/>
          <w:lang w:val="ru-RU"/>
        </w:rPr>
        <w:t>С</w:t>
      </w:r>
      <w:r>
        <w:rPr>
          <w:rFonts w:cs="Verdana" w:ascii="Verdana" w:hAnsi="Verdana"/>
          <w:color w:val="99284C"/>
          <w:sz w:val="20"/>
          <w:szCs w:val="20"/>
        </w:rPr>
        <w:t>вета, Архангелы и Археи. Великие процессы божественного сотворения продолжаются.</w:t>
      </w:r>
    </w:p>
    <w:p>
      <w:pPr>
        <w:pStyle w:val="TextBody"/>
        <w:widowControl/>
        <w:rPr/>
      </w:pPr>
      <w:r>
        <w:rPr>
          <w:rFonts w:cs="Verdana" w:ascii="Verdana" w:hAnsi="Verdana"/>
          <w:color w:val="99284C"/>
          <w:sz w:val="20"/>
          <w:szCs w:val="20"/>
        </w:rPr>
        <w:t xml:space="preserve">Я и </w:t>
      </w:r>
      <w:r>
        <w:rPr>
          <w:rFonts w:cs="Verdana" w:ascii="Verdana" w:hAnsi="Verdana"/>
          <w:color w:val="99284C"/>
          <w:sz w:val="20"/>
          <w:szCs w:val="20"/>
          <w:lang w:val="ru-RU"/>
        </w:rPr>
        <w:t>К</w:t>
      </w:r>
      <w:r>
        <w:rPr>
          <w:rFonts w:cs="Verdana" w:ascii="Verdana" w:hAnsi="Verdana"/>
          <w:color w:val="99284C"/>
          <w:sz w:val="20"/>
          <w:szCs w:val="20"/>
        </w:rPr>
        <w:t xml:space="preserve">анал благодарим вас за вопросы. Я благодарю всех участников и конференций и  медитаций, всех посетителей нашего сайта «Преображение». Каждый из вас вносит уникальный вклад в те грандиозные процессы, которые идут на планете. Вклад каждого из нас в общих масштабах, наверное, невелик, но в общей картине каждый из нас делает свой уникальный и крайне важный мазок, вплетает свою уникальную нить своего уникального опыта и своей собственной красоты. Так творится история этой локальной вселенной. И мы с вами непосредственные участники этих событий. Я бесконечно люблю вас, мои дорогие. Я благодарю вас всех за то, что вы просто есть, за то, что вы здесь в это время рядом со мной и многими другими, кого мы знаем и не знаем в нашей физической жизни. Но в нашем едином поле сознания, подключенные к полю сознания </w:t>
      </w:r>
      <w:r>
        <w:rPr>
          <w:rFonts w:cs="Verdana" w:ascii="Verdana" w:hAnsi="Verdana"/>
          <w:color w:val="99284C"/>
          <w:sz w:val="20"/>
          <w:szCs w:val="20"/>
          <w:lang w:val="ru-RU"/>
        </w:rPr>
        <w:t>Е</w:t>
      </w:r>
      <w:r>
        <w:rPr>
          <w:rFonts w:cs="Verdana" w:ascii="Verdana" w:hAnsi="Verdana"/>
          <w:color w:val="99284C"/>
          <w:sz w:val="20"/>
          <w:szCs w:val="20"/>
        </w:rPr>
        <w:t xml:space="preserve">динства мы все есмь </w:t>
      </w:r>
      <w:r>
        <w:rPr>
          <w:rFonts w:cs="Verdana" w:ascii="Verdana" w:hAnsi="Verdana"/>
          <w:color w:val="99284C"/>
          <w:sz w:val="20"/>
          <w:szCs w:val="20"/>
          <w:lang w:val="ru-RU"/>
        </w:rPr>
        <w:t>О</w:t>
      </w:r>
      <w:r>
        <w:rPr>
          <w:rFonts w:cs="Verdana" w:ascii="Verdana" w:hAnsi="Verdana"/>
          <w:color w:val="99284C"/>
          <w:sz w:val="20"/>
          <w:szCs w:val="20"/>
        </w:rPr>
        <w:t>дно. И мы все больше и больше это ощущаем.</w:t>
      </w:r>
    </w:p>
    <w:p>
      <w:pPr>
        <w:pStyle w:val="TextBody"/>
        <w:widowControl/>
        <w:rPr>
          <w:rFonts w:ascii="Verdana" w:hAnsi="Verdana" w:cs="Verdana"/>
          <w:color w:val="99284C"/>
          <w:sz w:val="20"/>
          <w:szCs w:val="20"/>
        </w:rPr>
      </w:pPr>
      <w:r>
        <w:rPr>
          <w:rFonts w:cs="Verdana" w:ascii="Verdana" w:hAnsi="Verdana"/>
          <w:color w:val="99284C"/>
          <w:sz w:val="20"/>
          <w:szCs w:val="20"/>
        </w:rPr>
        <w:t>До новых встреч, мои дорогие. Я желаю вам много любви и добра. Потому, что вы научились дарить это от чистого сердца, а значит, поток этих величественных энергий будет продолжать идти через вас и набирать свою мощь.</w:t>
      </w:r>
    </w:p>
    <w:p>
      <w:pPr>
        <w:pStyle w:val="Normal"/>
        <w:rPr>
          <w:rFonts w:ascii="Verdana" w:hAnsi="Verdana" w:cs="Verdana"/>
          <w:color w:val="99284C"/>
          <w:sz w:val="20"/>
          <w:szCs w:val="20"/>
          <w:lang w:val="ru-RU"/>
        </w:rPr>
      </w:pPr>
      <w:r>
        <w:rPr>
          <w:rFonts w:cs="Verdana" w:ascii="Verdana" w:hAnsi="Verdana"/>
          <w:color w:val="99284C"/>
          <w:sz w:val="20"/>
          <w:szCs w:val="20"/>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7:45:00Z</dcterms:created>
  <dc:creator>NN</dc:creator>
  <dc:description/>
  <cp:keywords/>
  <dc:language>en-US</dc:language>
  <cp:lastModifiedBy>NN</cp:lastModifiedBy>
  <dcterms:modified xsi:type="dcterms:W3CDTF">2010-08-03T17:45:00Z</dcterms:modified>
  <cp:revision>2</cp:revision>
  <dc:subject/>
  <dc:title/>
</cp:coreProperties>
</file>