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t>Скайп-конференция от 31.07.10</w:t>
      </w:r>
    </w:p>
    <w:p>
      <w:pPr>
        <w:pStyle w:val="Normal"/>
        <w:rPr>
          <w:rFonts w:ascii="Verdana" w:hAnsi="Verdana" w:cs="Verdana"/>
          <w:b/>
          <w:b/>
          <w:bCs/>
          <w:color w:val="99284C"/>
          <w:sz w:val="20"/>
          <w:szCs w:val="20"/>
          <w:u w:val="single"/>
          <w:lang w:val="ru-RU"/>
        </w:rPr>
      </w:pPr>
      <w:r>
        <w:rPr>
          <w:rFonts w:cs="Verdana" w:ascii="Verdana" w:hAnsi="Verdana"/>
          <w:b/>
          <w:bCs/>
          <w:color w:val="99284C"/>
          <w:sz w:val="20"/>
          <w:szCs w:val="20"/>
          <w:u w:val="single"/>
          <w:lang w:val="ru-RU"/>
        </w:rPr>
      </w:r>
    </w:p>
    <w:p>
      <w:pPr>
        <w:pStyle w:val="Normal"/>
        <w:rPr>
          <w:rFonts w:ascii="Verdana" w:hAnsi="Verdana" w:cs="Verdana"/>
          <w:color w:val="99284C"/>
          <w:sz w:val="20"/>
          <w:szCs w:val="20"/>
        </w:rPr>
      </w:pPr>
      <w:r>
        <w:rPr>
          <w:rFonts w:cs="Verdana" w:ascii="Verdana" w:hAnsi="Verdana"/>
          <w:color w:val="99284C"/>
          <w:sz w:val="20"/>
          <w:szCs w:val="20"/>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color w:val="99284C"/>
          <w:sz w:val="20"/>
          <w:szCs w:val="20"/>
        </w:rPr>
        <w:t>Я приветствую вас, мои дорогие, я, Ника, и Канал </w:t>
      </w:r>
      <w:r>
        <w:rPr>
          <w:rFonts w:cs="Verdana" w:ascii="Verdana" w:hAnsi="Verdana"/>
          <w:color w:val="99284C"/>
          <w:sz w:val="20"/>
          <w:szCs w:val="20"/>
          <w:lang w:val="ru-RU"/>
        </w:rPr>
        <w:t>приветствуем всех</w:t>
      </w:r>
      <w:r>
        <w:rPr>
          <w:rFonts w:cs="Verdana" w:ascii="Verdana" w:hAnsi="Verdana"/>
          <w:color w:val="99284C"/>
          <w:sz w:val="20"/>
          <w:szCs w:val="20"/>
        </w:rPr>
        <w:t xml:space="preserve"> вас. Приветству</w:t>
      </w:r>
      <w:r>
        <w:rPr>
          <w:rFonts w:cs="Verdana" w:ascii="Verdana" w:hAnsi="Verdana"/>
          <w:color w:val="99284C"/>
          <w:sz w:val="20"/>
          <w:szCs w:val="20"/>
          <w:lang w:val="ru-RU"/>
        </w:rPr>
        <w:t>ем</w:t>
      </w:r>
      <w:r>
        <w:rPr>
          <w:rFonts w:cs="Verdana" w:ascii="Verdana" w:hAnsi="Verdana"/>
          <w:color w:val="99284C"/>
          <w:sz w:val="20"/>
          <w:szCs w:val="20"/>
        </w:rPr>
        <w:t xml:space="preserve"> всех, кто присутствует на скайп-конференции, всех, кто слушает нас по другой связи. Приветству</w:t>
      </w:r>
      <w:r>
        <w:rPr>
          <w:rFonts w:cs="Verdana" w:ascii="Verdana" w:hAnsi="Verdana"/>
          <w:color w:val="99284C"/>
          <w:sz w:val="20"/>
          <w:szCs w:val="20"/>
          <w:lang w:val="ru-RU"/>
        </w:rPr>
        <w:t>ем</w:t>
      </w:r>
      <w:r>
        <w:rPr>
          <w:rFonts w:cs="Verdana" w:ascii="Verdana" w:hAnsi="Verdana"/>
          <w:color w:val="99284C"/>
          <w:sz w:val="20"/>
          <w:szCs w:val="20"/>
        </w:rPr>
        <w:t xml:space="preserve"> также и тех, кто собран на тонких планах. Нас уже не первый раз слушают и принимают очень активное участие в проведении энергий в наших медитациях огромное число </w:t>
      </w:r>
      <w:r>
        <w:rPr>
          <w:rFonts w:cs="Verdana" w:ascii="Verdana" w:hAnsi="Verdana"/>
          <w:color w:val="99284C"/>
          <w:sz w:val="20"/>
          <w:szCs w:val="20"/>
          <w:lang w:val="ru-RU"/>
        </w:rPr>
        <w:t>Р</w:t>
      </w:r>
      <w:r>
        <w:rPr>
          <w:rFonts w:cs="Verdana" w:ascii="Verdana" w:hAnsi="Verdana"/>
          <w:color w:val="99284C"/>
          <w:sz w:val="20"/>
          <w:szCs w:val="20"/>
        </w:rPr>
        <w:t xml:space="preserve">аботников </w:t>
      </w:r>
      <w:r>
        <w:rPr>
          <w:rFonts w:cs="Verdana" w:ascii="Verdana" w:hAnsi="Verdana"/>
          <w:color w:val="99284C"/>
          <w:sz w:val="20"/>
          <w:szCs w:val="20"/>
          <w:lang w:val="ru-RU"/>
        </w:rPr>
        <w:t>С</w:t>
      </w:r>
      <w:r>
        <w:rPr>
          <w:rFonts w:cs="Verdana" w:ascii="Verdana" w:hAnsi="Verdana"/>
          <w:color w:val="99284C"/>
          <w:sz w:val="20"/>
          <w:szCs w:val="20"/>
        </w:rPr>
        <w:t xml:space="preserve">вета, </w:t>
      </w:r>
      <w:r>
        <w:rPr>
          <w:rFonts w:cs="Verdana" w:ascii="Verdana" w:hAnsi="Verdana"/>
          <w:color w:val="99284C"/>
          <w:sz w:val="20"/>
          <w:szCs w:val="20"/>
          <w:lang w:val="ru-RU"/>
        </w:rPr>
        <w:t>о</w:t>
      </w:r>
      <w:r>
        <w:rPr>
          <w:rFonts w:cs="Verdana" w:ascii="Verdana" w:hAnsi="Verdana"/>
          <w:color w:val="99284C"/>
          <w:sz w:val="20"/>
          <w:szCs w:val="20"/>
        </w:rPr>
        <w:t xml:space="preserve">ни </w:t>
      </w:r>
      <w:r>
        <w:rPr>
          <w:rFonts w:cs="Verdana" w:ascii="Verdana" w:hAnsi="Verdana"/>
          <w:color w:val="99284C"/>
          <w:sz w:val="20"/>
          <w:szCs w:val="20"/>
          <w:lang w:val="ru-RU"/>
        </w:rPr>
        <w:t>п</w:t>
      </w:r>
      <w:r>
        <w:rPr>
          <w:rFonts w:cs="Verdana" w:ascii="Verdana" w:hAnsi="Verdana"/>
          <w:color w:val="99284C"/>
          <w:sz w:val="20"/>
          <w:szCs w:val="20"/>
        </w:rPr>
        <w:t xml:space="preserve">рисутствуют на тонких планах, представители различных регионов планеты, практически все регионы планеты представлены среди тех, кто является участником. Наш Канал наращивает свою мощь, и это не наше желание, тех, кто организует скайп-конференции, это те реалии, которые существуют сейчас на этой планете, в этой </w:t>
      </w:r>
      <w:r>
        <w:rPr>
          <w:rFonts w:cs="Verdana" w:ascii="Verdana" w:hAnsi="Verdana"/>
          <w:color w:val="99284C"/>
          <w:sz w:val="20"/>
          <w:szCs w:val="20"/>
          <w:lang w:val="ru-RU"/>
        </w:rPr>
        <w:t>С</w:t>
      </w:r>
      <w:r>
        <w:rPr>
          <w:rFonts w:cs="Verdana" w:ascii="Verdana" w:hAnsi="Verdana"/>
          <w:color w:val="99284C"/>
          <w:sz w:val="20"/>
          <w:szCs w:val="20"/>
        </w:rPr>
        <w:t>олнечной системе, и вся ситуация, которая разворачивается, - великолепная ситуация в нашей галактике Млечный путь. Итак, мои дорогие, я думаю, вы уже заранее ощущаете те огромные потоки энергий, которые идут на нас, и через наши структуры - в структуры Гайи. Энергии и их аспекты, аспекты энергий Любви, Творения, возрастают от одной нашей встречи к другой. Я думаю, вы это тоже ощущаете, как вижу и ощущаю это я. Итак, с большой Любовью и почтением Канал приветствует вас, и напоминает о том, что каждый из вас имеет в своем собственном теле на уровне груди, и в структур</w:t>
      </w:r>
      <w:r>
        <w:rPr>
          <w:rFonts w:cs="Verdana" w:ascii="Verdana" w:hAnsi="Verdana"/>
          <w:color w:val="99284C"/>
          <w:sz w:val="20"/>
          <w:szCs w:val="20"/>
          <w:lang w:val="ru-RU"/>
        </w:rPr>
        <w:t>ах</w:t>
      </w:r>
      <w:r>
        <w:rPr>
          <w:rFonts w:cs="Verdana" w:ascii="Verdana" w:hAnsi="Verdana"/>
          <w:color w:val="99284C"/>
          <w:sz w:val="20"/>
          <w:szCs w:val="20"/>
        </w:rPr>
        <w:t xml:space="preserve">, которые идут выше, все приемно-передаточные устройства, которые полностью, настолько, насколько вы себе это позволили, открывают вам доступ к любой информации, поскольку никакой тайны ни для кого не существует. Существуют только возможности, которые вы открываете для самих себя. Нас просят вновь настроиться на волну своей собственной божественности, </w:t>
      </w:r>
      <w:r>
        <w:rPr>
          <w:rFonts w:cs="Verdana" w:ascii="Verdana" w:hAnsi="Verdana"/>
          <w:color w:val="99284C"/>
          <w:sz w:val="20"/>
          <w:szCs w:val="20"/>
          <w:lang w:val="ru-RU"/>
        </w:rPr>
        <w:t>п</w:t>
      </w:r>
      <w:r>
        <w:rPr>
          <w:rFonts w:cs="Verdana" w:ascii="Verdana" w:hAnsi="Verdana"/>
          <w:color w:val="99284C"/>
          <w:sz w:val="20"/>
          <w:szCs w:val="20"/>
        </w:rPr>
        <w:t xml:space="preserve">огрузиться чувствованием в свое сердце, поскольку через те энергии, которые идут на нас во время ответов, и вообще во время всей конференции, всех медитаций, идет огромный поток информации. Эта информация очень многоуровнева и безгранична. Каждый из вас в состоянии получать ту информацию, которая необходима вам для вашей личной активации, для выполнения ваших личных программ </w:t>
      </w:r>
      <w:r>
        <w:rPr>
          <w:rFonts w:cs="Verdana" w:ascii="Verdana" w:hAnsi="Verdana"/>
          <w:color w:val="99284C"/>
          <w:sz w:val="20"/>
          <w:szCs w:val="20"/>
          <w:lang w:val="ru-RU"/>
        </w:rPr>
        <w:t>Д</w:t>
      </w:r>
      <w:r>
        <w:rPr>
          <w:rFonts w:cs="Verdana" w:ascii="Verdana" w:hAnsi="Verdana"/>
          <w:color w:val="99284C"/>
          <w:sz w:val="20"/>
          <w:szCs w:val="20"/>
        </w:rPr>
        <w:t>уши. Потому очень рекомендуется слушать преимущественно не умом, а сердцем, поскольку это тот источник, который уберет все возможные искажения, которые допускает ум. Это то, что даст вам необходимые настройки для вашей лично</w:t>
      </w:r>
      <w:r>
        <w:rPr>
          <w:rFonts w:cs="Verdana" w:ascii="Verdana" w:hAnsi="Verdana"/>
          <w:color w:val="99284C"/>
          <w:sz w:val="20"/>
          <w:szCs w:val="20"/>
          <w:lang w:val="ru-RU"/>
        </w:rPr>
        <w:t>й</w:t>
      </w:r>
      <w:r>
        <w:rPr>
          <w:rFonts w:cs="Verdana" w:ascii="Verdana" w:hAnsi="Verdana"/>
          <w:color w:val="99284C"/>
          <w:sz w:val="20"/>
          <w:szCs w:val="20"/>
        </w:rPr>
        <w:t xml:space="preserve"> активации. Канал напоминает нам, что каждый из нас – это совершенно уникальная личность, совершенно уникальная </w:t>
      </w:r>
      <w:r>
        <w:rPr>
          <w:rFonts w:cs="Verdana" w:ascii="Verdana" w:hAnsi="Verdana"/>
          <w:color w:val="99284C"/>
          <w:sz w:val="20"/>
          <w:szCs w:val="20"/>
          <w:lang w:val="ru-RU"/>
        </w:rPr>
        <w:t>Д</w:t>
      </w:r>
      <w:r>
        <w:rPr>
          <w:rFonts w:cs="Verdana" w:ascii="Verdana" w:hAnsi="Verdana"/>
          <w:color w:val="99284C"/>
          <w:sz w:val="20"/>
          <w:szCs w:val="20"/>
        </w:rPr>
        <w:t>уша, которая имеет свою уникальность благодаря тому опыту, который она приобрела, путешествуя по мирозданию, имея доступ к огромному числу информации ещё до прихода сюда, но поскольку объем информации очень большой, то каждый получает ровно столько, насколько готов. Свет и Любовь не в состоянии причинить кому-либо вред. Вы одновременно настраива</w:t>
      </w:r>
      <w:r>
        <w:rPr>
          <w:rFonts w:cs="Verdana" w:ascii="Verdana" w:hAnsi="Verdana"/>
          <w:color w:val="99284C"/>
          <w:sz w:val="20"/>
          <w:szCs w:val="20"/>
          <w:lang w:val="ru-RU"/>
        </w:rPr>
        <w:t>е</w:t>
      </w:r>
      <w:r>
        <w:rPr>
          <w:rFonts w:cs="Verdana" w:ascii="Verdana" w:hAnsi="Verdana"/>
          <w:color w:val="99284C"/>
          <w:sz w:val="20"/>
          <w:szCs w:val="20"/>
        </w:rPr>
        <w:t xml:space="preserve">тесь, проходите настройки на те программы, которые вы принесли сюда, как бесконечно божественные, необыкновенно прекрасные и мудрые </w:t>
      </w:r>
      <w:r>
        <w:rPr>
          <w:rFonts w:cs="Verdana" w:ascii="Verdana" w:hAnsi="Verdana"/>
          <w:color w:val="99284C"/>
          <w:sz w:val="20"/>
          <w:szCs w:val="20"/>
          <w:lang w:val="ru-RU"/>
        </w:rPr>
        <w:t>Д</w:t>
      </w:r>
      <w:r>
        <w:rPr>
          <w:rFonts w:cs="Verdana" w:ascii="Verdana" w:hAnsi="Verdana"/>
          <w:color w:val="99284C"/>
          <w:sz w:val="20"/>
          <w:szCs w:val="20"/>
        </w:rPr>
        <w:t>уши. Настраива</w:t>
      </w:r>
      <w:r>
        <w:rPr>
          <w:rFonts w:cs="Verdana" w:ascii="Verdana" w:hAnsi="Verdana"/>
          <w:color w:val="99284C"/>
          <w:sz w:val="20"/>
          <w:szCs w:val="20"/>
          <w:lang w:val="ru-RU"/>
        </w:rPr>
        <w:t>й</w:t>
      </w:r>
      <w:r>
        <w:rPr>
          <w:rFonts w:cs="Verdana" w:ascii="Verdana" w:hAnsi="Verdana"/>
          <w:color w:val="99284C"/>
          <w:sz w:val="20"/>
          <w:szCs w:val="20"/>
        </w:rPr>
        <w:t>тесь на волну приняти</w:t>
      </w:r>
      <w:r>
        <w:rPr>
          <w:rFonts w:cs="Verdana" w:ascii="Verdana" w:hAnsi="Verdana"/>
          <w:color w:val="99284C"/>
          <w:sz w:val="20"/>
          <w:szCs w:val="20"/>
          <w:lang w:val="ru-RU"/>
        </w:rPr>
        <w:t>я</w:t>
      </w:r>
      <w:r>
        <w:rPr>
          <w:rFonts w:cs="Verdana" w:ascii="Verdana" w:hAnsi="Verdana"/>
          <w:color w:val="99284C"/>
          <w:sz w:val="20"/>
          <w:szCs w:val="20"/>
        </w:rPr>
        <w:t xml:space="preserve"> энергий сердцем, и вы получите максимум от этих конференций. Нам напоминают сейчас с улыбкой, в которой светится безграничная Любовь и понимание нас, находящихся здесь, на самых низких уровнях материальных плотностей, нам напоминают о том, что мы - божественные и очень мощные существа. Это все мы сейчас открываем в себе, и открываем это для того, чтобы помочь завершению тех грандиозных процессов, которые проходили миллионы лет в этом секторе галактики, проходили в этой Солнечной системе и на этой планете. Все приближается к завершению, и, по сути своей, вы сейчас все, и я, Ника, в том числе, пребываем в подготовке к тому грандиозному выпускному балу, который состоится на этой планете, в этой галактике, в этой локальной вселенной.</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1.</w:t>
      </w:r>
      <w:r>
        <w:rPr>
          <w:rFonts w:cs="Verdana" w:ascii="Verdana" w:hAnsi="Verdana"/>
          <w:i/>
          <w:iCs/>
          <w:color w:val="808080"/>
          <w:sz w:val="20"/>
          <w:szCs w:val="20"/>
        </w:rPr>
        <w:t xml:space="preserve"> Любимые, дорогие Существа Света!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Вопросы, связанные с отношением мусульман к Иешуа и христиан к Магомеду возникают у меня в той или иной форме постоянно, хотя я сам, вроде как, вне религии.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1) Вот пришел Иешуа, чтобы закрепить энергию Христосознания на Земле, потом был пророк Магомед, что закрепил Он?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2) Возлюбленный Иешуа, где-то встречал, что Магомед - любимый сын Иисуса, как это понимать, и почему мы так же не слышим его, как и тебя?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3) У мусульман, при том, что в исламе твое воплощение признается в качестве пророка, тем не менее, особо не говорят и не приветствуют само слово Христос, Христосознание, хотя, повторюсь, я не силен в познании ислама, и в связи с этим вопрос: много ли Душ, активно исповедующих ислам (здесь я имею в виду, тех, кто ходит регулярно в мечеть, верит в ад и рай, не верит в новые воплощения и т.д.) идут к Вознесению, или религия совсем не причем? </w:t>
      </w:r>
    </w:p>
    <w:p>
      <w:pPr>
        <w:pStyle w:val="Normal"/>
        <w:rPr>
          <w:rFonts w:ascii="Verdana" w:hAnsi="Verdana" w:cs="Verdana"/>
          <w:i/>
          <w:i/>
          <w:iCs/>
          <w:color w:val="808080"/>
          <w:sz w:val="20"/>
          <w:szCs w:val="20"/>
        </w:rPr>
      </w:pPr>
      <w:r>
        <w:rPr>
          <w:rFonts w:cs="Verdana" w:ascii="Verdana" w:hAnsi="Verdana"/>
          <w:i/>
          <w:iCs/>
          <w:color w:val="808080"/>
          <w:sz w:val="20"/>
          <w:szCs w:val="20"/>
        </w:rPr>
        <w:t>В Любви и Благодарности.</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808080"/>
          <w:sz w:val="20"/>
          <w:szCs w:val="20"/>
        </w:rPr>
      </w:pPr>
      <w:r>
        <w:rPr>
          <w:rFonts w:cs="Verdana" w:ascii="Verdana" w:hAnsi="Verdana"/>
          <w:i/>
          <w:iCs/>
          <w:color w:val="808080"/>
          <w:sz w:val="20"/>
          <w:szCs w:val="20"/>
        </w:rPr>
        <w:t xml:space="preserve">+ К вопросу о Мухаммеде. </w:t>
      </w:r>
    </w:p>
    <w:p>
      <w:pPr>
        <w:pStyle w:val="Normal"/>
        <w:rPr>
          <w:rFonts w:ascii="Verdana" w:hAnsi="Verdana" w:cs="Verdana"/>
          <w:i/>
          <w:i/>
          <w:iCs/>
          <w:color w:val="808080"/>
          <w:sz w:val="20"/>
          <w:szCs w:val="20"/>
        </w:rPr>
      </w:pPr>
      <w:r>
        <w:rPr>
          <w:rFonts w:cs="Verdana" w:ascii="Verdana" w:hAnsi="Verdana"/>
          <w:i/>
          <w:iCs/>
          <w:color w:val="808080"/>
          <w:sz w:val="20"/>
          <w:szCs w:val="20"/>
        </w:rPr>
        <w:t>Уважаемые Ника, Вознесенные учителя, Архангелы! Кто продиктовал послания Мухаммеду? Какие свитки были потеряны и сожжены, и что там было написано при составлении Корана? Не является ли запугивание Адом и призывы убивать многобожников и иудеев тем самым опытом, который мы поставили сами себе, или это влияние темной энергии на того, кто принимал диктовки? Спасибо.</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Спасибо за вопрос, я не назвала тех, кто присутствует сегодня на Канале и будет отвечать на наши вопросы. Прежде всего, я должна сказать, что на Канале сейчас с нами работа</w:t>
      </w:r>
      <w:r>
        <w:rPr>
          <w:rFonts w:cs="Verdana" w:ascii="Verdana" w:hAnsi="Verdana"/>
          <w:color w:val="99284C"/>
          <w:sz w:val="20"/>
          <w:szCs w:val="20"/>
          <w:lang w:val="ru-RU"/>
        </w:rPr>
        <w:t>е</w:t>
      </w:r>
      <w:r>
        <w:rPr>
          <w:rFonts w:cs="Verdana" w:ascii="Verdana" w:hAnsi="Verdana"/>
          <w:color w:val="99284C"/>
          <w:sz w:val="20"/>
          <w:szCs w:val="20"/>
        </w:rPr>
        <w:t xml:space="preserve">т огромное число существ </w:t>
      </w:r>
      <w:r>
        <w:rPr>
          <w:rFonts w:cs="Verdana" w:ascii="Verdana" w:hAnsi="Verdana"/>
          <w:color w:val="99284C"/>
          <w:sz w:val="20"/>
          <w:szCs w:val="20"/>
          <w:lang w:val="ru-RU"/>
        </w:rPr>
        <w:t>С</w:t>
      </w:r>
      <w:r>
        <w:rPr>
          <w:rFonts w:cs="Verdana" w:ascii="Verdana" w:hAnsi="Verdana"/>
          <w:color w:val="99284C"/>
          <w:sz w:val="20"/>
          <w:szCs w:val="20"/>
        </w:rPr>
        <w:t xml:space="preserve">вета с очень разных и очень высоких уровней, но непосредственно на </w:t>
      </w:r>
      <w:r>
        <w:rPr>
          <w:rFonts w:cs="Verdana" w:ascii="Verdana" w:hAnsi="Verdana"/>
          <w:color w:val="99284C"/>
          <w:sz w:val="20"/>
          <w:szCs w:val="20"/>
          <w:lang w:val="ru-RU"/>
        </w:rPr>
        <w:t>К</w:t>
      </w:r>
      <w:r>
        <w:rPr>
          <w:rFonts w:cs="Verdana" w:ascii="Verdana" w:hAnsi="Verdana"/>
          <w:color w:val="99284C"/>
          <w:sz w:val="20"/>
          <w:szCs w:val="20"/>
        </w:rPr>
        <w:t xml:space="preserve">анале моей </w:t>
      </w:r>
      <w:r>
        <w:rPr>
          <w:rFonts w:cs="Verdana" w:ascii="Verdana" w:hAnsi="Verdana"/>
          <w:color w:val="99284C"/>
          <w:sz w:val="20"/>
          <w:szCs w:val="20"/>
          <w:lang w:val="ru-RU"/>
        </w:rPr>
        <w:t>Д</w:t>
      </w:r>
      <w:r>
        <w:rPr>
          <w:rFonts w:cs="Verdana" w:ascii="Verdana" w:hAnsi="Verdana"/>
          <w:color w:val="99284C"/>
          <w:sz w:val="20"/>
          <w:szCs w:val="20"/>
        </w:rPr>
        <w:t>уши сейчас, помимо тех энергий, о которых я сказала, которые проецируют на всех нас, присутствуют Сананда и Санат Кумара, Иешуа и Архангел Метатрон. Итак, поскольку вопрос к Иешуа, отвечает он.</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Иешуа сейчас говорит, что разделение на религии весьма условно. Это разделение связано с историей этой планеты, это, как бы, закономерно. Дело в том, что на этой планете изначально, так было задумано, доступ к ней был совершенно открыт, к ней, как к участнику грандиозного эксперимента, был открыт доступ различным цивилизациям. Поэтому изначально эту планету творили огромное число различных энергий, энергий </w:t>
      </w:r>
      <w:r>
        <w:rPr>
          <w:rFonts w:cs="Verdana" w:ascii="Verdana" w:hAnsi="Verdana"/>
          <w:color w:val="99284C"/>
          <w:sz w:val="20"/>
          <w:szCs w:val="20"/>
          <w:lang w:val="ru-RU"/>
        </w:rPr>
        <w:t>С</w:t>
      </w:r>
      <w:r>
        <w:rPr>
          <w:rFonts w:cs="Verdana" w:ascii="Verdana" w:hAnsi="Verdana"/>
          <w:color w:val="99284C"/>
          <w:sz w:val="20"/>
          <w:szCs w:val="20"/>
        </w:rPr>
        <w:t>верх</w:t>
      </w:r>
      <w:r>
        <w:rPr>
          <w:rFonts w:cs="Verdana" w:ascii="Verdana" w:hAnsi="Verdana"/>
          <w:color w:val="99284C"/>
          <w:sz w:val="20"/>
          <w:szCs w:val="20"/>
          <w:lang w:val="ru-RU"/>
        </w:rPr>
        <w:t>Д</w:t>
      </w:r>
      <w:r>
        <w:rPr>
          <w:rFonts w:cs="Verdana" w:ascii="Verdana" w:hAnsi="Verdana"/>
          <w:color w:val="99284C"/>
          <w:sz w:val="20"/>
          <w:szCs w:val="20"/>
        </w:rPr>
        <w:t xml:space="preserve">уш. Имеется в виду, что творила не только энергия Христа, </w:t>
      </w:r>
      <w:r>
        <w:rPr>
          <w:rFonts w:cs="Verdana" w:ascii="Verdana" w:hAnsi="Verdana"/>
          <w:color w:val="99284C"/>
          <w:sz w:val="20"/>
          <w:szCs w:val="20"/>
          <w:lang w:val="ru-RU"/>
        </w:rPr>
        <w:t>не только</w:t>
      </w:r>
      <w:r>
        <w:rPr>
          <w:rFonts w:cs="Verdana" w:ascii="Verdana" w:hAnsi="Verdana"/>
          <w:color w:val="99284C"/>
          <w:sz w:val="20"/>
          <w:szCs w:val="20"/>
        </w:rPr>
        <w:t xml:space="preserve"> энергия Будд, но и другие энергии, мне показывают, что крупных энергий было семь, но не дают название, я думаю, нам действительно не стоит перегружать свои умы, поскольку это для нас сейчас в данный момент не актуально. И соответственно, сюда понижением, как и положено (об это</w:t>
      </w:r>
      <w:r>
        <w:rPr>
          <w:rFonts w:cs="Verdana" w:ascii="Verdana" w:hAnsi="Verdana"/>
          <w:color w:val="99284C"/>
          <w:sz w:val="20"/>
          <w:szCs w:val="20"/>
          <w:lang w:val="ru-RU"/>
        </w:rPr>
        <w:t>й</w:t>
      </w:r>
      <w:r>
        <w:rPr>
          <w:rFonts w:cs="Verdana" w:ascii="Verdana" w:hAnsi="Verdana"/>
          <w:color w:val="99284C"/>
          <w:sz w:val="20"/>
          <w:szCs w:val="20"/>
        </w:rPr>
        <w:t xml:space="preserve"> системе понижения мы неоднократно говорили), приходил</w:t>
      </w:r>
      <w:r>
        <w:rPr>
          <w:rFonts w:cs="Verdana" w:ascii="Verdana" w:hAnsi="Verdana"/>
          <w:color w:val="99284C"/>
          <w:sz w:val="20"/>
          <w:szCs w:val="20"/>
          <w:lang w:val="ru-RU"/>
        </w:rPr>
        <w:t>о</w:t>
      </w:r>
      <w:r>
        <w:rPr>
          <w:rFonts w:cs="Verdana" w:ascii="Verdana" w:hAnsi="Verdana"/>
          <w:color w:val="99284C"/>
          <w:sz w:val="20"/>
          <w:szCs w:val="20"/>
        </w:rPr>
        <w:t xml:space="preserve"> большое число очень высокоразвитых сущностей, приходили сюда духовно высокоразвитые цивилизации, не только технологические, но у духовно высокоразвитые, которые основывали здесь различные образования, которые мы называем "национальности", которые несли определенные особенности тех внеземных цивилизаций, приходивших на эту планету. Непосредственно на Земле разумная жизнь возникла не так, как написано в ваших учебниках, как бытует через мнение современной науки. Земля изначально заселялась различными инопланетными цивилизациями. Сюда привносились различные коды. Мы говорили уже об истории Земли не один раз, поэтому не будем в этой раз подробно останавливаться на этом, но хотим сказать, что вам важно понять, что особенности мировосприятия, это, как бы, те национальные особенности, которые присущи тому или иному региону. По сути своей, все религии несли одно знание, поскольку оно едино, о том, как устроено Мироздание и о том, как оно функционирует.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Те цивилизации, которые жили здесь и формировали такие государства, которые, скажем так, развивали эту планету, они все очень хорошо знали то, чего не знает человечество сейчас. Они очень хорошо знали о том, откуда они пришли, кто они, почему они здесь. Они, во всяким случае их духовные лидеры, коих было достаточно много, очень хорошо знали о том, какие задачи поставлены перед этой планетой. Но одновременно вам важно понять и другую мысль. Когда начинается какой-либо эксперимент, а вы знаете, что планета Земля - это большой духовный эксперимент очень крупного масштаба, крупнее, чем задачи этой галактики, мы уже говорили об этом, </w:t>
      </w:r>
      <w:r>
        <w:rPr>
          <w:rFonts w:cs="Verdana" w:ascii="Verdana" w:hAnsi="Verdana"/>
          <w:color w:val="99284C"/>
          <w:sz w:val="20"/>
          <w:szCs w:val="20"/>
          <w:lang w:val="ru-RU"/>
        </w:rPr>
        <w:t>т</w:t>
      </w:r>
      <w:r>
        <w:rPr>
          <w:rFonts w:cs="Verdana" w:ascii="Verdana" w:hAnsi="Verdana"/>
          <w:color w:val="99284C"/>
          <w:sz w:val="20"/>
          <w:szCs w:val="20"/>
        </w:rPr>
        <w:t>ак вот, это все приходит сюда, и существуют божественные законы (в том числе и те закон</w:t>
      </w:r>
      <w:r>
        <w:rPr>
          <w:rFonts w:cs="Verdana" w:ascii="Verdana" w:hAnsi="Verdana"/>
          <w:color w:val="99284C"/>
          <w:sz w:val="20"/>
          <w:szCs w:val="20"/>
          <w:lang w:val="ru-RU"/>
        </w:rPr>
        <w:t>ы</w:t>
      </w:r>
      <w:r>
        <w:rPr>
          <w:rFonts w:cs="Verdana" w:ascii="Verdana" w:hAnsi="Verdana"/>
          <w:color w:val="99284C"/>
          <w:sz w:val="20"/>
          <w:szCs w:val="20"/>
        </w:rPr>
        <w:t>, которые существуют на этой планете, вписан</w:t>
      </w:r>
      <w:r>
        <w:rPr>
          <w:rFonts w:cs="Verdana" w:ascii="Verdana" w:hAnsi="Verdana"/>
          <w:color w:val="99284C"/>
          <w:sz w:val="20"/>
          <w:szCs w:val="20"/>
          <w:lang w:val="ru-RU"/>
        </w:rPr>
        <w:t>ы</w:t>
      </w:r>
      <w:r>
        <w:rPr>
          <w:rFonts w:cs="Verdana" w:ascii="Verdana" w:hAnsi="Verdana"/>
          <w:color w:val="99284C"/>
          <w:sz w:val="20"/>
          <w:szCs w:val="20"/>
        </w:rPr>
        <w:t xml:space="preserve"> в пространственно-временную матрицу, и в этой Солнечной системе, во всей галактике, в материальной плотности цивилизаций), когда развиваются духовные существа, они могут наставлять, и делают они это через духовных лидеров, через высокоразвитых духовно существ, которые приходят на эти уровни, понижая свои вибрации, и в конце концов доходят до уровня, когда они могут войти в эту материальную плотность через родовой канал, т.е. родиться здесь, вырасти и, соответственно, благодаря тем определенным целям и каналам, которые на них стоят, тем не менее оставлять открытыми для себя завесы, которые позволяют им легко и свободно общаться с теми уровнями, откуда они шли, чтобы духовно наставлять, руководить теми регионами, за которы</w:t>
      </w:r>
      <w:r>
        <w:rPr>
          <w:rFonts w:cs="Verdana" w:ascii="Verdana" w:hAnsi="Verdana"/>
          <w:color w:val="99284C"/>
          <w:sz w:val="20"/>
          <w:szCs w:val="20"/>
          <w:lang w:val="ru-RU"/>
        </w:rPr>
        <w:t>е</w:t>
      </w:r>
      <w:r>
        <w:rPr>
          <w:rFonts w:cs="Verdana" w:ascii="Verdana" w:hAnsi="Verdana"/>
          <w:color w:val="99284C"/>
          <w:sz w:val="20"/>
          <w:szCs w:val="20"/>
        </w:rPr>
        <w:t xml:space="preserve"> они брали ответственность. Это общая информация, я вам её даю для того, чтобы понять, что все религии по сути своей несли одну и ту же информацию, которая существует в Мироздании. Не было никаких тайн, но создавались определенные особенности мировосприятия того или иного региона, но это мировосприятие не должно было влиять на суть тех духовных законов, которые привносились сюда, потому что эти духовные законы живут и существуют вне религий. Религии создались, но в условиях дуальности попытки внедрения через религии второй составляющей - темной стороны, второй стороны дуальности, всегда присутствовали, потому что, когда идет объединение в большие планетарные эгрегоры, это всегда способ активно влиять на сознание. И естественно, это никак не могли упустить, и это продолжалось и продолжается сейчас. Т.е. присутствие дуальности во всех религиях в той или иной степени есть, у нас уже были на этот счет разговоры.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Иешуа </w:t>
      </w:r>
      <w:r>
        <w:rPr>
          <w:rFonts w:cs="Verdana" w:ascii="Verdana" w:hAnsi="Verdana"/>
          <w:color w:val="99284C"/>
          <w:sz w:val="20"/>
          <w:szCs w:val="20"/>
          <w:lang w:val="ru-RU"/>
        </w:rPr>
        <w:t>говорит</w:t>
      </w:r>
      <w:r>
        <w:rPr>
          <w:rFonts w:cs="Verdana" w:ascii="Verdana" w:hAnsi="Verdana"/>
          <w:color w:val="99284C"/>
          <w:sz w:val="20"/>
          <w:szCs w:val="20"/>
        </w:rPr>
        <w:t xml:space="preserve">, что Магомед, так же как и </w:t>
      </w:r>
      <w:r>
        <w:rPr>
          <w:rFonts w:cs="Verdana" w:ascii="Verdana" w:hAnsi="Verdana"/>
          <w:color w:val="99284C"/>
          <w:sz w:val="20"/>
          <w:szCs w:val="20"/>
          <w:lang w:val="ru-RU"/>
        </w:rPr>
        <w:t>он</w:t>
      </w:r>
      <w:r>
        <w:rPr>
          <w:rFonts w:cs="Verdana" w:ascii="Verdana" w:hAnsi="Verdana"/>
          <w:color w:val="99284C"/>
          <w:sz w:val="20"/>
          <w:szCs w:val="20"/>
        </w:rPr>
        <w:t xml:space="preserve"> сам, не приносили вам никакого принципиально нового знания. Знание имело один источник, одни законы и принципы духовного существования. Все искажения, о которых вы говорите, это все привнесено в условиях дуального существования второй стороной для того, чтобы оказывать влияние на умы уже внутри эгрегора. Это в разной степени присутствует во всех религиях. Поэтому те из вас, кто сейчас просыпается, те </w:t>
      </w:r>
      <w:r>
        <w:rPr>
          <w:rFonts w:cs="Verdana" w:ascii="Verdana" w:hAnsi="Verdana"/>
          <w:color w:val="99284C"/>
          <w:sz w:val="20"/>
          <w:szCs w:val="20"/>
          <w:lang w:val="ru-RU"/>
        </w:rPr>
        <w:t>Р</w:t>
      </w:r>
      <w:r>
        <w:rPr>
          <w:rFonts w:cs="Verdana" w:ascii="Verdana" w:hAnsi="Verdana"/>
          <w:color w:val="99284C"/>
          <w:sz w:val="20"/>
          <w:szCs w:val="20"/>
        </w:rPr>
        <w:t xml:space="preserve">аботники </w:t>
      </w:r>
      <w:r>
        <w:rPr>
          <w:rFonts w:cs="Verdana" w:ascii="Verdana" w:hAnsi="Verdana"/>
          <w:color w:val="99284C"/>
          <w:sz w:val="20"/>
          <w:szCs w:val="20"/>
          <w:lang w:val="ru-RU"/>
        </w:rPr>
        <w:t>С</w:t>
      </w:r>
      <w:r>
        <w:rPr>
          <w:rFonts w:cs="Verdana" w:ascii="Verdana" w:hAnsi="Verdana"/>
          <w:color w:val="99284C"/>
          <w:sz w:val="20"/>
          <w:szCs w:val="20"/>
        </w:rPr>
        <w:t xml:space="preserve">вета, которые активно принимают участие в возрождении планеты, они, несмотря на то, что принадлежат к каким-то религиозным конфессиям </w:t>
      </w:r>
      <w:r>
        <w:rPr>
          <w:rFonts w:cs="Verdana" w:ascii="Verdana" w:hAnsi="Verdana"/>
          <w:color w:val="99284C"/>
          <w:sz w:val="20"/>
          <w:szCs w:val="20"/>
          <w:lang w:val="ru-RU"/>
        </w:rPr>
        <w:t xml:space="preserve">и </w:t>
      </w:r>
      <w:r>
        <w:rPr>
          <w:rFonts w:cs="Verdana" w:ascii="Verdana" w:hAnsi="Verdana"/>
          <w:color w:val="99284C"/>
          <w:sz w:val="20"/>
          <w:szCs w:val="20"/>
        </w:rPr>
        <w:t xml:space="preserve">обращаются за помощью к этим эгрегорам, они прекрасно осознают единую духовную природу существования любого разумного существа на этой планете, и все искажения в религии они все более и более видят, и акцентируют на них внимание. Духовная составляющая - это световая составляющая. Все существа, которые пришли на эту планету, </w:t>
      </w:r>
      <w:r>
        <w:rPr>
          <w:rFonts w:cs="Verdana" w:ascii="Verdana" w:hAnsi="Verdana"/>
          <w:color w:val="99284C"/>
          <w:sz w:val="20"/>
          <w:szCs w:val="20"/>
          <w:lang w:val="ru-RU"/>
        </w:rPr>
        <w:t>Д</w:t>
      </w:r>
      <w:r>
        <w:rPr>
          <w:rFonts w:cs="Verdana" w:ascii="Verdana" w:hAnsi="Verdana"/>
          <w:color w:val="99284C"/>
          <w:sz w:val="20"/>
          <w:szCs w:val="20"/>
        </w:rPr>
        <w:t xml:space="preserve">уши, которые здесь воплощаются, - это изначальный Свет Творца. Это проекции сознания Творца сюда. </w:t>
      </w:r>
      <w:r>
        <w:rPr>
          <w:rFonts w:cs="Verdana" w:ascii="Verdana" w:hAnsi="Verdana"/>
          <w:color w:val="99284C"/>
          <w:sz w:val="20"/>
          <w:szCs w:val="20"/>
          <w:lang w:val="ru-RU"/>
        </w:rPr>
        <w:t>В</w:t>
      </w:r>
      <w:r>
        <w:rPr>
          <w:rFonts w:cs="Verdana" w:ascii="Verdana" w:hAnsi="Verdana"/>
          <w:color w:val="99284C"/>
          <w:sz w:val="20"/>
          <w:szCs w:val="20"/>
        </w:rPr>
        <w:t xml:space="preserve">се, кто приходил сюда, кого вы почитаете, как пророков, как святых, они очень хорошо знали это, несмотря на то, что искажения при приеме информации после падения человечества существовали, это искажение всегда вносилось из-за понижения духовных уровней тех персонажей, которые непосредственно принимали информацию, переписывали её или проповедовали что-то, исходя из своих эгоистических целей или из-за обуявшей </w:t>
      </w:r>
      <w:r>
        <w:rPr>
          <w:rFonts w:cs="Verdana" w:ascii="Verdana" w:hAnsi="Verdana"/>
          <w:color w:val="99284C"/>
          <w:sz w:val="20"/>
          <w:szCs w:val="20"/>
          <w:lang w:val="ru-RU"/>
        </w:rPr>
        <w:t xml:space="preserve">их </w:t>
      </w:r>
      <w:r>
        <w:rPr>
          <w:rFonts w:cs="Verdana" w:ascii="Verdana" w:hAnsi="Verdana"/>
          <w:color w:val="99284C"/>
          <w:sz w:val="20"/>
          <w:szCs w:val="20"/>
        </w:rPr>
        <w:t xml:space="preserve">гордыни, постановки своей персоны над всеми остальными </w:t>
      </w:r>
      <w:r>
        <w:rPr>
          <w:rFonts w:cs="Verdana" w:ascii="Verdana" w:hAnsi="Verdana"/>
          <w:color w:val="99284C"/>
          <w:sz w:val="20"/>
          <w:szCs w:val="20"/>
          <w:lang w:val="ru-RU"/>
        </w:rPr>
        <w:t>Д</w:t>
      </w:r>
      <w:r>
        <w:rPr>
          <w:rFonts w:cs="Verdana" w:ascii="Verdana" w:hAnsi="Verdana"/>
          <w:color w:val="99284C"/>
          <w:sz w:val="20"/>
          <w:szCs w:val="20"/>
        </w:rPr>
        <w:t xml:space="preserve">ушами. </w:t>
      </w:r>
      <w:r>
        <w:rPr>
          <w:rFonts w:cs="Verdana" w:ascii="Verdana" w:hAnsi="Verdana"/>
          <w:color w:val="99284C"/>
          <w:sz w:val="20"/>
          <w:szCs w:val="20"/>
          <w:lang w:val="ru-RU"/>
        </w:rPr>
        <w:t>Т</w:t>
      </w:r>
      <w:r>
        <w:rPr>
          <w:rFonts w:cs="Verdana" w:ascii="Verdana" w:hAnsi="Verdana"/>
          <w:color w:val="99284C"/>
          <w:sz w:val="20"/>
          <w:szCs w:val="20"/>
        </w:rPr>
        <w:t xml:space="preserve">.е. это утеря того контроля, когда превалирует не ум, а сердце, превалируют не материальные интересы и игры, в которые все равно погружается </w:t>
      </w:r>
      <w:r>
        <w:rPr>
          <w:rFonts w:cs="Verdana" w:ascii="Verdana" w:hAnsi="Verdana"/>
          <w:color w:val="99284C"/>
          <w:sz w:val="20"/>
          <w:szCs w:val="20"/>
          <w:lang w:val="ru-RU"/>
        </w:rPr>
        <w:t>Д</w:t>
      </w:r>
      <w:r>
        <w:rPr>
          <w:rFonts w:cs="Verdana" w:ascii="Verdana" w:hAnsi="Verdana"/>
          <w:color w:val="99284C"/>
          <w:sz w:val="20"/>
          <w:szCs w:val="20"/>
        </w:rPr>
        <w:t>уша, когда приходит на столь низкие уровни материи, - вот когда начинает превалировать ум, интересы каких-то групп людей, объединенных в том числе в религиозные эгрэгоры, вот тогда темная сторона дуальности воздейству</w:t>
      </w:r>
      <w:r>
        <w:rPr>
          <w:rFonts w:cs="Verdana" w:ascii="Verdana" w:hAnsi="Verdana"/>
          <w:color w:val="99284C"/>
          <w:sz w:val="20"/>
          <w:szCs w:val="20"/>
          <w:lang w:val="ru-RU"/>
        </w:rPr>
        <w:t>ет</w:t>
      </w:r>
      <w:r>
        <w:rPr>
          <w:rFonts w:cs="Verdana" w:ascii="Verdana" w:hAnsi="Verdana"/>
          <w:color w:val="99284C"/>
          <w:sz w:val="20"/>
          <w:szCs w:val="20"/>
        </w:rPr>
        <w:t xml:space="preserve"> через ум, а мы с вами уже говорили, что ум - это единственный способ воздействовать на ваше сознание, вводя туда искажения, и, таким образом, внедряя свое влияние и расширяя через ум это влияние. Сердце обмануть невозможно. И если духовные лидеры пребывают в глубине своего сердца, прежде всего, то они не могут допустить эти искажения. Сердце всегда знало и знает истины. Истины, которые никогда ни от кого не скрывались, но если они начинают действовать уже из каких-то своих личностных соображений или под воздействием внешних обстоятельств, в любом случае вы знаете, что внешние обстоятельства, которые складываются вокруг религий, вокруг целых государств, вокруг каких-то человеческих образований, как и вокруг человеческой личности, находящейся здесь в теле, - это всё те обстоятельства, которые вы привлекаете сами. Если вы привлекаете это обстоятельство, действуя через сердце, то вы никогда не привлечете к себе никакого стороннего воздействия, которое бы смогло воздействовать на ваш ум. Если вы все более отклоняетесь в те игры дуальности, в которые вы погружаетесь, если вы все больше и больше действуете от ума, то вы имеете шанс все больше и больше получать какие-то искажения в своих представлениях. И все эти представления прошли в религии, и это явилось, после падения человечества, во многом источником очень основательных отклонений в коллективном сознании. Сейчас, когда вы просыпаетесь, вы чувствуете всю ту фальшь и ту ложь, которая прошла за тысячелетия погружения человечества в те низковибрационные энергии, в которые оно попало, и вы интуитивно отвергаете это.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отому очень многие </w:t>
      </w:r>
      <w:r>
        <w:rPr>
          <w:rFonts w:cs="Verdana" w:ascii="Verdana" w:hAnsi="Verdana"/>
          <w:color w:val="99284C"/>
          <w:sz w:val="20"/>
          <w:szCs w:val="20"/>
          <w:lang w:val="ru-RU"/>
        </w:rPr>
        <w:t>Р</w:t>
      </w:r>
      <w:r>
        <w:rPr>
          <w:rFonts w:cs="Verdana" w:ascii="Verdana" w:hAnsi="Verdana"/>
          <w:color w:val="99284C"/>
          <w:sz w:val="20"/>
          <w:szCs w:val="20"/>
        </w:rPr>
        <w:t xml:space="preserve">аботники </w:t>
      </w:r>
      <w:r>
        <w:rPr>
          <w:rFonts w:cs="Verdana" w:ascii="Verdana" w:hAnsi="Verdana"/>
          <w:color w:val="99284C"/>
          <w:sz w:val="20"/>
          <w:szCs w:val="20"/>
          <w:lang w:val="ru-RU"/>
        </w:rPr>
        <w:t>С</w:t>
      </w:r>
      <w:r>
        <w:rPr>
          <w:rFonts w:cs="Verdana" w:ascii="Verdana" w:hAnsi="Verdana"/>
          <w:color w:val="99284C"/>
          <w:sz w:val="20"/>
          <w:szCs w:val="20"/>
        </w:rPr>
        <w:t>вета, несмотря на то, что они очень ценят и видят эту ценность, которая тоже реально существует в религиях, т.е. там есть очень мощные световые каналы и есть очень мощные артефакты, как мы их называем, т.е. речь идет о различных древних предметах, которые действительно обладают силой, которая поставлена первоначальными обладателями этих духовных предметов, это своего рода портал на эти священные предметы, плюс они размещены очень грамотно, в тех местах, где открыты порталы на планетарный уровень, на тело Гайи. Все ваши крупные храмы, мечети и буддистские храмы, т.е. практически всех религий, всё, что является весомым</w:t>
      </w:r>
      <w:r>
        <w:rPr>
          <w:rFonts w:cs="Verdana" w:ascii="Verdana" w:hAnsi="Verdana"/>
          <w:color w:val="99284C"/>
          <w:sz w:val="20"/>
          <w:szCs w:val="20"/>
          <w:lang w:val="ru-RU"/>
        </w:rPr>
        <w:t>и</w:t>
      </w:r>
      <w:r>
        <w:rPr>
          <w:rFonts w:cs="Verdana" w:ascii="Verdana" w:hAnsi="Verdana"/>
          <w:color w:val="99284C"/>
          <w:sz w:val="20"/>
          <w:szCs w:val="20"/>
        </w:rPr>
        <w:t>, крупным</w:t>
      </w:r>
      <w:r>
        <w:rPr>
          <w:rFonts w:cs="Verdana" w:ascii="Verdana" w:hAnsi="Verdana"/>
          <w:color w:val="99284C"/>
          <w:sz w:val="20"/>
          <w:szCs w:val="20"/>
          <w:lang w:val="ru-RU"/>
        </w:rPr>
        <w:t>и</w:t>
      </w:r>
      <w:r>
        <w:rPr>
          <w:rFonts w:cs="Verdana" w:ascii="Verdana" w:hAnsi="Verdana"/>
          <w:color w:val="99284C"/>
          <w:sz w:val="20"/>
          <w:szCs w:val="20"/>
        </w:rPr>
        <w:t xml:space="preserve"> духовными центрами в вашей реальности, они все стоят в особых планетарных местах. И именно это дает возможность держать ту световую составляющую этих мест и тех священных артефактов, которы</w:t>
      </w:r>
      <w:r>
        <w:rPr>
          <w:rFonts w:cs="Verdana" w:ascii="Verdana" w:hAnsi="Verdana"/>
          <w:color w:val="99284C"/>
          <w:sz w:val="20"/>
          <w:szCs w:val="20"/>
          <w:lang w:val="ru-RU"/>
        </w:rPr>
        <w:t>ми</w:t>
      </w:r>
      <w:r>
        <w:rPr>
          <w:rFonts w:cs="Verdana" w:ascii="Verdana" w:hAnsi="Verdana"/>
          <w:color w:val="99284C"/>
          <w:sz w:val="20"/>
          <w:szCs w:val="20"/>
        </w:rPr>
        <w:t xml:space="preserve"> обладают эти религии. Но одновременно существует очень много отклонений, в том числе представление об аде, мы говорили уже об этом, ад - это те представления, которые были специально внедрены в религии, как и любые формы агрессивности по отношению к другим людям. Вы сейчас очень хорошо должны понимать, что подъем сознания на те уровни, на которые вы сейчас выходите во время </w:t>
      </w:r>
      <w:r>
        <w:rPr>
          <w:rFonts w:cs="Verdana" w:ascii="Verdana" w:hAnsi="Verdana"/>
          <w:color w:val="99284C"/>
          <w:sz w:val="20"/>
          <w:szCs w:val="20"/>
          <w:lang w:val="ru-RU"/>
        </w:rPr>
        <w:t>В</w:t>
      </w:r>
      <w:r>
        <w:rPr>
          <w:rFonts w:cs="Verdana" w:ascii="Verdana" w:hAnsi="Verdana"/>
          <w:color w:val="99284C"/>
          <w:sz w:val="20"/>
          <w:szCs w:val="20"/>
        </w:rPr>
        <w:t xml:space="preserve">ознесения, он как раз очень хорошо и четко вам показывают, вы начинаете очень хорошо понимать, что все люди, независимо от региона их проживания, от национальности, религии, все изначально - божественные </w:t>
      </w:r>
      <w:r>
        <w:rPr>
          <w:rFonts w:cs="Verdana" w:ascii="Verdana" w:hAnsi="Verdana"/>
          <w:color w:val="99284C"/>
          <w:sz w:val="20"/>
          <w:szCs w:val="20"/>
          <w:lang w:val="ru-RU"/>
        </w:rPr>
        <w:t>Д</w:t>
      </w:r>
      <w:r>
        <w:rPr>
          <w:rFonts w:cs="Verdana" w:ascii="Verdana" w:hAnsi="Verdana"/>
          <w:color w:val="99284C"/>
          <w:sz w:val="20"/>
          <w:szCs w:val="20"/>
        </w:rPr>
        <w:t>уши, которые пришли с очень высоких уровней, у которых есть один исток, это Свет и это есть Любовь. Просто их спуск сопровождался различным опытом в других регионах Мироздания, то есть они проходили спуск на эти низкие уровни поэтапно, и потому привнесли через свою ДНК на планету определенные образы представления Мироздания. Но световые коды, по сути каждого существа, несмотря на особенности опыта, те изначальные, мощнейшие световые коды, они все имеют одну природу, и вы, по сути своей, все действительно вне религии, потому что религия является способом поддерживать сознание разумных существ в самые тяжелые времена духовного падения человечества хоть в какой-то системе, поскольку передача знаний осуществляется через образование, когда существуют учител</w:t>
      </w:r>
      <w:r>
        <w:rPr>
          <w:rFonts w:cs="Verdana" w:ascii="Verdana" w:hAnsi="Verdana"/>
          <w:color w:val="99284C"/>
          <w:sz w:val="20"/>
          <w:szCs w:val="20"/>
          <w:lang w:val="ru-RU"/>
        </w:rPr>
        <w:t>я</w:t>
      </w:r>
      <w:r>
        <w:rPr>
          <w:rFonts w:cs="Verdana" w:ascii="Verdana" w:hAnsi="Verdana"/>
          <w:color w:val="99284C"/>
          <w:sz w:val="20"/>
          <w:szCs w:val="20"/>
        </w:rPr>
        <w:t>, ученики, потом ученики вырастают и становятся учителями, отсюда потихоньку организовывались различные религиозные ветки. Так вот об аде - это изобретение темной стороны дуальности, по сути, придумывая ад, вам создали такую программу в сознании, когда вы поверили в него умом, хотя сердцем вы бы не поверили в него никогда. Воспользовались общим падением состояния сознания всех цивилизаций на планете и, внедрив эту программу через вас, создали это здесь на это</w:t>
      </w:r>
      <w:r>
        <w:rPr>
          <w:rFonts w:cs="Verdana" w:ascii="Verdana" w:hAnsi="Verdana"/>
          <w:color w:val="99284C"/>
          <w:sz w:val="20"/>
          <w:szCs w:val="20"/>
          <w:lang w:val="ru-RU"/>
        </w:rPr>
        <w:t>й</w:t>
      </w:r>
      <w:r>
        <w:rPr>
          <w:rFonts w:cs="Verdana" w:ascii="Verdana" w:hAnsi="Verdana"/>
          <w:color w:val="99284C"/>
          <w:sz w:val="20"/>
          <w:szCs w:val="20"/>
        </w:rPr>
        <w:t xml:space="preserve"> планете в астральных слоях. Мы уже говорили с вами об этом, ад, таким образом, во время всех преобразований, которые претерпевает сейчас планета, будет стерт Светом, как и все, что не будет соответствовать тем мощнейшим световым вибрациям, которые придут сюда. Пелена спадет с восприятия, сгорят все темные программы и представления, истина вс</w:t>
      </w:r>
      <w:r>
        <w:rPr>
          <w:rFonts w:cs="Verdana" w:ascii="Verdana" w:hAnsi="Verdana"/>
          <w:color w:val="99284C"/>
          <w:sz w:val="20"/>
          <w:szCs w:val="20"/>
          <w:lang w:val="ru-RU"/>
        </w:rPr>
        <w:t>ё</w:t>
      </w:r>
      <w:r>
        <w:rPr>
          <w:rFonts w:cs="Verdana" w:ascii="Verdana" w:hAnsi="Verdana"/>
          <w:color w:val="99284C"/>
          <w:sz w:val="20"/>
          <w:szCs w:val="20"/>
        </w:rPr>
        <w:t xml:space="preserve"> равно восторжествует, поскольку источник Света - это Творец всего </w:t>
      </w:r>
      <w:r>
        <w:rPr>
          <w:rFonts w:cs="Verdana" w:ascii="Verdana" w:hAnsi="Verdana"/>
          <w:color w:val="99284C"/>
          <w:sz w:val="20"/>
          <w:szCs w:val="20"/>
          <w:lang w:val="ru-RU"/>
        </w:rPr>
        <w:t>С</w:t>
      </w:r>
      <w:r>
        <w:rPr>
          <w:rFonts w:cs="Verdana" w:ascii="Verdana" w:hAnsi="Verdana"/>
          <w:color w:val="99284C"/>
          <w:sz w:val="20"/>
          <w:szCs w:val="20"/>
        </w:rPr>
        <w:t xml:space="preserve">ущего, это первоначальный Свет, причем такой громадной мощности и аспектики, который мгновенно стирает всё темное.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Метатрон сейчас с улыбкой добавляет, что невозможно вам все это единоразово взять и подать сюда, чтобы пелена спала с ваших глаз, потому что такой уровень Света просто сметет все. Т.е. если он придет с тех уровней быстро, то всё просто исчезнет, исчезнет Солнечная система и так далее. Творение не может разрушаться таким способом. Вам было очень интересно здесь посмотреть на многие схемы, работающие в дуальности, эти схемы взаимодействиях энергий перекликаются с теми взаимодействиями, которые существуют в разных местах Мироздания. Потому всё больше и больше людей сейчас  отделяют зерна от плевел, чувствуют, где истина, а где внесено явное искажение. Именно поэтому вы сейчас задаете подобные вопросы, потому </w:t>
      </w:r>
      <w:r>
        <w:rPr>
          <w:rFonts w:cs="Verdana" w:ascii="Verdana" w:hAnsi="Verdana"/>
          <w:color w:val="99284C"/>
          <w:sz w:val="20"/>
          <w:szCs w:val="20"/>
          <w:lang w:val="ru-RU"/>
        </w:rPr>
        <w:t xml:space="preserve">что </w:t>
      </w:r>
      <w:r>
        <w:rPr>
          <w:rFonts w:cs="Verdana" w:ascii="Verdana" w:hAnsi="Verdana"/>
          <w:color w:val="99284C"/>
          <w:sz w:val="20"/>
          <w:szCs w:val="20"/>
        </w:rPr>
        <w:t>вы как бы ищ</w:t>
      </w:r>
      <w:r>
        <w:rPr>
          <w:rFonts w:cs="Verdana" w:ascii="Verdana" w:hAnsi="Verdana"/>
          <w:color w:val="99284C"/>
          <w:sz w:val="20"/>
          <w:szCs w:val="20"/>
          <w:lang w:val="ru-RU"/>
        </w:rPr>
        <w:t>е</w:t>
      </w:r>
      <w:r>
        <w:rPr>
          <w:rFonts w:cs="Verdana" w:ascii="Verdana" w:hAnsi="Verdana"/>
          <w:color w:val="99284C"/>
          <w:sz w:val="20"/>
          <w:szCs w:val="20"/>
        </w:rPr>
        <w:t xml:space="preserve">те умом подтверждение вашему чувствованию. Так вот, говорит Иешуа, доверяйте своему сердцу, поскольку сердце знает все эти прописные истины, о которых вам приходили сказать через различных </w:t>
      </w:r>
      <w:r>
        <w:rPr>
          <w:rFonts w:cs="Verdana" w:ascii="Verdana" w:hAnsi="Verdana"/>
          <w:color w:val="99284C"/>
          <w:sz w:val="20"/>
          <w:szCs w:val="20"/>
          <w:lang w:val="ru-RU"/>
        </w:rPr>
        <w:t>У</w:t>
      </w:r>
      <w:r>
        <w:rPr>
          <w:rFonts w:cs="Verdana" w:ascii="Verdana" w:hAnsi="Verdana"/>
          <w:color w:val="99284C"/>
          <w:sz w:val="20"/>
          <w:szCs w:val="20"/>
        </w:rPr>
        <w:t xml:space="preserve">чителей в разных регионах планеты. Сердце это все знает, и вы, погружаясь туда чувствованием, всегда можете очень глубоко осознать ту информацию, о которой сейчас спрашиваете. Все ответы действительно есть там, они весьма очевидны для вас, они есть очень простые вечные истины, которыми вы владели всегда, только во время вашего опыта были внесены искажения, а никто не принижает достоинства опыта, который вы здесь проходили, мы неоднократно говорили об этом, любой опыт чрезвычайно важен, поскольку вы здесь создали очень много копий проблемных взаимоотношений в Мироздании, и не только в этой галактике, но и в других галактиках. Вы принесли это сюда для того, чтобы исследовать, концентрированно получать этот опыт, и этот опыт выхода из </w:t>
      </w:r>
      <w:r>
        <w:rPr>
          <w:rFonts w:cs="Verdana" w:ascii="Verdana" w:hAnsi="Verdana"/>
          <w:color w:val="99284C"/>
          <w:sz w:val="20"/>
          <w:szCs w:val="20"/>
          <w:lang w:val="ru-RU"/>
        </w:rPr>
        <w:t>дуального</w:t>
      </w:r>
      <w:r>
        <w:rPr>
          <w:rFonts w:cs="Verdana" w:ascii="Verdana" w:hAnsi="Verdana"/>
          <w:color w:val="99284C"/>
          <w:sz w:val="20"/>
          <w:szCs w:val="20"/>
        </w:rPr>
        <w:t xml:space="preserve"> состояния сознания, именно сам опыт является чрезвычайно важным, </w:t>
      </w:r>
      <w:r>
        <w:rPr>
          <w:rFonts w:cs="Verdana" w:ascii="Verdana" w:hAnsi="Verdana"/>
          <w:color w:val="99284C"/>
          <w:sz w:val="20"/>
          <w:szCs w:val="20"/>
          <w:lang w:val="ru-RU"/>
        </w:rPr>
        <w:t xml:space="preserve">он всегда был таковым </w:t>
      </w:r>
      <w:r>
        <w:rPr>
          <w:rFonts w:cs="Verdana" w:ascii="Verdana" w:hAnsi="Verdana"/>
          <w:color w:val="99284C"/>
          <w:sz w:val="20"/>
          <w:szCs w:val="20"/>
        </w:rPr>
        <w:t>для вас. Просто сейчас вы, уже получив опыт, воплощаясь многократно и здесь, и в других системах, уже заканчиваете, вы как бы подошли к тому, что завершаете всю серию большого опыта, который вы получали. Вы получили ответы внутри себя на очень многие вопросы, и многие из вас сейчас, получив этот опыт и ответы через сердце, начина</w:t>
      </w:r>
      <w:r>
        <w:rPr>
          <w:rFonts w:cs="Verdana" w:ascii="Verdana" w:hAnsi="Verdana"/>
          <w:color w:val="99284C"/>
          <w:sz w:val="20"/>
          <w:szCs w:val="20"/>
          <w:lang w:val="ru-RU"/>
        </w:rPr>
        <w:t>ют</w:t>
      </w:r>
      <w:r>
        <w:rPr>
          <w:rFonts w:cs="Verdana" w:ascii="Verdana" w:hAnsi="Verdana"/>
          <w:color w:val="99284C"/>
          <w:sz w:val="20"/>
          <w:szCs w:val="20"/>
        </w:rPr>
        <w:t xml:space="preserve"> исправлять те искажения, которые существуют далеко за пределами этой планеты, это те ваши домашние задания, которые вы брали сюда, когда воплощались здесь. Вы сейчас, отчасти неосознаваемо, но многие все более и более осознаваемо, делаете это, вы исправляете те разрушительные тенденции, которые существовали в тех местах Мироздания в материальных вселенных, которые вы когда-то посещали, и которые многие цивилизации неумолимо привели бы к полному разрушению, что всегда было в материальной вселенной. Вы боги-творцы, и ваше желание, чтобы меньше происходило таких катаклизмов в том, что вы создаете в материальной вселенной. Вы хотите, чтобы </w:t>
      </w:r>
      <w:r>
        <w:rPr>
          <w:rFonts w:cs="Verdana" w:ascii="Verdana" w:hAnsi="Verdana"/>
          <w:color w:val="99284C"/>
          <w:sz w:val="20"/>
          <w:szCs w:val="20"/>
          <w:lang w:val="ru-RU"/>
        </w:rPr>
        <w:t>Т</w:t>
      </w:r>
      <w:r>
        <w:rPr>
          <w:rFonts w:cs="Verdana" w:ascii="Verdana" w:hAnsi="Verdana"/>
          <w:color w:val="99284C"/>
          <w:sz w:val="20"/>
          <w:szCs w:val="20"/>
        </w:rPr>
        <w:t>ворение развивалось очень активно, разнообразно, это естественное желание для любого творца, видеть, как его творение развивается и приобретает совершенно новую окраску, грани, новое видение и представление. Вы - Творец, который через бесчисленные разнообразные проекции изучает и расширяет самого себя. Тот опыт, который вы получаете, в том числе через религии здесь, это чрезвычайно важный опыт, и то, что вы сейчас начинаете понимать через свое сердце здесь, это и есть тот важный опыт, который завершается. Вы нашли путь к своему сердцу, вы нашли путь к тем истинами, которые всегда были в вас, вы нашли тот вектор, который выводит вас с этих уровней, в которых эти истины, которые вы очень активно ищ</w:t>
      </w:r>
      <w:r>
        <w:rPr>
          <w:rFonts w:cs="Verdana" w:ascii="Verdana" w:hAnsi="Verdana"/>
          <w:color w:val="99284C"/>
          <w:sz w:val="20"/>
          <w:szCs w:val="20"/>
          <w:lang w:val="ru-RU"/>
        </w:rPr>
        <w:t>е</w:t>
      </w:r>
      <w:r>
        <w:rPr>
          <w:rFonts w:cs="Verdana" w:ascii="Verdana" w:hAnsi="Verdana"/>
          <w:color w:val="99284C"/>
          <w:sz w:val="20"/>
          <w:szCs w:val="20"/>
        </w:rPr>
        <w:t>те здесь, существуют как данность, которая, как бы, разлита везде. Это то, что вы ощущаете в любое мгновение, существуя в состоянии чистого сознан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се книги, про которые вы спрашиваете, диктовались, проходя систему понижения, все диктовались спуском энергии с 12-го уровня через воплощение </w:t>
      </w:r>
      <w:r>
        <w:rPr>
          <w:rFonts w:cs="Verdana" w:ascii="Verdana" w:hAnsi="Verdana"/>
          <w:color w:val="99284C"/>
          <w:sz w:val="20"/>
          <w:szCs w:val="20"/>
          <w:lang w:val="ru-RU"/>
        </w:rPr>
        <w:t>Д</w:t>
      </w:r>
      <w:r>
        <w:rPr>
          <w:rFonts w:cs="Verdana" w:ascii="Verdana" w:hAnsi="Verdana"/>
          <w:color w:val="99284C"/>
          <w:sz w:val="20"/>
          <w:szCs w:val="20"/>
        </w:rPr>
        <w:t xml:space="preserve">уш в более низких плотностях. В результате, если представить через схему для ума, то в 12-ом уровне существует высокодуховное очень мощное световое существо, которое понимает, что, допустим, с его </w:t>
      </w:r>
      <w:r>
        <w:rPr>
          <w:rFonts w:cs="Verdana" w:ascii="Verdana" w:hAnsi="Verdana"/>
          <w:color w:val="99284C"/>
          <w:sz w:val="20"/>
          <w:szCs w:val="20"/>
          <w:lang w:val="ru-RU"/>
        </w:rPr>
        <w:t>СверхДуши</w:t>
      </w:r>
      <w:r>
        <w:rPr>
          <w:rFonts w:cs="Verdana" w:ascii="Verdana" w:hAnsi="Verdana"/>
          <w:color w:val="99284C"/>
          <w:sz w:val="20"/>
          <w:szCs w:val="20"/>
        </w:rPr>
        <w:t xml:space="preserve"> очень много </w:t>
      </w:r>
      <w:r>
        <w:rPr>
          <w:rFonts w:cs="Verdana" w:ascii="Verdana" w:hAnsi="Verdana"/>
          <w:color w:val="99284C"/>
          <w:sz w:val="20"/>
          <w:szCs w:val="20"/>
          <w:lang w:val="ru-RU"/>
        </w:rPr>
        <w:t>Д</w:t>
      </w:r>
      <w:r>
        <w:rPr>
          <w:rFonts w:cs="Verdana" w:ascii="Verdana" w:hAnsi="Verdana"/>
          <w:color w:val="99284C"/>
          <w:sz w:val="20"/>
          <w:szCs w:val="20"/>
        </w:rPr>
        <w:t xml:space="preserve">уш ушло сюда, в эту плотность. Он очень хорошо знает и видит ту картину, поскольку все знание тут же поступает туда, в квантовые поля, он знает, какие проблемы здесь существуют. Естественно, его желание, ведь он весь состоит из Любви, он есть Любовь, и единственное его желание - помочь, оказать помощь. Он начинает делать сюда проекции, начинает, так сказать, почковаться, т.е. с 12-го уровня идет на 11-ю плотность, он берет какие-то частички себя и идет изучать опыт на 11-ой плотности. Потом каждая из этих частичек идет ниже, на 10, 9 и так далее. Но он знает совершенно точно, что его конечная цель - в том, чтобы попасть сюда, в третью плотность, на планету Земля, здесь должна воплотиться </w:t>
      </w:r>
      <w:r>
        <w:rPr>
          <w:rFonts w:cs="Verdana" w:ascii="Verdana" w:hAnsi="Verdana"/>
          <w:color w:val="99284C"/>
          <w:sz w:val="20"/>
          <w:szCs w:val="20"/>
          <w:lang w:val="ru-RU"/>
        </w:rPr>
        <w:t>Д</w:t>
      </w:r>
      <w:r>
        <w:rPr>
          <w:rFonts w:cs="Verdana" w:ascii="Verdana" w:hAnsi="Verdana"/>
          <w:color w:val="99284C"/>
          <w:sz w:val="20"/>
          <w:szCs w:val="20"/>
        </w:rPr>
        <w:t xml:space="preserve">уша, которая сможет принять это знание, которое он хочет передать. Он создает эту цепочку, это важная цепочка космического ДНК и опыта, который специально закрепляется, поскольку все очень хорошо знают, что уходить с 12-й на 3-ю плотность не так просто. Чем больше погружаешься в материю, тем больше у тебя шансов искажать первоначальную информацию. Поэтому специально выстраиваются каналы. Так приходил и я, так приходили сюда очень многие </w:t>
      </w:r>
      <w:r>
        <w:rPr>
          <w:rFonts w:cs="Verdana" w:ascii="Verdana" w:hAnsi="Verdana"/>
          <w:color w:val="99284C"/>
          <w:sz w:val="20"/>
          <w:szCs w:val="20"/>
          <w:lang w:val="ru-RU"/>
        </w:rPr>
        <w:t>У</w:t>
      </w:r>
      <w:r>
        <w:rPr>
          <w:rFonts w:cs="Verdana" w:ascii="Verdana" w:hAnsi="Verdana"/>
          <w:color w:val="99284C"/>
          <w:sz w:val="20"/>
          <w:szCs w:val="20"/>
        </w:rPr>
        <w:t xml:space="preserve">чителя, таким образом диктовались те книги, о которых вы спрашиваете. В дальнейшем, когда эта книга здесь уже попадала в руки тех, кто принадлежал к какому-то эгрэгору и действовал в интересах какой-то группы, </w:t>
      </w:r>
      <w:r>
        <w:rPr>
          <w:rFonts w:cs="Verdana" w:ascii="Verdana" w:hAnsi="Verdana"/>
          <w:color w:val="99284C"/>
          <w:sz w:val="20"/>
          <w:szCs w:val="20"/>
          <w:lang w:val="ru-RU"/>
        </w:rPr>
        <w:t>тогда</w:t>
      </w:r>
      <w:r>
        <w:rPr>
          <w:rFonts w:cs="Verdana" w:ascii="Verdana" w:hAnsi="Verdana"/>
          <w:color w:val="99284C"/>
          <w:sz w:val="20"/>
          <w:szCs w:val="20"/>
        </w:rPr>
        <w:t xml:space="preserve"> уже шли большие искажения от ума, при переписывании сжигались, убирались многие важные разделы, вносились искажения. Хотя сделать это всегда было достаточно нелегко, потому что </w:t>
      </w:r>
      <w:r>
        <w:rPr>
          <w:rFonts w:cs="Verdana" w:ascii="Verdana" w:hAnsi="Verdana"/>
          <w:color w:val="99284C"/>
          <w:sz w:val="20"/>
          <w:szCs w:val="20"/>
          <w:lang w:val="ru-RU"/>
        </w:rPr>
        <w:t xml:space="preserve">на </w:t>
      </w:r>
      <w:r>
        <w:rPr>
          <w:rFonts w:cs="Verdana" w:ascii="Verdana" w:hAnsi="Verdana"/>
          <w:color w:val="99284C"/>
          <w:sz w:val="20"/>
          <w:szCs w:val="20"/>
        </w:rPr>
        <w:t xml:space="preserve">любой текст, который передавался сюда, одновременно ставилась кодовая световая защита, т.е. они, говоря вашим языком, запечатывались. Но это запечатывание, это же не просто поставить световую печать, и никто не </w:t>
      </w:r>
      <w:r>
        <w:rPr>
          <w:rFonts w:cs="Verdana" w:ascii="Verdana" w:hAnsi="Verdana"/>
          <w:color w:val="99284C"/>
          <w:sz w:val="20"/>
          <w:szCs w:val="20"/>
          <w:lang w:val="ru-RU"/>
        </w:rPr>
        <w:t>с</w:t>
      </w:r>
      <w:r>
        <w:rPr>
          <w:rFonts w:cs="Verdana" w:ascii="Verdana" w:hAnsi="Verdana"/>
          <w:color w:val="99284C"/>
          <w:sz w:val="20"/>
          <w:szCs w:val="20"/>
        </w:rPr>
        <w:t xml:space="preserve">может дотронуться до этой книги, - световые печати закрывают многослойность информации. Я вновь напомню вам о том, как передается духовная информация, то, о чем мы говорим вам, когда идет наш с вами диалог на Канале. </w:t>
      </w:r>
      <w:r>
        <w:rPr>
          <w:rFonts w:cs="Verdana" w:ascii="Verdana" w:hAnsi="Verdana"/>
          <w:color w:val="99284C"/>
          <w:sz w:val="20"/>
          <w:szCs w:val="20"/>
          <w:lang w:val="ru-RU"/>
        </w:rPr>
        <w:t>П</w:t>
      </w:r>
      <w:r>
        <w:rPr>
          <w:rFonts w:cs="Verdana" w:ascii="Verdana" w:hAnsi="Verdana"/>
          <w:color w:val="99284C"/>
          <w:sz w:val="20"/>
          <w:szCs w:val="20"/>
        </w:rPr>
        <w:t xml:space="preserve">ока с вами разговаривает Ника, переводя вам какую-то часть информации в слова, чтобы это было вам понятно, одновременно вам идет поток многоуровневой информации, то есть вы сердцем можете считывать несколько слоев. Причем, в зависимости от того, на каком уровне стоит канал, тем больше слоев вы можете принимать. Но, опять таки, передается вам, например, информация в 12 слоев, каждый слой обладает все более мощной энергией, обладает все большим объемом информации, но вы можете принять ровно столько, на сколько готовы. Один из вас может принять и воспринимает только слова Ники, хотя среди вас уже практически не осталось таких. Многие из вас считывают уже второй и третий, четвертый, среди вас есть и те, кто считывают уже 7 слоев, а есть те, кто берут часть информации с более высоких слоев, которые идут на вас энергиями. Вот точно так же передавались и записывались священные книги. Т.е. то, что написано словами, конечно, имеет свои коды. Каждая буква, каждая цифра, это все - определенные коды, которые поддерживают информационную насыщенность этого текста. Ведь текст может писаться на разных языках, может переводиться, но вся глубокая информация, более расширенная, находится на втором, третьем, четвертом и так далее слоях. Все мощные духовные книги, которые существуют </w:t>
      </w:r>
      <w:r>
        <w:rPr>
          <w:rFonts w:cs="Verdana" w:ascii="Verdana" w:hAnsi="Verdana"/>
          <w:color w:val="99284C"/>
          <w:sz w:val="20"/>
          <w:szCs w:val="20"/>
          <w:lang w:val="ru-RU"/>
        </w:rPr>
        <w:t>у</w:t>
      </w:r>
      <w:r>
        <w:rPr>
          <w:rFonts w:cs="Verdana" w:ascii="Verdana" w:hAnsi="Verdana"/>
          <w:color w:val="99284C"/>
          <w:sz w:val="20"/>
          <w:szCs w:val="20"/>
        </w:rPr>
        <w:t xml:space="preserve"> вас на планете, все они поддерживались теми духовными слоями и духовными существами, которые всегда существовали здесь незримо для вас. Кодовые печати закрывают доступ к </w:t>
      </w:r>
      <w:r>
        <w:rPr>
          <w:rFonts w:cs="Verdana" w:ascii="Verdana" w:hAnsi="Verdana"/>
          <w:color w:val="99284C"/>
          <w:sz w:val="20"/>
          <w:szCs w:val="20"/>
          <w:lang w:val="ru-RU"/>
        </w:rPr>
        <w:t>э</w:t>
      </w:r>
      <w:r>
        <w:rPr>
          <w:rFonts w:cs="Verdana" w:ascii="Verdana" w:hAnsi="Verdana"/>
          <w:color w:val="99284C"/>
          <w:sz w:val="20"/>
          <w:szCs w:val="20"/>
        </w:rPr>
        <w:t xml:space="preserve">той информации, это, своего рода, световая информация, которую можно считать сердцем. Все зависит от того, кто берет и открывает священную книгу. Мы не зря привели пример того, как вы считываете информацию, общаясь с Каналом, точно так же человек, садящийся перед священным </w:t>
      </w:r>
      <w:r>
        <w:rPr>
          <w:rFonts w:cs="Verdana" w:ascii="Verdana" w:hAnsi="Verdana"/>
          <w:color w:val="99284C"/>
          <w:sz w:val="20"/>
          <w:szCs w:val="20"/>
          <w:lang w:val="ru-RU"/>
        </w:rPr>
        <w:t>П</w:t>
      </w:r>
      <w:r>
        <w:rPr>
          <w:rFonts w:cs="Verdana" w:ascii="Verdana" w:hAnsi="Verdana"/>
          <w:color w:val="99284C"/>
          <w:sz w:val="20"/>
          <w:szCs w:val="20"/>
        </w:rPr>
        <w:t xml:space="preserve">исанием, может считывать информацию, просто своим умом, читая слова и исходя из ума, невольно искажать свои представления, все зависит от того, насколько многочисленны искажения у него самого в уме, если садится читать высокодуховное существо, воплощенное здесь в теле, он считывает сердцем, считывает значительно больше, и за каждым словом видит огромный пласт знаний, за каждой цифрой, за каждой буквой получает огромное знание. Это и есть тонкое считывание информации. Эти книги ценны именно этим, поэтому доступ к этим книгам, в зависимости от того, кто допускался к этим </w:t>
      </w:r>
      <w:r>
        <w:rPr>
          <w:rFonts w:cs="Verdana" w:ascii="Verdana" w:hAnsi="Verdana"/>
          <w:color w:val="99284C"/>
          <w:sz w:val="20"/>
          <w:szCs w:val="20"/>
          <w:lang w:val="ru-RU"/>
        </w:rPr>
        <w:t>П</w:t>
      </w:r>
      <w:r>
        <w:rPr>
          <w:rFonts w:cs="Verdana" w:ascii="Verdana" w:hAnsi="Verdana"/>
          <w:color w:val="99284C"/>
          <w:sz w:val="20"/>
          <w:szCs w:val="20"/>
        </w:rPr>
        <w:t>исаниям, и зависит от того, какой доступ к информации имели люди, которые пользовались пересказыванием или переписыванием, именно через переписанные тексты шло это искажение. Это искажение не обязательно было связано с намеренным искажением, это просто низкий уровень того человека, который непосредственно работал с этими текстами. Хотя к священным книгам всегда старались допускать и подпускать только тех людей, которые обладали способностью считывать информацию сердцем, считывать те слои, которые существуют на тонком плане.</w:t>
      </w:r>
    </w:p>
    <w:p>
      <w:pPr>
        <w:pStyle w:val="TextBody"/>
        <w:widowControl/>
        <w:rPr>
          <w:rFonts w:ascii="Verdana" w:hAnsi="Verdana" w:cs="Verdana"/>
          <w:iCs/>
          <w:color w:val="99284C"/>
          <w:sz w:val="20"/>
          <w:szCs w:val="20"/>
        </w:rPr>
      </w:pPr>
      <w:r>
        <w:rPr>
          <w:rFonts w:cs="Verdana" w:ascii="Verdana" w:hAnsi="Verdana"/>
          <w:iCs/>
          <w:color w:val="99284C"/>
          <w:sz w:val="20"/>
          <w:szCs w:val="20"/>
        </w:rPr>
      </w:r>
    </w:p>
    <w:p>
      <w:pPr>
        <w:pStyle w:val="TextBody"/>
        <w:widowControl/>
        <w:rPr/>
      </w:pPr>
      <w:r>
        <w:rPr>
          <w:rFonts w:cs="Verdana" w:ascii="Verdana" w:hAnsi="Verdana"/>
          <w:iCs/>
          <w:color w:val="99284C"/>
          <w:sz w:val="20"/>
          <w:szCs w:val="20"/>
        </w:rPr>
        <w:t xml:space="preserve">Сжечь информацию, которая переведена сюда через тонкие планы, через святые </w:t>
      </w:r>
      <w:r>
        <w:rPr>
          <w:rFonts w:cs="Verdana" w:ascii="Verdana" w:hAnsi="Verdana"/>
          <w:iCs/>
          <w:color w:val="99284C"/>
          <w:sz w:val="20"/>
          <w:szCs w:val="20"/>
          <w:lang w:val="ru-RU"/>
        </w:rPr>
        <w:t>П</w:t>
      </w:r>
      <w:r>
        <w:rPr>
          <w:rFonts w:cs="Verdana" w:ascii="Verdana" w:hAnsi="Verdana"/>
          <w:iCs/>
          <w:color w:val="99284C"/>
          <w:sz w:val="20"/>
          <w:szCs w:val="20"/>
        </w:rPr>
        <w:t xml:space="preserve">исания, невозможно. Можно сжечь и вырвать лист из книги, даже древней, но это сожжется только страница информации, на тонких духовных планах планеты она никуда не денется. Это все может быть принято читающим, даже если отсутствует страница. Мне, Нике, приходят на ум слова «Рукописи не горят», это действительно так. Это информация, которая закреплена световыми печатями здесь, в тонких слоях планеты, которые существуют в физической материи в виде священных </w:t>
      </w:r>
      <w:r>
        <w:rPr>
          <w:rFonts w:cs="Verdana" w:ascii="Verdana" w:hAnsi="Verdana"/>
          <w:iCs/>
          <w:color w:val="99284C"/>
          <w:sz w:val="20"/>
          <w:szCs w:val="20"/>
          <w:lang w:val="ru-RU"/>
        </w:rPr>
        <w:t>П</w:t>
      </w:r>
      <w:r>
        <w:rPr>
          <w:rFonts w:cs="Verdana" w:ascii="Verdana" w:hAnsi="Verdana"/>
          <w:iCs/>
          <w:color w:val="99284C"/>
          <w:sz w:val="20"/>
          <w:szCs w:val="20"/>
        </w:rPr>
        <w:t xml:space="preserve">исаний, она действительно никуда не исчезает, она есть, нужно только, чтобы к этой информации имели доступ высокодуховные люди, которые в состоянии понять глубочайший смысл </w:t>
      </w:r>
      <w:r>
        <w:rPr>
          <w:rFonts w:cs="Verdana" w:ascii="Verdana" w:hAnsi="Verdana"/>
          <w:iCs/>
          <w:color w:val="99284C"/>
          <w:sz w:val="20"/>
          <w:szCs w:val="20"/>
          <w:lang w:val="ru-RU"/>
        </w:rPr>
        <w:t>эти</w:t>
      </w:r>
      <w:r>
        <w:rPr>
          <w:rFonts w:cs="Verdana" w:ascii="Verdana" w:hAnsi="Verdana"/>
          <w:iCs/>
          <w:color w:val="99284C"/>
          <w:sz w:val="20"/>
          <w:szCs w:val="20"/>
        </w:rPr>
        <w:t xml:space="preserve">х </w:t>
      </w:r>
      <w:r>
        <w:rPr>
          <w:rFonts w:cs="Verdana" w:ascii="Verdana" w:hAnsi="Verdana"/>
          <w:iCs/>
          <w:color w:val="99284C"/>
          <w:sz w:val="20"/>
          <w:szCs w:val="20"/>
          <w:lang w:val="ru-RU"/>
        </w:rPr>
        <w:t>П</w:t>
      </w:r>
      <w:r>
        <w:rPr>
          <w:rFonts w:cs="Verdana" w:ascii="Verdana" w:hAnsi="Verdana"/>
          <w:iCs/>
          <w:color w:val="99284C"/>
          <w:sz w:val="20"/>
          <w:szCs w:val="20"/>
        </w:rPr>
        <w:t xml:space="preserve">исаний и передать те знания, которые передавались. Уже начиная с третьего, четвертого уровня, любое </w:t>
      </w:r>
      <w:r>
        <w:rPr>
          <w:rFonts w:cs="Verdana" w:ascii="Verdana" w:hAnsi="Verdana"/>
          <w:iCs/>
          <w:color w:val="99284C"/>
          <w:sz w:val="20"/>
          <w:szCs w:val="20"/>
          <w:lang w:val="ru-RU"/>
        </w:rPr>
        <w:t>П</w:t>
      </w:r>
      <w:r>
        <w:rPr>
          <w:rFonts w:cs="Verdana" w:ascii="Verdana" w:hAnsi="Verdana"/>
          <w:iCs/>
          <w:color w:val="99284C"/>
          <w:sz w:val="20"/>
          <w:szCs w:val="20"/>
        </w:rPr>
        <w:t>исание через любую религию, через любого пророка, как они записывались, если сравнить, то разницы в передаваемых истинах никогда не было, и быть не могло. Любая нетерпимость одного знания к другому, это все является искажением.</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2.</w:t>
      </w:r>
      <w:r>
        <w:rPr>
          <w:rFonts w:cs="Verdana" w:ascii="Verdana" w:hAnsi="Verdana"/>
          <w:i/>
          <w:iCs/>
          <w:color w:val="808080"/>
          <w:sz w:val="20"/>
          <w:szCs w:val="20"/>
        </w:rPr>
        <w:t xml:space="preserve"> Привет Нике и Каналу! Хотел задать вопрос по поводу истории древней Руси. Действительно ли нам "навязали" христианскую религию, или мы должны были переключиться с так называемого "язычества", и всем народом сделали выбор на тонком уровне? Каковы были Русские до крещения Руси, не мешало ли нам многобожие, и действительно существовали эти Боги? И правду говорят, что Русский народ является предком для многих цивилизаций? Сам я уважаю и Христианство и Родноверие, понимаю, что эти течения вели и ведут, в конечном счете, к Богу, просто хочется узнать родную историю из уст вознесенных Владык. С безмерным уважением и любовью ко всем вам!</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Спасибо за вопрос, насколько я помню, по этим вопросами уже был ответ, и по Руси в частности, Иешуа, улыбаясь, соглашается, единственное, что он хочет повторить, и я смотрю, идет информация, и </w:t>
      </w:r>
      <w:r>
        <w:rPr>
          <w:rFonts w:cs="Verdana" w:ascii="Verdana" w:hAnsi="Verdana"/>
          <w:color w:val="99284C"/>
          <w:sz w:val="20"/>
          <w:szCs w:val="20"/>
          <w:lang w:val="ru-RU"/>
        </w:rPr>
        <w:t xml:space="preserve">я </w:t>
      </w:r>
      <w:r>
        <w:rPr>
          <w:rFonts w:cs="Verdana" w:ascii="Verdana" w:hAnsi="Verdana"/>
          <w:color w:val="99284C"/>
          <w:sz w:val="20"/>
          <w:szCs w:val="20"/>
        </w:rPr>
        <w:t xml:space="preserve">узнаю то, что уже давалось на нашем Канале. Дело в том, что сама Русь, в том варианте, в том вопросе, который вы спрашиваете, она появилась после того, как произошло падение человечества той цивилизации, которая существовала до этой цивилизации. Мы говорили уже о том, что именно на территории нынешней Руси высадилась в своей естественной форме, прилетев на кораблях, группа Плеядинцев, которая, по сути своей, и основала здесь саму национальность, явилась родоначальником тех народов, которые появились здесь. При прецессионном выравнивании произошел массовый исход </w:t>
      </w:r>
      <w:r>
        <w:rPr>
          <w:rFonts w:cs="Verdana" w:ascii="Verdana" w:hAnsi="Verdana"/>
          <w:color w:val="99284C"/>
          <w:sz w:val="20"/>
          <w:szCs w:val="20"/>
          <w:lang w:val="ru-RU"/>
        </w:rPr>
        <w:t>Д</w:t>
      </w:r>
      <w:r>
        <w:rPr>
          <w:rFonts w:cs="Verdana" w:ascii="Verdana" w:hAnsi="Verdana"/>
          <w:color w:val="99284C"/>
          <w:sz w:val="20"/>
          <w:szCs w:val="20"/>
        </w:rPr>
        <w:t xml:space="preserve">уш, которые не прошли это выравнивание, остались те, кто был духовными лидерами этих цивилизаций. И они обосновались на тех новых материках, которые появились на планете, после того, как все процессы успокоились. Они были различными небольшими группами в естественной форме, скажем так, телами, высажены на разные континенты. И там они начинали возрождение очень незначительного числа людей тех цивилизаций, которые разными способами спаслись во время тех катаклизмов, которые происходили во время прецессионного выравнивания, когда Земля очищалась от всего, что являлось разрушительным для неё. Так вот, тогда дополнительно был сделан клич, когда высокоразвитые цивилизации, которые всегда курировали эту планету, пришли сюда, кто мог, в своей естественной форме, поскольку изменился климат, гравитация, не очень сильно, но изменились многие параметры, так вот в своей естественной форме пришло достаточно много цивилизаций. Не все из них могли остаться в физической форме, но плеядинская раса, это как раз та раса, которая создавала здесь на планете тела-носители, и достаточно долгое время совершенствовала и продолжает совершенствовать эти тела, это те тела, в которых мы сейчас ходим. Таким образом, высадившись в тех регионах (показывают северные регионы, западной части России и частично восточной за Уралом), они осваивали эти территории. </w:t>
      </w:r>
      <w:r>
        <w:rPr>
          <w:rFonts w:cs="Verdana" w:ascii="Verdana" w:hAnsi="Verdana"/>
          <w:color w:val="99284C"/>
          <w:sz w:val="20"/>
          <w:szCs w:val="20"/>
          <w:lang w:val="ru-RU"/>
        </w:rPr>
        <w:t>Н</w:t>
      </w:r>
      <w:r>
        <w:rPr>
          <w:rFonts w:cs="Verdana" w:ascii="Verdana" w:hAnsi="Verdana"/>
          <w:color w:val="99284C"/>
          <w:sz w:val="20"/>
          <w:szCs w:val="20"/>
        </w:rPr>
        <w:t xml:space="preserve">есмотря на то, что они прибыли в достаточно плотную и тяжелую материю, они обладали связью с единым сознанием Мироздания и несли огромное знание. Это то, что сохранилось у вас в </w:t>
      </w:r>
      <w:r>
        <w:rPr>
          <w:rFonts w:cs="Verdana" w:ascii="Verdana" w:hAnsi="Verdana"/>
          <w:color w:val="99284C"/>
          <w:sz w:val="20"/>
          <w:szCs w:val="20"/>
          <w:lang w:val="ru-RU"/>
        </w:rPr>
        <w:t>В</w:t>
      </w:r>
      <w:r>
        <w:rPr>
          <w:rFonts w:cs="Verdana" w:ascii="Verdana" w:hAnsi="Verdana"/>
          <w:color w:val="99284C"/>
          <w:sz w:val="20"/>
          <w:szCs w:val="20"/>
        </w:rPr>
        <w:t xml:space="preserve">едах, тогда, когда была древняя языческая Русь. Не было тогда тех религий, которые есть сейчас. Позже уже происходило появление религий, и, благодаря усилиям этих высадившихся плеядинских групп, которые смешивались (речь идет про века, если говорить о временных рамках), вносили через свою ДНК, смешивая с остатками падшего сознания человечества, они помогали не упасть полностью до сознания животного.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Духовные лидеры, или как вы называете их - Боги, это как раз есть те плеядинцы, которые приходили сюда, обладая шестым уровнем сознания. </w:t>
      </w:r>
      <w:r>
        <w:rPr>
          <w:rFonts w:cs="Verdana" w:ascii="Verdana" w:hAnsi="Verdana"/>
          <w:color w:val="99284C"/>
          <w:sz w:val="20"/>
          <w:szCs w:val="20"/>
          <w:lang w:val="ru-RU"/>
        </w:rPr>
        <w:t>И</w:t>
      </w:r>
      <w:r>
        <w:rPr>
          <w:rFonts w:cs="Verdana" w:ascii="Verdana" w:hAnsi="Verdana"/>
          <w:color w:val="99284C"/>
          <w:sz w:val="20"/>
          <w:szCs w:val="20"/>
        </w:rPr>
        <w:t xml:space="preserve"> действительно, для вас сейчас, для вашего уровня сознания они воспринимаются как боги, инопланетян такого уровня, приходивших сюда в естественной форме, всегда воспринимали как богов, поскольку они обладали силой, мощью, знанием, коим не обладали те, кто находился здесь в более пониженном состоянии сознания. Поэтому все многочисленные сказания о том, что по Земле ходили Боги, это действительно так. Это отголоски тех времен, которые дошли до вас через очень древние источники.</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По поводу расселения, показывают, что плеядинская группа расселялась достаточно активно, заселяла Европу, смешиваясь с различными представителями других цивилизаций, которые тоже приходили сюда, плюс приход инопланетян происходил уже через рождение, через </w:t>
      </w:r>
      <w:r>
        <w:rPr>
          <w:rFonts w:cs="Verdana" w:ascii="Verdana" w:hAnsi="Verdana"/>
          <w:color w:val="99284C"/>
          <w:sz w:val="20"/>
          <w:szCs w:val="20"/>
          <w:lang w:val="ru-RU"/>
        </w:rPr>
        <w:t>Д</w:t>
      </w:r>
      <w:r>
        <w:rPr>
          <w:rFonts w:cs="Verdana" w:ascii="Verdana" w:hAnsi="Verdana"/>
          <w:color w:val="99284C"/>
          <w:sz w:val="20"/>
          <w:szCs w:val="20"/>
        </w:rPr>
        <w:t>уш</w:t>
      </w:r>
      <w:r>
        <w:rPr>
          <w:rFonts w:cs="Verdana" w:ascii="Verdana" w:hAnsi="Verdana"/>
          <w:color w:val="99284C"/>
          <w:sz w:val="20"/>
          <w:szCs w:val="20"/>
          <w:lang w:val="ru-RU"/>
        </w:rPr>
        <w:t>и</w:t>
      </w:r>
      <w:r>
        <w:rPr>
          <w:rFonts w:cs="Verdana" w:ascii="Verdana" w:hAnsi="Verdana"/>
          <w:color w:val="99284C"/>
          <w:sz w:val="20"/>
          <w:szCs w:val="20"/>
        </w:rPr>
        <w:t xml:space="preserve">, которые воплощались здесь, они приносили в себе знание уже через ДНК, знание своих космических </w:t>
      </w:r>
      <w:r>
        <w:rPr>
          <w:rFonts w:cs="Verdana" w:ascii="Verdana" w:hAnsi="Verdana"/>
          <w:color w:val="99284C"/>
          <w:sz w:val="20"/>
          <w:szCs w:val="20"/>
          <w:lang w:val="ru-RU"/>
        </w:rPr>
        <w:t>Д</w:t>
      </w:r>
      <w:r>
        <w:rPr>
          <w:rFonts w:cs="Verdana" w:ascii="Verdana" w:hAnsi="Verdana"/>
          <w:color w:val="99284C"/>
          <w:sz w:val="20"/>
          <w:szCs w:val="20"/>
        </w:rPr>
        <w:t xml:space="preserve">уш, свои </w:t>
      </w:r>
      <w:r>
        <w:rPr>
          <w:rFonts w:cs="Verdana" w:ascii="Verdana" w:hAnsi="Verdana"/>
          <w:color w:val="99284C"/>
          <w:sz w:val="20"/>
          <w:szCs w:val="20"/>
          <w:lang w:val="ru-RU"/>
        </w:rPr>
        <w:t>С</w:t>
      </w:r>
      <w:r>
        <w:rPr>
          <w:rFonts w:cs="Verdana" w:ascii="Verdana" w:hAnsi="Verdana"/>
          <w:color w:val="99284C"/>
          <w:sz w:val="20"/>
          <w:szCs w:val="20"/>
        </w:rPr>
        <w:t>верх</w:t>
      </w:r>
      <w:r>
        <w:rPr>
          <w:rFonts w:cs="Verdana" w:ascii="Verdana" w:hAnsi="Verdana"/>
          <w:color w:val="99284C"/>
          <w:sz w:val="20"/>
          <w:szCs w:val="20"/>
          <w:lang w:val="ru-RU"/>
        </w:rPr>
        <w:t>Д</w:t>
      </w:r>
      <w:r>
        <w:rPr>
          <w:rFonts w:cs="Verdana" w:ascii="Verdana" w:hAnsi="Verdana"/>
          <w:color w:val="99284C"/>
          <w:sz w:val="20"/>
          <w:szCs w:val="20"/>
        </w:rPr>
        <w:t xml:space="preserve">уш. Таким образом создавалась, восстанавливалась сеть духовных существ, которые смогли бы возродить эту планету в её былой красоте и духовном величии, которая существовала в предыдущей цивилизации, и которая разрушилась, и очень большое число </w:t>
      </w:r>
      <w:r>
        <w:rPr>
          <w:rFonts w:cs="Verdana" w:ascii="Verdana" w:hAnsi="Verdana"/>
          <w:color w:val="99284C"/>
          <w:sz w:val="20"/>
          <w:szCs w:val="20"/>
          <w:lang w:val="ru-RU"/>
        </w:rPr>
        <w:t>Д</w:t>
      </w:r>
      <w:r>
        <w:rPr>
          <w:rFonts w:cs="Verdana" w:ascii="Verdana" w:hAnsi="Verdana"/>
          <w:color w:val="99284C"/>
          <w:sz w:val="20"/>
          <w:szCs w:val="20"/>
        </w:rPr>
        <w:t xml:space="preserve">уш было вынуждено отсюда уйти. В этом смысле, улыбается Иешуа, можно сказать, что Русичи, это та плеядинская группа, которая вошла сюда. Они действительно выглядели достаточно крупными, блондины с голубыми глазами, очень красивая, очень мудрая раса, она действительно имела место быть, и очень хорошо контактировала с природой. Позже, когда происходило расселение, показывают районы Кавказа, дальше расселение было достаточно широким, но </w:t>
      </w:r>
      <w:r>
        <w:rPr>
          <w:rFonts w:cs="Verdana" w:ascii="Verdana" w:hAnsi="Verdana"/>
          <w:color w:val="99284C"/>
          <w:sz w:val="20"/>
          <w:szCs w:val="20"/>
          <w:lang w:val="ru-RU"/>
        </w:rPr>
        <w:t>П</w:t>
      </w:r>
      <w:r>
        <w:rPr>
          <w:rFonts w:cs="Verdana" w:ascii="Verdana" w:hAnsi="Verdana"/>
          <w:color w:val="99284C"/>
          <w:sz w:val="20"/>
          <w:szCs w:val="20"/>
        </w:rPr>
        <w:t xml:space="preserve">леяды курировали эту планету всегда, поэтому приход ДНК </w:t>
      </w:r>
      <w:r>
        <w:rPr>
          <w:rFonts w:cs="Verdana" w:ascii="Verdana" w:hAnsi="Verdana"/>
          <w:color w:val="99284C"/>
          <w:sz w:val="20"/>
          <w:szCs w:val="20"/>
          <w:lang w:val="ru-RU"/>
        </w:rPr>
        <w:t>П</w:t>
      </w:r>
      <w:r>
        <w:rPr>
          <w:rFonts w:cs="Verdana" w:ascii="Verdana" w:hAnsi="Verdana"/>
          <w:color w:val="99284C"/>
          <w:sz w:val="20"/>
          <w:szCs w:val="20"/>
        </w:rPr>
        <w:t xml:space="preserve">леяд происходил и через рождение в других регионах. Такие высокоразвитые цивилизации, как Сириус, высокоразвитые цивилизации Ориона, Плеяды, - это те цивилизации, которые осуществляли духовное руководство, отслеживали процессы, происходящие здесь при любых раскладах, которые разворачивались в этой Солнечной системе и на этой планете.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В дальнейшем речь уже идет о Христосознании, о Христе, о котором вы спрашиваете, ничего не бывает случайного в вашей жизни. Невозможно никому ничего навязать, ни индивидуально каждой </w:t>
      </w:r>
      <w:r>
        <w:rPr>
          <w:rFonts w:cs="Verdana" w:ascii="Verdana" w:hAnsi="Verdana"/>
          <w:color w:val="99284C"/>
          <w:sz w:val="20"/>
          <w:szCs w:val="20"/>
          <w:lang w:val="ru-RU"/>
        </w:rPr>
        <w:t>Д</w:t>
      </w:r>
      <w:r>
        <w:rPr>
          <w:rFonts w:cs="Verdana" w:ascii="Verdana" w:hAnsi="Verdana"/>
          <w:color w:val="99284C"/>
          <w:sz w:val="20"/>
          <w:szCs w:val="20"/>
        </w:rPr>
        <w:t xml:space="preserve">уше невозможно навязать, если она этого не хочет, если ей это навязывают умом, она все равно, рано или поздно, освободится через сердце. Потому что сердце все равно всегда сильнее, это божественная часть. Навязывание народам тоже, в принципе, невозможно сделать. Все курирующие цивилизации прекрасно понимали, что с того уровня падения, который существовал здесь на планете, третий уровень сознания, выход здесь только один, это выход через Христосознание, через четвертый уровень. Невозможно с третьего уровня прыгнуть на пятый, шестой или выше. Т.е. в любом случае, нужно было идти через какую-то энергию, которая бы обладала мощными световыми характеристиками, позволила бы выйти из условий дуальности, в которой существовала эта цивилизация. Таким образом, энергии Христа неминуемо должны были прийти на эту планету. Поймите, что речь сейчас идет не о религиях, речь идет об энергии космической </w:t>
      </w:r>
      <w:r>
        <w:rPr>
          <w:rFonts w:cs="Verdana" w:ascii="Verdana" w:hAnsi="Verdana"/>
          <w:color w:val="99284C"/>
          <w:sz w:val="20"/>
          <w:szCs w:val="20"/>
          <w:lang w:val="ru-RU"/>
        </w:rPr>
        <w:t>Д</w:t>
      </w:r>
      <w:r>
        <w:rPr>
          <w:rFonts w:cs="Verdana" w:ascii="Verdana" w:hAnsi="Verdana"/>
          <w:color w:val="99284C"/>
          <w:sz w:val="20"/>
          <w:szCs w:val="20"/>
        </w:rPr>
        <w:t xml:space="preserve">уши высокого уровня сознания, точно так же, как энергия Будд, т.е. другая </w:t>
      </w:r>
      <w:r>
        <w:rPr>
          <w:rFonts w:cs="Verdana" w:ascii="Verdana" w:hAnsi="Verdana"/>
          <w:color w:val="99284C"/>
          <w:sz w:val="20"/>
          <w:szCs w:val="20"/>
          <w:lang w:val="ru-RU"/>
        </w:rPr>
        <w:t>С</w:t>
      </w:r>
      <w:r>
        <w:rPr>
          <w:rFonts w:cs="Verdana" w:ascii="Verdana" w:hAnsi="Verdana"/>
          <w:color w:val="99284C"/>
          <w:sz w:val="20"/>
          <w:szCs w:val="20"/>
        </w:rPr>
        <w:t>верх</w:t>
      </w:r>
      <w:r>
        <w:rPr>
          <w:rFonts w:cs="Verdana" w:ascii="Verdana" w:hAnsi="Verdana"/>
          <w:color w:val="99284C"/>
          <w:sz w:val="20"/>
          <w:szCs w:val="20"/>
          <w:lang w:val="ru-RU"/>
        </w:rPr>
        <w:t>Д</w:t>
      </w:r>
      <w:r>
        <w:rPr>
          <w:rFonts w:cs="Verdana" w:ascii="Verdana" w:hAnsi="Verdana"/>
          <w:color w:val="99284C"/>
          <w:sz w:val="20"/>
          <w:szCs w:val="20"/>
        </w:rPr>
        <w:t xml:space="preserve">уша, и другие, которые находятся на высоких уровнях развития, те, которые пребывают в Свете, где невозможно существование дуальности. Выход на развитие, т.е. опять не самоуничтожение, которое неминуемо происходит, если нет развивающей составляющей, нужно было курировать, поэтому энергии Христа и энергии Будд пришли на эту планету, поддержав её, лучших представителей этой цивилизации, отправляя сюда многочисленных, тысячи, сотни тысяч </w:t>
      </w:r>
      <w:r>
        <w:rPr>
          <w:rFonts w:cs="Verdana" w:ascii="Verdana" w:hAnsi="Verdana"/>
          <w:color w:val="99284C"/>
          <w:sz w:val="20"/>
          <w:szCs w:val="20"/>
          <w:lang w:val="ru-RU"/>
        </w:rPr>
        <w:t>У</w:t>
      </w:r>
      <w:r>
        <w:rPr>
          <w:rFonts w:cs="Verdana" w:ascii="Verdana" w:hAnsi="Verdana"/>
          <w:color w:val="99284C"/>
          <w:sz w:val="20"/>
          <w:szCs w:val="20"/>
        </w:rPr>
        <w:t xml:space="preserve">чителей, которые шли, которых вы помните и не помните, которые приходили сюда, и которые через себя закрепляли эту энергию здесь, в планетарном теле, давая возможность духовной поддержки тем духовным существам, которые стремились и продолжали развиваться, и, таким образом, медленно, но цивилизация подходила к тому моменту, который вы переживаете сейчас, к моменту, когда здесь образовалось достаточное количество тех разумных существ, которые в состоянии осознанно переместить себя своим сознанием на уровни, где существует только Свет, где существует Любовь, т.е. это тот уровень, которые приближает </w:t>
      </w:r>
      <w:r>
        <w:rPr>
          <w:rFonts w:cs="Verdana" w:ascii="Verdana" w:hAnsi="Verdana"/>
          <w:color w:val="99284C"/>
          <w:sz w:val="20"/>
          <w:szCs w:val="20"/>
          <w:lang w:val="ru-RU"/>
        </w:rPr>
        <w:t>Д</w:t>
      </w:r>
      <w:r>
        <w:rPr>
          <w:rFonts w:cs="Verdana" w:ascii="Verdana" w:hAnsi="Verdana"/>
          <w:color w:val="99284C"/>
          <w:sz w:val="20"/>
          <w:szCs w:val="20"/>
        </w:rPr>
        <w:t>уши к их первоначальному источнику. Вы идете через энергии Христа и через энергии Будд, это те энергии, которые являются очень мощными световыми энергиями, и которые, в результате, позволяют достаточно большому числу человечества выйти на более высокие уровни, создать новую планету, новую шестую расу человечества, которая будет существовать уже в Свете и Любви, активно развиваться, общаясь со всем Мирозданием, входя в единую сеть системы взаимоотношений единого сознания всего Мироздания.</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3.</w:t>
      </w:r>
      <w:r>
        <w:rPr>
          <w:rFonts w:cs="Verdana" w:ascii="Verdana" w:hAnsi="Verdana"/>
          <w:i/>
          <w:iCs/>
          <w:color w:val="808080"/>
          <w:sz w:val="20"/>
          <w:szCs w:val="20"/>
        </w:rPr>
        <w:t xml:space="preserve"> Здравствуйте, дорогие Ника и Учителя!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Скажите, пожалуйста, действительно ли в Кашмире (Индия) в усыпальнице "Розабал", что в городе Шринагаре покоится сейчас тело Иисуса? Если нет, то кто там покоится? </w:t>
      </w:r>
    </w:p>
    <w:p>
      <w:pPr>
        <w:pStyle w:val="Normal"/>
        <w:rPr>
          <w:rFonts w:ascii="Verdana" w:hAnsi="Verdana" w:cs="Verdana"/>
          <w:i/>
          <w:i/>
          <w:iCs/>
          <w:color w:val="808080"/>
          <w:sz w:val="20"/>
          <w:szCs w:val="20"/>
        </w:rPr>
      </w:pPr>
      <w:r>
        <w:rPr>
          <w:rFonts w:cs="Verdana" w:ascii="Verdana" w:hAnsi="Verdana"/>
          <w:i/>
          <w:iCs/>
          <w:color w:val="808080"/>
          <w:sz w:val="20"/>
          <w:szCs w:val="20"/>
        </w:rPr>
        <w:t>Благодарю.</w:t>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Спасибо за вопрос. Иешуа улыбается и говорит — нет, тело своё он здесь не оставлял, процесс перевода тела можно назвать «испарением» - это классическое вознесение, которое известно человечеству — когда каждая частичка, каждая клетка тела начинает вибрировать на более высокой частоте, и физическое тело просто исчезает. Поэтому его физического тела здесь нет, а в указанной усыпальнице хранится тело кого-то из святых, на котором, кстати, тоже стоит поток энергий, и он относится к ветке энергий Христос, то есть это общее между ними, и имя его Раднагар. Мне говорят, что это известный святой здесь на планете, и это имя здесь известно.</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4.</w:t>
      </w:r>
      <w:r>
        <w:rPr>
          <w:rFonts w:cs="Verdana" w:ascii="Verdana" w:hAnsi="Verdana"/>
          <w:i/>
          <w:iCs/>
          <w:color w:val="808080"/>
          <w:sz w:val="20"/>
          <w:szCs w:val="20"/>
        </w:rPr>
        <w:t xml:space="preserve"> Приветствую вас, Ника и Канал! На многих конференциях часто затрагивалась тема о половинках. О том, что </w:t>
      </w:r>
      <w:r>
        <w:rPr>
          <w:rFonts w:cs="Verdana" w:ascii="Verdana" w:hAnsi="Verdana"/>
          <w:i/>
          <w:iCs/>
          <w:color w:val="808080"/>
          <w:sz w:val="20"/>
          <w:szCs w:val="20"/>
          <w:lang w:val="ru-RU"/>
        </w:rPr>
        <w:t>целое</w:t>
      </w:r>
      <w:r>
        <w:rPr>
          <w:rFonts w:cs="Verdana" w:ascii="Verdana" w:hAnsi="Verdana"/>
          <w:i/>
          <w:iCs/>
          <w:color w:val="808080"/>
          <w:sz w:val="20"/>
          <w:szCs w:val="20"/>
        </w:rPr>
        <w:t xml:space="preserve"> делилось, и одна половинка спускалась, а другая оставалась. Но были и единичные случаи, в виде исключительных программ. Я так понимаю, когда спускались обе половинки. Смогли бы вы рассказать, что это были за особые программы, их цель. Или это всё эксперимент, в котором смысл самого эксперимента - что из этого получится! Вопрос конечно на много глубже, чем я смогла его в словах выразить. В любом случае - я буду рада тому ответу, который прозвучит. И ещё раз – благодарю.</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отвечает Сананда. Он говорит, что, действительно, по вашему же выбору, это одна из самых мощных страховок, которые вы делали себе — страховочный пояс для спуска в материю — когда вы оставляете половинку себя там. Этот неусыпный, неустанный зов одной половинки к другой — по вашей задумке он и должен был выводить вас наиболее точно на вектор выхода в то место, откуда вы уходили. Это, действительно, схема, которая очень хорошо работает, но вам здесь вторая, дуальная сторона подсунула отвлекающий маневр (и вы согласились с этим испытанием — ничего не делается без согласований заранее) — это представление, что ваша половинка ходит где-то здесь, по планете, то есть вас специально отвлекали от того, откуда вы действительно пришли, чтобы, вместо того, чтобы идти вертикально вверх и искать там, вы шли бы в горизонтальной плоскости у поисках своей второй половинки здесь. Это отвлекало многих из вас от истинных целей вашей Души, и это было очень интересное испытание, которое вы с интересом исследовали. Естественное стремление к целостности — это нормальный и естественный процесс, когда либо мужская половинка ищет женскую, либо женская - мужскую, но в любом случае вы ищете друг друга, потому что это внутренняя тяга к целостности, потому что там, в состоянии чистого сознания, вы действительно целостны, вы объединены, и это объединение дает вам возможность творить, только целостность может давать новое творение, она прослеживается во всех схемах, которые вы увидите в своих жизнях. Если вы посмотрите на всю жизнь во всем её разнообразии, в том числе и на жизнь людей и на свою жизнь, то с этих позиций вы поймете, что именно объединение и дает начало новому творению. Вы зачинаете ребенка, объединяя мужскую и женскую энергию, вы создаете нечто новое — рождаете ребенка. Здесь это проявлено через тела, и, таким образом, этот механизм работает на всех уровнях, это божественный принцип, который работает в Творении. Только целостность может давать результат, и чем более мощная эта целостная составляющая, насколько сильно объединение, причем обращают внимание, что именно духовное объединение, а не физическое — мы с вами, прежде всего, духовные существа, чем сильнее это духовное объединение, тем более солидное, более мощное творение по своим возможностям, по тому, что вы в него вкладываете, вы можете здесь произвести. Это относится к любым сферам жизни, в том числе это относится и к творению мыслью — к творению, которое вы сейчас осуществляете на этой планете.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pPr>
      <w:r>
        <w:rPr>
          <w:rFonts w:cs="Verdana" w:ascii="Verdana" w:hAnsi="Verdana"/>
          <w:color w:val="99284C"/>
          <w:sz w:val="20"/>
          <w:szCs w:val="20"/>
          <w:lang w:val="ru-RU"/>
        </w:rPr>
        <w:t>Вот почему для того, чтобы начать творить новую Землю здесь, а вы знаете, что, творя её здесь, вы одновременно творите её там, в той многомерности, куда вы портально переместитесь, так вот, чтобы обладать силой Творца, вам было необходимо выстроить структуры вознесения, выйти на те уровни, когда вы объединяетесь со своей духовной половинкой. Ваше объединение происходит там, в состоянии чистого сознания, и тогда вы получаете совершенно потрясающую божественную мощь, вы действительно становитесь проявленными в теле богами-творцами. Выйти туда было вашей целью, а вся та схема, которая работала на этих уровнях, напоминала вам об этом — способность любить, жить для другого человека, - эти высшие аспекты проявления любви ко второй половинке — это всё напоминание о тех взаимоотношениях, о тех идеалах, которые живут в сердце каждого из вас. И те, кто не забыл эти принципы, кто живет внутри своего сердца, тот и счастлив в этой жизни во всех её аспектах — так было и будет всегда, потому что это ваша природа, так создан этот божественный мир, и по сути своей, вы и есть проекция сознания Создателя этого божественного мира.</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Если сюда идут половинками, а это всегда были достаточно редкие выходы сюда, эти выходы никогда не могут быть бессмысленны — Души всегда ставят перед собой какие-то цели и создают программы, в  том числе программы «свободного плавания» по жизни, то есть ничего в принципе не может быть пущено на самотек — эти программы имели цель исследовать, насколько эти Души взаимодействуют здесь, насколько они в состоянии творить нечто необыкновенное, встретившись здесь. Сананда говорит, что всего существует 36 крупных целей, которые преследуют такие воплощения. Через таких Душ приводятся сюда (и исследуется сам приход) Души, несущие особые программы воплощения, - это сродни рождению святого, закреплению святого Духа через новорожденную Душу здесь, то есть закрепление определенных каналов, которые связаны с крупной духовной миссией этого ребенка здесь. Иногда это делалось для того, чтобы создать определенную программу на целый регион, например, встречаются две такие Души, две половинки, например, на территории Европы, живут вместе, обычно такие пары живут очень гармонично и очень хорошо знают и чувствуют, что они едины — настолько хорошо они понимают друг друга, настолько тесно их взаимодействие, часто неосознаваемо они живут определенными задачами в жизни, выполняя какую-то работу, деятельность, взаимоотношения и т.д., и этой моделью, благодаря тому, что они обладают необыкновенной творческой созидательной силой, они создавали и ставили такую модель на целые большие регионы, например, на всю Европу. Я так понимаю, он приводит конкретные примеры, потому что я вижу конкретные человеческие пары, они ставят духовную сеть над континентом, и модель своего поведения в жизни они проецируют на достаточно большие регионы, таким образом исправляя мощные кармические перекосы, которые существовали в этих регионах. Еще пример, который приводится - это объединение усилий для того, чтобы быть мощным Каналом приема информации или Каналом проведения на духовные планетарные структуры энергий определенного уровня — это опять-таки система курирования определенных регионов, например, Кристалл Атлантиды приходят курировать две половинки, которые когда-то работали с этим кристаллом, и они через себя, через объединение себя здесь физическими телами проводят огромную духовную работу для поддержания и возрождения этого кристалла. То есть все такие воплощения при приходе такими парами связаны с крупными духовными проектами Душ, это чрезвычайно важная деятельность, которая осуществлялась, и эти цели всегда были очень конкретны, очень точечны, и Душа, которая приходила, заранее планировала этот приход, она знала, что для выполнения такого вида деятельности высокого духовного уровня, опять же, например, поддерживать Кристалл, который находится в 6-5-4-ой планетарных духовных плотностях, не проявленный в материи, для того, чтобы его поддерживать, нужен соответствующий уровень, нужны мощные световые потоки, причем от тех Душ, которые очень хорошо знают этот Кристалл, поскольку Кристалл — это живой разум, это хранитель огромной информации, и к этому Кристаллу должен быть соответствующий доступ, коды, которые знает та Душа, которая приходит, для такой работы приходят Души, которые создавали, выращивали этот Кристалл, которые знают коды доступа и ключи к информации, в нем заложенной, другие Души просто не смогут сделать эту работу. Но поскольку это творческая работа, и она важна для материального, физического уровня, то тогда возможен такой приход.</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5.</w:t>
      </w:r>
      <w:r>
        <w:rPr>
          <w:rFonts w:cs="Verdana" w:ascii="Verdana" w:hAnsi="Verdana"/>
          <w:i/>
          <w:iCs/>
          <w:color w:val="808080"/>
          <w:sz w:val="20"/>
          <w:szCs w:val="20"/>
        </w:rPr>
        <w:t xml:space="preserve"> Уважаемые Ника и Учителя ответьте, пожалуйста, если это уместно. Меня вот все никак не отпускает вопрос: </w:t>
      </w:r>
    </w:p>
    <w:p>
      <w:pPr>
        <w:pStyle w:val="Normal"/>
        <w:rPr>
          <w:rFonts w:ascii="Verdana" w:hAnsi="Verdana" w:cs="Verdana"/>
          <w:i/>
          <w:i/>
          <w:iCs/>
          <w:color w:val="808080"/>
          <w:sz w:val="20"/>
          <w:szCs w:val="20"/>
        </w:rPr>
      </w:pPr>
      <w:r>
        <w:rPr>
          <w:rFonts w:cs="Verdana" w:ascii="Verdana" w:hAnsi="Verdana"/>
          <w:i/>
          <w:iCs/>
          <w:color w:val="808080"/>
          <w:sz w:val="20"/>
          <w:szCs w:val="20"/>
        </w:rPr>
        <w:t xml:space="preserve">С нами в группе женщина занималась (7 лет), покинула этот мир (рак). Это ее программа или все-таки не до конца проработанные и осознанные ситуации. В группе постоянно отрабатывали родовой кармический колодец, по женской и мужской стороне, Практика "шар прощения" ситуаций и людей, себя, в общем, постоянные чистки. У моей подруги 1,5 тоже рак был, она всего несколько раз в группу ходила. Так хочется узнать это спонтанно или запланировано душой или кармический груз. А в первом случае ей заранее говорили, чтобы она обследовалась. Можно ли что-то изменить?! Выбрать правильное направление, отодвинуть дуальность, осознать и сделать РС правильные шаги??!! </w:t>
      </w:r>
    </w:p>
    <w:p>
      <w:pPr>
        <w:pStyle w:val="Normal"/>
        <w:rPr>
          <w:rFonts w:ascii="Verdana" w:hAnsi="Verdana" w:cs="Verdana"/>
          <w:i/>
          <w:i/>
          <w:iCs/>
          <w:color w:val="808080"/>
          <w:sz w:val="20"/>
          <w:szCs w:val="20"/>
        </w:rPr>
      </w:pPr>
      <w:r>
        <w:rPr>
          <w:rFonts w:cs="Verdana" w:ascii="Verdana" w:hAnsi="Verdana"/>
          <w:i/>
          <w:iCs/>
          <w:color w:val="808080"/>
          <w:sz w:val="20"/>
          <w:szCs w:val="20"/>
        </w:rPr>
        <w:t>Благодарю!!!</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отвечает Иешуа, и говорит о том, что случайностей в ваших жизнях никогда не бывает, но есть разные варианты вашей реальности. Находясь в матрице, в которой есть свобода выбора, то есть, все Души, которые сюда приходят, обладают свободой выбора, вы имеете многовариантные программы, и своим ежеминутным выбором вы идете по тому или иному пути. Мы уже говорили об этом подробно на одной из конференций, и это определяет, какой способ ухода у вас происходит, чем вы занимаетесь и т.д. - то есть случайностей нет, но есть различные варианты.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Рак — это заболевание, которое связано с хроническим непринятием и осуждением жизни. Непринятие себя в этой жизни, непринятие самой жизни и создает ту деструктивную вибрацию в клетках, которая начинает превращаться в такие формы.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Кто собирается в такие группы, какие цели ставит? Запомните, что всё всегда определяется той целью, которую вы ставите, занимаясь теми или иными задачами, в том числе своей световой работой. Если вы заняты проработкой своих собственных проблем, кармическими отпусканиями - отпусканием различных обид, получены ли они в этой вашей жизни, или это, как вы называете, кармические отработки вашего рода - вы, Души, зарабатываете карму, постоянно воплощаясь, например, в одной семье, в одном древе, будучи знакомыми, вы меняетесь ролями — мать, отец, сын, брат и т.д., и вместе пытаетесь отработать неудавшиеся моменты своего духовного развития из предыдущих воплощений, поэтому у вас между собой накапливается коллективная карма, поскольку вы из воплощения в воплощение переходите, собираясь одной группой, которую вы называете родными, родственниками. Таким образом, в вашем примере вы занимались отработкой своей и своих родовых карм, как раз связанных с обидами и с прощением. Если вам это удается, если вы делаете это успешно, а не просто осваивая техники — чрезвычайно важно ваше отношение к тому, что вы делаете, ваша искренность, ваша последовательность — всё это оказывает прямое влияние на конечный результат того, что вы хотите совершить. Если вы действительно отпускали это с искренностью, отпускали всё, что вас мучило, полностью, «до нуля», то это просто переставало вас волновать, это просто больше не существовало в вашем восприятии — это и есть прохождение процедуры полного прощения. Когда это получается, и вы не повторяете эти схемы в этой жизни, отрабатывая прощение, то есть вы иначе воспринимаете мир, и не осуждаете в нем ничего, осознаете право каждого на любой опыт, осознаете божественность любого мгновения жизни, каким бы оно ни казалось вам в вашем восприятии — всё это в принципе не может привести ни к какому заболеванию, в том числе и к заболеванию раком. Поэтому Душа уходит таким образом, через рак, в том случае, когда понимает, что в этой жизни, за назначенный по её программе период она не успела сделать ту духовную работу, которую намеревалась сделать, и она просто уходит через болезнь физического тела, отрабатывая остаток кармы, таким образом очищаясь. Это такой способ ухода. Очень важно понимать, что болезнь физического тела — это прежде всего, болезнь восприятия, это искажение восприятия, если речь идет о раке, то это, повторюсь, — непринятие и осуждение жизни в каких-либо аспектах — неважно, человеческая ли это жизнь, жизнь вашей семьи, ваших соседей или ваша личная жизнь — хроническое неприятие жизни приводит к этому. Если вам удается полностью преобразовать свое собственное восприятие в себе здесь, то вы никогда не сможете заболеть ничем подобны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Иешуа говорит, что вы просите напомнить вам, какие же правильные шаги лучше всего делать Работникам Света в своих изысканиях, через техники или просто работая мыслью, работая индивидуально или в группах — это не имеет значения, у вас широкий выбор, и этот выбор — ваш. Он напоминает сейчас всем нам о том, что живя не для себя, не копаясь в своих собственных проблемах, а живя для всех, вы значительно ускоряете не только те процессы, которые связаны с программой вашей Души, с этой планетой, но вы и подчас очень сильно ускоряете все процессы преобразований самих себя. Нам сейчас напоминают, что мы — божественные существа, мы — изначальный Свет, мы — изначальная Любовь, и наше самое естественное и самое радостное состояние — это состояние, когда мы живем для всех, когда мы творим для всех, это не значит, что нужно работать с большим количеством людей — важно наше искреннее желание, что бы мы ни делали, даже сидя одному в тишине совершенно пустой комнаты, если наше искреннее желание — преобразовывать мир вокруг себя, дарить любовь этой планете, дарить любовь тем знакомым пространствам, которые окружают нас, расширять всё это — это и является наиболее эффективным для нас, потому что тогда мы привлекаем на себя ту нашу божественную часть, которая живет с нами в нашем теле, и тем самым мы расширяем свои возможности (а вы знаете, что эти возможности безграничны), не только действуя для этой планеты, но и, поскольку мы являемся проводниками, мы, не думая эгоистично, как помочь своей персоне, помогая всем, одновременно помогаем и себе. И нам об этом напоминают, и говорят о том, что, когда вы создаете такие группы, вы чаще всего ищете людей, у которых близкие проблемы, несчастья с вашими, вы чаще всего объединяетесь по этому признаку. Если вы будете объединяться для того, чтобы совершать акты большого творения, как вы сейчас объединяетесь в конференциях, в медитациях — вы делаете совершенно уникальную работу, связанную с новым творением на этой планете, вы одновременно получаете и открываете в себе свои собственные божественные возможности. В этот момент вы меньше всего думаете о себе. В эти моменты вы думаете о том, как быть полезным этому миру, этой планете, как расширить то ощущение любви, которое живет у вас в груди — это делает вас счастливыми, гармоничными, это делает вас в том числе и физически здоровыми, и одновременно дает огромные возможности преобразований и планете — это является той основной принципиальной схемой вашего энергетического взаимоотношения со всем мирозданием — именно жизнь для всего мироздания — когда вы вспомните об этом, и когда это станет вашей естественной формой жизни, когда вы не сможете мыслить и жить иначе, тогда вы забудете о каких-либо проблемах в своем теле или в своем состоянии.</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6.</w:t>
      </w:r>
      <w:r>
        <w:rPr>
          <w:rFonts w:cs="Verdana" w:ascii="Verdana" w:hAnsi="Verdana"/>
          <w:i/>
          <w:iCs/>
          <w:color w:val="808080"/>
          <w:sz w:val="20"/>
          <w:szCs w:val="20"/>
        </w:rPr>
        <w:t xml:space="preserve"> </w:t>
      </w:r>
      <w:r>
        <w:rPr>
          <w:rFonts w:cs="Verdana" w:ascii="Verdana" w:hAnsi="Verdana"/>
          <w:i/>
          <w:iCs/>
          <w:color w:val="808080"/>
          <w:sz w:val="20"/>
          <w:szCs w:val="20"/>
          <w:lang w:val="ru-RU"/>
        </w:rPr>
        <w:t>В</w:t>
      </w:r>
      <w:r>
        <w:rPr>
          <w:rFonts w:cs="Verdana" w:ascii="Verdana" w:hAnsi="Verdana"/>
          <w:i/>
          <w:iCs/>
          <w:color w:val="808080"/>
          <w:sz w:val="20"/>
          <w:szCs w:val="20"/>
        </w:rPr>
        <w:t>опрос к Нике - интересно, как вы прокомментируете видеообращение Джорджа Кавассиласа в свете его высказываний о контактерах, просвещенных учителях, Сан</w:t>
      </w:r>
      <w:r>
        <w:rPr>
          <w:rFonts w:cs="Verdana" w:ascii="Verdana" w:hAnsi="Verdana"/>
          <w:i/>
          <w:iCs/>
          <w:color w:val="808080"/>
          <w:sz w:val="20"/>
          <w:szCs w:val="20"/>
          <w:lang w:val="ru-RU"/>
        </w:rPr>
        <w:t>ан</w:t>
      </w:r>
      <w:r>
        <w:rPr>
          <w:rFonts w:cs="Verdana" w:ascii="Verdana" w:hAnsi="Verdana"/>
          <w:i/>
          <w:iCs/>
          <w:color w:val="808080"/>
          <w:sz w:val="20"/>
          <w:szCs w:val="20"/>
        </w:rPr>
        <w:t xml:space="preserve">де и т.п., с кем Вы общаетесь и ответы от кого передаете нам? </w:t>
      </w:r>
    </w:p>
    <w:p>
      <w:pPr>
        <w:pStyle w:val="Normal"/>
        <w:rPr>
          <w:rFonts w:ascii="Verdana" w:hAnsi="Verdana" w:cs="Verdana"/>
          <w:i/>
          <w:i/>
          <w:iCs/>
          <w:color w:val="808080"/>
          <w:sz w:val="20"/>
          <w:szCs w:val="20"/>
        </w:rPr>
      </w:pPr>
      <w:r>
        <w:rPr>
          <w:rFonts w:cs="Verdana" w:ascii="Verdana" w:hAnsi="Verdana"/>
          <w:i/>
          <w:iCs/>
          <w:color w:val="808080"/>
          <w:sz w:val="20"/>
          <w:szCs w:val="20"/>
        </w:rPr>
        <w:t>Как сами выше указанные сущности прокомментируют высказывания Джорджа Кавассиласа о них самих?</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cs="Verdana"/>
          <w:i/>
          <w:i/>
          <w:iCs/>
          <w:color w:val="99284C"/>
          <w:sz w:val="20"/>
          <w:szCs w:val="20"/>
        </w:rPr>
      </w:pPr>
      <w:r>
        <w:rPr>
          <w:rFonts w:cs="Verdana" w:ascii="Verdana" w:hAnsi="Verdana"/>
          <w:i/>
          <w:iCs/>
          <w:color w:val="99284C"/>
          <w:sz w:val="20"/>
          <w:szCs w:val="20"/>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за вопрос, все улыбаются, и Архангел Метатрон говорит, что ни в одном из обращений Кавассиласа, которые он передавал жителям планеты, нигде не осуждалась духовная иерархия, которая существует в состоянии чистого сознания. Он говорил о другом, о том, что вы существуете в информационном пространстве, в котором очень много лжи, разрушительных кодов, различных искажений. Мы неоднократно говорили вам о том, и это ваш выбор, ваши Души прекрасно это знают, что до самого последнего момента здесь вы будете разыгрывать условия дуальности, и чем больше Света будет приходить сюда, тем больше будет сопротивление второй стороны дуальности, темной стороны. Сейчас, как вы знаете, темная сторона заменена на серую, поскольку темная уже просто не выдерживает потоков энергии, но пока они здесь для вас играют роль тех, кто проверяет вас на способность оценить истинность информации, которая вам идет, на способность жить сердцем, жить интуицией, жить чувствованием. Невозможно спросить обо всем в любой момент времени, вы существуете в огромном информационном пространстве, и это пространство насыщено различными источниками информации — это и интернет, и радио, и телевидение, и различные встречи, группы, религии и т.д. - то есть вы существуете в пространстве, в котором существуют различные мнения, точки зрения, существуют миллионы, миллиарды различных правд и различных искажений. 86% информации, которая вброшена сейчас в ваше информационное поле — ложная, и нельзя сказать, что вот это - правда, а это - ложь, всё это очень тесно переплетено, и в правдивую информацию может быть вплетена ложная информация. Делать логический анализ каждого такого источника не представляется возможным, и никто не будет делать это за вас, это личный опыт, и от того, как вы сдадите этот экзамен на зрелость, на то, как вы способны чувствовать и воспринимать сердцем, зависит то, где вы окажетесь в это прецессионное выравнивание, на какой уровень вы выйдете, какую следующую программу будет осуществлять ваша Душа.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Именно об этом говорил Кавассилас, именно это имел в виду. Он также, как и Ника обладает квантовым Каналом получения информации, и получает информацию с очень высоких уровней. У него, также, как и у всех тех, кто давно работает в этих потоках, тоже не сразу вставали эти квантовые Каналы, отсюда, с материи, это невозможно. У него также, как и у всех тех, кто  сейчас выходил на стабильность получения информации — все эти конкретные люди, которые воплощены здесь в телах, шли через сердце, все шли через множество проверок, испытаний — это условие, которое существует, и без этого на этих уровнях никак не обойтись, никого эти испытания не обходили, как и не обходили они Кавассиласа, Нику и другие квантовые Каналы. Таких Каналов не так много, но вся проблема вашего восприятия (я так понимаю, он обращается к тому, кто задает вопрос) в том, что вы по прежнему продолжаете воспринимать и оценивать информацию умом. Вам никто не говорит, что это плохо или хорошо, речь о том, что первоначальный фильтр должен быть у вас в сердце, и тогда ту информацию, которая идет через Кавассиласа, вы будете воспринимать значительно шире, чем те слова, которые он произносит. Те световые потоки, которые идут во время передачи информации, когда Кавассилас рассказывает о тех или иных событиях, когда он доносит до вас какую-то информацию, конечно, имеют оттенок личности того человека, который передает эту информацию, это так и на данном Канале, но степень искажения снижается, поскольку меняется планета, меняется планетарное тело и стабильность квантовых Каналов значительно возрастает, как и открываются завесы, как и появляется способность контактировать на очень высоких плотностях и беседовать со своими же Высшими Аспектами и получать информацию, что называется, «из первых рук», причем вполне четко осознавая её. И когда вам передают эту информацию, вам не могут передать многочисленные нюансы этой информации, вам передают информацию схемами, которые мы, опять-таки, применяем и на этом Канале, это схемы для ума, чтобы это было понятно и адаптированно для логического ума. Но одновременно мы всегда подчеркиваем вам, что значительно, несравнимо больше информации идет не для ума, а через сердце. Вот и Кавассиласа мы рекомендуем вам слушать сердцем, поскольку этот Канал несет очень высокие вибрации, это один из представителей высоких уровней, которые специально воплощаются с той просветительской, в том числе, миссией Канала, который дает информацию высокого уровня, и дает её на понятном для восприятия языке, но помните, еще раз подчеркивает Архангел Метатрон, что значительно больше этой информации вы сможете получить через сердце.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Он сейчас просматривает всех слушателей Кавассиласа, и говорит, что очень многие входили в состояние транса во время прослушивания его обращений. Во-первых, они не случайно столкнулись с информацией, которая идет через Кавассиласа, потому что, как и каждая воплощенная Душа такого уровня имеет совершенно четкие, очень мощные программы и курирует какую-то духовную область, то есть вместе со всеми, с каждым из вас она рисует свой мазок на этой общей картине, и если кому-то важно осознание того, что несет именно этот Канал, того и приводят к этой информации, и многие входят в состояние транса во время прослушивания, или они чувствуют, что ум совсем отключается — они воспринимают это чувственно, и получают действительно очень мощный толчок в виде различных световых кодов, которые приходят к ним через этот Канал, как и через Канал Ники приходят к вам коды активации ваших личных программ вашей Души для того, чтобы вы вышли на то, о чем давно мечтаете, на осознанное творение и участие во всех процессах. Именно в этом цель таких Каналов, которые доводят до вас информацию в понятном для вас виде.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Кроме того, вам важно понимать, что, как этот Канал, так и другие квантовые Каналы - все прекрасно видят состояние вашего сознания на этот момент. Никто не будет давать вам информацию, как и принимающая сторона, сам ченнелер, не может перевести информацию в логические схемы выше того уровня, на который он поднялся в своем мировосприятии, то есть сам Канал должен быть готов, это же не просто установка Канала, который существует в постоянном режиме — это одновременное преобразование самого ченнелера, он преобразует себя и свои структуры, вы все здесь находитесь в одинаковых условиях, просто у вас разные программы, с которыми вы пришли, и тот уровень, на который вы выходите в тот или иной момент вашей жизни, это всё - ваш выбор, это всё — ваше искреннее стремление, к чему вы стремитесь, то вы и получаете — так устроен мир материи. Должен сказать, что далеко не все из тех, кто приходил сюда с определенными программами, вышли на полное выполнение своих программ, и это — реальность материальной плотности. И когда вы спускались сюда, имея грандиозные, великолепные световые планы, вы все знали об этих рисках, знали, что попадете под очень мощный прессинг своего ума, под прессинг коллективного сознания низковибрирующего человечества, попадете под массу других испытаний, которые вам придется пройти, и те из вас, кто с честью выходит из этих преобразований, могут легко считывать эту информацию по своим квантовым Каналам, все вы имеете эти квантовые Каналы на свою грудь - канал Души, канал Сердца. И мы неоднократно вам подчеркивали, что всё, что необходимо лично вам, лучше всего искать не во внешнем, искать, не задавая вопросы этому Каналу или слушая другие Каналы, вся информацию, которая нужна вам для самого лучшего выполнения ваших личных программ, находится в вас самих, она доступна вам через собственное сердце. Мы всё время настоятельно рекомендовали вам идти в собственное сердце и слушать та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Этот Канал, как и Канал Кавассиласа, существует потому, что в этом появилась настоятельная потребность с вашей стороны, вы просили об этом — поставлять вам те частоты, которые бы помогали вам существовать в какой-то определенный промежуток времени, и я должен сказать вам, что работа этих Каналов завершится в этом году, практически все квантовые Каналы, которые сейчас вещают для вас, будут продолжать делать эту работу, но в значительно меньших масштабах, только в очень важные моменты, когда это будет необходимо. Вам всем до конца этого года, крайний срок — весна следующего года, нужно перейти (и вы перейдете, если позволите себе это, для вас нет ничего невозможного, не ограничивайте себя своими представлениями), вы уже полностью выйдете на общение со своим собственным сердцем, со своими собственными Высшими Аспектами, и вы будете очень хорошо знать, какие программы вы принесли сюда, и что вам делать в любой момент времени. Позвольте себе это, не ограничивайте себя и не пытайтесь искать ответы на стороне. Мы еще раз подчеркиваем, что на стороне очень много лжи, и об этом вас предупреждает и Кавассилас в том числе, очень много лже-ченнелеров, лже-каналов. Смотрите сердцем на ту информацию, которую вы получаете, смотрите сердцем на того человека, от которого вы получаете какую-либо информацию — сердце никогда не ошибается. А лучше всего, идеальный вариант — это не спрашивать извне, а смотреть в свое собственное сердце, научиться очень хорошо слышать свои собственные Высшие Аспекты, слышать свою собственную Душу. Там вам в любой момент придет самая необходимая информация, она будет получаться вами в прямом смысле мгновенно — огромные объемы информации, которая нужна вам в любой момент вашей жизни, в любой момент вашей световой работы здесь. И это — часть пути, который мы проходим вместе с этим Каналом, как и с Каналом Кавассиласа — это часть пути, когда мы еще могли позволить себе поддержать вас со стороны, настолько, насколько это позволили вы сами, но обязательно наступит момент, когда каждому из вас необходимо будет легко и свободно общаться с самим собой, со своими Высшими Аспектами так, как это делает Кавассилас, как это делает Ника и множество других Каналов, в том числе и среди тех, кто слушает эту конференцию, уже очень много четких, вполне стабильных квантовых Каналов, которые закреплены у вас в груди. Учитесь любить себя и доверять себе. Сметайте происки своего ума и тех, кто испытывает вас через ум, делайте это без раздражения и огорчения, делайте это с любовью, потому что ключ к открытию всего, в том числе и своего собственного божественного ларчика внутри себя — это любовь - это понятие настолько безгранично, настолько широко, что каждый из вас может только почувствовать это, слов в ваших языках не хватит для того, чтобы вместить даже незначительную часть понимания, что такое «любовь», потому что каждый из вас несет не только какие-то общие важные аспекты Творца в себе, которые закрепляют в вас энергию Творца, каждый из вас несет еще и много индивидуальных аспектов этой энергии любви, которые необходимы вам для выполнения ваших личных программ.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pPr>
      <w:r>
        <w:rPr>
          <w:rFonts w:cs="Verdana" w:ascii="Verdana" w:hAnsi="Verdana"/>
          <w:b/>
          <w:bCs/>
          <w:i/>
          <w:iCs/>
          <w:color w:val="808080"/>
          <w:sz w:val="20"/>
          <w:szCs w:val="20"/>
          <w:lang w:val="ru-RU"/>
        </w:rPr>
        <w:t xml:space="preserve">Вопрос </w:t>
      </w:r>
      <w:r>
        <w:rPr>
          <w:rFonts w:cs="Verdana" w:ascii="Verdana" w:hAnsi="Verdana"/>
          <w:b/>
          <w:bCs/>
          <w:i/>
          <w:iCs/>
          <w:color w:val="808080"/>
          <w:sz w:val="20"/>
          <w:szCs w:val="20"/>
        </w:rPr>
        <w:t>7.</w:t>
      </w:r>
      <w:r>
        <w:rPr>
          <w:rFonts w:cs="Verdana" w:ascii="Verdana" w:hAnsi="Verdana"/>
          <w:i/>
          <w:iCs/>
          <w:color w:val="808080"/>
          <w:sz w:val="20"/>
          <w:szCs w:val="20"/>
        </w:rPr>
        <w:t xml:space="preserve"> Приветствую Вас Всех! Начну с того, что мой отец тоже находится на духовном пути и много чего понимает и занимается по системе "Детка" (Парфирия Иванова). Мы с ним часто обсуждаем духовные темы и возник вопрос, существуют ли так называемая чаша весов, где с одной стороны физический мир и тело, а с другой духовное тело и рост. То есть, ущемляя физическое тело можно ли добиться просвещения??? Ведь существуют школы аскетизма и другие подобные, где используют этот принцип. Взять хотя бы элементарный "пост" который в разной форме присутствует во всех религиях. Мне кажется, в этом есть свой смысл, но насколько эффективен такой подход и как он работает, хотелось бы спросить у Вас Ника и Учителя!</w:t>
      </w:r>
    </w:p>
    <w:p>
      <w:pPr>
        <w:pStyle w:val="Normal"/>
        <w:rPr>
          <w:rFonts w:ascii="Verdana" w:hAnsi="Verdana" w:cs="Verdana"/>
          <w:i/>
          <w:i/>
          <w:iCs/>
          <w:color w:val="808080"/>
          <w:sz w:val="20"/>
          <w:szCs w:val="20"/>
        </w:rPr>
      </w:pPr>
      <w:r>
        <w:rPr>
          <w:rFonts w:cs="Verdana" w:ascii="Verdana" w:hAnsi="Verdana"/>
          <w:i/>
          <w:iCs/>
          <w:color w:val="808080"/>
          <w:sz w:val="20"/>
          <w:szCs w:val="20"/>
        </w:rPr>
      </w:r>
    </w:p>
    <w:p>
      <w:pPr>
        <w:pStyle w:val="Normal"/>
        <w:rPr>
          <w:rFonts w:ascii="Verdana" w:hAnsi="Verdana" w:eastAsia="Verdana" w:cs="Verdana"/>
          <w:i/>
          <w:i/>
          <w:iCs/>
          <w:color w:val="99284C"/>
          <w:sz w:val="20"/>
          <w:szCs w:val="20"/>
        </w:rPr>
      </w:pPr>
      <w:r>
        <w:rPr>
          <w:rFonts w:eastAsia="Verdana" w:cs="Verdana" w:ascii="Verdana" w:hAnsi="Verdana"/>
          <w:i/>
          <w:iCs/>
          <w:color w:val="99284C"/>
          <w:sz w:val="20"/>
          <w:szCs w:val="20"/>
        </w:rPr>
        <w:t xml:space="preserve"> </w:t>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Спасибо, хороший вопрос. Отвечает Иешуа. Он говорит, то нет неправильных техник или неправильных выборов. Вы, Души, воплощаясь здесь, за много-много жизней на этой планете исследовали совершенно разные способы выхода из физической реальности на свой духовный Исток. Вы исследовали всевозможные аспекты и различные нюансы, поэтому существуют различные духовные школы и направления, одни из которых шли, как вы правильно заметили, через очень аскетичное отношение к собственному телу, и даже изучали крайности — истязания своего физического тела для того, чтобы просветлеть в Духе, другие исследовали просто достаточно жесткое усмирение своего физического тела для духовного просветления, третьи оказывались нейтральными, не ущемляя сильно свое тело, и тем не менее уделяли большое значение жизни, её духовным аспектам и духовным проявлениям.  Были и направления, которые работали по принципу «в здоровом теле — здоровый Дух» и шли через использование божественного потенциала физического тела. То есть поддержание физического тела в таком здоровом, в таком чистом (в прямом смысле, на клеточном уровне) состоянии, когда каждая клеточка вашего тела проявляла способность участвовать в ваших духовных процессах. И это всё — реальности, это всё — разные пути. Всё это исследование различных возможностей выхода на свой Исток, на осознание своей собственной божественности, на то, что вы называете просветлением. Все эти направления имеют место быть, и каждое из них интересно, и каждое направление этих исследований получило чрезвычайно интересные результаты, и вы знаете, что то многообразие духовных направлений, школ, и в том числе этого отношения «Дух - физическое тело» - каждый добился вполне определенных духовных успехов в тех преобразованиях, которые они ставили своей целью. Таким образом, нет правильных или неправильных путей, всё имеет место и право быть и не может быть подвергнуто осуждению. Чаще всего те, кто исследует это направление, проходят через цепь исследований разных вариантов, например, несколько жизней вы воплощаетесь йогом, который постепенно приходит к состоянию полного игнорирования своего физического тела и к вылетам в состояние самадхи, полностью улетая сознанием и закрепляя его очень высоко, а в других воплощениях ваша же Душа наоборот изучала укрепление физического тела для укрепления состояния Духа и работала через это. То есть все эти программы чаще всего исследовались одной и той же Душой, потому что ей было интересно сравнить это, хотя есть и более глубокие программы Душ, которые исследовали одно-два направления, посвящая десятки, а иногда и сотни воплощений очень глубокому исследованию того или иного пути.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t xml:space="preserve">Единственный нюанс, о котором нам хотят напомнить — все эти наши многочисленные исследования выхода к своему Истоку, десятками, а то и сотнями воплощений на этой планете, все наши различные исследования способов жизни на этой планете и реализации себя здесь как духовного существа — всё это подходит к завершению. Многие из вас завершают свой опыт, и вы чувствуете это завершение. Очень многие из вас, те, кто завершает опыт на этой планете, чувствуют в том числе и завершение тех исследований, которые вы проводили, вы чувствуете, что сознанием вы отрываетесь от тех интересов, которые были у вас долгие годы, десятилетия и многие жизни на этой планете. Вы изнутри чувствуете это завершение, и это действительно так, поскольку все сейчас заканчивают последние штрихи своих исследований, и всё больше и больше погружаются в состояние, когда не хочется больше действовать от ума, какими-то техниками, вы всё больше и больше погружаетесь в состояние, когда вам хочется делать то, что вам хочется чувствами — это то состояние, которое мы называем «жить в сердце», вы больше не хотите следовать общим схемам, принятым обществом или принятом в ваших духовных школах, в вас всё больше проявляется желание слушать самого себя и действовать через самого себя. Так вот, позвольте себе это, поскольку любое завершение — это грандиозный период подведения итогов опыта, чаще всего грандиозного, огромного опыта, и на это требуется определенная сосредоточенность, этот анализ проводит ваша Душа, это то место, центр вашей груди, который мы называем «сердце», всё это происходит там, и именно поэтому у многих появляется желание погрузиться в себя и жить не по старым схемам, а делать то, что вам хочется. Позвольте себе это, поскольку это действительно очень важно сейчас, в этот период. </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Normal"/>
        <w:jc w:val="center"/>
        <w:rPr>
          <w:rFonts w:ascii="Verdana" w:hAnsi="Verdana" w:cs="Verdana"/>
          <w:i/>
          <w:i/>
          <w:iCs/>
          <w:color w:val="99284C"/>
          <w:sz w:val="20"/>
          <w:szCs w:val="20"/>
          <w:u w:val="single"/>
        </w:rPr>
      </w:pPr>
      <w:r>
        <w:rPr>
          <w:rFonts w:cs="Verdana" w:ascii="Verdana" w:hAnsi="Verdana"/>
          <w:i/>
          <w:iCs/>
          <w:color w:val="99284C"/>
          <w:sz w:val="20"/>
          <w:szCs w:val="20"/>
          <w:u w:val="single"/>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Normal"/>
        <w:jc w:val="center"/>
        <w:rPr>
          <w:rFonts w:ascii="Verdana" w:hAnsi="Verdana" w:cs="Verdana"/>
          <w:i/>
          <w:i/>
          <w:iCs/>
          <w:color w:val="99284C"/>
          <w:sz w:val="20"/>
          <w:szCs w:val="20"/>
          <w:lang w:val="ru-RU"/>
        </w:rPr>
      </w:pPr>
      <w:r>
        <w:rPr>
          <w:rFonts w:cs="Verdana" w:ascii="Verdana" w:hAnsi="Verdana"/>
          <w:i/>
          <w:iCs/>
          <w:color w:val="99284C"/>
          <w:sz w:val="20"/>
          <w:szCs w:val="20"/>
          <w:lang w:val="ru-RU"/>
        </w:rPr>
        <w:t>Медитация «Неугасимое Пламя Любви».</w:t>
      </w:r>
    </w:p>
    <w:p>
      <w:pPr>
        <w:pStyle w:val="Normal"/>
        <w:jc w:val="center"/>
        <w:rPr>
          <w:rFonts w:ascii="Verdana" w:hAnsi="Verdana" w:cs="Verdana"/>
          <w:i/>
          <w:i/>
          <w:iCs/>
          <w:color w:val="99284C"/>
          <w:sz w:val="20"/>
          <w:szCs w:val="20"/>
          <w:lang w:val="ru-RU"/>
        </w:rPr>
      </w:pPr>
      <w:r>
        <w:rPr>
          <w:rFonts w:cs="Verdana" w:ascii="Verdana" w:hAnsi="Verdana"/>
          <w:i/>
          <w:iCs/>
          <w:color w:val="99284C"/>
          <w:sz w:val="20"/>
          <w:szCs w:val="20"/>
          <w:lang w:val="ru-RU"/>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Normal"/>
        <w:jc w:val="center"/>
        <w:rPr>
          <w:rFonts w:ascii="Verdana" w:hAnsi="Verdana" w:cs="Verdana"/>
          <w:i/>
          <w:i/>
          <w:iCs/>
          <w:color w:val="99284C"/>
          <w:sz w:val="20"/>
          <w:szCs w:val="20"/>
        </w:rPr>
      </w:pPr>
      <w:r>
        <w:rPr>
          <w:rFonts w:cs="Verdana" w:ascii="Verdana" w:hAnsi="Verdana"/>
          <w:i/>
          <w:iCs/>
          <w:color w:val="99284C"/>
          <w:sz w:val="20"/>
          <w:szCs w:val="20"/>
        </w:rPr>
      </w:r>
    </w:p>
    <w:p>
      <w:pPr>
        <w:pStyle w:val="TextBody"/>
        <w:rPr>
          <w:rFonts w:ascii="Verdana" w:hAnsi="Verdana" w:cs="Verdana"/>
          <w:iCs/>
          <w:color w:val="99284C"/>
          <w:sz w:val="20"/>
          <w:szCs w:val="20"/>
        </w:rPr>
      </w:pPr>
      <w:r>
        <w:rPr>
          <w:rFonts w:cs="Verdana" w:ascii="Verdana" w:hAnsi="Verdana"/>
          <w:iCs/>
          <w:color w:val="99284C"/>
          <w:sz w:val="20"/>
          <w:szCs w:val="20"/>
        </w:rPr>
        <w:t>И так, мои дорогие, у нас с вами мощнейшая медитация. Это все продолжение серии медитаций, связанной с приходом и закреплением на планете более высоковибрационных энергий.</w:t>
      </w:r>
    </w:p>
    <w:p>
      <w:pPr>
        <w:pStyle w:val="TextBody"/>
        <w:widowControl/>
        <w:rPr>
          <w:rFonts w:ascii="Verdana" w:hAnsi="Verdana" w:cs="Verdana"/>
          <w:color w:val="99284C"/>
          <w:sz w:val="20"/>
          <w:szCs w:val="20"/>
        </w:rPr>
      </w:pPr>
      <w:r>
        <w:rPr>
          <w:rFonts w:cs="Verdana" w:ascii="Verdana" w:hAnsi="Verdana"/>
          <w:color w:val="99284C"/>
          <w:sz w:val="20"/>
          <w:szCs w:val="20"/>
        </w:rPr>
        <w:t>Потому, мои дорогие, сейчас настройтесь на свое сердце, погрузитесь туда полностью.</w:t>
      </w:r>
    </w:p>
    <w:p>
      <w:pPr>
        <w:pStyle w:val="TextBody"/>
        <w:widowControl/>
        <w:rPr/>
      </w:pPr>
      <w:r>
        <w:rPr>
          <w:rFonts w:cs="Verdana" w:ascii="Verdana" w:hAnsi="Verdana"/>
          <w:color w:val="99284C"/>
          <w:sz w:val="20"/>
          <w:szCs w:val="20"/>
        </w:rPr>
        <w:t>Во время конференци</w:t>
      </w:r>
      <w:r>
        <w:rPr>
          <w:rFonts w:cs="Verdana" w:ascii="Verdana" w:hAnsi="Verdana"/>
          <w:color w:val="99284C"/>
          <w:sz w:val="20"/>
          <w:szCs w:val="20"/>
          <w:lang w:val="ru-RU"/>
        </w:rPr>
        <w:t>й</w:t>
      </w:r>
      <w:r>
        <w:rPr>
          <w:rFonts w:cs="Verdana" w:ascii="Verdana" w:hAnsi="Verdana"/>
          <w:color w:val="99284C"/>
          <w:sz w:val="20"/>
          <w:szCs w:val="20"/>
        </w:rPr>
        <w:t xml:space="preserve"> я вижу, и Канал это очень хорошо видит (</w:t>
      </w:r>
      <w:r>
        <w:rPr>
          <w:rFonts w:cs="Verdana" w:ascii="Verdana" w:hAnsi="Verdana"/>
          <w:color w:val="99284C"/>
          <w:sz w:val="20"/>
          <w:szCs w:val="20"/>
          <w:lang w:val="ru-RU"/>
        </w:rPr>
        <w:t xml:space="preserve">видит </w:t>
      </w:r>
      <w:r>
        <w:rPr>
          <w:rFonts w:cs="Verdana" w:ascii="Verdana" w:hAnsi="Verdana"/>
          <w:color w:val="99284C"/>
          <w:sz w:val="20"/>
          <w:szCs w:val="20"/>
        </w:rPr>
        <w:t xml:space="preserve">значительно лучше меня), </w:t>
      </w:r>
      <w:r>
        <w:rPr>
          <w:rFonts w:cs="Verdana" w:ascii="Verdana" w:hAnsi="Verdana"/>
          <w:color w:val="99284C"/>
          <w:sz w:val="20"/>
          <w:szCs w:val="20"/>
          <w:lang w:val="ru-RU"/>
        </w:rPr>
        <w:t>что</w:t>
      </w:r>
      <w:r>
        <w:rPr>
          <w:rFonts w:cs="Verdana" w:ascii="Verdana" w:hAnsi="Verdana"/>
          <w:color w:val="99284C"/>
          <w:sz w:val="20"/>
          <w:szCs w:val="20"/>
        </w:rPr>
        <w:t xml:space="preserve"> вы стали значительно ярче, как вы настроились на эти высокие вибрации, как много вы взяли от тех энергий, которые шли во время конференции на нас на всех.</w:t>
      </w:r>
    </w:p>
    <w:p>
      <w:pPr>
        <w:pStyle w:val="TextBody"/>
        <w:widowControl/>
        <w:rPr/>
      </w:pPr>
      <w:r>
        <w:rPr>
          <w:rFonts w:cs="Verdana" w:ascii="Verdana" w:hAnsi="Verdana"/>
          <w:color w:val="99284C"/>
          <w:sz w:val="20"/>
          <w:szCs w:val="20"/>
        </w:rPr>
        <w:t>Сегодня нашу медитацию мы с Санат Кумарой и Санандой назвали «Неугасимое Пламя Любви». Это очень важный момент для каждого из нас, и это момент не менее важный для всех Работников Света, которые неосознанно и осознанно работают сейчас на планете, преобразуя ее. Это чрезвычайно важный момент для самой Га</w:t>
      </w:r>
      <w:r>
        <w:rPr>
          <w:rFonts w:cs="Verdana" w:ascii="Verdana" w:hAnsi="Verdana"/>
          <w:color w:val="99284C"/>
          <w:sz w:val="20"/>
          <w:szCs w:val="20"/>
          <w:lang w:val="ru-RU"/>
        </w:rPr>
        <w:t>йи</w:t>
      </w:r>
      <w:r>
        <w:rPr>
          <w:rFonts w:cs="Verdana" w:ascii="Verdana" w:hAnsi="Verdana"/>
          <w:color w:val="99284C"/>
          <w:sz w:val="20"/>
          <w:szCs w:val="20"/>
        </w:rPr>
        <w:t>, поскольку она является частью нас с вами, мы неразделимы своими структурами, и ее преобразования входят в нас настолько, насколько мы позволяем. А наше с вами преобразование преобразует ее - это процесс взаимного преобразования и взаимного обогащения. Почувствуйте это в своем сердце и осознайте это.</w:t>
      </w:r>
    </w:p>
    <w:p>
      <w:pPr>
        <w:pStyle w:val="TextBody"/>
        <w:widowControl/>
        <w:rPr>
          <w:rFonts w:ascii="Verdana" w:hAnsi="Verdana" w:cs="Verdana"/>
          <w:color w:val="99284C"/>
          <w:sz w:val="20"/>
          <w:szCs w:val="20"/>
        </w:rPr>
      </w:pPr>
      <w:r>
        <w:rPr>
          <w:rFonts w:cs="Verdana" w:ascii="Verdana" w:hAnsi="Verdana"/>
          <w:color w:val="99284C"/>
          <w:sz w:val="20"/>
          <w:szCs w:val="20"/>
        </w:rPr>
        <w:t>Поток, я вижу, нарастает на нас с вами, и он идет по Каналу Вознесения, по открытым порталам, которые значительно выше Центрального Галактического Солнца. Т.е. это порталы, которые идут от нашей локальной Вселенной, это как минимум, то, что я понимаю.</w:t>
      </w:r>
    </w:p>
    <w:p>
      <w:pPr>
        <w:pStyle w:val="TextBody"/>
        <w:widowControl/>
        <w:rPr/>
      </w:pPr>
      <w:r>
        <w:rPr>
          <w:rFonts w:cs="Verdana" w:ascii="Verdana" w:hAnsi="Verdana"/>
          <w:color w:val="99284C"/>
          <w:sz w:val="20"/>
          <w:szCs w:val="20"/>
        </w:rPr>
        <w:t>Мне говорят, что уровень энергий, которые </w:t>
      </w:r>
      <w:r>
        <w:rPr>
          <w:rFonts w:cs="Verdana" w:ascii="Verdana" w:hAnsi="Verdana"/>
          <w:color w:val="99284C"/>
          <w:sz w:val="20"/>
          <w:szCs w:val="20"/>
          <w:lang w:val="ru-RU"/>
        </w:rPr>
        <w:t>идут</w:t>
      </w:r>
      <w:r>
        <w:rPr>
          <w:rFonts w:cs="Verdana" w:ascii="Verdana" w:hAnsi="Verdana"/>
          <w:color w:val="99284C"/>
          <w:sz w:val="20"/>
          <w:szCs w:val="20"/>
        </w:rPr>
        <w:t xml:space="preserve"> сейчас на планету, и которыми мы сейчас с вами работаем – выше, чем наша локальная Вселенная.</w:t>
      </w:r>
    </w:p>
    <w:p>
      <w:pPr>
        <w:pStyle w:val="TextBody"/>
        <w:widowControl/>
        <w:rPr>
          <w:rFonts w:ascii="Verdana" w:hAnsi="Verdana" w:cs="Verdana"/>
          <w:color w:val="99284C"/>
          <w:sz w:val="20"/>
          <w:szCs w:val="20"/>
        </w:rPr>
      </w:pPr>
      <w:r>
        <w:rPr>
          <w:rFonts w:cs="Verdana" w:ascii="Verdana" w:hAnsi="Verdana"/>
          <w:color w:val="99284C"/>
          <w:sz w:val="20"/>
          <w:szCs w:val="20"/>
        </w:rPr>
        <w:t>Сегодня мы с вами работаем с различными Духовными Пламенами, которые размещены на теле Гайи. Речь идет о многочисленных эфирных Храмах, о сети эфирных Храмов, которые существуют на планете. И, прежде всего, о тех главных Храмах, которые существуют в 7-й плотности: это Храм Санат Кумары, и в 6-й плотности – Храм Вознесения, Храм Матери Мира, Храм Энергии Христос, Храм Энергии Будд, Храм Триединства и Храм Небесного Покровительства. Это эфирные Храмы, которые поддерживают сеть эфирных Храмов ниже.</w:t>
      </w:r>
    </w:p>
    <w:p>
      <w:pPr>
        <w:pStyle w:val="TextBody"/>
        <w:widowControl/>
        <w:rPr>
          <w:rFonts w:ascii="Verdana" w:hAnsi="Verdana" w:cs="Verdana"/>
          <w:color w:val="99284C"/>
          <w:sz w:val="20"/>
          <w:szCs w:val="20"/>
        </w:rPr>
      </w:pPr>
      <w:r>
        <w:rPr>
          <w:rFonts w:cs="Verdana" w:ascii="Verdana" w:hAnsi="Verdana"/>
          <w:color w:val="99284C"/>
          <w:sz w:val="20"/>
          <w:szCs w:val="20"/>
        </w:rPr>
        <w:t>Мои дорогие, энергии, которые мы сейчас с вами принимаем, идут с 21-го уровня. Вы понимаете, что это энергии Любви и Света. И каждый из нас может принять только те вибрации, которые совершенно безопасны, безболезненно пройдут через нас, преобразуя нас, совершенствуя нас, активируя нас, и создавая нам оптимальные возможности для проявления своей способности Божественного Творения.</w:t>
      </w:r>
    </w:p>
    <w:p>
      <w:pPr>
        <w:pStyle w:val="TextBody"/>
        <w:widowControl/>
        <w:rPr>
          <w:rFonts w:ascii="Verdana" w:hAnsi="Verdana" w:cs="Verdana"/>
          <w:color w:val="99284C"/>
          <w:sz w:val="20"/>
          <w:szCs w:val="20"/>
        </w:rPr>
      </w:pPr>
      <w:r>
        <w:rPr>
          <w:rFonts w:cs="Verdana" w:ascii="Verdana" w:hAnsi="Verdana"/>
          <w:color w:val="99284C"/>
          <w:sz w:val="20"/>
          <w:szCs w:val="20"/>
        </w:rPr>
        <w:t>Сосредоточьтесь в своем сердце и пожелайте открыть его для приема энергий Дома, сонастройтесь с теми величественными, необыкновенно прекрасными потоками, которые идут сейчас на планету. И идут они через тела тех, кто воплощен здесь.</w:t>
      </w:r>
    </w:p>
    <w:p>
      <w:pPr>
        <w:pStyle w:val="TextBody"/>
        <w:widowControl/>
        <w:rPr>
          <w:rFonts w:ascii="Verdana" w:hAnsi="Verdana" w:cs="Verdana"/>
          <w:color w:val="99284C"/>
          <w:sz w:val="20"/>
          <w:szCs w:val="20"/>
        </w:rPr>
      </w:pPr>
      <w:r>
        <w:rPr>
          <w:rFonts w:cs="Verdana" w:ascii="Verdana" w:hAnsi="Verdana"/>
          <w:color w:val="99284C"/>
          <w:sz w:val="20"/>
          <w:szCs w:val="20"/>
        </w:rPr>
        <w:t>В нашей медитации сегодня принимает участие около шести миллионов Работников Света. Мы все с вами общаемся через то Единое Поле Сознания, которое выстроено здесь. Позвольте себе произвести сонастройку со всеми Пламенами, которые находятся в центре вашей груди. Когда-то это было известно вам, как Трехлепестковое Пламя, которое закреплено в центре вашей груди между горловой и сердечной чакрой. Это тот Божественный аспект, который держал вас как Божественных существ, тот важный якорь, который держал здесь того Божественного Наблюдателя, тот фокус Божественного сознания, которое пришло и закрепилось в этом теле.</w:t>
      </w:r>
    </w:p>
    <w:p>
      <w:pPr>
        <w:pStyle w:val="TextBody"/>
        <w:widowControl/>
        <w:rPr>
          <w:rFonts w:ascii="Verdana" w:hAnsi="Verdana" w:cs="Verdana"/>
          <w:color w:val="99284C"/>
          <w:sz w:val="20"/>
          <w:szCs w:val="20"/>
        </w:rPr>
      </w:pPr>
      <w:r>
        <w:rPr>
          <w:rFonts w:cs="Verdana" w:ascii="Verdana" w:hAnsi="Verdana"/>
          <w:color w:val="99284C"/>
          <w:sz w:val="20"/>
          <w:szCs w:val="20"/>
        </w:rPr>
        <w:t>Соединитесь сознанием со своими Пламенами в собственной груди. У каждого из вас там уже значительно больше трех – это тот уровень, который вы заслужили, идя отсюда, поднимая свое сознание и закрепляя его выше.</w:t>
      </w:r>
    </w:p>
    <w:p>
      <w:pPr>
        <w:pStyle w:val="TextBody"/>
        <w:widowControl/>
        <w:rPr/>
      </w:pPr>
      <w:r>
        <w:rPr>
          <w:rFonts w:cs="Verdana" w:ascii="Verdana" w:hAnsi="Verdana"/>
          <w:color w:val="99284C"/>
          <w:sz w:val="20"/>
          <w:szCs w:val="20"/>
        </w:rPr>
        <w:t xml:space="preserve">Эти Пламена, эти новые лепестки вы закрепляли здесь, проходя Посвящения в эфирных Храмах. Соединив сейчас свое сознание с вашим Многолепестковым Пламенем в груди, вы автоматически соединитесь и сонастроитесь с теми мгновениями, когда вы проходили великие Божественные ритуалы Посвящения </w:t>
      </w:r>
      <w:r>
        <w:rPr>
          <w:rFonts w:cs="Verdana" w:ascii="Verdana" w:hAnsi="Verdana"/>
          <w:color w:val="99284C"/>
          <w:sz w:val="20"/>
          <w:szCs w:val="20"/>
          <w:lang w:val="ru-RU"/>
        </w:rPr>
        <w:t>и</w:t>
      </w:r>
      <w:r>
        <w:rPr>
          <w:rFonts w:cs="Verdana" w:ascii="Verdana" w:hAnsi="Verdana"/>
          <w:color w:val="99284C"/>
          <w:sz w:val="20"/>
          <w:szCs w:val="20"/>
        </w:rPr>
        <w:t xml:space="preserve"> установки этого Пламени. Это то, что закрепляло это Пламя здесь, в вашем теле, в вашей груди. Но вс</w:t>
      </w:r>
      <w:r>
        <w:rPr>
          <w:rFonts w:cs="Verdana" w:ascii="Verdana" w:hAnsi="Verdana"/>
          <w:color w:val="99284C"/>
          <w:sz w:val="20"/>
          <w:szCs w:val="20"/>
          <w:lang w:val="ru-RU"/>
        </w:rPr>
        <w:t>ё</w:t>
      </w:r>
      <w:r>
        <w:rPr>
          <w:rFonts w:cs="Verdana" w:ascii="Verdana" w:hAnsi="Verdana"/>
          <w:color w:val="99284C"/>
          <w:sz w:val="20"/>
          <w:szCs w:val="20"/>
        </w:rPr>
        <w:t xml:space="preserve"> это было отражением состояния вашего сознания и того уровня, на котор</w:t>
      </w:r>
      <w:r>
        <w:rPr>
          <w:rFonts w:cs="Verdana" w:ascii="Verdana" w:hAnsi="Verdana"/>
          <w:color w:val="99284C"/>
          <w:sz w:val="20"/>
          <w:szCs w:val="20"/>
          <w:lang w:val="ru-RU"/>
        </w:rPr>
        <w:t>ый</w:t>
      </w:r>
      <w:r>
        <w:rPr>
          <w:rFonts w:cs="Verdana" w:ascii="Verdana" w:hAnsi="Verdana"/>
          <w:color w:val="99284C"/>
          <w:sz w:val="20"/>
          <w:szCs w:val="20"/>
        </w:rPr>
        <w:t xml:space="preserve"> вылетело ваше сознание, и где оно было закреплено. Когда вы прошли систему проверок, очисток, преобразований. Ничто и никогда не дается просто так на этих уровнях. Вы своим Духовным Служением, своей искренностью, своим желанием, своей верой – вы, действительно, заслужили то, что вы прошли эти Посвящения в эфирных Храмах. И этот процесс у многих из вас еще продолжается, процесс вашего духовного преобразования продолжается.</w:t>
      </w:r>
    </w:p>
    <w:p>
      <w:pPr>
        <w:pStyle w:val="TextBody"/>
        <w:widowControl/>
        <w:rPr/>
      </w:pPr>
      <w:r>
        <w:rPr>
          <w:rFonts w:cs="Verdana" w:ascii="Verdana" w:hAnsi="Verdana"/>
          <w:color w:val="99284C"/>
          <w:sz w:val="20"/>
          <w:szCs w:val="20"/>
        </w:rPr>
        <w:t>Позвольте себе соединиться своим сознанием, наполненным любовью, и глубоким почтением с теми Пламенами, которые горят в груди Га</w:t>
      </w:r>
      <w:r>
        <w:rPr>
          <w:rFonts w:cs="Verdana" w:ascii="Verdana" w:hAnsi="Verdana"/>
          <w:color w:val="99284C"/>
          <w:sz w:val="20"/>
          <w:szCs w:val="20"/>
          <w:lang w:val="ru-RU"/>
        </w:rPr>
        <w:t>йи</w:t>
      </w:r>
      <w:r>
        <w:rPr>
          <w:rFonts w:cs="Verdana" w:ascii="Verdana" w:hAnsi="Verdana"/>
          <w:color w:val="99284C"/>
          <w:sz w:val="20"/>
          <w:szCs w:val="20"/>
        </w:rPr>
        <w:t>. Наши Пламена – часть ее Пламени, мы едины и этими аспектами.</w:t>
      </w:r>
    </w:p>
    <w:p>
      <w:pPr>
        <w:pStyle w:val="TextBody"/>
        <w:widowControl/>
        <w:rPr/>
      </w:pPr>
      <w:r>
        <w:rPr>
          <w:rFonts w:cs="Verdana" w:ascii="Verdana" w:hAnsi="Verdana"/>
          <w:color w:val="99284C"/>
          <w:sz w:val="20"/>
          <w:szCs w:val="20"/>
        </w:rPr>
        <w:t xml:space="preserve">Почувствуйте необыкновенную, захлестнувшую вас в это мгновение признательность и любовь, которую вы испытываете и к планете, и друг к другу, и к самому себе. Мы действительно – </w:t>
      </w:r>
      <w:r>
        <w:rPr>
          <w:rFonts w:cs="Verdana" w:ascii="Verdana" w:hAnsi="Verdana"/>
          <w:color w:val="99284C"/>
          <w:sz w:val="20"/>
          <w:szCs w:val="20"/>
          <w:lang w:val="ru-RU"/>
        </w:rPr>
        <w:t>О</w:t>
      </w:r>
      <w:r>
        <w:rPr>
          <w:rFonts w:cs="Verdana" w:ascii="Verdana" w:hAnsi="Verdana"/>
          <w:color w:val="99284C"/>
          <w:sz w:val="20"/>
          <w:szCs w:val="20"/>
        </w:rPr>
        <w:t>дно, Божественное, прекрасное. Осознавая это, вы сейчас соединяетесь с общим планетарным полем сознания и соединяетесь с полем сети эфирных Храмов, которые поддерживали нас в нашем восхождении, и которое в сети укреплялось через нас. Это движение навстречу друг к другу происходило всегда. Для того, чтобы что-то более высоковибрационное пришло на этот уровень материи к нашему телу, нужно, чтобы было искреннее желание, полное Любви, Веры и Надежды, которые исходят из наших сердец – и мы выстроили этот встречный поток. И Любовь, идущая из наших сердец встретилась с той Любовью, которая льется на нас из сверхчистого сознания, именно так идет преобразование планеты и нас всех.</w:t>
      </w:r>
    </w:p>
    <w:p>
      <w:pPr>
        <w:pStyle w:val="TextBody"/>
        <w:widowControl/>
        <w:rPr>
          <w:rFonts w:ascii="Verdana" w:hAnsi="Verdana" w:cs="Verdana"/>
          <w:color w:val="99284C"/>
          <w:sz w:val="20"/>
          <w:szCs w:val="20"/>
        </w:rPr>
      </w:pPr>
      <w:r>
        <w:rPr>
          <w:rFonts w:cs="Verdana" w:ascii="Verdana" w:hAnsi="Verdana"/>
          <w:color w:val="99284C"/>
          <w:sz w:val="20"/>
          <w:szCs w:val="20"/>
        </w:rPr>
        <w:t>Пожелайте сейчас послать признание Любви всем и всему.</w:t>
      </w:r>
    </w:p>
    <w:p>
      <w:pPr>
        <w:pStyle w:val="TextBody"/>
        <w:widowControl/>
        <w:rPr/>
      </w:pPr>
      <w:r>
        <w:rPr>
          <w:rFonts w:cs="Verdana" w:ascii="Verdana" w:hAnsi="Verdana"/>
          <w:color w:val="99284C"/>
          <w:sz w:val="20"/>
          <w:szCs w:val="20"/>
        </w:rPr>
        <w:t xml:space="preserve">Так, мои дорогие, посылая Любовь Гайи, посылая Любовь всем нам, всем людям, живущим на этой планете, всему растительному и животному Царству – мы распространяем энергии здесь, на этих уровнях, соединяясь своим сознанием с теми энергиями, которые по нашему призыву идут </w:t>
      </w:r>
      <w:r>
        <w:rPr>
          <w:rFonts w:cs="Verdana" w:ascii="Verdana" w:hAnsi="Verdana"/>
          <w:color w:val="99284C"/>
          <w:sz w:val="20"/>
          <w:szCs w:val="20"/>
          <w:lang w:val="ru-RU"/>
        </w:rPr>
        <w:t>из</w:t>
      </w:r>
      <w:r>
        <w:rPr>
          <w:rFonts w:cs="Verdana" w:ascii="Verdana" w:hAnsi="Verdana"/>
          <w:color w:val="99284C"/>
          <w:sz w:val="20"/>
          <w:szCs w:val="20"/>
        </w:rPr>
        <w:t xml:space="preserve"> состояния чистого сознания, с тех Божественных Иерархий, с которыми мы с вами постоянно общаемся, сотрудничаем и работаем, которые поставляют через себя, посредством своего Служения, совершенно уникальные, необыкновенные по своей красоте, силе, мощности энергии. Соединяясь сознанием с их Любовью, с теми новыми аспектами энергии Любви, которые идут на нас – мы соединяемся с вами с Единым Полем Сознания всего Мироздания.</w:t>
      </w:r>
    </w:p>
    <w:p>
      <w:pPr>
        <w:pStyle w:val="TextBody"/>
        <w:widowControl/>
        <w:rPr>
          <w:rFonts w:ascii="Verdana" w:hAnsi="Verdana" w:cs="Verdana"/>
          <w:color w:val="99284C"/>
          <w:sz w:val="20"/>
          <w:szCs w:val="20"/>
        </w:rPr>
      </w:pPr>
      <w:r>
        <w:rPr>
          <w:rFonts w:cs="Verdana" w:ascii="Verdana" w:hAnsi="Verdana"/>
          <w:color w:val="99284C"/>
          <w:sz w:val="20"/>
          <w:szCs w:val="20"/>
        </w:rPr>
        <w:t>Позвольте себе сейчас ощутить это единство, единство всего, нераздельность всего – Мироздания, и этой планеты, и каждого из нас.</w:t>
      </w:r>
    </w:p>
    <w:p>
      <w:pPr>
        <w:pStyle w:val="TextBody"/>
        <w:widowControl/>
        <w:rPr>
          <w:rFonts w:ascii="Verdana" w:hAnsi="Verdana" w:cs="Verdana"/>
          <w:color w:val="99284C"/>
          <w:sz w:val="20"/>
          <w:szCs w:val="20"/>
        </w:rPr>
      </w:pPr>
      <w:r>
        <w:rPr>
          <w:rFonts w:cs="Verdana" w:ascii="Verdana" w:hAnsi="Verdana"/>
          <w:color w:val="99284C"/>
          <w:sz w:val="20"/>
          <w:szCs w:val="20"/>
        </w:rPr>
        <w:t>Мои дорогие, мне не хочется больше ничего говорить, я просто каждого из вас и всех нас очень хорошо чувствую, как, уверена, чувствуете и вы сейчас. Не нужны слова для того, чтобы чувствовать любовь и поддержку друг друга.</w:t>
      </w:r>
    </w:p>
    <w:p>
      <w:pPr>
        <w:pStyle w:val="TextBody"/>
        <w:widowControl/>
        <w:rPr>
          <w:rFonts w:ascii="Verdana" w:hAnsi="Verdana" w:cs="Verdana"/>
          <w:color w:val="99284C"/>
          <w:sz w:val="20"/>
          <w:szCs w:val="20"/>
        </w:rPr>
      </w:pPr>
      <w:r>
        <w:rPr>
          <w:rFonts w:cs="Verdana" w:ascii="Verdana" w:hAnsi="Verdana"/>
          <w:color w:val="99284C"/>
          <w:sz w:val="20"/>
          <w:szCs w:val="20"/>
        </w:rPr>
        <w:t>Давайте наполнимся этим ощущением нашего единства, нашего Божественного Я Есмь.</w:t>
      </w:r>
    </w:p>
    <w:p>
      <w:pPr>
        <w:pStyle w:val="TextBody"/>
        <w:widowControl/>
        <w:rPr/>
      </w:pPr>
      <w:r>
        <w:rPr>
          <w:rFonts w:cs="Verdana" w:ascii="Verdana" w:hAnsi="Verdana"/>
          <w:color w:val="99284C"/>
          <w:sz w:val="20"/>
          <w:szCs w:val="20"/>
        </w:rPr>
        <w:t xml:space="preserve">Пламя Любви, Пламя, которое разными спектрами, необыкновенно чистыми и красивыми оттенками горит в груди каждого из нас – действительно неугасимо. Количество этих лепестков при нашем подъеме будет меняться, будет расти, как будет расти и наша творческая способность творить. Творить на таких уровнях, которые не в состоянии сейчас оценить наш ум. Но вы очень хорошо чувствуете сердцем, что вы это можете. Осознавая сейчас здесь себя Творцом, позволив себе </w:t>
      </w:r>
      <w:r>
        <w:rPr>
          <w:rFonts w:cs="Verdana" w:ascii="Verdana" w:hAnsi="Verdana"/>
          <w:color w:val="99284C"/>
          <w:sz w:val="20"/>
          <w:szCs w:val="20"/>
          <w:lang w:val="ru-RU"/>
        </w:rPr>
        <w:t xml:space="preserve">в </w:t>
      </w:r>
      <w:r>
        <w:rPr>
          <w:rFonts w:cs="Verdana" w:ascii="Verdana" w:hAnsi="Verdana"/>
          <w:color w:val="99284C"/>
          <w:sz w:val="20"/>
          <w:szCs w:val="20"/>
        </w:rPr>
        <w:t>любви и с любовью творить нечто новое и прекрасное, знайте, что, имея тот уровень сознания, где сейчас вы закреплены, вы мгновенно свое состояние и свою любовь переносите на те уровни. И нас с вами сейчас, всех вместе и каждого отдельно, мгновенно слышит масса уровней всего Мироздания. Они радуются и ликуют вместе с нами.</w:t>
      </w:r>
    </w:p>
    <w:p>
      <w:pPr>
        <w:pStyle w:val="TextBody"/>
        <w:widowControl/>
        <w:rPr>
          <w:rFonts w:ascii="Verdana" w:hAnsi="Verdana" w:cs="Verdana"/>
          <w:color w:val="99284C"/>
          <w:sz w:val="20"/>
          <w:szCs w:val="20"/>
        </w:rPr>
      </w:pPr>
      <w:r>
        <w:rPr>
          <w:rFonts w:cs="Verdana" w:ascii="Verdana" w:hAnsi="Verdana"/>
          <w:color w:val="99284C"/>
          <w:sz w:val="20"/>
          <w:szCs w:val="20"/>
        </w:rPr>
        <w:t>Но мы с вами продолжаем пребывать здесь, совершая и завершая те необыкновенно сложные, интересные, наполненные радостью нового Творения, различные программы, свои дела, свое Служение и для этой планеты, и для Солнечной системы, этой Галактики, мы завершаем здесь те программы, которые рассчитаны и для других Галактик этой локальной Вселенной. И все Мироздание знает это, и оно поддерживает нас, оно восхищается и бесконечно любит нас.</w:t>
      </w:r>
    </w:p>
    <w:p>
      <w:pPr>
        <w:pStyle w:val="TextBody"/>
        <w:widowControl/>
        <w:rPr/>
      </w:pPr>
      <w:r>
        <w:rPr>
          <w:rFonts w:cs="Verdana" w:ascii="Verdana" w:hAnsi="Verdana"/>
          <w:color w:val="99284C"/>
          <w:sz w:val="20"/>
          <w:szCs w:val="20"/>
        </w:rPr>
        <w:t>Пусть горит наше Пламя Любви в нашей груди все ярче и ярче, очищая и излечивая все вокруг нас. Свету не нужно никакого напряжения, ему не нужн</w:t>
      </w:r>
      <w:r>
        <w:rPr>
          <w:rFonts w:cs="Verdana" w:ascii="Verdana" w:hAnsi="Verdana"/>
          <w:color w:val="99284C"/>
          <w:sz w:val="20"/>
          <w:szCs w:val="20"/>
          <w:lang w:val="ru-RU"/>
        </w:rPr>
        <w:t>а</w:t>
      </w:r>
      <w:r>
        <w:rPr>
          <w:rFonts w:cs="Verdana" w:ascii="Verdana" w:hAnsi="Verdana"/>
          <w:color w:val="99284C"/>
          <w:sz w:val="20"/>
          <w:szCs w:val="20"/>
        </w:rPr>
        <w:t xml:space="preserve"> фокусировка ума – Любовь просто есть, она просто распространяется вокруг. Пламя ваших сердец освещает мир вокруг вас, вокруг ваших физических тел, излечивает, преобразуя все – помните об этом, цените себя и открытые вами в себе Божественные возможности – быть этим Светочем. И помните, что это Пламя светит Любовью, состраданием. Оно светит, потому что не может не светить – оно просто Есмь. И одно только присутствие этого Пламени делает вас гармоничными, счастливыми, радостными, мудрыми и наполненными постоянным желанием – дарить, дарить и дарить.</w:t>
      </w:r>
    </w:p>
    <w:p>
      <w:pPr>
        <w:pStyle w:val="TextBody"/>
        <w:widowControl/>
        <w:rPr>
          <w:rFonts w:ascii="Verdana" w:hAnsi="Verdana" w:cs="Verdana"/>
          <w:color w:val="99284C"/>
          <w:sz w:val="20"/>
          <w:szCs w:val="20"/>
        </w:rPr>
      </w:pPr>
      <w:r>
        <w:rPr>
          <w:rFonts w:cs="Verdana" w:ascii="Verdana" w:hAnsi="Verdana"/>
          <w:color w:val="99284C"/>
          <w:sz w:val="20"/>
          <w:szCs w:val="20"/>
        </w:rPr>
        <w:t>Вы необыкновенно прекрасные, то, что сейчас происходит на планете – не описать словами – чувствуйте сердцем, кто может – смотрите, рисуйте, пойте, танцуйте, как угодно выражайте эту радость, которая наполнила и Гайю и всех нас. Любое движение, любая форма выражения через физическое тело, наполненное Любовью – это тоже способ распространения энергий. Это прекрасные световые коды Любви, которые распространяются и таким способом. Не сдерживайте свое творчество, позвольте себе быть теми Божественными существами, которыми вы на самом деле являетесь и были ими всегда.</w:t>
      </w:r>
    </w:p>
    <w:p>
      <w:pPr>
        <w:pStyle w:val="TextBody"/>
        <w:widowControl/>
        <w:rPr>
          <w:rFonts w:ascii="Verdana" w:hAnsi="Verdana" w:cs="Verdana"/>
          <w:color w:val="99284C"/>
          <w:sz w:val="20"/>
          <w:szCs w:val="20"/>
        </w:rPr>
      </w:pPr>
      <w:r>
        <w:rPr>
          <w:rFonts w:cs="Verdana" w:ascii="Verdana" w:hAnsi="Verdana"/>
          <w:color w:val="99284C"/>
          <w:sz w:val="20"/>
          <w:szCs w:val="20"/>
        </w:rPr>
        <w:t>Вы можете пребывать в этих потоках столько, сколько пожелаете. Вы можете возвращаться к ним вновь и вновь. Наше Единое планетарное Поле Сознания всегда сонастроит вас с другими, кто работает в этом направлении в этот момент. Оно настроит вас с теми временными линиями, в которых мы работаем с вами сейчас. Ни одно наше усилие никогда не пропадает, если оно искренне и наполнено Любовью.</w:t>
      </w:r>
    </w:p>
    <w:p>
      <w:pPr>
        <w:pStyle w:val="TextBody"/>
        <w:widowControl/>
        <w:rPr>
          <w:rFonts w:ascii="Verdana" w:hAnsi="Verdana" w:cs="Verdana"/>
          <w:color w:val="99284C"/>
          <w:sz w:val="20"/>
          <w:szCs w:val="20"/>
        </w:rPr>
      </w:pPr>
      <w:r>
        <w:rPr>
          <w:rFonts w:cs="Verdana" w:ascii="Verdana" w:hAnsi="Verdana"/>
          <w:color w:val="99284C"/>
          <w:sz w:val="20"/>
          <w:szCs w:val="20"/>
        </w:rPr>
        <w:t>А я сейчас прощаюсь с вами, мои дорогие, я вас всех бесконечно люблю, как и бесконечно любят и склоняют перед нами всеми голову в почтении, с глубочайшей и безусловной Любовью все Духовные Иерархии, которые присутствуют сегодня с нами на Канале, и те, которые не присутствуют.</w:t>
      </w:r>
    </w:p>
    <w:p>
      <w:pPr>
        <w:pStyle w:val="TextBody"/>
        <w:widowControl/>
        <w:rPr>
          <w:rFonts w:ascii="Verdana" w:hAnsi="Verdana" w:cs="Verdana"/>
          <w:color w:val="99284C"/>
          <w:sz w:val="20"/>
          <w:szCs w:val="20"/>
        </w:rPr>
      </w:pPr>
      <w:r>
        <w:rPr>
          <w:rFonts w:cs="Verdana" w:ascii="Verdana" w:hAnsi="Verdana"/>
          <w:color w:val="99284C"/>
          <w:sz w:val="20"/>
          <w:szCs w:val="20"/>
        </w:rPr>
        <w:t>Я передаю вам сейчас их слова, я вижу это.</w:t>
      </w:r>
    </w:p>
    <w:p>
      <w:pPr>
        <w:pStyle w:val="TextBody"/>
        <w:widowControl/>
        <w:rPr>
          <w:rFonts w:ascii="Verdana" w:hAnsi="Verdana" w:cs="Verdana"/>
          <w:color w:val="99284C"/>
          <w:sz w:val="20"/>
          <w:szCs w:val="20"/>
        </w:rPr>
      </w:pPr>
      <w:r>
        <w:rPr>
          <w:rFonts w:cs="Verdana" w:ascii="Verdana" w:hAnsi="Verdana"/>
          <w:color w:val="99284C"/>
          <w:sz w:val="20"/>
          <w:szCs w:val="20"/>
        </w:rPr>
        <w:t>До новых встреч, мои дорогие. Наша встреча состоится уже скоро – завтра. Мы с вами продолжим то замечательное служение, которое выбрали в этой жизни. И которое, точнее, мы подтверждаем в этой жизни, поскольку выбор каждого из нас произошел значительно раньше, произошел давно. Просто в этом воплощении, проходя через многочисленные испытания, проходя через многочисленные преобразования, через множество осознаний, вы позволили себе стать осознанными Творцами. И это одна из важных целей, к которой мы стремились, рождаясь здесь в этот раз.</w:t>
      </w:r>
    </w:p>
    <w:p>
      <w:pPr>
        <w:pStyle w:val="TextBody"/>
        <w:widowControl/>
        <w:rPr/>
      </w:pPr>
      <w:r>
        <w:rPr>
          <w:rFonts w:cs="Verdana" w:ascii="Verdana" w:hAnsi="Verdana"/>
          <w:color w:val="99284C"/>
          <w:sz w:val="20"/>
          <w:szCs w:val="20"/>
        </w:rPr>
        <w:t>До новых встреч, я люблю вас, мои дорогие. И я счастлива, как и вы все - жить в это время, на этой планете, знать всех вас, ощущать всех вас, любить всех вас, как любить всех и вс</w:t>
      </w:r>
      <w:r>
        <w:rPr>
          <w:rFonts w:cs="Verdana" w:ascii="Verdana" w:hAnsi="Verdana"/>
          <w:color w:val="99284C"/>
          <w:sz w:val="20"/>
          <w:szCs w:val="20"/>
          <w:lang w:val="ru-RU"/>
        </w:rPr>
        <w:t>ё</w:t>
      </w:r>
      <w:r>
        <w:rPr>
          <w:rFonts w:cs="Verdana" w:ascii="Verdana" w:hAnsi="Verdana"/>
          <w:color w:val="99284C"/>
          <w:sz w:val="20"/>
          <w:szCs w:val="20"/>
        </w:rPr>
        <w:t>, что есть на этой планете.</w:t>
      </w:r>
    </w:p>
    <w:p>
      <w:pPr>
        <w:pStyle w:val="Normal"/>
        <w:rPr>
          <w:rFonts w:ascii="Verdana" w:hAnsi="Verdana" w:cs="Verdana"/>
          <w:i/>
          <w:i/>
          <w:iCs/>
          <w:color w:val="99284C"/>
          <w:sz w:val="20"/>
          <w:szCs w:val="20"/>
          <w:u w:val="single"/>
        </w:rPr>
      </w:pPr>
      <w:r>
        <w:rPr>
          <w:rFonts w:cs="Verdana" w:ascii="Verdana" w:hAnsi="Verdana"/>
          <w:i/>
          <w:iCs/>
          <w:color w:val="99284C"/>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8:00Z</dcterms:created>
  <dc:creator>LAP</dc:creator>
  <dc:description/>
  <dc:language>en-US</dc:language>
  <cp:lastModifiedBy>LAP</cp:lastModifiedBy>
  <dcterms:modified xsi:type="dcterms:W3CDTF">2010-08-12T14:58:00Z</dcterms:modified>
  <cp:revision>2</cp:revision>
  <dc:subject/>
  <dc:title/>
</cp:coreProperties>
</file>