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t>Скайп-конференция 1.08.10</w:t>
      </w:r>
    </w:p>
    <w:p>
      <w:pPr>
        <w:pStyle w:val="Norma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Norma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Norma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Normal"/>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TextBody"/>
        <w:rPr>
          <w:rFonts w:ascii="Verdana" w:hAnsi="Verdana" w:cs="Verdana"/>
          <w:color w:val="99284C"/>
          <w:sz w:val="20"/>
          <w:szCs w:val="20"/>
          <w:lang w:val="ru-RU"/>
        </w:rPr>
      </w:pPr>
      <w:r>
        <w:rPr>
          <w:rFonts w:cs="Verdana" w:ascii="Verdana" w:hAnsi="Verdana"/>
          <w:color w:val="99284C"/>
          <w:sz w:val="20"/>
          <w:szCs w:val="20"/>
          <w:lang w:val="ru-RU"/>
        </w:rPr>
        <w:t>Я приветствую вас, мои дорогие. Я, Ника, и канал с большой Любовью и почтением приветствуем каждого участника этой конференции, тех, кто присутствует здесь, кто нас слушает сейчас, кто будет слушать нас позже, тех, кто сейчас многочисленно присутствует на тонких планах, готовясь к огромной работе, которая проводится нами во время медитации. Канал вновь просит напомнить вам о том, что основная информация, основная энергия приходит на ваши личные каналы сердца, каналы души. Эта информация всегда идет под контролем ваших высших аспектов, т.е. вы получаете в основном те потоки, которые необходимы лично вам и именно в этот момент, которые способствуют активации вашего сознания, осознанности и соответствуют тем программам воплощения, которые каждый из вас имеет. Помимо этого идут общие настройки и сонастройки, необходимые каждому из нас, поскольку наша планета, частью которой мы все являемся, находится в постоянных преобразованиях, в которых нет промежутков для отдыха. Эти преобразования идут постоянно, через многочисленные открытые порталы (то, что называется вратами), через Солнце, через канал вознесения, через каждого из работников Света, который принял участие в этих преобразованиях и поддерживает в них Гайю. Много-много различных аспектов, они многомерны, в них постоянно происходят изменения. Вы знаете из отчетов Поющего Канала, который участвует в части грандиозных работ, проводящихся на планете, что процессы идут очень глобальные, переходят из одного важного этапа в другой. Эти процессы не останавливаются и не могут быть остановлены. Энергии для всех преобразования сейчас подаются с очень высоких уровней, значительно превышающих уровень Центрального Галактического Солнца и возможностей самой галактики Млечный Путь. Настройтесь, пожалуйста, на работу, настройтесь на энергии. Скоро каждому из нас придется работать индивидуально со своими каналами, к этому готовы все возможности на планете, они, можно сказать, находятся на стадии завершения, они укрепляются. Все необходимые программы, каналы всех тех, кто возносится, подведены, закреплены. И теперь только ваша личная открытость, участие во всех этих процессах своим собственным сердцем будет продвигать вас вперед в общих и личных преобразованиях.</w:t>
      </w:r>
    </w:p>
    <w:p>
      <w:pPr>
        <w:pStyle w:val="TextBody"/>
        <w:widowControl/>
        <w:rPr>
          <w:rFonts w:ascii="Verdana" w:hAnsi="Verdana" w:cs="Verdana"/>
          <w:color w:val="99284C"/>
          <w:sz w:val="20"/>
          <w:szCs w:val="20"/>
        </w:rPr>
      </w:pPr>
      <w:r>
        <w:rPr>
          <w:rFonts w:cs="Verdana" w:ascii="Verdana" w:hAnsi="Verdana"/>
          <w:color w:val="99284C"/>
          <w:sz w:val="20"/>
          <w:szCs w:val="20"/>
        </w:rPr>
        <w:t>На канале моей души сегодня с нами присутствуют Сананда, Санат Кумара, Иешуа, Архангел Михаил и я очень явственно чувствую и вижу энергии Матери Мира. Посмотрев на планетарный канал вознесения, я вижу, что она сегодня работает с нами в очень мощном присутствии сознания. Так что можно сказать, что Матерь Мира, сердце нашей галактики Млечный Путь, великая и очень мужественная душа, присутствует с нами здесь своими энергиями и это великое благо. Я думаю, что вы чувствуете эти необыкновенно тонкие, нежные, очень мощные, красивые энергии, которые вплелись сегодня в наш канал. Так или иначе, через представителей Духовной Вселенной, они всегда присутствовали, но такого мощного присутствия, участия я за наши конференции не помню. Итак, мои дорогие, воспользуемся возможностью сонастраиваться с великолепными душами, которые окружают нас сейчас, трепетно и нежно поддерживая нас в нашем продвижении в вознесении, в преобразовании сначала нашего сознания, а потом и всего остального, что нас окружает. Итак, вопросы.</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1. </w:t>
      </w:r>
      <w:r>
        <w:rPr>
          <w:rFonts w:cs="Verdana" w:ascii="Verdana" w:hAnsi="Verdana"/>
          <w:i/>
          <w:iCs/>
          <w:color w:val="808080"/>
          <w:sz w:val="20"/>
          <w:szCs w:val="20"/>
        </w:rPr>
        <w:t>Здравствуйте, дорогой и многоуважаемый Иешуа, братья и сестры по Свету и, естественно, Ника! Я благодарю вас всех за существование этого сайта и за то, что на нем происходит. Это действительно большое дело! В связи с тем, что темные пока не дремлют, а все еще бдят, хочу, наконец, задать скромный вопрос Иешуа. Многие люди ищут спасения от сложных жизненных ситуаций в помощи эзотериков, духовных школ, платя немалые деньги за обучение, обретение удачи, снятие негатива и т.д. Общий ответ мне известен! Но насколько это оправданно с твоей точки зрения для участников этих «сделок»? Ведь люди порой, привлекая такую «помощь», теряют энергии, впадают в зависимость и т.д. Также в дуальности нас повседневно окружают, так или иначе, несправедливость, искушения и разрушения, которым иногда нужно дать отпор, не только, скажем, ментально, но и физически. Твое отношение к этому? Может, как и прежде, подставить левую щеку после удара в правую, смирение и терпимость в таких ситуациях? С любовью благодарю за ответ и за поддержку, которую вы оказываете! P.S. Я правильно понимаю происходящее со мной?</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ет Иешуа. Прежде всего, он говорит, что то, что люди в любых сложных жизненных ситуациях ищут спасения на стороне, это то, что ум предлагает вам как альтернативу. Поскольку то, что находится в дуальности (особенно в это время, когда идет как бы нарастание, пик во взаимоотношениях обеих сторон в дуальности), это часть того опыта, который был нами задуман. Это всё манит, зовет, кричит, это внешнее сейчас имеет яркую обертку и во многом контролируется теми силами, которые вы называете второй стороной дуальности. Мы говорили вам, что в новых энергиях темные в прямом смысле уже не могут присутствовать на планете, их роль исполняют так называемые серые. А темные присутствуют только на нижних астралах, своего рода забаррикадировавшись, и имеют для поддержания себя еще достаточно мощные каналы, через которые они отсасывают энергию от людей, которые по сути сами отдали себя на такое использование. В условиях свободы выбора это не запрещено, законность всех действий в дуальности соблюдается. Если есть какие-то нарушения, то они мгновенно становятся достоянием тех, кто обязан за этим следить, и устраняются.</w:t>
      </w:r>
    </w:p>
    <w:p>
      <w:pPr>
        <w:pStyle w:val="TextBody"/>
        <w:widowControl/>
        <w:rPr>
          <w:rFonts w:ascii="Verdana" w:hAnsi="Verdana" w:cs="Verdana"/>
          <w:color w:val="99284C"/>
          <w:sz w:val="20"/>
          <w:szCs w:val="20"/>
        </w:rPr>
      </w:pPr>
      <w:r>
        <w:rPr>
          <w:rFonts w:cs="Verdana" w:ascii="Verdana" w:hAnsi="Verdana"/>
          <w:color w:val="99284C"/>
          <w:sz w:val="20"/>
          <w:szCs w:val="20"/>
        </w:rPr>
        <w:t>Иешуа сейчас очень четко еще раз подчеркивает, что все наши жизненные неурядицы, все проблемы, возникающие в нашей личной жизни и жизни общества, - это, прежде всего, духовные проблемы, это внутренние проблемы, это наш внутренний выбор. То, насколько он духовен или нет, и определяет, каким образом складываются жизненные ситуации вокруг тех или иных людей. Конечно, нельзя сравнивать одного человека с другим. Разные люди проходят совершенно разный опыт, и этот опыт связан с наличием у них личной кармы (т.е. тех проработок, которые они взяли с собой из прошлых жизней, или зарабатывают здесь). Но в любом случае всё, что происходит с каждым человеком, живущим на планете, завязано на те программы, которые он принес сюда, и на тот выбор, который он делает в этой жизни, отрабатывая те или иные духовные задачи из прошлых жизней или приобретая новую карму.</w:t>
      </w:r>
    </w:p>
    <w:p>
      <w:pPr>
        <w:pStyle w:val="TextBody"/>
        <w:widowControl/>
        <w:rPr>
          <w:rFonts w:ascii="Verdana" w:hAnsi="Verdana" w:cs="Verdana"/>
          <w:color w:val="99284C"/>
          <w:sz w:val="20"/>
          <w:szCs w:val="20"/>
        </w:rPr>
      </w:pPr>
      <w:r>
        <w:rPr>
          <w:rFonts w:cs="Verdana" w:ascii="Verdana" w:hAnsi="Verdana"/>
          <w:color w:val="99284C"/>
          <w:sz w:val="20"/>
          <w:szCs w:val="20"/>
        </w:rPr>
        <w:t>Решение всех этих проблем (мы неоднократно говорили и не один год говорим на этом канале) лежит внутри вас. Нет необходимости идти во внешнее. Внешнее может подсказать вам, поддержать, возможно, направить, но оно никогда не решит за вас ваши внутренние проблемы. Оно может на время эти проблемы рассеять, но если вы при этом не меняете свое мировосприятие, то эти проблемы вернутся вновь, вернутся еще более сложными ситуациями. Вы говорите, что вам это известно, но я счел нужным повторить вам и всем слушателям это еще раз, поскольку это является чрезвычайно важным. Ваш ум устроен таким образом, что вы всё равно постоянно ищите подтверждения именно для ума, логические подтверждения тем ситуациям и процессам, которые происходят внутри и снаружи вас. Вы оцениваете это умом и часто ошибаетесь.</w:t>
      </w:r>
    </w:p>
    <w:p>
      <w:pPr>
        <w:pStyle w:val="TextBody"/>
        <w:widowControl/>
        <w:rPr>
          <w:rFonts w:ascii="Verdana" w:hAnsi="Verdana" w:cs="Verdana"/>
          <w:color w:val="99284C"/>
          <w:sz w:val="20"/>
          <w:szCs w:val="20"/>
        </w:rPr>
      </w:pPr>
      <w:r>
        <w:rPr>
          <w:rFonts w:cs="Verdana" w:ascii="Verdana" w:hAnsi="Verdana"/>
          <w:color w:val="99284C"/>
          <w:sz w:val="20"/>
          <w:szCs w:val="20"/>
        </w:rPr>
        <w:t>В связи с этим я еще раз хочу подчеркнуть, что жизнь в собственном сердце, то, что вы называете интуицией, совестью, то, что щемит и болит внутри вас… Если вы ощущаете этот внутренний дискомфорт, то вам нужно обратиться к каким-то духовным проблемам, которые у вас существуют, и попытаться в т.ч. и умом проанализировать те ситуации, в которые вы попадаете. Но первоначальным в этом анализе всегда будет сердце. Очень многие разучились жить сердцем, разучились чувствовать, вы привыкли жить по схемам ума. Это как клише, которое уже внедрено в ваше сознание, в ваш ум и постоянно оказывает давление на вас. На первом этапе для того, чтобы научиться жить сердцем и чувствовать себя истинного, чувствовать того божественного Наблюдателя, который находится внутри вас, вам приходится преодолевать сомнения, которые постоянно возникают в вашем уме, когда вы обращаетесь к интуиции или к духовным осмыслениям.</w:t>
      </w:r>
    </w:p>
    <w:p>
      <w:pPr>
        <w:pStyle w:val="TextBody"/>
        <w:widowControl/>
        <w:rPr>
          <w:rFonts w:ascii="Verdana" w:hAnsi="Verdana" w:cs="Verdana"/>
          <w:color w:val="99284C"/>
          <w:sz w:val="20"/>
          <w:szCs w:val="20"/>
        </w:rPr>
      </w:pPr>
      <w:r>
        <w:rPr>
          <w:rFonts w:cs="Verdana" w:ascii="Verdana" w:hAnsi="Verdana"/>
          <w:color w:val="99284C"/>
          <w:sz w:val="20"/>
          <w:szCs w:val="20"/>
        </w:rPr>
        <w:t>Очень многих ум отбрасывает с позиций, которых вы уже достигли в своих духовных преобразованиях, многие делают прыжки вперед и снова отбрасываются назад по несколько раз. Это сопротивление имеет сложности на первых этапах. Но когда вы, наконец, услышите голос своей души, когда вы не просто услышите и не просто будете знать, как правильно, как духовно жить, когда вы начнете жить духовно и совершать пусть для начала маленькие, но духовные поступки в своей повседневной жизни, вы почувствуете, именно почувствуете интуитивно, что это то направление, которое приносит вам удовлетворение, что вы поступаете правильно, что вам хорошо от этого, что вы обретаете спокойствие и гармонию. И тогда вам уже будет проще двигаться вперед, удаляясь от тех клише, по которым живет большинство человечества, находясь в постоянной зависимости от внедренных в ваш ум программ, изо дня в день совершая одни и те же действия, которые не несут для вас никаких преобразований. Вы просто постоянно удовлетворяете потребности своего физического тела. Вначале вы что-то приобретаете, приукрашивая, преображая свое тело, обучая его быть для всех приятным внешне, соответствовать каким-то стандартам. Вы считаете, что это совершенствование, благодаря которому вы добиваетесь каких-то материальных успехов, а потом вы это тратите. Это круг, по которому вы бегаете, это то, что не приносит вам в результате удовлетворения и счастья. Очень многие души, когда приходит срок, уходят отсюда опустошенными и очень несчастными и недовольными прожитой жизнью, даже не смотря на кажущийся успех, который у них был в материальном мире. Сейчас ваш опыт уплотнился и вы очень активно «прессуетесь» жизнью, жизненными обстоятельствами, т.е. все кармические отработки идут сразу, в основной своей массе они не переносятся на прошлые жизни. И только направление своих мыслей в духовную сторону… Это не просто хождение, допустим, в церковь или чтение духовной литературы, ведь важно не просто знать, как надо, важно жить так, как надо. И тогда вы будете чувствовать удовлетворение от любого мгновения жизни, не зависимо от того, что вас окружает. Поскольку вы начнете понимать глубинный смысл своего собственного существования, вы будете понимать самого себя, себя истинного, который находится в вашем теле, просто используя его для получения опыта здесь в материи.</w:t>
      </w:r>
    </w:p>
    <w:p>
      <w:pPr>
        <w:pStyle w:val="TextBody"/>
        <w:widowControl/>
        <w:rPr>
          <w:rFonts w:ascii="Verdana" w:hAnsi="Verdana" w:cs="Verdana"/>
          <w:color w:val="99284C"/>
          <w:sz w:val="20"/>
          <w:szCs w:val="20"/>
        </w:rPr>
      </w:pPr>
      <w:r>
        <w:rPr>
          <w:rFonts w:cs="Verdana" w:ascii="Verdana" w:hAnsi="Verdana"/>
          <w:color w:val="99284C"/>
          <w:sz w:val="20"/>
          <w:szCs w:val="20"/>
        </w:rPr>
        <w:t>Таким образом, мы перешли ко второй части вашего вопроса. И здесь я должен сказать, что, живя духовными законами, вы сами ответите на многочисленные вопросы, возникающие у вас в связи с различными вызовами, которые существуют в обществе. Вы просто поменяете восприятие. Вы просто перестанете привлекать лично на себя какие-либо проблемы, они отойдут от вас в сторону. Если вы сейчас привлекаете проблемы, то, значит, не всё хорошо в вашей духовной жизни, именно в реализации духовной жизни, а не просто в знаниях духовных законов. Как только вы начнете жить духовно, вы действительно отойдете практически от всех проблем, которые мучают основную часть человечества, вы не будете подвергаться нападкам. Ваше внутреннее спокойствие и гармония, которые станут вашим естественным состоянием, не смогут сформировать вокруг вас дисгармоничные события. Поймите, что этот мир отражает вас самих. Те обстоятельства жизни, в которые вы попадаете (например, агрессивные выпады по отношению к вам или к вашим близким), - это всё то, что привлечено вами как урок вас самим себе. Вы принимаете то, что сами выбросили в этот мир.</w:t>
      </w:r>
    </w:p>
    <w:p>
      <w:pPr>
        <w:pStyle w:val="TextBody"/>
        <w:widowControl/>
        <w:rPr>
          <w:rFonts w:ascii="Verdana" w:hAnsi="Verdana" w:cs="Verdana"/>
          <w:color w:val="99284C"/>
          <w:sz w:val="20"/>
          <w:szCs w:val="20"/>
        </w:rPr>
      </w:pPr>
      <w:r>
        <w:rPr>
          <w:rFonts w:cs="Verdana" w:ascii="Verdana" w:hAnsi="Verdana"/>
          <w:color w:val="99284C"/>
          <w:sz w:val="20"/>
          <w:szCs w:val="20"/>
        </w:rPr>
        <w:t>Когда вы начнете жить духовно, начнете осознавать свою божественную суть, вы поймете глубокий смысл того, о чем я вам сейчас говорю. Вы поймете, что тот негатив, который вы сейчас видите вокруг и осуждаете, который вас возмущает, те конфликтные ситуации, в которые вы встреваете, всё это происходит потому, что вы отрабатываете свои уроки. Это уроки, опыт вашей души. Когда этот опыт будет пройден и вы, например, лишитесь своей агрессивности, у вас появится мудрость, вы поймете, что тысячи, сотни тысяч, миллионы душ, живущих вокруг вас, - это божественные души, которые просто получают свой опыт. Этот опыт может быть с духовной точки зрения удачным или неудачным, но это опыт, и любой опыт принимаем и уважаем. К этому времени, если вы живете духовно и осознаетесь, вы начинаете понимать, что в вашей личной жизни и жизни окружающих нет ничего случайного, нет ничего просто так, нет ничего неправильного и незакономерного. И тогда вы поймете, что несправедливость – это понятие очень относительное, это только ваше суждение, ваше осуждение. Вы поймете, что вы тоже участник этих событий, поскольку вы живете во всем этом.</w:t>
      </w:r>
    </w:p>
    <w:p>
      <w:pPr>
        <w:pStyle w:val="TextBody"/>
        <w:widowControl/>
        <w:rPr>
          <w:rFonts w:ascii="Verdana" w:hAnsi="Verdana" w:cs="Verdana"/>
          <w:color w:val="99284C"/>
          <w:sz w:val="20"/>
          <w:szCs w:val="20"/>
        </w:rPr>
      </w:pPr>
      <w:r>
        <w:rPr>
          <w:rFonts w:cs="Verdana" w:ascii="Verdana" w:hAnsi="Verdana"/>
          <w:color w:val="99284C"/>
          <w:sz w:val="20"/>
          <w:szCs w:val="20"/>
        </w:rPr>
        <w:t>И тогда вы поймете, что агрессивностью и реагированием агрессией на другую агрессию вы не можете разрешить и излечить эту ситуацию, излечить свою семью, коллектив, общество и всю планету. Вы можете это сделать только через себя, меняя самого себя, воспринимая себе божественным существом, которое своим личным примером проецирует в окружающее пространство духовную жизнь, не просто говоря о том, как надо жить, а живя тихо, совершенно не афишируя свое эго и самого себя. Просто живя духовно, как живут, кстати, миллионы людей на этой планете, тихо и незримо храня, оберегая Бога, которого они ощущают в своей груди. Это тихие, скромные люди, которые не видны на экранах ваших телевизоров, но поддерживали и поддерживают духовные принципы существования на этой планете. Участием каждого такого человека эта планета сохранила то прекрасное, что на ней есть. Они - часть духовной структуры, существующей на этой планете. Стремитесь тоже стать частью этой духовной структуры, потому что участие в этой структуре принесет вам ощущение счастья, важности каждого мгновения вашей жизни, радости присутствия, жизни во всем ее разнообразии. Вы не будете разочарованы жизнью в отличие от очень многих людей сейчас. Радость пребывания в самом себе, в своей собственной божественности, осознание своей собственной божественности, жизнь в Духе, общение со своим Духом - это то, что мы кратко называем жизнью в сердце и через сердце. Это то, что принесет радость, удовлетворение, осознание, что жизнь проживается не зря. Это непередаваемое чувство, от которого очень сложно отказаться. Выйти на такое мировосприятие, на осознание себя великим божественным существом, ответственным за каждое мгновение своей собственной жизни, за каждое мгновение жизни этой планеты, за каждого человека, живущего на этой планете, - это осознания, которые являются для вас чрезвычайно важными. Это созвучно золотому ангелу, который живет внутри вас. Собственно говоря, опыт приобретения этой мудрости, осознание здесь в теле своей божественности и применение этой божественности в жизни и есть цель вашего путешествия в материальные миры.</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2. </w:t>
      </w:r>
      <w:r>
        <w:rPr>
          <w:rFonts w:cs="Verdana" w:ascii="Verdana" w:hAnsi="Verdana"/>
          <w:i/>
          <w:iCs/>
          <w:color w:val="808080"/>
          <w:sz w:val="20"/>
          <w:szCs w:val="20"/>
        </w:rPr>
        <w:t>Здравствуйте дорогие Учителя, Ника и все участники конференции! Меня с недавних пор не отпускает вопрос об элементалях, не могли бы вы рассказать, какую роль они играют именно сейчас, в это время перемен? Задаю этот вопрос вот почему. В одной из медитаций я увидела Существо, похожее на русалку, которое передало мне луч энергии и назвало его "Энергия Ундин". Энергия более мощная по сравнению с огненной энергией. Хотя ранее мне также, в медитации, передали луч огненной энергии, но тогда я не осознала этого момента в полной мере. Возможно ли, что сила водной энергии проявляет себя очень сильно, потому что актуальна именно сейчас (к примеру, для оказания помощи водам Мексиканского залива и т.д.)? Или тут какие-то другие причины, скрытые только во мне? Заранее благодарю за ответ! С любовью и уважением!</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ет Иешуа. Он говорит, что не совсем, может быть, правильно применение слова элементали. С вами работают высокодуховные существа, которые реально существовали на этой планете, духовно развивались, проходили свои преобразования в ходе прецессионных выравниваний, которые уже были на планете, уходили на тонкие духовные слои планеты и продолжали там свое развитие. Они живут преимущественно в астральных планетарных слоях (это важные энергетические слои, которые по своему вибрационному расположению не относятся к слоям так называемого среднего астрала, где эмоционально существует подавляющее число человечества). Это отдельные миры, которые имеют прямые подключки через так называемые верхние астралы, это духовные слои астрала, и они существуют либо на тех слоях, либо под этими слоями (я сейчас говорю схемой, чтобы было понятно).</w:t>
      </w:r>
    </w:p>
    <w:p>
      <w:pPr>
        <w:pStyle w:val="TextBody"/>
        <w:widowControl/>
        <w:rPr>
          <w:rFonts w:ascii="Verdana" w:hAnsi="Verdana" w:cs="Verdana"/>
          <w:color w:val="99284C"/>
          <w:sz w:val="20"/>
          <w:szCs w:val="20"/>
        </w:rPr>
      </w:pPr>
      <w:r>
        <w:rPr>
          <w:rFonts w:cs="Verdana" w:ascii="Verdana" w:hAnsi="Verdana"/>
          <w:color w:val="99284C"/>
          <w:sz w:val="20"/>
          <w:szCs w:val="20"/>
        </w:rPr>
        <w:t>Итак, это духовные существа, которые всегда оказывали духовную помощь человечеству, они общались с вами, но многие из вас не осознавали этого.</w:t>
      </w:r>
    </w:p>
    <w:p>
      <w:pPr>
        <w:pStyle w:val="TextBody"/>
        <w:widowControl/>
        <w:rPr>
          <w:rFonts w:ascii="Verdana" w:hAnsi="Verdana" w:cs="Verdana"/>
          <w:color w:val="99284C"/>
          <w:sz w:val="20"/>
          <w:szCs w:val="20"/>
        </w:rPr>
      </w:pPr>
      <w:r>
        <w:rPr>
          <w:rFonts w:cs="Verdana" w:ascii="Verdana" w:hAnsi="Verdana"/>
          <w:color w:val="99284C"/>
          <w:sz w:val="20"/>
          <w:szCs w:val="20"/>
        </w:rPr>
        <w:t>Вы, в частности (как и многие души, которые родились здесь в это принципиально важное и интересное время), когда-то ранее, когда сами находились не на этом вибрационном уровне (т.е. еще до падения человечества в вибрациях), воплощались в другой цивилизации здесь на планете, которая имела мощные духовные корни, и общались с этими существами. Поэтому нет ничего странного, что они возвращаются к вам. Это одна из целей вашего пребывания здесь - восстановить связь с ними и, объединив свои усилия, участвовать в процессах преобразования всех многомерных слоев, которые существуют вокруг физического тела Гайи.</w:t>
      </w:r>
    </w:p>
    <w:p>
      <w:pPr>
        <w:pStyle w:val="TextBody"/>
        <w:widowControl/>
        <w:rPr>
          <w:rFonts w:ascii="Verdana" w:hAnsi="Verdana" w:cs="Verdana"/>
          <w:color w:val="99284C"/>
          <w:sz w:val="20"/>
          <w:szCs w:val="20"/>
        </w:rPr>
      </w:pPr>
      <w:r>
        <w:rPr>
          <w:rFonts w:cs="Verdana" w:ascii="Verdana" w:hAnsi="Verdana"/>
          <w:color w:val="99284C"/>
          <w:sz w:val="20"/>
          <w:szCs w:val="20"/>
        </w:rPr>
        <w:t>И вы это делаете, просто сейчас это всё выносится на осознаваемую вами часть, в частности, в медитациях. И вы уже осознанно принимаете от них своего рода знак почтения. Они передают вам силу, которой вы когда-то владели и которую они хранили для вас, находясь здесь на этой планете. Они прекрасно знали, что однажды наступит мгновение, когда лучшие представители всех цивилизаций, существовавших на планете, духовные представители этих цивилизаций соберутся здесь, войдут сюда через родовые каналы (т.е. родятся здесь) и будут, находясь в телах, вполне осознанно участвовать в происходящих сейчас на планете процессах. Вы, как только будете готовы, еще осознАете, чем вы обладаете. Все эти знания работы со всеми стихиями, со всеми энергиями, которые вы сейчас получаете, есть в вашей душе. Это знание, которым вы уже владеете. Но открыть это знание вы сможете только тогда, когда вы будете готовы в Любви и с Любовью, с большой ответственностью пользоваться любым духовным знанием. Те, кто, образно говоря, хранил здесь для вас этот ларчик, передают вам коды, энергии, ключи. Они когда-то договорились с вами об этом, и вы вспомните всё ваше предыдущее общение. Просто сейчас вам надо погрузиться в состояние принятия себя, жизни, в состояние Любви, погрузиться в собственное сердце. Это то состояние, которое уберет все сомнения и представления от ума. Когда вы будете открыты для своего же собственного знания, которое существует внутри, тогда вам откроется и ваше внутреннее знание, и возможности общения и работы с этими существами, которые сейчас с почтением возвращают вам то, что было когда-то вами вместе наработано здесь на этой планете. Просто вы тогда пребывали в более высоких вибрационных уровнях сознания, и очень хорошо общались, и понимали то, что вы делаете. Не сомневайтесь в себе, сохраняйте гармонию внутри себя и вы достаточно быстро сможете очень многое осознать.</w:t>
      </w:r>
    </w:p>
    <w:p>
      <w:pPr>
        <w:pStyle w:val="TextBody"/>
        <w:widowControl/>
        <w:rPr>
          <w:rFonts w:ascii="Verdana" w:hAnsi="Verdana" w:cs="Verdana"/>
          <w:color w:val="99284C"/>
          <w:sz w:val="20"/>
          <w:szCs w:val="20"/>
        </w:rPr>
      </w:pPr>
      <w:r>
        <w:rPr>
          <w:rFonts w:cs="Verdana" w:ascii="Verdana" w:hAnsi="Verdana"/>
          <w:color w:val="99284C"/>
          <w:sz w:val="20"/>
          <w:szCs w:val="20"/>
        </w:rPr>
        <w:t>Все основное для осознанной деятельности уже готово на этой планете. Осталось только участвовать во всех этих процессах. Вы участвуете в них неосознанно, ваша душа работает по сути с рождения здесь. Сейчас очень важно перейти к осознанному со-творению с использованием всех духовных знаний, которые были накоплены вашей душой на этой планете. И вы это сделаете, если вы себе это позволите, позволите радостно, с Любовью, с полным доверием к жизни и осознанием насколько прекрасно всё, что всегда происходило и происходит на этой планете, в т.ч. и с вами.</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3. </w:t>
      </w:r>
      <w:r>
        <w:rPr>
          <w:rFonts w:cs="Verdana" w:ascii="Verdana" w:hAnsi="Verdana"/>
          <w:i/>
          <w:iCs/>
          <w:color w:val="808080"/>
          <w:sz w:val="20"/>
          <w:szCs w:val="20"/>
        </w:rPr>
        <w:t>Уважаемые Учителя! Расскажите, пожалуйста, про Леонардо да Винчи. Из того, что пишут о нем, можно понять только то, что его совсем не поняли. Что же Леонардо нёс людям на самом деле? Мона Лиза - его самое знаменитое творение, - почему она такая загадочная? Кто он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Иешуа будет отвечать. Мне на внутреннем экране идет масса картин, рисунков Леонардо да Винчи. Вы знаете, что Леонардо да Винчи – совершенно уникальная личность, которая обросла большим числом различных легенд, представлений, мнений. В любом случае, это совершенно неординарная личность, великолепный скульптор, живописец, архитектор, ученый, который изучал анатомию, окружающую природу. Иешуа говорит, что у Леонардо нет практически ни одного произведения, которое бы не несло закодированного очень глубокого и важного смысла.</w:t>
      </w:r>
    </w:p>
    <w:p>
      <w:pPr>
        <w:pStyle w:val="TextBody"/>
        <w:widowControl/>
        <w:rPr>
          <w:rFonts w:ascii="Verdana" w:hAnsi="Verdana" w:cs="Verdana"/>
          <w:color w:val="99284C"/>
          <w:sz w:val="20"/>
          <w:szCs w:val="20"/>
        </w:rPr>
      </w:pPr>
      <w:r>
        <w:rPr>
          <w:rFonts w:cs="Verdana" w:ascii="Verdana" w:hAnsi="Verdana"/>
          <w:color w:val="99284C"/>
          <w:sz w:val="20"/>
          <w:szCs w:val="20"/>
        </w:rPr>
        <w:t>Леонардо да Винчи – это Учитель, который приходил с 8, 9 уровня сознания, является представителем энергии Христос. Иешуа говорит, что Леонардо да Винчи, также как и он приходил для того, чтобы передавать знания, учить людей и закреплять то, что когда-то было сделано Иешуа. Смысл его прибытия очень велик, грандиозен. Это действительно великая душа, сделавшая очень много. Сананда показывает интересную вещь, я даже не знала, что такое возможно. Вы знаете, что когда большинство из вас уходит в воплощение, вы делитесь на половинки целостности. Если вы оставляете женскую половинку, то вы уходите сюда в воплощение мужчиной, и наоборот. Но у Леонардо был очень интересный эксперимент, опыт - он забирал 2/3 своей целостности. Это позволило ему находиться в совершенно уникальном состоянии сознания и иметь большую степень целостности.</w:t>
      </w:r>
    </w:p>
    <w:p>
      <w:pPr>
        <w:pStyle w:val="TextBody"/>
        <w:widowControl/>
        <w:rPr>
          <w:rFonts w:ascii="Verdana" w:hAnsi="Verdana" w:cs="Verdana"/>
          <w:color w:val="99284C"/>
          <w:sz w:val="20"/>
          <w:szCs w:val="20"/>
        </w:rPr>
      </w:pPr>
      <w:r>
        <w:rPr>
          <w:rFonts w:cs="Verdana" w:ascii="Verdana" w:hAnsi="Verdana"/>
          <w:color w:val="99284C"/>
          <w:sz w:val="20"/>
          <w:szCs w:val="20"/>
        </w:rPr>
        <w:t>В возрасте 33-34 лет Леонардо да Винчи обрел целостность сознания, т.е. он поднял свое сознание (как это делаем мы сейчас, но, представьте, как это было сложно делать тогда, и как легко сейчас при поддержке тех энергий, которые идут на планету) до 7 уровня, т.е. он вышел практически на прямое общение со своим Высшим Я и напрямую получал знания, очень многое осознавал. Это помогало ему осуществлять его деятельность и грандиозную цель, которую он перед собой ставил.</w:t>
      </w:r>
    </w:p>
    <w:p>
      <w:pPr>
        <w:pStyle w:val="TextBody"/>
        <w:widowControl/>
        <w:rPr>
          <w:rFonts w:ascii="Verdana" w:hAnsi="Verdana" w:cs="Verdana"/>
          <w:color w:val="99284C"/>
          <w:sz w:val="20"/>
          <w:szCs w:val="20"/>
        </w:rPr>
      </w:pPr>
      <w:r>
        <w:rPr>
          <w:rFonts w:cs="Verdana" w:ascii="Verdana" w:hAnsi="Verdana"/>
          <w:color w:val="99284C"/>
          <w:sz w:val="20"/>
          <w:szCs w:val="20"/>
        </w:rPr>
        <w:t>Цель его воплощения состояла в том, чтобы  закрепить многие духовные точки, местах на планете своего рода знаками, ритуаликой. Для этого использовалась живопись и скульптура. Это закрепление в физической материи без рождения здесь в физическом теле, без своих усилий через это физическое тело, без преодолений, без обучения здесь невозможно. Мы все это проходили, улыбается Иешуа, и вы проходите сейчас.</w:t>
      </w:r>
    </w:p>
    <w:p>
      <w:pPr>
        <w:pStyle w:val="TextBody"/>
        <w:widowControl/>
        <w:rPr>
          <w:rFonts w:ascii="Verdana" w:hAnsi="Verdana" w:cs="Verdana"/>
          <w:color w:val="99284C"/>
          <w:sz w:val="20"/>
          <w:szCs w:val="20"/>
        </w:rPr>
      </w:pPr>
      <w:r>
        <w:rPr>
          <w:rFonts w:cs="Verdana" w:ascii="Verdana" w:hAnsi="Verdana"/>
          <w:color w:val="99284C"/>
          <w:sz w:val="20"/>
          <w:szCs w:val="20"/>
        </w:rPr>
        <w:t>Леонардо  да Винчи очень многие свои картины и рисунки дарил и размещал их именно там, где это было необходимо. Он работал в т.ч. и с духовными лидерами разных стран, принимал их заказы и, соответственно, его произведения размещались в культовых сооружениях разных государств. Таким образом они попадали именно туда, где они должны были находиться, так присутствие энергий Христосознания закреплялось в тонких телах на планете и связывалось с физической материей. Так что, не всё так просто. Леонардо - один из многочисленных представителей энергии Христа, Учителей такого уровня, которые приходили сюда делать свою работу на каких-то участках, закреплять более высоковибрационные энергии и восстанавливать утерянную при падении человечества духовность планетарных структур. Этот опыт был чрезвычайно важным и для человечества, и для самой души Леонардо да Винчи, и для космической души, и для Сверхдуши Христосознания.</w:t>
      </w:r>
    </w:p>
    <w:p>
      <w:pPr>
        <w:pStyle w:val="TextBody"/>
        <w:widowControl/>
        <w:rPr>
          <w:rFonts w:ascii="Verdana" w:hAnsi="Verdana" w:cs="Verdana"/>
          <w:color w:val="99284C"/>
          <w:sz w:val="20"/>
          <w:szCs w:val="20"/>
        </w:rPr>
      </w:pPr>
      <w:r>
        <w:rPr>
          <w:rFonts w:cs="Verdana" w:ascii="Verdana" w:hAnsi="Verdana"/>
          <w:color w:val="99284C"/>
          <w:sz w:val="20"/>
          <w:szCs w:val="20"/>
        </w:rPr>
        <w:t>Сананда подчеркивает сейчас, что Леонардо был из числа, как вы называете, посвященных, он входил в тайное духовное общество. Эти общества были всегда, относитесь к этому совершенно спокойно, поскольку такие общества в условиях падения человечества должны были быть тайными, потому что они подвергались всяческому гонению и физическому устранению. Вторая сторона дуальности очень хорошо знала насколько важно якорение энергий непосредственно через физическое тело, поэтому физическое устранение истинных духовных лидеров имело место.</w:t>
      </w:r>
    </w:p>
    <w:p>
      <w:pPr>
        <w:pStyle w:val="TextBody"/>
        <w:widowControl/>
        <w:rPr/>
      </w:pPr>
      <w:r>
        <w:rPr>
          <w:rFonts w:cs="Verdana" w:ascii="Verdana" w:hAnsi="Verdana"/>
          <w:color w:val="99284C"/>
          <w:sz w:val="20"/>
          <w:szCs w:val="20"/>
        </w:rPr>
        <w:t>Леонардо да Винчи обладал огромным спектром сакральных знаний, которыми человечество в основной своей массе не владело. Он участвовал во многих ритуалах по закреплению энергий в планетарном теле, там, где это было необходимо. Место его рождения тоже не случайно. Тогда как раз шло восстановление чакровой системы, устранение блоков, которые образовались в теле Гайи, нужно было восстановить этот участок и связать его с другими очень важными планетарными энергетическими потоками. Этим всем он занимался. И все его картины, его большие полотна, скульптуры, архитектурные сооружения несут очень большой сакральный смысл, который может быть открыт вашему сердцу, если вы обратитесь к этому. Вы можете гордиться тем, что среди тех, кто жил на этой планете, было очень мощное световое существо, которого вы знаете как Леонардо да Винчи. Он сделал действительно очень много и это продолжает оказывать большое влияние на состояние сознания тех, кто соприкасается с этими работами.</w:t>
      </w:r>
    </w:p>
    <w:p>
      <w:pPr>
        <w:pStyle w:val="TextBody"/>
        <w:widowControl/>
        <w:rPr>
          <w:rFonts w:ascii="Verdana" w:hAnsi="Verdana" w:cs="Verdana"/>
          <w:color w:val="99284C"/>
          <w:sz w:val="20"/>
          <w:szCs w:val="20"/>
        </w:rPr>
      </w:pPr>
      <w:r>
        <w:rPr>
          <w:rFonts w:cs="Verdana" w:ascii="Verdana" w:hAnsi="Verdana"/>
          <w:color w:val="99284C"/>
          <w:sz w:val="20"/>
          <w:szCs w:val="20"/>
        </w:rPr>
        <w:t>Знаменитая  картина, которая притягивает ваше внимание, - это действительно уникальное произведение и его загадка состоит в том, что в него вложены утерянные коды гармоники. При падении человечества был утерян очень важный женский аспект, его всячески унижали в сознании человечества, физически проявляя это по отношению к женщине. Пренебрежение к этой энергии, ее всяческое уничижение, сокрытие ее значения – т.е. выбивали знание о гармонии в человеческой цивилизации. Очень важно было выбыть из-под ног человечества состояние гармонии, чтобы люди перестали осознавать себя теми, кем они осознавали себя до падения. Леонардо да Винчи как раз своими кодами и восстанавливал справедливость, истину, якоря через себя и свои произведения в физическом мире коды, несущие гармонию, глубинные осознания. Те, кто соединяются сердцем с великими произведениями, вышедшими из-под руки и из сознания Леонардо да Винчи, очень хорошо могут это чувствовать. Этого невозможно избежать, поскольку коды переданы очень чисто, как уже сказано, Леонардо да Винчи - обладатель тайного знания, которое он осознавал уже в возрасте 33 лет.</w:t>
      </w:r>
    </w:p>
    <w:p>
      <w:pPr>
        <w:pStyle w:val="TextBody"/>
        <w:widowControl/>
        <w:rPr>
          <w:rFonts w:ascii="Verdana" w:hAnsi="Verdana" w:cs="Verdana"/>
          <w:color w:val="99284C"/>
          <w:sz w:val="20"/>
          <w:szCs w:val="20"/>
        </w:rPr>
      </w:pPr>
      <w:r>
        <w:rPr>
          <w:rFonts w:cs="Verdana" w:ascii="Verdana" w:hAnsi="Verdana"/>
          <w:color w:val="99284C"/>
          <w:sz w:val="20"/>
          <w:szCs w:val="20"/>
        </w:rPr>
        <w:t>Показывают также, что одновременно Леонардо имел достаточно много учеников, которым он передавал сакральное знание настолько, насколько они были готовы принять это знание. Сакральное знание всегда передается через себя, через учительствование. Его ученики в дальнейшем тоже распространяли это знание, не все, но некоторые входили в тайные духовные общества, поддерживали энергетические потоки, их чистоту в тех местах, в которые они призывались своим сердцем, своим духовным обществом, которое контактировало с Мирозданием, с единым полем сознания, в отличие от подавляющего числа человечества.</w:t>
      </w:r>
    </w:p>
    <w:p>
      <w:pPr>
        <w:pStyle w:val="TextBody"/>
        <w:widowControl/>
        <w:rPr>
          <w:rFonts w:ascii="Verdana" w:hAnsi="Verdana" w:cs="Verdana"/>
          <w:color w:val="99284C"/>
          <w:sz w:val="20"/>
          <w:szCs w:val="20"/>
        </w:rPr>
      </w:pPr>
      <w:r>
        <w:rPr>
          <w:rFonts w:cs="Verdana" w:ascii="Verdana" w:hAnsi="Verdana"/>
          <w:color w:val="99284C"/>
          <w:sz w:val="20"/>
          <w:szCs w:val="20"/>
        </w:rPr>
        <w:t>Показывают также очень важную картину Леонардо – его известный Канон, который несет грандиозные знания о сакральности не только строения физического тела человека, но и коды устройства всей Солнечной системы и этой галактики. Это тоже знание, которое входит в вас сейчас, активируется в вас. Обращаясь к этим произведениям, вы значительно легче будете всё это воспринимать и восстанавливать в себе. В связи с этим, скорее всего, и возник вопрос, потому что интерес к этой личности усилился в последнее время. Это связано с тем, что сакральные, тайные знания, которыми он обладал, получены с уровней, которые выше, чем пребывало и пребывает сейчас большая часть человечества. Оно востребовано вами, теми, кто сейчас возносит свое сознание и продолжает дело, которое в свое время продолжил Леонардо да Винчи. Вы - продолжатели этого дела, участники этих событий. Вы всегда были едины, просто приходя сюда в определенное время, вы продолжаете, развиваете, расширяете Творение.</w:t>
      </w:r>
    </w:p>
    <w:p>
      <w:pPr>
        <w:pStyle w:val="TextBody"/>
        <w:widowControl/>
        <w:rPr>
          <w:rFonts w:ascii="Verdana" w:hAnsi="Verdana" w:cs="Verdana"/>
          <w:color w:val="99284C"/>
          <w:sz w:val="20"/>
          <w:szCs w:val="20"/>
        </w:rPr>
      </w:pPr>
      <w:r>
        <w:rPr>
          <w:rFonts w:cs="Verdana" w:ascii="Verdana" w:hAnsi="Verdana"/>
          <w:color w:val="99284C"/>
          <w:sz w:val="20"/>
          <w:szCs w:val="20"/>
        </w:rPr>
        <w:t>Сананда говорит, что без прихода сюда Иешуа, без прихода сюда большого числа Учителей, в т.ч. и Леонардо да Винчи, каждому из вас было бы сложнее обретать то, что вы обретаете сейчас. Это большой труд не одного воплощения, это труд целых поколений, веками на всех уровнях выстраивались ступеньки восстановления духовности на этой планете. В разные времена это выглядело по-разному. Каждый приходящий сюда делал то, что собирался сделать. Вы сейчас тоже позволили себе делать то, что вы делаете, преобразуя эту планету, участвуя в подведении итогов, завершении тех процессов, которые были в те дальние времена.</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TextBody"/>
        <w:rPr/>
      </w:pPr>
      <w:r>
        <w:rPr>
          <w:rFonts w:cs="Verdana" w:ascii="Verdana" w:hAnsi="Verdana"/>
          <w:b/>
          <w:i/>
          <w:iCs/>
          <w:color w:val="808080"/>
          <w:sz w:val="20"/>
          <w:szCs w:val="20"/>
          <w:lang w:val="ru-RU"/>
        </w:rPr>
        <w:t xml:space="preserve">Вопрос 4. </w:t>
      </w:r>
      <w:r>
        <w:rPr>
          <w:rFonts w:cs="Verdana" w:ascii="Verdana" w:hAnsi="Verdana"/>
          <w:i/>
          <w:iCs/>
          <w:color w:val="808080"/>
          <w:sz w:val="20"/>
          <w:szCs w:val="20"/>
          <w:lang w:val="ru-RU"/>
        </w:rPr>
        <w:t>Хотелось бы уточнить, действительно ли безопасен метод аудиопсихокоррекции как о нем говорят. Это коррекция состояния и поведения человека с помощью кодированной речи по специально разработанному алгоритму, при котором она превращается в подобие шума, при прослушивании которого невозможно не только распознать смысл речевого сообщения, но и установить его наличие. Главное, что этот шум при прослушивании не вызывает раздражения у человека, и он не осознает, что в этом шуме содержится какая-то информация. Необходимо нескольких часов в сутки в режиме повтора такого воздействия этого шума на человека. Через несколько дней человек начинает строить свое поведение исходя из закодированной формулы внушения, думая, что он принимает свои решения самостоятельно.</w:t>
      </w:r>
    </w:p>
    <w:p>
      <w:pPr>
        <w:pStyle w:val="TextBody"/>
        <w:widowControl/>
        <w:rPr>
          <w:rFonts w:ascii="Verdana" w:hAnsi="Verdana" w:cs="Verdana"/>
          <w:i/>
          <w:i/>
          <w:iCs/>
          <w:color w:val="99284C"/>
          <w:sz w:val="20"/>
          <w:szCs w:val="20"/>
          <w:lang w:val="ru-RU"/>
        </w:rPr>
      </w:pPr>
      <w:r>
        <w:rPr>
          <w:rFonts w:cs="Verdana" w:ascii="Verdana" w:hAnsi="Verdana"/>
          <w:i/>
          <w:iCs/>
          <w:color w:val="99284C"/>
          <w:sz w:val="20"/>
          <w:szCs w:val="20"/>
          <w:lang w:val="ru-RU"/>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Архангел Михаил отвечает. Он говорит о том, что вообще любое  внешнее воздействие в условиях дуальности всегда несет в себе опасность того, что на вас будет оказано негативное воздействие. Если вы пребываете в состоянии жизни через сердце и выбрали путь духовного преображения, то вы будете отторгать подобные методы внешнего воздействия. Вы интуитивно будете чувствовать, что они вам не нужны. Внутри вы несравнимо более эффективны, более мощны, более сильны, великолепны и у вас неограниченные возможности. Те возможности, которые вам предлагаются внешне в условиях еще и ваших технологий – это все достаточно примитивные технологии воздействия на тело, и они не влияют на то, каким образом вы духовно развиваетесь.</w:t>
      </w:r>
    </w:p>
    <w:p>
      <w:pPr>
        <w:pStyle w:val="TextBody"/>
        <w:widowControl/>
        <w:rPr>
          <w:rFonts w:ascii="Verdana" w:hAnsi="Verdana" w:cs="Verdana"/>
          <w:color w:val="99284C"/>
          <w:sz w:val="20"/>
          <w:szCs w:val="20"/>
        </w:rPr>
      </w:pPr>
      <w:r>
        <w:rPr>
          <w:rFonts w:cs="Verdana" w:ascii="Verdana" w:hAnsi="Verdana"/>
          <w:color w:val="99284C"/>
          <w:sz w:val="20"/>
          <w:szCs w:val="20"/>
        </w:rPr>
        <w:t>Что такое - поменять модель поведения? Это вложить какую-то программу в ваш логический ум, на уровне вашего сознания, по сути своей вложить какой-то код, который будет воздействовать на вас и на ваши мысли. Это воздействие. Если вы хотите испытать это на себе, пожалуйста, в условиях дуальности выбор за вами. Поэтому это и предлагается. Но если вы не хотите этого делать, просто этого не делайте. Очень большой риск попасть под воздействие и стать, как вы говорите, пешкой в чужой игре. У вас очень большой и разнообразный выбор. И этот выбор сейчас  стал значительно более разнообразным. Различные зазывалы, различные рекламы, различные страхи, всяческие формы привлечения вас туда. Вас привлекают, сначала пугая, а потом говорят, что дадут вам таблетку от страха. Или вас призывают туда, обещая нечто совершенно невероятное и быстро, зная прекрасно, что человеческий ум, который не отягощен большими духовными размышлениями, всегда стремится получить что-то быстро и чтобы это было эффективно. Так вот знайте, что это быстрое и эффективное не всегда есть лучшее для вас. Но мы не имеем права вмешиваться в ваш опыт и давать какие-то советы. Если вы хотите исследовать эти методы воздействия на вас, вы можете сделать это. Рано или поздно все равно вы поймете где в вас находится верный ответ на любые задачи, которые ставит перед вами жизнь. Поймите, что то разнообразие, которое существует вокруг вас, это не провокации кого-то, как чья-то внешняя игра, как вы часто представляете, имеется в виду каких-то высших сил. Это все ваш выбор, Душ, устроить себе здесь все эти испытания. Это вы позволили здесь пребывать в т.ч. и недружественным человечеству инопланетянам. Это вы позволили, разрешили здесь дуальность. Все шло, с одной стороны, естественным путем. Система была открыта и она впитывала все то, что сюда приходило. С другой стороны, вы сами привносили сюда значительно большее разнообразие, чем существует где-то в других местах Мироздания. Вы знаете, что эта планета экспериментальная. И вот вы сейчас существуете в том поле огромного выбора, в котором существует и ложь, и истина, в котором существует множество правд, полуложных, полуистинных – все смешано. И вы здесь учитесь отличать. Имеем ли мы право говорить вам, когда вы создали себе такой опыт, что хорошо, а что плохо? Нет. Это вы должны научиться делать сами и научиться отличать, различать. И это очень важный опыт, один из самых важных опытов, который вы себе запланировали на свои воплощения на этой планете.</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5. </w:t>
      </w:r>
      <w:r>
        <w:rPr>
          <w:rFonts w:cs="Verdana" w:ascii="Verdana" w:hAnsi="Verdana"/>
          <w:i/>
          <w:iCs/>
          <w:color w:val="808080"/>
          <w:sz w:val="20"/>
          <w:szCs w:val="20"/>
        </w:rPr>
        <w:t>Здравствуйте, дорогие Учителя и Ника! В чем состоит предназначение науки в 4-м, 5-м и более высоких измерениях? Если основным инструментом ученого (например, математика) вместо логического ума станет ум квантовый, то он сможет из общего информационного пространства получать ответы на вопросы, которые он готов в конкретный момент воспринять. Он также сможет взаимодействовать с инопланетными учеными. Правильно ли я понимаю, что, несмотря на это, ученые каждой цивилизации все же могут привнести что-то абсолютно новое, уникальное при открытие нового для себя (но уже известного в Мироздании) закона, явления и т.д.? То есть, например, ученые нашей планеты 4-го и 5-го измерений, возможно, смогут описать какой-то, конечно, уже известный в Мироздании закон новым способом (скажем новой системой уравнений и т.п.)?</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ет вновь Архангел Михаил. О, нет…минуточку…Архангел Метатрон появился у нас на канале, я его приветствую. Архангел Метатрон отвечает.</w:t>
      </w:r>
    </w:p>
    <w:p>
      <w:pPr>
        <w:pStyle w:val="TextBody"/>
        <w:widowControl/>
        <w:rPr>
          <w:rFonts w:ascii="Verdana" w:hAnsi="Verdana" w:cs="Verdana"/>
          <w:color w:val="99284C"/>
          <w:sz w:val="20"/>
          <w:szCs w:val="20"/>
        </w:rPr>
      </w:pPr>
      <w:r>
        <w:rPr>
          <w:rFonts w:cs="Verdana" w:ascii="Verdana" w:hAnsi="Verdana"/>
          <w:color w:val="99284C"/>
          <w:sz w:val="20"/>
          <w:szCs w:val="20"/>
        </w:rPr>
        <w:t>Он говорит, что вы совершенно правильно думаете, ограничений для творчества нет. Это вы здесь, на 3-ем уровне ограничены представлениями, которые существуют в вашем логическом уме. Чем выше вы поднимаетесь по ступеням сознания, чем больше возможностей вы открываете для своего сознания и для своего ума, тем грандиознее перспективы открываются перед вами как перед ученым. Каждая цивилизация, если вы воплощаетесь в материальных мирах, имея высокий уровень сознания, обладает уникальными возможностями. Творцы галактик и вселенных создают вам безграничные возможности для нового творчества, постоянно создавая совершенно новые Творения, в т.ч. и материальные творения. И вы, исследуя эти творения, пользуясь тем совершенно новым спектром возможностей: совершенно новое вещество, совершенно новые взаимодействия, которые могут быть между этим веществом и т.д., новые формы, - т.е. возможностей действительно очень много. Он сейчас улыбнулся и говорит, что, говоря, что существует нечто принципиально другое, я наверное переборщил, но даже если говорить в условиях того, что вы существуете в пространстве этой галактики на материальных уровнях 4-ой плотности, когда вы открыты для сознания единства со всем Мирозданием и контактируете с многочисленными учеными, которые существуют в бесчисленных цивилизациях только этой галактики, вы контактируете даже с теми же веществами, с теми же законами, которые здесь существуют. Есть очень большое разнообразие, оно на порядки, он показывает число с бесконечными нулями, в которое возрастает число возможностей делать какие-то принципиально новые открытия, потому что возрастает ваш кругозор, широта ваших представлений, знаний о взаимодействии.</w:t>
      </w:r>
    </w:p>
    <w:p>
      <w:pPr>
        <w:pStyle w:val="TextBody"/>
        <w:widowControl/>
        <w:rPr>
          <w:rFonts w:ascii="Verdana" w:hAnsi="Verdana" w:cs="Verdana"/>
          <w:color w:val="99284C"/>
          <w:sz w:val="20"/>
          <w:szCs w:val="20"/>
        </w:rPr>
      </w:pPr>
      <w:r>
        <w:rPr>
          <w:rFonts w:cs="Verdana" w:ascii="Verdana" w:hAnsi="Verdana"/>
          <w:color w:val="99284C"/>
          <w:sz w:val="20"/>
          <w:szCs w:val="20"/>
        </w:rPr>
        <w:t>Вы сейчас здесь на планете, находясь в 3-ем уровне сознания, теряете из восприятия один очень важный момент, на котором существует знание всего Мироздания, которое находится на более высоких плотностях. Вы не учитываете это, потому и застопорило во многом и ваши представления, и науку, потому что духовно вы не созрели для этого. Сейчас вы духовно созреваете для этого, и у вас откроются перспективы. Перспективы эти состоят в том, что вы поймете, что каждое вещество, каждая частичка, которая существует в материальной вселенной, это все разумно, что этот разум имеет божественную подпитку энергией Любви, которая идет от Творца. И именно этой энергией все существует. Это принципиально важное духовное открытие для ученого является тем важным ключевым моментом, которое открывает безграничную широту для многочисленных открытий, для теоретического и практического творчества. Речь идет о том, чтобы не только изучать взаимодействия теоретически различных веществ, но творить что-то материальное из всего этого (какую-то технику и т.д.). Здесь возможности не ограничены.</w:t>
      </w:r>
    </w:p>
    <w:p>
      <w:pPr>
        <w:pStyle w:val="TextBody"/>
        <w:widowControl/>
        <w:rPr/>
      </w:pPr>
      <w:r>
        <w:rPr>
          <w:rFonts w:cs="Verdana" w:ascii="Verdana" w:hAnsi="Verdana"/>
          <w:color w:val="99284C"/>
          <w:sz w:val="20"/>
          <w:szCs w:val="20"/>
        </w:rPr>
        <w:t xml:space="preserve">С чем связана эта неограниченность? Она связана с тем, что энергия Любви, изначальные энергии Творца, те, что идут из Истока, те, что поддерживают, дают возможность существовать всему космосу, который вы наблюдаете над собой, в т.ч. и свою планету, свои тела и т.д., вообще все, что вас окружает, это энергии, которые имеют безграничное число аспектов. Творец ведь находится в бесконечном развитии, Он постоянно развивается, и это развитие собирается в определенные аспекты, которые создаете по сути вы, все Души, ведь вы же часть Творца. Он сам творит, делая эти фокусы сознания через вас, через </w:t>
      </w:r>
      <w:r>
        <w:rPr>
          <w:rFonts w:cs="Verdana" w:ascii="Verdana" w:hAnsi="Verdana"/>
          <w:color w:val="99284C"/>
          <w:sz w:val="20"/>
          <w:szCs w:val="20"/>
          <w:lang w:val="ru-RU"/>
        </w:rPr>
        <w:t>Н</w:t>
      </w:r>
      <w:r>
        <w:rPr>
          <w:rFonts w:cs="Verdana" w:ascii="Verdana" w:hAnsi="Verdana"/>
          <w:color w:val="99284C"/>
          <w:sz w:val="20"/>
          <w:szCs w:val="20"/>
        </w:rPr>
        <w:t xml:space="preserve">аблюдателей, и постоянно развивается, расширяя Творение. Т.е. постоянно появляется что-то новое, и вы сейчас заняты этим. Почему все стремится развиваться? Потому что на новом витке спирали развития происходит доступ к новым аспектам энергии Любви. Вам трудно представить, что количество аспектов действительно безгранично. Например, для того, чтобы поддерживать эту матрицу, нужно…минуточку, что за цифры он дает….3,13*10 в 36-ой </w:t>
      </w:r>
      <w:r>
        <w:rPr>
          <w:rFonts w:cs="Verdana" w:ascii="Verdana" w:hAnsi="Verdana"/>
          <w:color w:val="99284C"/>
          <w:sz w:val="20"/>
          <w:szCs w:val="20"/>
          <w:lang w:val="ru-RU"/>
        </w:rPr>
        <w:t>степени</w:t>
      </w:r>
      <w:r>
        <w:rPr>
          <w:rFonts w:cs="Verdana" w:ascii="Verdana" w:hAnsi="Verdana"/>
          <w:color w:val="99284C"/>
          <w:sz w:val="20"/>
          <w:szCs w:val="20"/>
        </w:rPr>
        <w:t xml:space="preserve">… аспектов, которые поддерживают пространственно-временную матрицу этой </w:t>
      </w:r>
      <w:r>
        <w:rPr>
          <w:rFonts w:cs="Verdana" w:ascii="Verdana" w:hAnsi="Verdana"/>
          <w:color w:val="99284C"/>
          <w:sz w:val="20"/>
          <w:szCs w:val="20"/>
          <w:lang w:val="ru-RU"/>
        </w:rPr>
        <w:t>С</w:t>
      </w:r>
      <w:r>
        <w:rPr>
          <w:rFonts w:cs="Verdana" w:ascii="Verdana" w:hAnsi="Verdana"/>
          <w:color w:val="99284C"/>
          <w:sz w:val="20"/>
          <w:szCs w:val="20"/>
        </w:rPr>
        <w:t>олнечной системы, этой планеты. Т.е. все, что существует, держится вот этим числом аспектов. А поднимаясь выше, вы значительно увеличиваете число аспектов этой Любви, и у вас возможности значительно, многократно расширяются. Это то, что ум сейчас даже не может представить, какие широчайшие возможности для различных исследований, даже взаимодействие этих различных аспектов, и на том глубинном осознании, на которое вы непременно выйдете, когда закрепите сознание там, дает возможность творить по сути бесконечно. И это необыкновенно интересный процесс, по своим аспектам и возможностям несравнимо шире, чем те возможности, которые имеет в т.ч. и наука здесь.</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6. </w:t>
      </w:r>
      <w:r>
        <w:rPr>
          <w:rFonts w:cs="Verdana" w:ascii="Verdana" w:hAnsi="Verdana"/>
          <w:i/>
          <w:iCs/>
          <w:color w:val="808080"/>
          <w:sz w:val="20"/>
          <w:szCs w:val="20"/>
        </w:rPr>
        <w:t>Свет и любовь. В своих "переводах" Ника часто заменяет эти понятия, использует их как синонимы. Видимо на этих уровнях нам сложно увидеть различия между этими терминами. Но, как известно, с ростом осознанности человечества, мы позволяем себе все больше и больше внимать различные аспекты Творения. В связи с этим хотелось бы обновить "базу данных" нашего "неуемного анализатор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Что такое любовь, что такое свет? Какие у них характеристики? Что в них общего, чем отличаются, как взаимодействуют? Есть ли у любви или света отрицательные значения? Как обстояли дела у архангела Люцифера с этими "параметрами"?</w:t>
        <w:br/>
        <w:t>Если уместно, то ответ хочется услышать от мастера магнетизма.</w:t>
        <w:br/>
        <w:t>Спасибо.</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А я то думаю, что с Архангелом Метатроном еще и Крайон пришел? Мы приветствуем с вами еще и Крайона. Я смотрю, не зря уже пошел ответ ранее. Они, я так понимаю, заранее знают все вопросы от вас. Вопрос пошел как раз об энергии Любви и об энергии Света.</w:t>
      </w:r>
    </w:p>
    <w:p>
      <w:pPr>
        <w:pStyle w:val="TextBody"/>
        <w:widowControl/>
        <w:rPr/>
      </w:pPr>
      <w:r>
        <w:rPr>
          <w:rFonts w:cs="Verdana" w:ascii="Verdana" w:hAnsi="Verdana"/>
          <w:color w:val="99284C"/>
          <w:sz w:val="20"/>
          <w:szCs w:val="20"/>
        </w:rPr>
        <w:t xml:space="preserve">Крайон приветствует нас всех, улыбается, необыкновенно красивое Существо. Он говорит о том, что вы пытаетесь сейчас понять природу Света и природу Любви умом этого тела. Вы воспринимаете Свет и Любовь теми возможностями, которые предоставлены вам вашим телом. Т.е. вы видите видимую часть спектра или невидимую часть спектра, которую могут фиксировать, допустим, ваши приборы. Вы воспринимаете Любовь чаще всего, находясь на этом уровне сознания, как эмоциональную составляющую, воспринимаете ее посредством эмоций, которые присущи вашему телу. Т.е. тем набором эмоциональных чувств, которые бесконечным числом образов вы описываете различными словами. Крайон улыбается, я смотрю, стихи идут на экране. Но я не буду их зачитывать, мои извинения. Достаточно жарко, и это лишнее напряжение и для физического тела. Крайон продолжает говорить и говорит, что будет показывать графики, которые легче воспринимаются. На экранах пошли графики. Он говорит о том, что тот спектр, который вы можете воспринимать, находясь в этом теле, составляет…(я смотрю, что график идет волновой функцией, но при этом каждая волна, идущая по синусоиде, уходит в другую мерность) это не больше 10% спектра, который вы вообще можете фиксировать с помощью тела и всех приборов, которые существуют сейчас через ум человечества.. Речь сейчас идет о Свете. Вы имеете возможность, находясь в этой плотности, поднимая сознание во время </w:t>
      </w:r>
      <w:r>
        <w:rPr>
          <w:rFonts w:cs="Verdana" w:ascii="Verdana" w:hAnsi="Verdana"/>
          <w:color w:val="99284C"/>
          <w:sz w:val="20"/>
          <w:szCs w:val="20"/>
          <w:lang w:val="ru-RU"/>
        </w:rPr>
        <w:t>В</w:t>
      </w:r>
      <w:r>
        <w:rPr>
          <w:rFonts w:cs="Verdana" w:ascii="Verdana" w:hAnsi="Verdana"/>
          <w:color w:val="99284C"/>
          <w:sz w:val="20"/>
          <w:szCs w:val="20"/>
        </w:rPr>
        <w:t xml:space="preserve">ознесения, в частности, в тех процессах, что сейчас происходят, вы можете добраться до вершины этой синусоиды и воспринимать Свет значительно большим спектром, т.е. еще захватить эти 80%, которые вы не воспринимаете и не фиксируете. И речь идет здесь, Он говорит, не только о Свете как о видимом спектре, а речь идет о тех энергиях, которые вы вообще в состоянии фиксировать с помощью своего тела, тех приборов, которые вы сейчас используете и с помощью логического ума. Все остальное вы можете воспринимать только посредством чувствования, тонкого видения, это то, в чем вы реально существуете. Он улыбается и говорит, что Ника уже знает, что тот мир, который существует вокруг вас, и который вы не воспринимаете вашим физическим телом, куда более реальный, и уже сотни тысяч людей это осознали и поняли, они это прочувствовали, потому что они полностью осознают себя не только этим телом, а значительно большим полем, которым вы все являетесь. Вот эти 80% - это то, что возможно вам при достижении этого пика, при восприятии этого мира, находясь в этой плотности. Потом происходит вспышка вашего сознания. По сути </w:t>
      </w:r>
      <w:r>
        <w:rPr>
          <w:rFonts w:cs="Verdana" w:ascii="Verdana" w:hAnsi="Verdana"/>
          <w:color w:val="99284C"/>
          <w:sz w:val="20"/>
          <w:szCs w:val="20"/>
          <w:lang w:val="ru-RU"/>
        </w:rPr>
        <w:t>В</w:t>
      </w:r>
      <w:r>
        <w:rPr>
          <w:rFonts w:cs="Verdana" w:ascii="Verdana" w:hAnsi="Verdana"/>
          <w:color w:val="99284C"/>
          <w:sz w:val="20"/>
          <w:szCs w:val="20"/>
        </w:rPr>
        <w:t>ознесение  -это переход существования вашего сознания и восприятия, соответственно уже через преобразованное тело, и вы оказываетесь в 4-ой плотности, где совершенно другое восприятие, уже более широкое, потому что вы получаете доступ к совершенно новым аспектам энергии, которы</w:t>
      </w:r>
      <w:r>
        <w:rPr>
          <w:rFonts w:cs="Verdana" w:ascii="Verdana" w:hAnsi="Verdana"/>
          <w:color w:val="99284C"/>
          <w:sz w:val="20"/>
          <w:szCs w:val="20"/>
          <w:lang w:val="ru-RU"/>
        </w:rPr>
        <w:t>х</w:t>
      </w:r>
      <w:r>
        <w:rPr>
          <w:rFonts w:cs="Verdana" w:ascii="Verdana" w:hAnsi="Verdana"/>
          <w:color w:val="99284C"/>
          <w:sz w:val="20"/>
          <w:szCs w:val="20"/>
        </w:rPr>
        <w:t xml:space="preserve"> доселе вы не ведали. Т.е. в 4-ой плотности эти энергии другие, и вы получаете возможность их фиксировать не только сознанием, как вы фиксируете их сейчас, работая сознаниями.</w:t>
      </w:r>
    </w:p>
    <w:p>
      <w:pPr>
        <w:pStyle w:val="TextBody"/>
        <w:widowControl/>
        <w:rPr/>
      </w:pPr>
      <w:r>
        <w:rPr>
          <w:rFonts w:cs="Verdana" w:ascii="Verdana" w:hAnsi="Verdana"/>
          <w:color w:val="99284C"/>
          <w:sz w:val="20"/>
          <w:szCs w:val="20"/>
        </w:rPr>
        <w:t>Те, кто работает в тонких плотностях, понимают, о чем я говорю, говорит сейчас Крайон. А всем остальным, с улыбкой говорит он, просто рано это пон</w:t>
      </w:r>
      <w:r>
        <w:rPr>
          <w:rFonts w:cs="Verdana" w:ascii="Verdana" w:hAnsi="Verdana"/>
          <w:color w:val="99284C"/>
          <w:sz w:val="20"/>
          <w:szCs w:val="20"/>
          <w:lang w:val="ru-RU"/>
        </w:rPr>
        <w:t>има</w:t>
      </w:r>
      <w:r>
        <w:rPr>
          <w:rFonts w:cs="Verdana" w:ascii="Verdana" w:hAnsi="Verdana"/>
          <w:color w:val="99284C"/>
          <w:sz w:val="20"/>
          <w:szCs w:val="20"/>
        </w:rPr>
        <w:t>ть, и они поймут это позже. Поэтому не напрягайтесь. Информация идет для тех, кому это необходимо сейчас осознать, и то, что они будут применять в своей работе, и уже применяют.</w:t>
      </w:r>
    </w:p>
    <w:p>
      <w:pPr>
        <w:pStyle w:val="TextBody"/>
        <w:widowControl/>
        <w:rPr/>
      </w:pPr>
      <w:r>
        <w:rPr>
          <w:rFonts w:cs="Verdana" w:ascii="Verdana" w:hAnsi="Verdana"/>
          <w:color w:val="99284C"/>
          <w:sz w:val="20"/>
          <w:szCs w:val="20"/>
        </w:rPr>
        <w:t>Перед этим мы как раз говорили вам о том, что этим линейным, непреобразованном умом, без подключенных квантовых частот, которые могут включаться в вашем уже преобразующемся теле, ваше представление о Свете, в т.ч. и о Любви, как об энергии, очень ограничены. Ника применяет эти названия, ставя знак равенства между Свет</w:t>
      </w:r>
      <w:r>
        <w:rPr>
          <w:rFonts w:cs="Verdana" w:ascii="Verdana" w:hAnsi="Verdana"/>
          <w:color w:val="99284C"/>
          <w:sz w:val="20"/>
          <w:szCs w:val="20"/>
          <w:lang w:val="ru-RU"/>
        </w:rPr>
        <w:t>ом</w:t>
      </w:r>
      <w:r>
        <w:rPr>
          <w:rFonts w:cs="Verdana" w:ascii="Verdana" w:hAnsi="Verdana"/>
          <w:color w:val="99284C"/>
          <w:sz w:val="20"/>
          <w:szCs w:val="20"/>
        </w:rPr>
        <w:t xml:space="preserve"> и Любовь</w:t>
      </w:r>
      <w:r>
        <w:rPr>
          <w:rFonts w:cs="Verdana" w:ascii="Verdana" w:hAnsi="Verdana"/>
          <w:color w:val="99284C"/>
          <w:sz w:val="20"/>
          <w:szCs w:val="20"/>
          <w:lang w:val="ru-RU"/>
        </w:rPr>
        <w:t>ю</w:t>
      </w:r>
      <w:r>
        <w:rPr>
          <w:rFonts w:cs="Verdana" w:ascii="Verdana" w:hAnsi="Verdana"/>
          <w:color w:val="99284C"/>
          <w:sz w:val="20"/>
          <w:szCs w:val="20"/>
        </w:rPr>
        <w:t>, поскольку они для нее действительно неразделимы. Она работает с этими различными аспектами, и она видит, что та энергия, тот видимый Свет, который виден в той области, которая не воспринимается физическим глазом, и которую не фиксируют ваши приборы, - этот спектр разумен, и это спектр, который наполнен действительно Любовью, что Свет - это действительно Любовь. Световое видение - это восприятие. Это восприятие может быть так же формой, звуком, это то, что понятно опять-таки через ваше тело, которым вы воспринимаете, исследуя материю отсюда, в т.ч. ее тонкоматериальную часть.</w:t>
      </w:r>
    </w:p>
    <w:p>
      <w:pPr>
        <w:pStyle w:val="TextBody"/>
        <w:widowControl/>
        <w:rPr/>
      </w:pPr>
      <w:r>
        <w:rPr>
          <w:rFonts w:cs="Verdana" w:ascii="Verdana" w:hAnsi="Verdana"/>
          <w:color w:val="99284C"/>
          <w:sz w:val="20"/>
          <w:szCs w:val="20"/>
          <w:lang w:val="ru-RU"/>
        </w:rPr>
        <w:t>Все эти</w:t>
      </w:r>
      <w:r>
        <w:rPr>
          <w:rFonts w:cs="Verdana" w:ascii="Verdana" w:hAnsi="Verdana"/>
          <w:color w:val="99284C"/>
          <w:sz w:val="20"/>
          <w:szCs w:val="20"/>
        </w:rPr>
        <w:t xml:space="preserve"> спектры могут восприниматься вами только на уровне сердца. И когда вы осознаете себя духовным Существом, котор</w:t>
      </w:r>
      <w:r>
        <w:rPr>
          <w:rFonts w:cs="Verdana" w:ascii="Verdana" w:hAnsi="Verdana"/>
          <w:color w:val="99284C"/>
          <w:sz w:val="20"/>
          <w:szCs w:val="20"/>
          <w:lang w:val="ru-RU"/>
        </w:rPr>
        <w:t>ое</w:t>
      </w:r>
      <w:r>
        <w:rPr>
          <w:rFonts w:cs="Verdana" w:ascii="Verdana" w:hAnsi="Verdana"/>
          <w:color w:val="99284C"/>
          <w:sz w:val="20"/>
          <w:szCs w:val="20"/>
        </w:rPr>
        <w:t> и есть тот Свет и та Любовь, которые действительно существуют со знаком равенства, и которые закреплены у вас в груди, когда вы осознаете это, вы и находитесь в этих вибрациях, т.е. находитесь в груди, осознанно, искренне, чувствами фокусируетесь там и живете ощущениями оттуда, тогда вы сонастраиваетесь с теми идеальными шаблонами, которые и существуют в вас в виде пламен, которые есть в груди, это божественные закрепления.</w:t>
      </w:r>
    </w:p>
    <w:p>
      <w:pPr>
        <w:pStyle w:val="TextBody"/>
        <w:widowControl/>
        <w:rPr>
          <w:rFonts w:ascii="Verdana" w:hAnsi="Verdana" w:cs="Verdana"/>
          <w:color w:val="99284C"/>
          <w:sz w:val="20"/>
          <w:szCs w:val="20"/>
        </w:rPr>
      </w:pPr>
      <w:r>
        <w:rPr>
          <w:rFonts w:cs="Verdana" w:ascii="Verdana" w:hAnsi="Verdana"/>
          <w:color w:val="99284C"/>
          <w:sz w:val="20"/>
          <w:szCs w:val="20"/>
        </w:rPr>
        <w:t>Вы говорили недавно о том, что у вас увеличивается количество лепестков. Вы считываете эти коды, и, таким образом, получаете сразу возможность, получаете доступ видеть, чувствовать и работать, соединяться своим сознанием с теми новыми аспектами, которые раньше были вам недоступны. Т.е. у вас было когда-то трехлепестковое пламя, потом оно стало 4, 5-ти лепестковым и т.д. Таких лепестков у вас больше, и дальше они будут возрастать в вашем теле. Вы преобразуетесь, получаете доступ к совершенно новым, доселе вам неизвестным аспектам этой энергии. Эта энергия действительно имеет безграничное число аспектов, и Метатрон только что вам объяснил суть того, насколько это возможно понять вашему логическому уму, как все это происходит. Без осознания того, что вы - духовные существа и полного принятия этого, вы не сможете поднять сознание в те области, в которых существуют эти новые дополнительные, ранее неизведанные вашим умом аспекты энергии Света и энергии Любви.</w:t>
      </w:r>
    </w:p>
    <w:p>
      <w:pPr>
        <w:pStyle w:val="TextBody"/>
        <w:widowControl/>
        <w:rPr/>
      </w:pPr>
      <w:r>
        <w:rPr>
          <w:rFonts w:cs="Verdana" w:ascii="Verdana" w:hAnsi="Verdana"/>
          <w:color w:val="99284C"/>
          <w:sz w:val="20"/>
          <w:szCs w:val="20"/>
        </w:rPr>
        <w:t>Крайон улыбается сейчас, глядя на всех нас, и говорит, что все, что необходимо дополнительно, кому нужно дополнительно понять это, он передает сейчас индивидуально. Он не будет больше испытывать наш логический ум, поскольку возможности логического ума без подключения квантовых частот очень ограничены, и если пытаться идти вглубь этого знания, будут присутствовать очень большие искажения. И виновата в этом будет не Ника, в то</w:t>
      </w:r>
      <w:r>
        <w:rPr>
          <w:rFonts w:cs="Verdana" w:ascii="Verdana" w:hAnsi="Verdana"/>
          <w:color w:val="99284C"/>
          <w:sz w:val="20"/>
          <w:szCs w:val="20"/>
          <w:lang w:val="ru-RU"/>
        </w:rPr>
        <w:t>м</w:t>
      </w:r>
      <w:r>
        <w:rPr>
          <w:rFonts w:cs="Verdana" w:ascii="Verdana" w:hAnsi="Verdana"/>
          <w:color w:val="99284C"/>
          <w:sz w:val="20"/>
          <w:szCs w:val="20"/>
        </w:rPr>
        <w:t>, что это знание никак не возможно передать словами, которые могут быть озвучены. Это знание, которое передается очень легко и свободно на энергетическом уровне, котор</w:t>
      </w:r>
      <w:r>
        <w:rPr>
          <w:rFonts w:cs="Verdana" w:ascii="Verdana" w:hAnsi="Verdana"/>
          <w:color w:val="99284C"/>
          <w:sz w:val="20"/>
          <w:szCs w:val="20"/>
          <w:lang w:val="ru-RU"/>
        </w:rPr>
        <w:t>о</w:t>
      </w:r>
      <w:r>
        <w:rPr>
          <w:rFonts w:cs="Verdana" w:ascii="Verdana" w:hAnsi="Verdana"/>
          <w:color w:val="99284C"/>
          <w:sz w:val="20"/>
          <w:szCs w:val="20"/>
        </w:rPr>
        <w:t>е переда</w:t>
      </w:r>
      <w:r>
        <w:rPr>
          <w:rFonts w:cs="Verdana" w:ascii="Verdana" w:hAnsi="Verdana"/>
          <w:color w:val="99284C"/>
          <w:sz w:val="20"/>
          <w:szCs w:val="20"/>
          <w:lang w:val="ru-RU"/>
        </w:rPr>
        <w:t>ё</w:t>
      </w:r>
      <w:r>
        <w:rPr>
          <w:rFonts w:cs="Verdana" w:ascii="Verdana" w:hAnsi="Verdana"/>
          <w:color w:val="99284C"/>
          <w:sz w:val="20"/>
          <w:szCs w:val="20"/>
        </w:rPr>
        <w:t>тся тогда, когда их готовы воспринять. Потому что какой смысл поливать в почве цветок и ждать, что он вырастет, когда цветок еще не посажен. Крайон не удержался от своего образного мышления, это его особенность. Я его просто обожаю!</w:t>
      </w:r>
    </w:p>
    <w:p>
      <w:pPr>
        <w:pStyle w:val="TextBody"/>
        <w:widowControl/>
        <w:rPr>
          <w:rFonts w:ascii="Verdana" w:hAnsi="Verdana" w:cs="Verdana"/>
          <w:color w:val="99284C"/>
          <w:sz w:val="20"/>
          <w:szCs w:val="20"/>
        </w:rPr>
      </w:pPr>
      <w:r>
        <w:rPr>
          <w:rFonts w:cs="Verdana" w:ascii="Verdana" w:hAnsi="Verdana"/>
          <w:color w:val="99284C"/>
          <w:sz w:val="20"/>
          <w:szCs w:val="20"/>
        </w:rPr>
        <w:t>На этом он заканчивает свое представление и говорит, что они все ждут нас там, когда мы дойдем до тех уровней, когда они с удовольствием поделятся тем знанием, которое не является тайной для всего Мироздания, и не является тайной в т.ч. и для нас, Душ. И в т.ч., он с улыбкой говорит, я поделюсь с вами своими достижениями, своими секретами.</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7. </w:t>
      </w:r>
      <w:r>
        <w:rPr>
          <w:rFonts w:cs="Verdana" w:ascii="Verdana" w:hAnsi="Verdana"/>
          <w:i/>
          <w:iCs/>
          <w:color w:val="808080"/>
          <w:sz w:val="20"/>
          <w:szCs w:val="20"/>
        </w:rPr>
        <w:t>Дорогая Ника! Дорогие Учителя!</w:t>
        <w:br/>
        <w:t>Благодарю за любящую поддержку и за огромную работу!</w:t>
        <w:br/>
        <w:t>В этом году я впервые на своей земле (очень долгожданной!) хотела вырастить свои растения – и сейчас на глазах все просто гибнет от обезвоживания (а прошлое лето было мокрым и к поливам мы не подготовились, своего источника воды нет). И так по всей России почти.</w:t>
        <w:br/>
        <w:t>Слушала запись конференции, где упоминалось, что вода – это основная энергоинформационная среда Земли. И в связи с этим пришла мысль – а, может быть, идет процесс обезвоживания земли, аналогичный процессу форматирования дисков компьютера? Чтобы ушла накопившаяся негармоничная информация, в том числе и передающаяся урожаю, который люди употребляют в пищу…</w:t>
        <w:br/>
        <w:t>Конечно, сейчас остается одно – покупать чужие и с непредсказуемым происхождением овощи или рвануть в праническое питание , но, может быть, будущее у Российских земледельцев после такого «переформатирования» оставляет надежду на лучшее?</w:t>
        <w:br/>
        <w:t>Буду очень благодарна за комментарий Учителей – эта мысль про переформатирование некоторых территорий Земли – от ума или в ней есть объективное «зерно»?</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ет Архангел Метатрон. Он говорит о том, что действительно, вода является самой главной составляющей на этой планете, которая является энергоинформационным носителем. Через ваши планетарные ледяные шапки идет закрепление программы пространственно-временной матрицы, в которой вы существуете, в которую по сути записаны все планетарные условия существования для ваших физических тел, которые в т.ч. вам известны – и гравитация, программа взаимодействия с солнечным порталом, программы температурных режимов, различных течений и т.д.. плюс очень много другой информации. Мне показывают, что ледяные шапки, которые существуют на полюсах планеты, которые держат значительно больший информационный слой как программы, как кристаллы, на тонких слоях и планета, если смотреть ее схемой, в этих местах имеет еще значительно большие ледники, но только на тонких планах. Это информационные пространства, шапки, которые держат все то, в чем мы с вами по сути своей живем и существуем своими телами, для того, чтобы эти тела существовали комфортно, как и все, что существует на этой планете.</w:t>
      </w:r>
    </w:p>
    <w:p>
      <w:pPr>
        <w:pStyle w:val="TextBody"/>
        <w:widowControl/>
        <w:rPr>
          <w:rFonts w:ascii="Verdana" w:hAnsi="Verdana" w:cs="Verdana"/>
          <w:color w:val="99284C"/>
          <w:sz w:val="20"/>
          <w:szCs w:val="20"/>
        </w:rPr>
      </w:pPr>
      <w:r>
        <w:rPr>
          <w:rFonts w:cs="Verdana" w:ascii="Verdana" w:hAnsi="Verdana"/>
          <w:color w:val="99284C"/>
          <w:sz w:val="20"/>
          <w:szCs w:val="20"/>
        </w:rPr>
        <w:t>Сейчас действительно идет переформатирование, и идет оно, прежде всего, с тонких слоев, и показывают, что прежде всего переформатируются шапки на планетарных полюсах. Причем я вижу несколько слоев шапок. Есть информационные шапки, которые существуют непосредственно над полюсами, магнитный полюс отклоненный, это уже в другой мерности, там есть свои программы, которые поддерживают магнитное поле. Это все взаимосвязанные программы, которые и обеспечивают весь сложный пространственно-временной, биологический и разумный конгломерат, который и существует здесь на планете. Это все переформатируется сверху, и конечно это все обязательно спускается до физического уровня. Поскольку изменения, которые идут и рассчитаны на то, чтобы происходили эти изменения, и вода - один из основных носителей, который распространяет эти программы. Т.е. все фактически, что существует на планете, контактирует с водой – внутри ваших организмов, внутри растений и животных, везде есть вода, есть жидкость, которая реагирует на состояние магнитных полей, на состояние внешних космических источников и т.д., в т.ч. прежде всего реакция на энергии Солнца. Это все взаимосвязанные системы, которые работают по одним общим программам. И сейчас, во время прецессионного выравнивания, идет смена всех этих программ. И если на тонких в чистом состоянии сознания все происходит мгновенно, т.е. там это уже произошло, то здесь, в материи, когда вы имеете и пространство и время материи этого уровня, все это растягивается на определенный срок, и все готовится таким образом, что сначала все идет плавно, а потом просто меняется и все.</w:t>
      </w:r>
    </w:p>
    <w:p>
      <w:pPr>
        <w:pStyle w:val="TextBody"/>
        <w:widowControl/>
        <w:rPr>
          <w:rFonts w:ascii="Verdana" w:hAnsi="Verdana" w:cs="Verdana"/>
          <w:color w:val="99284C"/>
          <w:sz w:val="20"/>
          <w:szCs w:val="20"/>
        </w:rPr>
      </w:pPr>
      <w:r>
        <w:rPr>
          <w:rFonts w:cs="Verdana" w:ascii="Verdana" w:hAnsi="Verdana"/>
          <w:color w:val="99284C"/>
          <w:sz w:val="20"/>
          <w:szCs w:val="20"/>
        </w:rPr>
        <w:t>Вот, примерно так ответили. Поэтому ваши ощущения, что процессы, которые  происходят сейчас и сопровождаются различными природными катаклизмами, а вы видите, что все они связаны с переменами, например, жара сменяется обильными осадками, это как бы очистка пространства через солнечные порталы от тех загрязнений, которые были, и потом следом идет вода или снегопады, смотря какое время года, и затем идет переформатирование, насколько это возможно, уже физического пространства. Т.е. вы, мы уже вам говорили, вступаете в фазу, когда практически все подготовительные процессы преобразования планеты с тонких планов подошли к концу, они завершаются, они только подстраиваются. Сейчас уже основные усилия на тонких планах направлены на то, чтобы обеспечить плавное и красивое прохождение через фотонный пояс, прецессионное выравнивание, расширение духовных слоев, готовится рождение нового. Все, что необходимо было с тонких планов для переформатирования физического состояния планеты, сделано, и вы сейчас вплотную подходите к переформатированию пространства физического тела планеты.</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8. </w:t>
      </w:r>
      <w:r>
        <w:rPr>
          <w:rFonts w:cs="Verdana" w:ascii="Verdana" w:hAnsi="Verdana"/>
          <w:i/>
          <w:iCs/>
          <w:color w:val="808080"/>
          <w:sz w:val="20"/>
          <w:szCs w:val="20"/>
        </w:rPr>
        <w:t>Приветствую Вас возлюбленные Владыки Света, здравствуйте Ника! У меня такой животрепещущий вопрос: Последнее время, особенно (стыдно признаться) после медитации, мне очень хочется выпить кружечку, другую пива. Знаете такая жара, суета кругом, а тут сидишь в голове тишина, спокойствие, холодненькое пиво во рту шипит, по горлу льётся, чипсы похрустывают, и такая благодать и гармония, ну прям нирвана и рай в одном …бокале. А на завтра совесть зудит в ухо: Эх ты «Воин света», ты должен Йогой заниматься, овощи, огурцы есть и мантры петь. А другой голос (видимо «тёмная ось») поёт – мужик, не парься, мол, да ладно, ерунда, это всё опыт, познание. Вот будешь ты в 5-й плотности и спросют тебя Владыки: Ну как там внизу? Как было? Чё видел? - А мне кроме мантр и огурцов и вспомнить нечего будет. Иисус вон на тайной вечере тоже вино пил и других угощал, и ничего, вон как вознёсся – Весь мир с него пример берёт,…Я пытаюсь прислушаться к сердцу, и оно вроде как говорит: Хорошего мало, но в принципе ни что не остановит свет! Главное это путь и позитивный настрой. А мой логический ум никак не поймёт что делать?, кого слушать? И вот сидим все вместе и не знаем: то ли</w:t>
      </w:r>
      <w:r>
        <w:rPr>
          <w:rFonts w:cs="Verdana" w:ascii="Verdana" w:hAnsi="Verdana"/>
          <w:color w:val="99284C"/>
          <w:sz w:val="20"/>
          <w:szCs w:val="20"/>
        </w:rPr>
        <w:t xml:space="preserve"> </w:t>
      </w:r>
      <w:r>
        <w:rPr>
          <w:rFonts w:cs="Verdana" w:ascii="Verdana" w:hAnsi="Verdana"/>
          <w:i/>
          <w:iCs/>
          <w:color w:val="808080"/>
          <w:sz w:val="20"/>
          <w:szCs w:val="20"/>
        </w:rPr>
        <w:t>песни петь, то ли слезы лить. И ещё вопрос о курении (я то сам не курю), но «Воительницы Света» в нашей группе после медитации дымят как вулкан в Исландии, чайник в дыму на ощупь включать приходится (имена их не называю – ВЫ их и так сверху хорошо знаете). Так вот Я хочу спросить: пил ли Иисус пиво? Как он к нему относится? Как пиво и курение влияют на процессы вознесения в организме и световом теле? Я человек решительный и на расправу скорый, поэтому: Как скажете -так и сделаю! Спасибо за ответ и любовь – Я ЕсЪмь.</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прекрасное чувство юмора, за великолепный вопрос. Иешуа улыбается, Они все улыбаются, правда, Метатрон не совсем понял, Крайон ему сейчас что-то поясняет. Я так понимаю, наверное какие-то обороты </w:t>
      </w:r>
      <w:r>
        <w:rPr>
          <w:rFonts w:cs="Verdana" w:ascii="Verdana" w:hAnsi="Verdana"/>
          <w:color w:val="99284C"/>
          <w:sz w:val="20"/>
          <w:szCs w:val="20"/>
          <w:lang w:val="ru-RU"/>
        </w:rPr>
        <w:t>речи</w:t>
      </w:r>
      <w:r>
        <w:rPr>
          <w:rFonts w:cs="Verdana" w:ascii="Verdana" w:hAnsi="Verdana"/>
          <w:color w:val="99284C"/>
          <w:sz w:val="20"/>
          <w:szCs w:val="20"/>
        </w:rPr>
        <w:t>. Крайон очень хорошо знает юморной язык человечества, а Метатрон, наверное, его не изучил в достаточной степени.</w:t>
      </w:r>
    </w:p>
    <w:p>
      <w:pPr>
        <w:pStyle w:val="TextBody"/>
        <w:widowControl/>
        <w:rPr/>
      </w:pPr>
      <w:r>
        <w:rPr>
          <w:rFonts w:cs="Verdana" w:ascii="Verdana" w:hAnsi="Verdana"/>
          <w:color w:val="99284C"/>
          <w:sz w:val="20"/>
          <w:szCs w:val="20"/>
        </w:rPr>
        <w:t xml:space="preserve">Итак, Иешуа говорит, ты можешь сказать о своем собственном опыте. И я, пользуясь разрешением, скажу о том, что я сама, работая постоянно, ежедневно с огромными Световыми потоками, работая осознанно, они же при мне не только на конференциях, конференции это очень незначительная часть моей деятельности на этой планете, я всякий раз испытываю не желание выпить пиво, как вы, но после многочасовой осознанной работы на тонких планах </w:t>
      </w:r>
      <w:r>
        <w:rPr>
          <w:rFonts w:cs="Verdana" w:ascii="Verdana" w:hAnsi="Verdana"/>
          <w:color w:val="99284C"/>
          <w:sz w:val="20"/>
          <w:szCs w:val="20"/>
          <w:lang w:val="ru-RU"/>
        </w:rPr>
        <w:t>в</w:t>
      </w:r>
      <w:r>
        <w:rPr>
          <w:rFonts w:cs="Verdana" w:ascii="Verdana" w:hAnsi="Verdana"/>
          <w:color w:val="99284C"/>
          <w:sz w:val="20"/>
          <w:szCs w:val="20"/>
        </w:rPr>
        <w:t xml:space="preserve"> очень больших потоках, меня постоянно появляется желание съесть чего-нибудь мясного. Я не могу есть мясо, свинину или говядину, но у меня всегда присутствует в холодильнике кусочек рыбы или курицы. Я тоже, как и вы, в свое время очень удивилась, поскольку отношусь совершенно спокойно к белковой пище, а после работы с потоками, как вы правильно заметили, после медитации, появляется желание съесть чего-нибудь тяжелого. Как мне пояснили с улыбкой Учителя, ничего страшного при этом не происходит. Главное делать это в меру и не думать о том, что это плохо на вас влияет, потому что вы, работая с такими потоками, мыслите квантово, вы уже включили квантовую мысль. И подумав о том, что это плохо, вы можете привлечь это "плохо" к себе. Поэтому, если вы чувствуете, что вам этого хочется, позволяйте себе это. Точно так же как я позволяю себе съедать ч</w:t>
      </w:r>
      <w:r>
        <w:rPr>
          <w:rFonts w:cs="Verdana" w:ascii="Verdana" w:hAnsi="Verdana"/>
          <w:color w:val="99284C"/>
          <w:sz w:val="20"/>
          <w:szCs w:val="20"/>
          <w:lang w:val="ru-RU"/>
        </w:rPr>
        <w:t>т</w:t>
      </w:r>
      <w:r>
        <w:rPr>
          <w:rFonts w:cs="Verdana" w:ascii="Verdana" w:hAnsi="Verdana"/>
          <w:color w:val="99284C"/>
          <w:sz w:val="20"/>
          <w:szCs w:val="20"/>
        </w:rPr>
        <w:t xml:space="preserve">о-то такое, </w:t>
      </w:r>
      <w:r>
        <w:rPr>
          <w:rFonts w:cs="Verdana" w:ascii="Verdana" w:hAnsi="Verdana"/>
          <w:color w:val="99284C"/>
          <w:sz w:val="20"/>
          <w:szCs w:val="20"/>
          <w:lang w:val="ru-RU"/>
        </w:rPr>
        <w:t xml:space="preserve">на </w:t>
      </w:r>
      <w:r>
        <w:rPr>
          <w:rFonts w:cs="Verdana" w:ascii="Verdana" w:hAnsi="Verdana"/>
          <w:color w:val="99284C"/>
          <w:sz w:val="20"/>
          <w:szCs w:val="20"/>
        </w:rPr>
        <w:t xml:space="preserve">что, когда </w:t>
      </w:r>
      <w:r>
        <w:rPr>
          <w:rFonts w:cs="Verdana" w:ascii="Verdana" w:hAnsi="Verdana"/>
          <w:color w:val="99284C"/>
          <w:sz w:val="20"/>
          <w:szCs w:val="20"/>
          <w:lang w:val="ru-RU"/>
        </w:rPr>
        <w:t xml:space="preserve">я </w:t>
      </w:r>
      <w:r>
        <w:rPr>
          <w:rFonts w:cs="Verdana" w:ascii="Verdana" w:hAnsi="Verdana"/>
          <w:color w:val="99284C"/>
          <w:sz w:val="20"/>
          <w:szCs w:val="20"/>
        </w:rPr>
        <w:t>не работаю, мне даже смотреть абсолютно не хочется.</w:t>
      </w:r>
    </w:p>
    <w:p>
      <w:pPr>
        <w:pStyle w:val="TextBody"/>
        <w:widowControl/>
        <w:rPr/>
      </w:pPr>
      <w:r>
        <w:rPr>
          <w:rFonts w:cs="Verdana" w:ascii="Verdana" w:hAnsi="Verdana"/>
          <w:color w:val="99284C"/>
          <w:sz w:val="20"/>
          <w:szCs w:val="20"/>
        </w:rPr>
        <w:t xml:space="preserve">Как объяснили мне Учителя - это способ понизить энергии и  обеспечить энергиями свое тело. Т.е., помимо той работы, которую </w:t>
      </w:r>
      <w:r>
        <w:rPr>
          <w:rFonts w:cs="Verdana" w:ascii="Verdana" w:hAnsi="Verdana"/>
          <w:color w:val="99284C"/>
          <w:sz w:val="20"/>
          <w:szCs w:val="20"/>
          <w:lang w:val="ru-RU"/>
        </w:rPr>
        <w:t xml:space="preserve">мы </w:t>
      </w:r>
      <w:r>
        <w:rPr>
          <w:rFonts w:cs="Verdana" w:ascii="Verdana" w:hAnsi="Verdana"/>
          <w:color w:val="99284C"/>
          <w:sz w:val="20"/>
          <w:szCs w:val="20"/>
        </w:rPr>
        <w:t>делаем, вылетая сознанием туда, в медитации или осуществляя какую-то работу, мы работаем на очень высоких уровнях, значительно выше, чем тот уровень, на котором существует наше тело. Но тело-то наше. и нам нужно чувствовать себя в нем комфортно и уютно. И вот тело требует те продукты, которые понижают энергетику, они возвращают необходимую часть нашего сознания в это тело для того, чтобы оно не испытывало никаких неудобств.</w:t>
      </w:r>
    </w:p>
    <w:p>
      <w:pPr>
        <w:pStyle w:val="TextBody"/>
        <w:widowControl/>
        <w:rPr/>
      </w:pPr>
      <w:r>
        <w:rPr>
          <w:rFonts w:cs="Verdana" w:ascii="Verdana" w:hAnsi="Verdana"/>
          <w:color w:val="99284C"/>
          <w:sz w:val="20"/>
          <w:szCs w:val="20"/>
        </w:rPr>
        <w:t>Иешуа добавляет сейчас, что здесь чрезвычайно важно не переусердствовать. С одной стороны, не осуждать себя, с другой стороны не переедать, не перепивать того же пива. Нет ничего плохого в употреблении вина. И я вам тоже подтверждаю, что у меня было несколько раз, я принимала очень сложный ченнеленг, они где-то размещены еще тогда, это связано с большим числом имен, когда мы говорили об Архангелах и т.д. Там очень четкий прием, очень много информации, которая идет, которую нужно очень сосредоточенно принимать и записывать. Это напряжение. И его нужно как-то сбрасывать. Хорошо помню, когда Иешуа мне говорит: «Послушай, открой бар, у тебя там стоит хорошее вино.» Действительно, в баре есть хорошее вино, которое привезено из Испании, живое, не купленное в магазине, даже скажу вам название, «Малага» называется. Не пью я, но они мне посоветовали три глотка вина, и действительно, спало напряжение и пошло просветление. Потому что я чувствовала именно физическую усталость, а физическая усталость, естественно, мешает концентрироваться на той работе, которую ты делаешь сознанием. Поэтому, что называется, три глотка вина вернул</w:t>
      </w:r>
      <w:r>
        <w:rPr>
          <w:rFonts w:cs="Verdana" w:ascii="Verdana" w:hAnsi="Verdana"/>
          <w:color w:val="99284C"/>
          <w:sz w:val="20"/>
          <w:szCs w:val="20"/>
          <w:lang w:val="ru-RU"/>
        </w:rPr>
        <w:t>и</w:t>
      </w:r>
      <w:r>
        <w:rPr>
          <w:rFonts w:cs="Verdana" w:ascii="Verdana" w:hAnsi="Verdana"/>
          <w:color w:val="99284C"/>
          <w:sz w:val="20"/>
          <w:szCs w:val="20"/>
        </w:rPr>
        <w:t xml:space="preserve"> меня к жизни, и я не почувствовала от этого ничего плохого. Точно так же, как бывает, в компании, в т.ч. и эзотериков, ты можешь выпить бокал вина в течение нескольких часов, столько, сколько тебе хочется, а можешь и не выпить, если тебе этого не хочется. Все зависит от обстоятельств, и не нужно придавать этому чрезмерное значение.</w:t>
      </w:r>
    </w:p>
    <w:p>
      <w:pPr>
        <w:pStyle w:val="TextBody"/>
        <w:widowControl/>
        <w:rPr>
          <w:rFonts w:ascii="Verdana" w:hAnsi="Verdana" w:cs="Verdana"/>
          <w:color w:val="99284C"/>
          <w:sz w:val="20"/>
          <w:szCs w:val="20"/>
        </w:rPr>
      </w:pPr>
      <w:r>
        <w:rPr>
          <w:rFonts w:cs="Verdana" w:ascii="Verdana" w:hAnsi="Verdana"/>
          <w:color w:val="99284C"/>
          <w:sz w:val="20"/>
          <w:szCs w:val="20"/>
        </w:rPr>
        <w:t>Иешуа говорит, что по поводу питания мы уже с вами говорили. Слушайте свой организм и никогда не пытайтесь анализировать умом свои чувства, потому что ваши чувства, ваше интуитивное восприятие значительно более шире по спектру и возможностям определения, чем ваш ум.</w:t>
      </w:r>
    </w:p>
    <w:p>
      <w:pPr>
        <w:pStyle w:val="TextBody"/>
        <w:widowControl/>
        <w:rPr>
          <w:rFonts w:ascii="Verdana" w:hAnsi="Verdana" w:cs="Verdana"/>
          <w:color w:val="99284C"/>
          <w:sz w:val="20"/>
          <w:szCs w:val="20"/>
        </w:rPr>
      </w:pPr>
      <w:r>
        <w:rPr>
          <w:rFonts w:cs="Verdana" w:ascii="Verdana" w:hAnsi="Verdana"/>
          <w:color w:val="99284C"/>
          <w:sz w:val="20"/>
          <w:szCs w:val="20"/>
        </w:rPr>
        <w:t>Крайон тоже вставляет свое слово и говорит, что вы же не зря пользуетесь маятниками. Ведь вы же маятниками, по сути, спрашиваете свою интуицию, вы себя спрашиваете, и она показывает вам механическим действием как вам поступить в том или ином случае. Потому, если вы не будете думать о том. что какой-то продукт по вашему разумению причиняет вред, а организм это хочет, то принимайте это тогда, когда вам хочется. Нет желания кушать, не ешьте тот или иной продукт, есть желание это съесть, вы можете его съесть.</w:t>
      </w:r>
    </w:p>
    <w:p>
      <w:pPr>
        <w:pStyle w:val="TextBody"/>
        <w:widowControl/>
        <w:rPr/>
      </w:pPr>
      <w:r>
        <w:rPr>
          <w:rFonts w:cs="Verdana" w:ascii="Verdana" w:hAnsi="Verdana"/>
          <w:color w:val="99284C"/>
          <w:sz w:val="20"/>
          <w:szCs w:val="20"/>
        </w:rPr>
        <w:t>Что касается курения, Он говорит, что это одна из привычек, которые достаточно вредны для физического тела, но его тоже применяют для снятия напряжения, и Он говорит, что такое тоже может быть, и они знают о таких случаях достаточной много. Но основная масса естественным образом отказывается от этого, потому что помимо плюса, который идет через расслабление, через временное снятие напряжени</w:t>
      </w:r>
      <w:r>
        <w:rPr>
          <w:rFonts w:cs="Verdana" w:ascii="Verdana" w:hAnsi="Verdana"/>
          <w:color w:val="99284C"/>
          <w:sz w:val="20"/>
          <w:szCs w:val="20"/>
          <w:lang w:val="ru-RU"/>
        </w:rPr>
        <w:t>я</w:t>
      </w:r>
      <w:r>
        <w:rPr>
          <w:rFonts w:cs="Verdana" w:ascii="Verdana" w:hAnsi="Verdana"/>
          <w:color w:val="99284C"/>
          <w:sz w:val="20"/>
          <w:szCs w:val="20"/>
        </w:rPr>
        <w:t xml:space="preserve"> или понижение вибраций, оно все таки больше причиняет вреда прежде всего для видения на тонких планах. И опять таки он говорит, поймите, во всем и всегда, в любой вашей сфере жизни, в любом вашем деле, в любом вашем опыте – занимаетесь ли вы творчеством, питаетесь, занимаетесь ли вы духовными практиками, или вы заняты спортом, все зависит от вашего отношения. Учитесь прислушиваться к себе.</w:t>
      </w:r>
    </w:p>
    <w:p>
      <w:pPr>
        <w:pStyle w:val="TextBody"/>
        <w:widowControl/>
        <w:rPr/>
      </w:pPr>
      <w:r>
        <w:rPr>
          <w:rFonts w:cs="Verdana" w:ascii="Verdana" w:hAnsi="Verdana"/>
          <w:color w:val="99284C"/>
          <w:sz w:val="20"/>
          <w:szCs w:val="20"/>
        </w:rPr>
        <w:t>Вы сейчас очень быстро меняетес</w:t>
      </w:r>
      <w:r>
        <w:rPr>
          <w:rFonts w:cs="Verdana" w:ascii="Verdana" w:hAnsi="Verdana"/>
          <w:color w:val="99284C"/>
          <w:sz w:val="20"/>
          <w:szCs w:val="20"/>
          <w:lang w:val="ru-RU"/>
        </w:rPr>
        <w:t>ь</w:t>
      </w:r>
      <w:r>
        <w:rPr>
          <w:rFonts w:cs="Verdana" w:ascii="Verdana" w:hAnsi="Verdana"/>
          <w:color w:val="99284C"/>
          <w:sz w:val="20"/>
          <w:szCs w:val="20"/>
        </w:rPr>
        <w:t xml:space="preserve">. Это уже Крайон вступил в разговор. Вы сейчас  настолько непредсказуемо будете меняться сами для себя, что вы не устанете удивляться этому. Это будет происходить спонтанно. Вы будете терять интерес к вещам, которые вас очень интересовали долгое время. У вас будут появляться совершенно новые интересы, будут проявляться совершенно новые таланты. Вы, те, кто возносит свое сознание, сейчас открываете в себе как бы себя второго, того, кто готовится получать опыт в более высоких плотностях. Вы начинаете проявлять те таланты, которые у вас есть там, в опыте космической Души. И это очень интересный процесс. Он говорит, ловите кайф от этого всего, потому что это действительно уникальный опыт. От вашего отношения ко всем этим процессам, от вашего детского восторга, от состояния принятия, состояния Любви всего и зависит итог того, сколько вы успеете этого опыта получить. Не нужно переусердствовать. А если вы боитесь, что вас испытывает вторая сторона дуальности, так вы, если вы находитесь в Любви, в Свете, помните, что Свет, ваш собственный внутренний Свет, ваша внутренняя красота </w:t>
      </w:r>
      <w:r>
        <w:rPr>
          <w:rFonts w:cs="Verdana" w:ascii="Verdana" w:hAnsi="Verdana"/>
          <w:color w:val="99284C"/>
          <w:sz w:val="20"/>
          <w:szCs w:val="20"/>
          <w:lang w:val="ru-RU"/>
        </w:rPr>
        <w:t>и</w:t>
      </w:r>
      <w:r>
        <w:rPr>
          <w:rFonts w:cs="Verdana" w:ascii="Verdana" w:hAnsi="Verdana"/>
          <w:color w:val="99284C"/>
          <w:sz w:val="20"/>
          <w:szCs w:val="20"/>
        </w:rPr>
        <w:t xml:space="preserve"> гармония - это и есть залог вашей 100% защиты. Никто никогда извне не может вас защитить, как вы можете защитить себя своим внутренним Светом. Так держите этот Свет внутри себя и слушайте себя, живите по своей интуиции, радуйтесь жизни и получайте от нее удовольствие. Поскольку жизнь, особенно в это время, это действительно уникальный, просто потрясающий дар вас всех самим себе.</w:t>
        <w:b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eastAsia="Verdana" w:cs="Verdana"/>
          <w:color w:val="99284C"/>
          <w:sz w:val="20"/>
          <w:szCs w:val="20"/>
          <w:u w:val="single"/>
          <w:lang w:val="ru-RU"/>
        </w:rPr>
      </w:pPr>
      <w:r>
        <w:rPr>
          <w:rFonts w:eastAsia="Verdana" w:cs="Verdana" w:ascii="Verdana" w:hAnsi="Verdana"/>
          <w:color w:val="99284C"/>
          <w:sz w:val="20"/>
          <w:szCs w:val="20"/>
          <w:u w:val="single"/>
          <w:lang w:val="ru-RU"/>
        </w:rPr>
        <w:t xml:space="preserve">                                                              </w:t>
      </w:r>
    </w:p>
    <w:p>
      <w:pPr>
        <w:pStyle w:val="Normal"/>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TextBody"/>
        <w:widowControl/>
        <w:jc w:val="center"/>
        <w:rPr>
          <w:rFonts w:ascii="Verdana" w:hAnsi="Verdana" w:cs="Verdana"/>
          <w:i/>
          <w:i/>
          <w:iCs/>
          <w:color w:val="99284C"/>
          <w:sz w:val="20"/>
          <w:szCs w:val="20"/>
          <w:u w:val="single"/>
          <w:lang w:val="ru-RU"/>
        </w:rPr>
      </w:pPr>
      <w:r>
        <w:rPr>
          <w:rFonts w:cs="Verdana" w:ascii="Verdana" w:hAnsi="Verdana"/>
          <w:i/>
          <w:iCs/>
          <w:color w:val="99284C"/>
          <w:sz w:val="20"/>
          <w:szCs w:val="20"/>
          <w:u w:val="single"/>
          <w:lang w:val="ru-RU"/>
        </w:rPr>
        <w:t>Медитация «Божественный Свет Сердца».</w:t>
      </w:r>
    </w:p>
    <w:p>
      <w:pPr>
        <w:pStyle w:val="Normal"/>
        <w:rPr>
          <w:rFonts w:ascii="Verdana" w:hAnsi="Verdana" w:cs="Verdana"/>
          <w:i/>
          <w:i/>
          <w:iCs/>
          <w:color w:val="99284C"/>
          <w:sz w:val="20"/>
          <w:szCs w:val="20"/>
          <w:u w:val="single"/>
          <w:lang w:val="ru-RU"/>
        </w:rPr>
      </w:pPr>
      <w:r>
        <w:rPr>
          <w:rFonts w:cs="Verdana" w:ascii="Verdana" w:hAnsi="Verdana"/>
          <w:i/>
          <w:iCs/>
          <w:color w:val="99284C"/>
          <w:sz w:val="20"/>
          <w:szCs w:val="20"/>
          <w:u w:val="single"/>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TextBody"/>
        <w:rPr>
          <w:rFonts w:ascii="Verdana" w:hAnsi="Verdana" w:cs="Verdana"/>
          <w:color w:val="99284C"/>
          <w:sz w:val="20"/>
          <w:szCs w:val="20"/>
          <w:lang w:val="ru-RU"/>
        </w:rPr>
      </w:pPr>
      <w:r>
        <w:rPr>
          <w:rFonts w:cs="Verdana" w:ascii="Verdana" w:hAnsi="Verdana"/>
          <w:color w:val="99284C"/>
          <w:sz w:val="20"/>
          <w:szCs w:val="20"/>
          <w:lang w:val="ru-RU"/>
        </w:rPr>
        <w:t>И так, мои дорогие, настраивайтесь на энергии, я думаю, что вы чувствуете, как наращивается сейчас Материнский аспект энергий, которые идут на нас. Мы сегодня с вами говорили о Любви, об энергии Света – это те энергии, которые мы с вами получаем во время медитации. Это тот спектр аспектов энергии Любви, энергий Света Творца, которые мы с вами, находясь здесь в телах, никогда не испытывали, это нечто совершенно новое, но хорошо известное нашим Душам. Поэтому вот это ощущение тепла в груди, восторга, этот вылет сознания, который вы испытываете в этот момент – это и есть реакция на узнавание. На чувственное узнавание знакомых энергий, по которым мы очень и очень соскучились.</w:t>
      </w:r>
    </w:p>
    <w:p>
      <w:pPr>
        <w:pStyle w:val="TextBody"/>
        <w:widowControl/>
        <w:rPr>
          <w:rFonts w:ascii="Verdana" w:hAnsi="Verdana" w:cs="Verdana"/>
          <w:color w:val="99284C"/>
          <w:sz w:val="20"/>
          <w:szCs w:val="20"/>
        </w:rPr>
      </w:pPr>
      <w:r>
        <w:rPr>
          <w:rFonts w:cs="Verdana" w:ascii="Verdana" w:hAnsi="Verdana"/>
          <w:color w:val="99284C"/>
          <w:sz w:val="20"/>
          <w:szCs w:val="20"/>
        </w:rPr>
        <w:t>Итак, у нас сегодня с вами медитация, которую вновь готовили Сананда, Санат Кумара и  Матерь Мира. Называется эта медитация «Божественный Свет Сердца».</w:t>
      </w:r>
    </w:p>
    <w:p>
      <w:pPr>
        <w:pStyle w:val="TextBody"/>
        <w:widowControl/>
        <w:rPr>
          <w:rFonts w:ascii="Verdana" w:hAnsi="Verdana" w:cs="Verdana"/>
          <w:color w:val="99284C"/>
          <w:sz w:val="20"/>
          <w:szCs w:val="20"/>
        </w:rPr>
      </w:pPr>
      <w:r>
        <w:rPr>
          <w:rFonts w:cs="Verdana" w:ascii="Verdana" w:hAnsi="Verdana"/>
          <w:color w:val="99284C"/>
          <w:sz w:val="20"/>
          <w:szCs w:val="20"/>
        </w:rPr>
        <w:t>Вы знаете, что Матерь Мира – величественная, необыкновенно прекрасная Душа, которая  тоже имеет сердце, Душа нашей Галактики, которая держит, которая находится в Алмазном Сердце Галактики - это то, как мы образно называем это. Это действительно, внешне, образом выглядит, как необыкновенно прекрасный алмаз, в котором появляется образ Матери Мира.</w:t>
      </w:r>
    </w:p>
    <w:p>
      <w:pPr>
        <w:pStyle w:val="TextBody"/>
        <w:widowControl/>
        <w:rPr/>
      </w:pPr>
      <w:r>
        <w:rPr>
          <w:rFonts w:cs="Verdana" w:ascii="Verdana" w:hAnsi="Verdana"/>
          <w:color w:val="99284C"/>
          <w:sz w:val="20"/>
          <w:szCs w:val="20"/>
        </w:rPr>
        <w:t xml:space="preserve">Вот сейчас в Алмазном Сердце Галактики образ Матери Мира обретает </w:t>
      </w:r>
      <w:r>
        <w:rPr>
          <w:rFonts w:cs="Verdana" w:ascii="Verdana" w:hAnsi="Verdana"/>
          <w:color w:val="99284C"/>
          <w:sz w:val="20"/>
          <w:szCs w:val="20"/>
          <w:lang w:val="ru-RU"/>
        </w:rPr>
        <w:t>очертания</w:t>
      </w:r>
      <w:r>
        <w:rPr>
          <w:rFonts w:cs="Verdana" w:ascii="Verdana" w:hAnsi="Verdana"/>
          <w:color w:val="99284C"/>
          <w:sz w:val="20"/>
          <w:szCs w:val="20"/>
        </w:rPr>
        <w:t xml:space="preserve">, он прописывается очень тонко – она – огромная, стоит в </w:t>
      </w:r>
      <w:r>
        <w:rPr>
          <w:rFonts w:cs="Verdana" w:ascii="Verdana" w:hAnsi="Verdana"/>
          <w:color w:val="99284C"/>
          <w:sz w:val="20"/>
          <w:szCs w:val="20"/>
          <w:lang w:val="ru-RU"/>
        </w:rPr>
        <w:t>К</w:t>
      </w:r>
      <w:r>
        <w:rPr>
          <w:rFonts w:cs="Verdana" w:ascii="Verdana" w:hAnsi="Verdana"/>
          <w:color w:val="99284C"/>
          <w:sz w:val="20"/>
          <w:szCs w:val="20"/>
        </w:rPr>
        <w:t xml:space="preserve">анале планетарном Вознесения и энергии поступают ей в голову – откуда-то сверху, необыкновенно прекрасные, и она приобретает силу, красоту и сияние. Она необыкновенно прекрасна. Завораживающее совершенно зрелище, смотрите на это зрелище, я </w:t>
      </w:r>
      <w:r>
        <w:rPr>
          <w:rFonts w:cs="Verdana" w:ascii="Verdana" w:hAnsi="Verdana"/>
          <w:color w:val="99284C"/>
          <w:sz w:val="20"/>
          <w:szCs w:val="20"/>
          <w:lang w:val="ru-RU"/>
        </w:rPr>
        <w:t>в</w:t>
      </w:r>
      <w:r>
        <w:rPr>
          <w:rFonts w:cs="Verdana" w:ascii="Verdana" w:hAnsi="Verdana"/>
          <w:color w:val="99284C"/>
          <w:sz w:val="20"/>
          <w:szCs w:val="20"/>
        </w:rPr>
        <w:t xml:space="preserve">брасываю </w:t>
      </w:r>
      <w:r>
        <w:rPr>
          <w:rFonts w:cs="Verdana" w:ascii="Verdana" w:hAnsi="Verdana"/>
          <w:color w:val="99284C"/>
          <w:sz w:val="20"/>
          <w:szCs w:val="20"/>
          <w:lang w:val="ru-RU"/>
        </w:rPr>
        <w:t xml:space="preserve">его </w:t>
      </w:r>
      <w:r>
        <w:rPr>
          <w:rFonts w:cs="Verdana" w:ascii="Verdana" w:hAnsi="Verdana"/>
          <w:color w:val="99284C"/>
          <w:sz w:val="20"/>
          <w:szCs w:val="20"/>
        </w:rPr>
        <w:t xml:space="preserve">сейчас в наше с </w:t>
      </w:r>
      <w:r>
        <w:rPr>
          <w:rFonts w:cs="Verdana" w:ascii="Verdana" w:hAnsi="Verdana"/>
          <w:color w:val="99284C"/>
          <w:sz w:val="20"/>
          <w:szCs w:val="20"/>
          <w:lang w:val="ru-RU"/>
        </w:rPr>
        <w:t>в</w:t>
      </w:r>
      <w:r>
        <w:rPr>
          <w:rFonts w:cs="Verdana" w:ascii="Verdana" w:hAnsi="Verdana"/>
          <w:color w:val="99284C"/>
          <w:sz w:val="20"/>
          <w:szCs w:val="20"/>
        </w:rPr>
        <w:t>ами общее пространство. Вы можете видеть через меня, или смотрите через свои собственные каналы. Это потрясающий образ необыкновенно красивой женщины, красивой во всех смыслах, очень мудрая и очень любящая, глубоко любящая Душа. Она дает энергии, и эти же энергии дают нам две СверхДуши –СверхДуша Христос и СверхДуша Будд.</w:t>
      </w:r>
    </w:p>
    <w:p>
      <w:pPr>
        <w:pStyle w:val="TextBody"/>
        <w:widowControl/>
        <w:rPr/>
      </w:pPr>
      <w:r>
        <w:rPr>
          <w:rFonts w:cs="Verdana" w:ascii="Verdana" w:hAnsi="Verdana"/>
          <w:color w:val="99284C"/>
          <w:sz w:val="20"/>
          <w:szCs w:val="20"/>
        </w:rPr>
        <w:t>Итак, мои дорогие, войдите сейчас большей частью сознания в свое собственное сердце, почувствуйте его красоту и огромный безграничный потенциал. Почувствуйте его и пожелайте отправить Свет своего сердца нашей возлюбленной Гай</w:t>
      </w:r>
      <w:r>
        <w:rPr>
          <w:rFonts w:cs="Verdana" w:ascii="Verdana" w:hAnsi="Verdana"/>
          <w:color w:val="99284C"/>
          <w:sz w:val="20"/>
          <w:szCs w:val="20"/>
          <w:lang w:val="ru-RU"/>
        </w:rPr>
        <w:t>е</w:t>
      </w:r>
      <w:r>
        <w:rPr>
          <w:rFonts w:cs="Verdana" w:ascii="Verdana" w:hAnsi="Verdana"/>
          <w:color w:val="99284C"/>
          <w:sz w:val="20"/>
          <w:szCs w:val="20"/>
        </w:rPr>
        <w:t>. И соедините Свет своего сердца со Светом ее прекрасного, безгранично любящего нас сердца. Соединитесь с ней в Любви и Божественной гармонии. Осознайте уже давно известный всем нам факт, глубоко осознайте, что каждый из нас един с Гайей. Находясь здесь, этими телами на ее физическом теле, мы объединились с ней. Она помогает нам присутствовать здесь. Благодаря ее разрешению, благодаря ее безграничной и безусловной Любви, наши тела здесь родились, получают здесь опыт, радуются здесь красоте жизни и ее Божественности.</w:t>
      </w:r>
    </w:p>
    <w:p>
      <w:pPr>
        <w:pStyle w:val="TextBody"/>
        <w:widowControl/>
        <w:rPr>
          <w:rFonts w:ascii="Verdana" w:hAnsi="Verdana" w:cs="Verdana"/>
          <w:color w:val="99284C"/>
          <w:sz w:val="20"/>
          <w:szCs w:val="20"/>
        </w:rPr>
      </w:pPr>
      <w:r>
        <w:rPr>
          <w:rFonts w:cs="Verdana" w:ascii="Verdana" w:hAnsi="Verdana"/>
          <w:color w:val="99284C"/>
          <w:sz w:val="20"/>
          <w:szCs w:val="20"/>
        </w:rPr>
        <w:t>Поблагодарите Гайю за все, что она всегда делала и делает для нас. Она тоже благодарит нас за нашу Любовь, за нашу заботу, за нашу красоту и участие.</w:t>
      </w:r>
    </w:p>
    <w:p>
      <w:pPr>
        <w:pStyle w:val="TextBody"/>
        <w:widowControl/>
        <w:rPr>
          <w:rFonts w:ascii="Verdana" w:hAnsi="Verdana" w:cs="Verdana"/>
          <w:color w:val="99284C"/>
          <w:sz w:val="20"/>
          <w:szCs w:val="20"/>
        </w:rPr>
      </w:pPr>
      <w:r>
        <w:rPr>
          <w:rFonts w:cs="Verdana" w:ascii="Verdana" w:hAnsi="Verdana"/>
          <w:color w:val="99284C"/>
          <w:sz w:val="20"/>
          <w:szCs w:val="20"/>
        </w:rPr>
        <w:t>Все мы - самобытные, самодостаточные Души, имеющие свой опыт. Как Гайя, как Матерь Мира, как каждый из нас – любой человек, который воплощен на этой планете, но, собираясь здесь, мы ставим перед собой прекрасные Божественные цели и задачи, которые достигнуть мы можем только вместе, идя в тесной связке, скрепленные Любовью наших сердец.</w:t>
      </w:r>
    </w:p>
    <w:p>
      <w:pPr>
        <w:pStyle w:val="TextBody"/>
        <w:widowControl/>
        <w:rPr>
          <w:rFonts w:ascii="Verdana" w:hAnsi="Verdana" w:cs="Verdana"/>
          <w:color w:val="99284C"/>
          <w:sz w:val="20"/>
          <w:szCs w:val="20"/>
        </w:rPr>
      </w:pPr>
      <w:r>
        <w:rPr>
          <w:rFonts w:cs="Verdana" w:ascii="Verdana" w:hAnsi="Verdana"/>
          <w:color w:val="99284C"/>
          <w:sz w:val="20"/>
          <w:szCs w:val="20"/>
        </w:rPr>
        <w:t>Ощутите сейчас биение сердца Гайи. Сонастройте ритм своего сердца, наполненного Любовью с ритмом сердца Гайи. Это необыкновенно прекрасное ощущение единства. Расширьте сейчас Свет своих сердец и осветите вместе с Гайей все, что нуждается в излечении, что нуждается в Свете, который и есть Любовь. Каждый из нас сделает это настолько, насколько себе уже позволил. Вы знаете, что каждый из нас привел уже сюда для Гайи очень много новых, прекрасных энергий, совершенно новых аспектов энергий Любви. Эта энергия, которая теперь течет через наши сердца, через наши тела, которая пришла по тем Божественным порталам, которые мы открыли в своем преображении. Она втекает во все тонкие и физическое тело Гайи. Она дарит нам свою Любовь, а мы ей свою.</w:t>
      </w:r>
    </w:p>
    <w:p>
      <w:pPr>
        <w:pStyle w:val="TextBody"/>
        <w:widowControl/>
        <w:rPr>
          <w:rFonts w:ascii="Verdana" w:hAnsi="Verdana" w:cs="Verdana"/>
          <w:color w:val="99284C"/>
          <w:sz w:val="20"/>
          <w:szCs w:val="20"/>
        </w:rPr>
      </w:pPr>
      <w:r>
        <w:rPr>
          <w:rFonts w:cs="Verdana" w:ascii="Verdana" w:hAnsi="Verdana"/>
          <w:color w:val="99284C"/>
          <w:sz w:val="20"/>
          <w:szCs w:val="20"/>
        </w:rPr>
        <w:t>Расширьте Свет своего сердца и влейтесь, осознанно влейтесь в Единое планетарное новое Поле Сознания – это одно из наших с вами величественных Творений, в котором мы работали вместе с Гайей и с огромным числом прекрасных Световых существ, которые поддерживали нас с той стороны завесы, с состояния чистого сознания.</w:t>
      </w:r>
    </w:p>
    <w:p>
      <w:pPr>
        <w:pStyle w:val="TextBody"/>
        <w:widowControl/>
        <w:rPr>
          <w:rFonts w:ascii="Verdana" w:hAnsi="Verdana" w:cs="Verdana"/>
          <w:color w:val="99284C"/>
          <w:sz w:val="20"/>
          <w:szCs w:val="20"/>
        </w:rPr>
      </w:pPr>
      <w:r>
        <w:rPr>
          <w:rFonts w:cs="Verdana" w:ascii="Verdana" w:hAnsi="Verdana"/>
          <w:color w:val="99284C"/>
          <w:sz w:val="20"/>
          <w:szCs w:val="20"/>
        </w:rPr>
        <w:t>Войдя в это поле, почувствуйте друг друга, почувствуйте сердцем, ощутите Любовь друг к другу. Подарите друг другу Любовь, признательность за это совместное путешествие, за эти необыкновенные встречи здесь на этой планете, за возможность каждому проявить свой творческий потенциал, свой опыт в нашем общем с Гайей Творении.</w:t>
      </w:r>
    </w:p>
    <w:p>
      <w:pPr>
        <w:pStyle w:val="TextBody"/>
        <w:widowControl/>
        <w:rPr>
          <w:rFonts w:ascii="Verdana" w:hAnsi="Verdana" w:cs="Verdana"/>
          <w:color w:val="99284C"/>
          <w:sz w:val="20"/>
          <w:szCs w:val="20"/>
        </w:rPr>
      </w:pPr>
      <w:r>
        <w:rPr>
          <w:rFonts w:cs="Verdana" w:ascii="Verdana" w:hAnsi="Verdana"/>
          <w:color w:val="99284C"/>
          <w:sz w:val="20"/>
          <w:szCs w:val="20"/>
        </w:rPr>
        <w:t>А сейчас, мои дорогие, мы продолжаем с вами расширять Божественный Свет своих сердец, который безграничен, не только на планету, мы с вами расширяем Свет своих сердец на всю Солнечную систему.</w:t>
      </w:r>
    </w:p>
    <w:p>
      <w:pPr>
        <w:pStyle w:val="TextBody"/>
        <w:widowControl/>
        <w:rPr>
          <w:rFonts w:ascii="Verdana" w:hAnsi="Verdana" w:cs="Verdana"/>
          <w:color w:val="99284C"/>
          <w:sz w:val="20"/>
          <w:szCs w:val="20"/>
        </w:rPr>
      </w:pPr>
      <w:r>
        <w:rPr>
          <w:rFonts w:cs="Verdana" w:ascii="Verdana" w:hAnsi="Verdana"/>
          <w:color w:val="99284C"/>
          <w:sz w:val="20"/>
          <w:szCs w:val="20"/>
        </w:rPr>
        <w:t>Пошлите Любовь, пошлите радость, восхищение этому великолепному Творению, поклон и безграничное уважение нашему Солнцу, величественным и прекрасным Солнечным Патриссам.</w:t>
      </w:r>
    </w:p>
    <w:p>
      <w:pPr>
        <w:pStyle w:val="TextBody"/>
        <w:widowControl/>
        <w:rPr/>
      </w:pPr>
      <w:r>
        <w:rPr>
          <w:rFonts w:cs="Verdana" w:ascii="Verdana" w:hAnsi="Verdana"/>
          <w:color w:val="99284C"/>
          <w:sz w:val="20"/>
          <w:szCs w:val="20"/>
        </w:rPr>
        <w:t xml:space="preserve">Пошлите свою Любовь Душам тех планет, которые находятся в этой системе, все планеты тоже живые, они слышат и воспринимают ваши Души. Они все очень разные, но все необыкновенно прекрасны. И каждый из них находится здесь в этой солнечной системе в своем прекрасном Служении. Поблагодарите их от всего сердца за то, что они тоже среди нас, за то, что они поддерживают эту систему, внося каждая свой уникальный вклад в наш с вами опыт здесь на этой планете. Без их участия многого не было </w:t>
      </w:r>
      <w:r>
        <w:rPr>
          <w:rFonts w:cs="Verdana" w:ascii="Verdana" w:hAnsi="Verdana"/>
          <w:color w:val="99284C"/>
          <w:sz w:val="20"/>
          <w:szCs w:val="20"/>
          <w:lang w:val="ru-RU"/>
        </w:rPr>
        <w:t xml:space="preserve">бы </w:t>
      </w:r>
      <w:r>
        <w:rPr>
          <w:rFonts w:cs="Verdana" w:ascii="Verdana" w:hAnsi="Verdana"/>
          <w:color w:val="99284C"/>
          <w:sz w:val="20"/>
          <w:szCs w:val="20"/>
        </w:rPr>
        <w:t xml:space="preserve">на этой планете, не было </w:t>
      </w:r>
      <w:r>
        <w:rPr>
          <w:rFonts w:cs="Verdana" w:ascii="Verdana" w:hAnsi="Verdana"/>
          <w:color w:val="99284C"/>
          <w:sz w:val="20"/>
          <w:szCs w:val="20"/>
          <w:lang w:val="ru-RU"/>
        </w:rPr>
        <w:t xml:space="preserve">бы </w:t>
      </w:r>
      <w:r>
        <w:rPr>
          <w:rFonts w:cs="Verdana" w:ascii="Verdana" w:hAnsi="Verdana"/>
          <w:color w:val="99284C"/>
          <w:sz w:val="20"/>
          <w:szCs w:val="20"/>
        </w:rPr>
        <w:t>того широкого и очень разнообразного опыта, и вообще многое было бы совсем по-другому, или могло вообще не быть.</w:t>
      </w:r>
    </w:p>
    <w:p>
      <w:pPr>
        <w:pStyle w:val="TextBody"/>
        <w:widowControl/>
        <w:rPr>
          <w:rFonts w:ascii="Verdana" w:hAnsi="Verdana" w:cs="Verdana"/>
          <w:color w:val="99284C"/>
          <w:sz w:val="20"/>
          <w:szCs w:val="20"/>
        </w:rPr>
      </w:pPr>
      <w:r>
        <w:rPr>
          <w:rFonts w:cs="Verdana" w:ascii="Verdana" w:hAnsi="Verdana"/>
          <w:color w:val="99284C"/>
          <w:sz w:val="20"/>
          <w:szCs w:val="20"/>
        </w:rPr>
        <w:t>Мы продолжаем с вами дальше расширять Божественный свет наших сердец. И теперь отправьте свою Любовь, свое почтение, признательность и восхищение Матери Мира – Алмазному Сердцу Галактики Млечный путь. Необыкновенные приключения мы сегодня устроили с вами друг другу. Мы позволили себе осознанно соединиться сердцами, соединиться Любовью. Это так естественно для нас и так прекрасно, когда мы осознаем, кто мы есть на самом деле. Когда мы осознаем, что мы есть маленькая, но такая необходимая, такая всеми любимая частичка безграничного Мироздания. Мы Есмь Одно, не только со своими личными аспектами, Мы Есмь Одно с этой планетой, с нашей возлюбленной Гайей. Мы Есмь Одно с нашей Солнечной системой. Мы Есмь Одно с теми цивилизациями материальной Вселенной, которые любимы нами и которым мы посвятили часть своего опыта Души. Мы Есмь Одно с этой Галактикой и Матерью Мира, которая позволила нам войти в ее опыт, которая предоставила нам возможность получать тот необыкновенно интересный опыт многочисленных планетарных систем, различных Солнц в этой Галактике. Мы действительно безграничны, мои дорогие. И охватывая сейчас своей Любовью все Мироздание настолько, насколько позволяет сейчас вылет нашего сознания, мы, действительно, соприкасаемся Любовью друг к другу, мы пересекаемся полями со всей Материальной Вселенной и, конечно же, со всей Духовной Вселенной, энергии которой пронизывали всегда все Материальное Творение.</w:t>
      </w:r>
    </w:p>
    <w:p>
      <w:pPr>
        <w:pStyle w:val="TextBody"/>
        <w:widowControl/>
        <w:rPr/>
      </w:pPr>
      <w:r>
        <w:rPr>
          <w:rFonts w:cs="Verdana" w:ascii="Verdana" w:hAnsi="Verdana"/>
          <w:color w:val="99284C"/>
          <w:sz w:val="20"/>
          <w:szCs w:val="20"/>
        </w:rPr>
        <w:t xml:space="preserve">Потому наша Любовь сейчас, наших Божественных сердец, направляется еще и ко всем представителям Духовной Вселенной, которых мы сейчас вспоминаем по некоторым их именам, которые они применяют, общаясь с нами, но, которых мы очень хорошо знаем, находясь в состоянии Чистого сознания. Мы отправляем сейчас свою Любовь всем Существам Света в состоянии Чистого сознания, которые, затаив дыхание, смотрят на то, что происходит здесь. И не просто смотрят, а своей Любовью, своим непосредственным участием, своей энергией Любви, которую они посылают нам через наши личные каналы, через каналы Матери Мира, через других Световых существ, через всю Духовную Вселенную. Все это устремляется к нам сюда, поддерживая нас. И мы с вами отвечаем своей безграничной Любовью. Всем тем, кого мы оставили на время, уходя в это путешествие, в это исследование. Свет нашего сердца, которому мы позволили, находясь здесь, светить все ярче и ярче. Излечивает не только эту планету, мы одновременно излечиваем те места, в которых мы побывали ранее, и которые тоже нуждаются в излечении. Ради этой великой цели – помочь каким-то цивилизациям, помочь каким-то Галактикам, мы с вами, в том числе находимся здесь. Наш личный опыт, наши личные преобразования, которые мы проводим здесь, мы делаем не для себя, наше желание остается прежним: мы - Духовные существа, мы – часть Творца, которая умеет только любить, и которая умеет только дарить. Мы пришли с вами сюда для того, чтобы изучить опыт тех, кто потерял способность любить и дарить. Здесь через себя мы изучаем этот опыт для того, чтобы выйти из него победителем и с пониманием того, как же можно излечить тех, кто потерял это. И те из нас, кто понял это уже здесь, кто осознает это здесь, кто смог уже так преобразовать свои структуры, настолько усложнить их, сделать более мощными и прекрасными. Кто получил через эти преобразования новые возможности для получения новых аспектов, бесконечного числа аспектов энергии Творца, тот уже сейчас преобразует и излечивает те пострадавшие планеты, те пострадавшие от своего неразумения, потерявших способность любить, цивилизаций. Вы излечиваете их через себя, через свои преобразования. Вы излечиваете целые Галактики. Это действительно так, дорогие мои, осознайте безграничность своих возможностей. Своих возможностей, которые мы все приобретаем, пройдя через массу испытаний, которые мы себе устраиваем. Усиливая в себе первоначальный Свет, первоначальные коды Любви, которые заложены в каждом из нас, и получая возможность становиться более прекрасными в своих новых творениях, в своих новых дарениях, дарениях с Любовью и состраданием, которые и есть один из важных аспектов Божественного понимания энергии Любви. И мы это с вами хорошо знали, когда шли сюда, </w:t>
      </w:r>
      <w:r>
        <w:rPr>
          <w:rFonts w:cs="Verdana" w:ascii="Verdana" w:hAnsi="Verdana"/>
          <w:color w:val="99284C"/>
          <w:sz w:val="20"/>
          <w:szCs w:val="20"/>
          <w:lang w:val="ru-RU"/>
        </w:rPr>
        <w:t>и</w:t>
      </w:r>
      <w:r>
        <w:rPr>
          <w:rFonts w:cs="Verdana" w:ascii="Verdana" w:hAnsi="Verdana"/>
          <w:color w:val="99284C"/>
          <w:sz w:val="20"/>
          <w:szCs w:val="20"/>
        </w:rPr>
        <w:t xml:space="preserve"> обрекая себя на страдания, - только прошедший через страдания может сострадать так, как не может сострадать никто. Сострадание, мои дорогие, это не жалость, это Любовь с полным принятием того, кто страдает, принятием и искренним желанием помочь настолько, насколько вы это можете.</w:t>
      </w:r>
    </w:p>
    <w:p>
      <w:pPr>
        <w:pStyle w:val="TextBody"/>
        <w:widowControl/>
        <w:rPr>
          <w:rFonts w:ascii="Verdana" w:hAnsi="Verdana" w:cs="Verdana"/>
          <w:color w:val="99284C"/>
          <w:sz w:val="20"/>
          <w:szCs w:val="20"/>
        </w:rPr>
      </w:pPr>
      <w:r>
        <w:rPr>
          <w:rFonts w:cs="Verdana" w:ascii="Verdana" w:hAnsi="Verdana"/>
          <w:color w:val="99284C"/>
          <w:sz w:val="20"/>
          <w:szCs w:val="20"/>
        </w:rPr>
        <w:t>Сострадание – это акт дарения, дарения искреннего. Божественный Свет наших сердец, объединяясь с Божественным Светом всех существ в Мироздании, становится той необыкновенной световой волной, которая преобразует и излечивает все не только на этой планете, но преобразует и излечивает все, что требует излечения в Мироздании. И в частности, на материальных уровнях, на низких материальных плотностях и в этой Галактике, и в других Галактиках нашей локальной Вселенной, - храните священное пламя своих сердец, храните и взращивайте с Любовью и глубочайшим почтением, поскольку в этом теле – это Божественный Дар. Будьте благословенны в своем дарении, в своем различном и многообразном проявлении Любви через свое сердце. Вы необыкновенно прекрасны, мои дорогие, Божественные существа. Великолепные Золотые Ангелы. Вы все очень разные своим опытом, и все необыкновенно прекрасные. Мы все, кто рожден на этой планете, и кто существует за ее пределами, в том числе и в состоянии Чистого Сознания – мы все прекрасны и мы все Есмь Одно. Восстанавливаете в себе это древнее знание, которое есть в Душе каждого из нас о том, что мы есть часть безграничного Мироздания.</w:t>
      </w:r>
    </w:p>
    <w:p>
      <w:pPr>
        <w:pStyle w:val="TextBody"/>
        <w:widowControl/>
        <w:rPr/>
      </w:pPr>
      <w:r>
        <w:rPr>
          <w:rFonts w:cs="Verdana" w:ascii="Verdana" w:hAnsi="Verdana"/>
          <w:color w:val="99284C"/>
          <w:sz w:val="20"/>
          <w:szCs w:val="20"/>
        </w:rPr>
        <w:t xml:space="preserve">Восстановив эту связь, мы восстанавливаем мощнейшие энергетические потоки, потоки Любви. И эти потоки Любви, Света мы используем не только для излечения, мы используем их для нового Творения, </w:t>
      </w:r>
      <w:r>
        <w:rPr>
          <w:rFonts w:cs="Verdana" w:ascii="Verdana" w:hAnsi="Verdana"/>
          <w:color w:val="99284C"/>
          <w:sz w:val="20"/>
          <w:szCs w:val="20"/>
          <w:lang w:val="ru-RU"/>
        </w:rPr>
        <w:t>с</w:t>
      </w:r>
      <w:r>
        <w:rPr>
          <w:rFonts w:cs="Verdana" w:ascii="Verdana" w:hAnsi="Verdana"/>
          <w:color w:val="99284C"/>
          <w:sz w:val="20"/>
          <w:szCs w:val="20"/>
        </w:rPr>
        <w:t xml:space="preserve">оздавая своей мыслью новые пространства, и эти пространства сакральны и прекрасны, потому что мы действуем знаниями Источника, </w:t>
      </w:r>
      <w:r>
        <w:rPr>
          <w:rFonts w:cs="Verdana" w:ascii="Verdana" w:hAnsi="Verdana"/>
          <w:color w:val="99284C"/>
          <w:sz w:val="20"/>
          <w:szCs w:val="20"/>
          <w:lang w:val="ru-RU"/>
        </w:rPr>
        <w:t>т</w:t>
      </w:r>
      <w:r>
        <w:rPr>
          <w:rFonts w:cs="Verdana" w:ascii="Verdana" w:hAnsi="Verdana"/>
          <w:color w:val="99284C"/>
          <w:sz w:val="20"/>
          <w:szCs w:val="20"/>
        </w:rPr>
        <w:t>еми Божественными Законами, по которым Мироздание развивается.</w:t>
      </w:r>
    </w:p>
    <w:p>
      <w:pPr>
        <w:pStyle w:val="TextBody"/>
        <w:widowControl/>
        <w:rPr>
          <w:rFonts w:ascii="Verdana" w:hAnsi="Verdana" w:cs="Verdana"/>
          <w:color w:val="99284C"/>
          <w:sz w:val="20"/>
          <w:szCs w:val="20"/>
        </w:rPr>
      </w:pPr>
      <w:r>
        <w:rPr>
          <w:rFonts w:cs="Verdana" w:ascii="Verdana" w:hAnsi="Verdana"/>
          <w:color w:val="99284C"/>
          <w:sz w:val="20"/>
          <w:szCs w:val="20"/>
        </w:rPr>
        <w:t>Я люблю вас, мои дорогие, как любят вас все, кто имеет счастье наблюдать нас сейчас, кто имеет возможность помогать нам. Поверьте, для них это большая радость и большое счастье, быть полезными нам в любое время, поскольку они тоже Световые существа, для которых дарение себя и своих возможностей, своих способностей и своего опыта – тоже есть самое великое счастье.</w:t>
      </w:r>
    </w:p>
    <w:p>
      <w:pPr>
        <w:pStyle w:val="TextBody"/>
        <w:widowControl/>
        <w:rPr/>
      </w:pPr>
      <w:r>
        <w:rPr>
          <w:rFonts w:cs="Verdana" w:ascii="Verdana" w:hAnsi="Verdana"/>
          <w:color w:val="99284C"/>
          <w:sz w:val="20"/>
          <w:szCs w:val="20"/>
        </w:rPr>
        <w:t xml:space="preserve">Однажды почувствовав свое единство со всеми Световыми существами, со всеми Душами не только на этой планете, но и во всем Мироздании, </w:t>
      </w:r>
      <w:r>
        <w:rPr>
          <w:rFonts w:cs="Verdana" w:ascii="Verdana" w:hAnsi="Verdana"/>
          <w:color w:val="99284C"/>
          <w:sz w:val="20"/>
          <w:szCs w:val="20"/>
          <w:lang w:val="ru-RU"/>
        </w:rPr>
        <w:t>п</w:t>
      </w:r>
      <w:r>
        <w:rPr>
          <w:rFonts w:cs="Verdana" w:ascii="Verdana" w:hAnsi="Verdana"/>
          <w:color w:val="99284C"/>
          <w:sz w:val="20"/>
          <w:szCs w:val="20"/>
        </w:rPr>
        <w:t xml:space="preserve">очувствовав себя единым с Творцом, почувствовав </w:t>
      </w:r>
      <w:r>
        <w:rPr>
          <w:rFonts w:cs="Verdana" w:ascii="Verdana" w:hAnsi="Verdana"/>
          <w:color w:val="99284C"/>
          <w:sz w:val="20"/>
          <w:szCs w:val="20"/>
          <w:lang w:val="ru-RU"/>
        </w:rPr>
        <w:t xml:space="preserve">себя </w:t>
      </w:r>
      <w:r>
        <w:rPr>
          <w:rFonts w:cs="Verdana" w:ascii="Verdana" w:hAnsi="Verdana"/>
          <w:color w:val="99284C"/>
          <w:sz w:val="20"/>
          <w:szCs w:val="20"/>
        </w:rPr>
        <w:t>его неотъемлемой частью – вы никогда не сможете забыть это состояние необыкновенного счастья. Описать это состояние в полной мере нам не удастся этими словами, да это и не нужно, мы ощущаем это, и этого достаточно.</w:t>
      </w:r>
    </w:p>
    <w:p>
      <w:pPr>
        <w:pStyle w:val="TextBody"/>
        <w:widowControl/>
        <w:rPr>
          <w:rFonts w:ascii="Verdana" w:hAnsi="Verdana" w:cs="Verdana"/>
          <w:color w:val="99284C"/>
          <w:sz w:val="20"/>
          <w:szCs w:val="20"/>
        </w:rPr>
      </w:pPr>
      <w:r>
        <w:rPr>
          <w:rFonts w:cs="Verdana" w:ascii="Verdana" w:hAnsi="Verdana"/>
          <w:color w:val="99284C"/>
          <w:sz w:val="20"/>
          <w:szCs w:val="20"/>
        </w:rPr>
        <w:t>Вы можете возвращаться в эту медитацию тогда, когда захочет ваше сердце. Пожелав синхронизировать свои усилия с Единым новым Полем Сознания планеты или с сознанием Единства всего Мироздания - будьте уверенны, это непременно произойдет, мгновенно. Это квантовые поля. Энергии продолжают идти, хотя поток уже потихонечку спадает. Мы с вами провели сегодня великолепную медитацию, мы сделали сегодня очень многое. Мы осознали сегодня очень многое.</w:t>
      </w:r>
    </w:p>
    <w:p>
      <w:pPr>
        <w:pStyle w:val="TextBody"/>
        <w:widowControl/>
        <w:rPr>
          <w:rFonts w:ascii="Verdana" w:hAnsi="Verdana" w:cs="Verdana"/>
          <w:color w:val="99284C"/>
          <w:sz w:val="20"/>
          <w:szCs w:val="20"/>
        </w:rPr>
      </w:pPr>
      <w:r>
        <w:rPr>
          <w:rFonts w:cs="Verdana" w:ascii="Verdana" w:hAnsi="Verdana"/>
          <w:color w:val="99284C"/>
          <w:sz w:val="20"/>
          <w:szCs w:val="20"/>
        </w:rPr>
        <w:t>Канал благодарит каждого из вас, благодарит всех, кто принимал участие.</w:t>
      </w:r>
    </w:p>
    <w:p>
      <w:pPr>
        <w:pStyle w:val="TextBody"/>
        <w:widowControl/>
        <w:rPr/>
      </w:pPr>
      <w:r>
        <w:rPr>
          <w:rFonts w:cs="Verdana" w:ascii="Verdana" w:hAnsi="Verdana"/>
          <w:color w:val="99284C"/>
          <w:sz w:val="20"/>
          <w:szCs w:val="20"/>
        </w:rPr>
        <w:t xml:space="preserve">Я, Ника, прощаюсь с вами, и говорю вам, как и прежде, я вас всех бесконечно люблю. Я всеми вами горжусь, как и горжусь тем, что я являюсь частью нас всех, частью Творца. Это необыкновенное и очень мощное чувство, которое я испытываю, я думаю, что </w:t>
      </w:r>
      <w:r>
        <w:rPr>
          <w:rFonts w:cs="Verdana" w:ascii="Verdana" w:hAnsi="Verdana"/>
          <w:color w:val="99284C"/>
          <w:sz w:val="20"/>
          <w:szCs w:val="20"/>
          <w:lang w:val="ru-RU"/>
        </w:rPr>
        <w:t xml:space="preserve">и </w:t>
      </w:r>
      <w:r>
        <w:rPr>
          <w:rFonts w:cs="Verdana" w:ascii="Verdana" w:hAnsi="Verdana"/>
          <w:color w:val="99284C"/>
          <w:sz w:val="20"/>
          <w:szCs w:val="20"/>
        </w:rPr>
        <w:t>вы все тоже испытываете. До новых встреч, мои дорогие, мы Есмь Одно и мы Есмь Любовь, Мы есмь Свет.</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17:00Z</dcterms:created>
  <dc:creator>LAP</dc:creator>
  <dc:description/>
  <dc:language>en-US</dc:language>
  <cp:lastModifiedBy>LAP</cp:lastModifiedBy>
  <dcterms:modified xsi:type="dcterms:W3CDTF">2010-08-12T15:17:00Z</dcterms:modified>
  <cp:revision>2</cp:revision>
  <dc:subject/>
  <dc:title/>
</cp:coreProperties>
</file>