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Normal"/>
        <w:jc w:val="center"/>
        <w:rPr>
          <w:rFonts w:ascii="Verdana" w:hAnsi="Verdana" w:cs="Verdana"/>
          <w:b/>
          <w:b/>
          <w:bCs/>
          <w:color w:val="004586"/>
          <w:sz w:val="20"/>
          <w:szCs w:val="20"/>
          <w:u w:val="single"/>
          <w:lang w:val="ru-RU"/>
        </w:rPr>
      </w:pPr>
      <w:r>
        <w:rPr>
          <w:rFonts w:cs="Verdana" w:ascii="Verdana" w:hAnsi="Verdana"/>
          <w:b/>
          <w:bCs/>
          <w:color w:val="004586"/>
          <w:sz w:val="20"/>
          <w:szCs w:val="20"/>
          <w:u w:val="single"/>
          <w:lang w:val="ru-RU"/>
        </w:rPr>
      </w:r>
    </w:p>
    <w:p>
      <w:pPr>
        <w:pStyle w:val="Normal"/>
        <w:jc w:val="center"/>
        <w:rPr>
          <w:rFonts w:ascii="Verdana" w:hAnsi="Verdana" w:cs="Verdana"/>
          <w:b/>
          <w:b/>
          <w:bCs/>
          <w:color w:val="004586"/>
          <w:sz w:val="20"/>
          <w:szCs w:val="20"/>
          <w:u w:val="single"/>
          <w:lang w:val="ru-RU"/>
        </w:rPr>
      </w:pPr>
      <w:r>
        <w:rPr>
          <w:rFonts w:cs="Verdana" w:ascii="Verdana" w:hAnsi="Verdana"/>
          <w:b/>
          <w:bCs/>
          <w:color w:val="004586"/>
          <w:sz w:val="20"/>
          <w:szCs w:val="20"/>
          <w:u w:val="single"/>
          <w:lang w:val="ru-RU"/>
        </w:rPr>
      </w:r>
    </w:p>
    <w:p>
      <w:pPr>
        <w:pStyle w:val="Normal"/>
        <w:jc w:val="center"/>
        <w:rPr>
          <w:rFonts w:ascii="Verdana" w:hAnsi="Verdana" w:cs="Verdana"/>
          <w:b/>
          <w:b/>
          <w:bCs/>
          <w:color w:val="004586"/>
          <w:sz w:val="20"/>
          <w:szCs w:val="20"/>
          <w:u w:val="single"/>
          <w:lang w:val="ru-RU"/>
        </w:rPr>
      </w:pPr>
      <w:r>
        <w:rPr>
          <w:rFonts w:cs="Verdana" w:ascii="Verdana" w:hAnsi="Verdana"/>
          <w:b/>
          <w:bCs/>
          <w:color w:val="004586"/>
          <w:sz w:val="20"/>
          <w:szCs w:val="20"/>
          <w:u w:val="single"/>
          <w:lang w:val="ru-RU"/>
        </w:rPr>
        <w:t>Скайп-конференция 21.08.10</w:t>
      </w:r>
    </w:p>
    <w:p>
      <w:pPr>
        <w:pStyle w:val="Normal"/>
        <w:rPr>
          <w:rFonts w:ascii="Verdana" w:hAnsi="Verdana" w:cs="Verdana"/>
          <w:b/>
          <w:b/>
          <w:bCs/>
          <w:color w:val="004586"/>
          <w:sz w:val="20"/>
          <w:szCs w:val="20"/>
          <w:u w:val="single"/>
          <w:lang w:val="ru-RU"/>
        </w:rPr>
      </w:pPr>
      <w:r>
        <w:rPr>
          <w:rFonts w:cs="Verdana" w:ascii="Verdana" w:hAnsi="Verdana"/>
          <w:b/>
          <w:bCs/>
          <w:color w:val="004586"/>
          <w:sz w:val="20"/>
          <w:szCs w:val="20"/>
          <w:u w:val="single"/>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Я, Ника, приветствую вас, как и приветствует вас Канал. На Канале сегодня присутствуют Иешуа, Сананда, Архангел Метатрон, Архангел Мельхиседек, присутствует уважаемый Крайон, также присутствуют Санат Кумара и Матерь Мира Галактического Логоса, последние готовят для нас с вами потоки для медитаций, проводят всё это портально. Мои дорогие, Канал просит напомнить вам о том, что все вопросы, которые идут от вас — это вопросы, которые выдает ваш ум от того, что недостаточно еще есть доверия собственному Сердцу, но нас прекрасно понимают, поэтому и идут навстречу, объясняют, насколько это возможно, для нашего ума те глобальные процессы преобразований, которые сейчас идут на планете. Но тем не менее, нам вновь подчеркивают, что Сердце каждого из нас является самым важным сейчас в теле приёмно-передающим устройством, это божественная часть нашего тела, которая воспринимает всё языком чувств, и воспринимает значительно глубже, шире, мощнее и масштабнее, чем это можно выразить словами. Поэтому, мои дорогие, великолепные энергии как всегда идут на нас с Канала, все присутствующие сами по себе - великолепные Существа Света, и в своих ответах они дают значительно больше информации, чем я успеваю перевести в слова. Потому слушайте своим Сердцем, и вы услышите значительно больше, чем смогу сегодня озвучить я вам, как это и происходило всегда.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Итак, мы с вами начинаем очередную конференцию, благодарю техническую службу и администрацию сайта за большую подготовку, за вопросы, которые отобраны для этой конференции. Я так поняла, что наши Учителя, наши товарищи, которые находятся по ту сторону завесы, вне воплощения, оценили это.</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i/>
          <w:i/>
          <w:iCs/>
          <w:color w:val="808080"/>
          <w:sz w:val="20"/>
          <w:szCs w:val="20"/>
        </w:rPr>
      </w:pPr>
      <w:r>
        <w:rPr>
          <w:rFonts w:cs="Verdana" w:ascii="Verdana" w:hAnsi="Verdana"/>
          <w:i/>
          <w:iCs/>
          <w:color w:val="808080"/>
          <w:sz w:val="20"/>
          <w:szCs w:val="20"/>
        </w:rPr>
        <w:t>1. Дорогие Ника и учителя! Пользуясь возможностью, хочу спросить, что сейчас происходит с магнитным полем Земли? Говорят, что в период с конца августа по декабрь оно будет критически понижаться. Хочу уточнить: куда уж еще понижаться, если и так уже все спят на ходу? Постоянная сонливость, усталость, это уже почти невыносимо. И что будет с нами, если оно понизится еще больше? И как жить повседневной жизнью в таких условиях дальше, как себя взбодрить? (Ведь жизнь-то еще никто не отменял, люди ходят на работу, ездят в автомобилях и зарабатывают на пропитание) И еще: откуда такая жара?... И зачем?... Это что, типа естественный отбор? Кто выжил - тот молодец? Заранее спасибо за понимание и сочувствие. Нам тут тяжело, чтоб вы знали... :)))</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004586"/>
          <w:sz w:val="20"/>
          <w:szCs w:val="20"/>
        </w:rPr>
      </w:pPr>
      <w:r>
        <w:rPr>
          <w:rFonts w:cs="Verdana" w:ascii="Verdana" w:hAnsi="Verdana"/>
          <w:i/>
          <w:iCs/>
          <w:color w:val="004586"/>
          <w:sz w:val="20"/>
          <w:szCs w:val="20"/>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Спасибо за вопрос. Отвечает Сананда. Он говорит, мы очень хорошо знают о том, как вы </w:t>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себя чувствуете, никто не забыт, и каждый человек без исключения, каждая Душа, воплощенная сейчас на планете, находится под пристальным вниманием не только технических служб, которые здесь многочисленно присутствуют (речь идет о многочисленном техническом присутствии — о тарелках Галактического флота, которых здесь, в Солнечной Системе, почти миллион различной техники, которая работает, помогая нам и Гайе преобразовываться, помогая отслеживать и корректировать те процессы, которые происходят сейчас на планете). Процессы действительно грандиозные, абсолютно новые, которых ранее не было. Мы неоднократно говорили вам, что вы здесь присутствуете, как великие экспериментаторы, как великие исследователи на этой планете, и все вы специально готовились к этому своему походу сюда. Никто не пришел сюда случайно или по чужой воле, это был ваш выбор, и очень длительное по земным меркам время — сотни, а иногда и тысячи лет - длилась подготовка для спуска сюда, на эту планету для жизни здесь в этом теле. Вы готовились не только жить здесь, но и готовились к тем грандиозным событиям, которых вы ожидали и которые сами планировали, и которые сами сейчас осуществляете. Все эти программы, все эти знания, многочисленные и многомерные — все они есть на уровне вашего анахатного комплекса, всё это записано на уровне вашей космической ДНК, вашей Души, записано в том числе и в ДНК ваших физических тел, это то, что вкладывалось сюда при рождении. Потому вы имеете изначальный потенциал самым благоприятным образом пережить все те грандиозные события, которые здесь сейчас происходят. Ваша задача по сути состоит в том, чтобы в течение многих лет подготовки, которая происходила на этой планете, и продолжает происходить, но уже перешла в другую стадию, когда вы уже начинаете работать осознанно, - всё это есть у вас в потенциале и ваша задача — востребовать этот собственный потенциал, который у вас есть. Ваши товарищи, которые находятся в числе ваших духовных наставников, Учителей, среди тех, кто здесь присутствует из ваших высокоразвитых цивилизаций на технических средствах — все они тоже активно участвуют в помощи вам. Они участвуют по предварительному согласованию ещё до вашего спуска сюда на эту планету, до вашего рождения здесь, и вы, поднимая сознание, привлекаете эти программы, раскручиваете, распаковываете их в собственном сознании и теле. Одновременно многовариантность и свобода выбора вносят различные нюансы во все перемены, которые происходят на планете. Мы неоднократно говорили, что это многомерный и очень живой процесс, который не останавливается никогда, это процесс, который идет постоянно, и сложности, в которые может попадать планета и вы сами — все они могут быть откорректированы, и вы прекрасно знаете, что вы можете обращаться к тем, кто сопровождает вас в этом путешествии.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Мои дорогие, мы всегда говорили вам о том, что вы не одиноки, и никогда не были одиноки. Помимо ангельского присутствия, которое сопровождает вас здесь со времени вашего рождения, в это время вы окружены огромной заботой и вниманием различных духовных структур, которые сейчас всё более и более получают доступ к вам, в том числе и близко к вашим физическим телам, то есть они, благодаря тем преобразованиям, которые происходят на планете, благодаря тем огромным энергиям, которые пришли сюда и уже находятся здесь в тех новых структурах, которые появились в планетарном теле, имеют возможность практически контактно работать и помогать вам. Но они могут это делать настолько, насколько это позволяете вы. Метатрон просит уточнить, что ваш ум часто понимает это так, что если вы обращаетесь, искренне не желая каких-то перемен в себе и не трудясь духовно, если вы просто обращаетесь с просьбой сделать что-то, то это не всегда возможно, поскольку в планетарную матрицу вписаны определенные духовные законы, которые нужно соблюдать, поэтому самым главным по прежнему остается ваше искреннее желание меняться и участвовать в этих переменах, и именно это дает вам возможность включать внутри себя ваши собственные программы, дает возможность оказывать вам всестороннюю помощь в тех переменах, которые происходят. Вы знаете, что все изменения, которые происходят сейчас здесь, действительно очень масштабные, и очень много нового, что вы здесь исследуете, и в частности, один из главных процессов, который вы исследуете — это процесс мягкого Вознесения. Процесс мягкого Вознесения исследуется очень всесторонне, поскольку все программы перестройки и переструктуризации физического тела, то есть самой плотной материи вашего присутствия здесь, все заложены в вас, но этот процесс перестройки включится после того, как вы полностью войдете в своё Сердце и оттуда начнете строить структуры вознесения сознания, и только достигнув определенного уровня сознания в этом Вознесении вы имеете возможность всё более и более включать программы перестройки вашего тела.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Сананда сейчас улыбается и говорит, что такое вступление связано с тем, что сейчас о том, как будут преобразовываться магнитные поля, будет рассказывать Крайон, который специально присутствует здесь. Нам сейчас напомнили о том, что мы с вами — полевые структуры, и что мы полностью завязаны на все процессы, которые здесь происходят, и эти процессы не оторваны от нас — эти процессы проводим мы сами, по своим собственным программам преобразований, и именно через нас происходит изменение планетарных структур. Именно нашим с Гайей совместным решением и теми возможностями, которые мы здесь выстроили вместе с Гайей, происходят все эти грандиозные процессы, которых мы так ждали, которые планировали, и которые, как вам известно, получились не с первого раза, то есть у Гайи уже были попытки завершить эти процессы, но они не получились в своё время. И вот наконец свершается великое событие, когда вы завершаете здесь опыт, и это очень важное событие для всего мироздания, вам предстоит в полной мере оценить его тогда, когда вы выйдете отсюда, когда вы сможете посмотреть, полностью освободившись от этого физического тела и от третьего уровня сознания, когда вы сможете квантово считывать огромные пласты информации во всем её многообразии, многомерности и делать мгновенные оценки очень многих параметров.</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Сейчас, я смотрю, Крайон разворачивает передо мной целый голографический стенд, пытаясь рассказывать мне о магнитных полях. Прежде всего он показывает то, что изменения происходят очень глобальные — они происходят во всей Солнечной системе, и основной портал всех изменений, которые происходят сейчас на планете — это Солнечный портал. Вы знаете, что Солнце является не только источником энергии на этой планете, но является еще и источником духовной энергии. По сути своей — это всегда был духовный портал, который поддерживал здесь жизнь и ту часть пространственно-временной матрицы, которая отвечала за возможность существования здесь того разнообразия живых и разумных форм, которые всегда присутствовали на планете, в том числе и существование ваших тел, вашего ума и возможности Душам исследовать этот мир и анализировать его на этом уровне с помощью этого ума, соответственно развивая и эту часть физического тела.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Но вы также знаете, говорит сейчас Крайон, что вы, прежде всего, духовные существа, вы — фокус сознания Творца здесь, и этот фокус поддерживает та часть, которая находится в груди вашего тела, она поддерживается через Солнечный портал, и даже когда вы еще закрывали себе сознание и забывали о том, кто вы есть на самом деле,</w:t>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Солнце напоминало вам об этом, вы всегда понимали, чувствовали и знали о том, что Солнце является чрезвычайно важным объектом для вашего существования здесь, вы чувствовали интуитивно, это то, что мы называем «это знает ваша Душа». Так вот, во времена изменений, которые сейчас происходят, сюда закачивается огромное количество новой энергии для того, чтобы осуществить квантовый Переход, для того, чтобы совершить этот скачок, нужно много энергии совершенно нового качества, энергии, которую вы не в состоянии оценить умом, и ваши ученые только-только подходят математическими моделями к оценке этой энергии. Для вас сейчас очень важно понять, что это, прежде всего, духовные энергии, это многочисленные аспекты энергии Любви, которые сейчас расширяются, то есть, как он показывает, бесконечное число аспектов энергии Любви — это то, что мы называем энергий безусловной Любви Творца. Здесь, для поддержания третьего уровня сознания, третьего уровня материи, то есть - наших с вами тел, присутствовали определенные аспекты этих энергий, очень небольшой их спектр, сейчас идет расширение и увеличение этого спектра через Солнечный портал, идет не только линейно, оно многомерно. И эти изменения все вы проводите через себя, через своё сознание, поднимая его, это же делает и Гайя, и многочисленные световые существа, которые всегда присутствовали на этой планете, сейчас их состав многократно увеличен, речь идет о духовных существах, которые присутствовали на планете, но в тонких плотностях, о существах, которые поддерживали эфирные Храмы, духовные города — Телос и Шамбала, и очень много других структур, которые существовали здесь на планете. Количество этих структур сейчас многократно расширено, как мне показывают, оно увеличено в тысячи раз, тело планеты прошито сейчас многочисленными структурами, это присутствие расширено во множество раз, и через этих существ тоже открыты многочисленные порталы. Крайон говорит всё это сейчас для того, чтобы вы поняли, что магнитное поле планеты - это то же поле, которое является (и всегда являлось) частью Солнечного портала и программ, которые поддерживали духовные существа, которые обслуживают Солнце — это солнечные Патрисы, и сейчас через Архангела Гелиоса подключены новые порталы, которые подают сюда новые энергии.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Как будет вести себя в этой ситуации магнитное поле? Оно не может не меняться, это одно из многочисленных полей, которые поддерживают жизнь здесь на планете. Вы просто научились измерять магнитные поля, и ваше биологическое тело очень чувствительно к ним. Мы всячески стараемся держать это поле более стабильным и плавным, то есть не делать резких скачков, потому что мы прекрасно понимаем, что неподготовленное физическое тело не выдержит этих скачков, и у нас это неплохо получается. Но вы также должны понимать, что через те многочисленные порталы, о которых мы вам сказали, энергия продолжает сюда поступать, вы ещё не дошли до пика того фотонного пояса, в котором вы окажетесь, и магнитное поле естественным образом всё равно будет меняться. Это будет происходить и происходит так же, как происходило ранее. Он показывает график, напоминающий синусоидный, то есть будут волнообразные функции, и одновременно ровная синусоида, которая идет по горизонтали, будет постепенно подниматься вверх, то есть идет медленный загиб... Крайон говорит, что показывает это, привязывая к нашему временному циклу с учетом тех ускорений времени, которые происходят за счет ускорения движения ядра планеты, которое тоже оказывает влияние на магнитное поле, на время, и вообще на пространственно-временную матрицу нашей планеты через время, он показывает, что оно будет неуклонно расти, то есть сдвигаться в более высокие частоты, но это будет происходить достаточно медленно — подъем, небольшой спуск, выравнивание - то есть нам дают время для адаптации.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pPr>
      <w:r>
        <w:rPr>
          <w:rFonts w:cs="Verdana" w:ascii="Verdana" w:hAnsi="Verdana"/>
          <w:color w:val="004586"/>
          <w:sz w:val="20"/>
          <w:szCs w:val="20"/>
          <w:lang w:val="ru-RU"/>
        </w:rPr>
        <w:t xml:space="preserve">Мы понимаем, что вам тяжело, но вы внутри себя очень хорошо знаете, что ваше физическое тело в состоянии пережить это, но оно будет переживать это только в том случае, если вы будете производить сонастройки с новыми вибрациями и с новыми энергиями, с новыми аспектами энергий Творца, которые идут сюда на планету, и эти сонастройки можно производить только духовно. Энергия, которая идет — это энергия Света, энергия Любви, это та энергия, которая очень хорошо известна вашим Душам, и все программы переструктуризации и подготовки вашего физического тела тоже находятся в вас, но распаковать эти программы, включить эту перестройку вы можете только продвигаясь духовно, то есть вознося своё сознание - другого пути нет — поэтому, как бы это ни звучало для вас жестко, но это ваш выбор, и этот выбор вы делаете ежесекундно, ежеминутно, это ваш глобальный выбор. Конференции проводятся для вашего ума, для того, чтобы подталкивать вас к осознанности, подталкивать вас возвращаться в ваше естественное состояние чувственного общения со своей собственной Душой и со всем Мирозданием — когда вы делаете это, вы перестраиваете свое сознание, следом за перестройкой сознания вы включаете программы перестройки ваших тонких полей, и следом идет перестройка ваших физических тел. Вы знаете, и мы неоднократно и не один год говорили о том, что углеродное тело, которым пользовалось человечество этой расы, хорошо функционировало в тех условиях, которые существовали до того, как начался процесс вознесения планеты. Сейчас вам нужно перестраивать свое тело, и этот  процесс тоже идет через процессы изменения состояния сознания, изменения состояния тонких тел, и уже дальше идет изменение физического тела. Ваше тело должно постепенно из углеродного стать кремниевым, и в этих преобразованиях вы не должны испытывать никакого дискомфорта физического тела. Во время перестроек, когда вы проводите все эти процессы, вы можете какое-то время испытывать сонливость, </w:t>
      </w:r>
      <w:r>
        <w:rPr>
          <w:rFonts w:cs="Verdana" w:ascii="Verdana" w:hAnsi="Verdana"/>
          <w:color w:val="004586"/>
          <w:sz w:val="20"/>
          <w:szCs w:val="20"/>
          <w:u w:val="single"/>
          <w:lang w:val="ru-RU"/>
        </w:rPr>
        <w:t>легкий</w:t>
      </w:r>
      <w:r>
        <w:rPr>
          <w:rFonts w:cs="Verdana" w:ascii="Verdana" w:hAnsi="Verdana"/>
          <w:color w:val="004586"/>
          <w:sz w:val="20"/>
          <w:szCs w:val="20"/>
          <w:lang w:val="ru-RU"/>
        </w:rPr>
        <w:t xml:space="preserve"> дискомфорт, который идет непостоянно, а случается периодически. Это идет по той же функции, он опять показывает мне эту синусоиду на графике — таким же образом вы можете испытывать физический дискомфорт, но при этом вознесенным сознанием вы получаете возможность всё больших и больших преобразований, то есть давая возможность включаться своим программам преобразований, вы получаете всё больше и больше энергий для этих преобразований, и усваиваете их, но это, опять-таки, идет через состояние вашего сознания, и потому вы испытываете очень большую радость и любовь, единство со всем мирозданием, вы — божественное существо, которое находится сейчас в этом теле-носителе, вы объединяетесь и всё больше осознаете свое единство — это высокое состояние сознания, насколько вы себе это позволяете, позволяет </w:t>
      </w:r>
      <w:r>
        <w:rPr>
          <w:rFonts w:cs="Verdana" w:ascii="Verdana" w:hAnsi="Verdana"/>
          <w:color w:val="004586"/>
          <w:sz w:val="20"/>
          <w:szCs w:val="20"/>
          <w:u w:val="single"/>
          <w:lang w:val="ru-RU"/>
        </w:rPr>
        <w:t>очень легко</w:t>
      </w:r>
      <w:r>
        <w:rPr>
          <w:rFonts w:cs="Verdana" w:ascii="Verdana" w:hAnsi="Verdana"/>
          <w:color w:val="004586"/>
          <w:sz w:val="20"/>
          <w:szCs w:val="20"/>
          <w:lang w:val="ru-RU"/>
        </w:rPr>
        <w:t xml:space="preserve"> пережить преобразования вашего физического тела, и вы будете чувствовать себя всё более легко — то есть, не тяжесть будет наваливаться на вас, а именно легкость, поскольку ваше тело к этому времени уже должно быть очищено или находиться в завершающих стадиях очисток ваших клеток, вашего ДНК, очистки вашей памяти, починки ДНК, если в нем были какие-то изъяны, полученные в прошлых жизнях. Помните, мы всегда говорили вам о том, что до преобразования физического тела вы должны быть очищены до сверкающей чистоты, красоты, и это то, что происходит с вами — это не может вызывать дискомфорт состояния физического тела. Вы уже должны перестать чувствовать какие-то болезненные процессы, вы уже в стадии излечения этого своего физического тела, и это вызывает дальнейшие преобразования углеродного тела в кремниевое. Поэтому если вы на сегодняшний день испытываете дискомфорт физического тела и в этом году где-то до весны следующего года продолжите его испытывать — знайте, что вы продолжаете процессы своих преобразований, и эти процессы вам нужно не торопясь и радостно ускорять, всё выше и выше поднимая сознание и задерживая его там. Тогда вы одновременно решаете массу задач, улыбается Крайон, которые вас так беспокоят. С одной стороны вы хотите прекрасно чувствовать себя физическим телом, вы хотите ощущать себя духовным существом, которое понимает, что происходит в любой момент, которое осознанно делает ту работу, которую он пришел сюда сделать в той грандиозной коллективной работе, которая сейчас происходит на планете, и всё это ваш индивидуальный путь и ваш индивидуальный выбор.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Я сейчас задаю ему вопрос, что же будет происходить с теми людьми, которые не находятся в процессах Вознесения, или  они думают, что находятся в этих процессах, а на самом деле произошло отклонение, ведь в дуальности, которая никуда не исчезает, достаточно много сил, которые стараются отклонить сознание в сторону вместо подъема туда, в состояние всеобщего единства, что будет происходить с ними? Он говорит, что это уже происходит, и вы знаете, что смертность на планете растет, поскольку физические тела не выдерживают всех этих преобразований. Но вы, находясь в состоянии вознесенного сознания, прекрасно понимаете, что смерть — это не есть конец — это просто смена состояния. Покидая тело, вы не исчезаете, вы все - бессмертные Души, и если вы не возноситесь, то, покидая тело, вы попадаете в состояние чистого сознания, где вы определяете дальнейшие возможности своего пребывания, и чаще всего решаете вновь использовать третью плотность для преобразований структур своей Души, для того, чтобы вознестись и преобразованными выйти наверх, но уже с совершенно нового качества творцом.</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Изменения магнитного поля происходят с весны 2009 года, просто эти колебания были незначительны (это я уже смотрю график по времени), и всё это будет продолжаться, но с осени этого года это действительно станет уже более заметным, поскольку наполненность энергиями на этой планете настолько велика, что сдерживать подъем вибраций магнитного поля и держать его в неизменном состоянии под старые энергии, под старые тела, под старую матрицу уже невозможно. Матрица, в которой находятся ваши физические тела, и которые поддерживаются в том числе магнитным полем, она тоже в преобразованиях. Мы делаем это насколько возможно мягко, но рано или поздно эти, даже мягкие изменения, накапливаются и становятся всё более и более заметными.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Что касается изменения климата, то надо отдать должное Гайе, и благодаря вашим усилиям и вашей помощи, на делает это очень мягко, в отличии от тех событий, которые когда-то в давние времена происходили на этой планете. Здесь сейчас собраны огромные по своей световой силе существа, которые воплощены среди вас, и они по возможности корректируют те планетарные изменения, энергетические потоки, ставят многочисленные структуры на огромные регионы и на целую планету для того, чтобы смягчить процессы перемен, которые происходят. Но, тем не менее, вы знаете, что большая часть человечества продолжает пребывать в иллюзиях третьего уровня состояния сознания, продолжает многочисленно излучать психоэмоциональные загрязнения, всевозможные страхи, это всё подчищается сейчас значительно быстрее, и если вы позволите себе посмотреть на планету со стороны, энергетически, и сравнить её состояние хотя бы с состоянием 2007 года, то вы увидите, что Земля сейчас — это светящийся золотой шар, а в 2007 году она во многом была в серых энергиях, которые просачивались наружу.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Так нам ответили Крайон и Сананда, я думаю, вы поняли, что наше состояние полностью находится в наших руках, в том числе и состояние нашего физического тела. Потому продолжайте бесстрашно следовать тому чувственному зову Души, Сердца, который идет изнутри, не сомневайтесь в этом зове, и все преобразования будут происходить самым оптимальным образом для каждого из нас.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i/>
          <w:i/>
          <w:iCs/>
          <w:color w:val="808080"/>
          <w:sz w:val="20"/>
          <w:szCs w:val="20"/>
        </w:rPr>
      </w:pPr>
      <w:r>
        <w:rPr>
          <w:rFonts w:cs="Verdana" w:ascii="Verdana" w:hAnsi="Verdana"/>
          <w:i/>
          <w:iCs/>
          <w:color w:val="808080"/>
          <w:sz w:val="20"/>
          <w:szCs w:val="20"/>
        </w:rPr>
        <w:t>2. Возлюбленные Учителя, дорогая Ника! Благодарю вас за всѐ-за всѐ-за всѐ-за всѐ... У меня вопрос о Свободе Воли, а именно Свободе Воли Любимой Гайи... насколько мы можем помочь человечеству в процессе Вознесения, не переступая черту... вот и на сайте в разделе о жаре... медитации, призывы, как нам себя ощутить действительными Творцами, а не Факирами? Хочу дождь - пошел дождь...грубо, конечно, сравниваю, но это есть... и Дельта несколько раз напоминала о решении самой Гайи...но, услышал ли кто-нибудь, кому ужасно жарко-дымно-душно? Чистка, наверное, идет, но у меня в последнее время грусть какая-то... на мой взгляд, у нас пошел откат - возомнили себя... да, трудно НА САМОМ ДЕЛЕ ИСКРЕННЕ СЛУШАТЬ СВОЁ СЕРДЦЕ.. посоветуйте что-нибудь, дорогие... это моѐ состояние, или факты имеют место? Поверьте, что мне и самой тяжело, но замечаю, что ощущаю себя так - хочу закрыть Гайю за своей спиной от такой помощи... не я одна, наверняка... как быть с ситуацией понимания, что и мы, стараясь помочь, на деле оттягиваем силы Гайи?</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004586"/>
          <w:sz w:val="20"/>
          <w:szCs w:val="20"/>
          <w:lang w:val="ru-RU"/>
        </w:rPr>
      </w:pPr>
      <w:r>
        <w:rPr>
          <w:rFonts w:cs="Verdana" w:ascii="Verdana" w:hAnsi="Verdana"/>
          <w:i/>
          <w:iCs/>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Спасибо за вопрос. Я сама, слыша призывы, которые явно не соответствуют истинному желанию Гайи, испытываю легкую грусть по поводу призывов Работников Света выравнивать что-то от ума.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Отвечает Иешуа и присоединяются все Учителя, я вижу, что от каждого из них ко мне идет энергия, каждый говорит что-то своё, и я постараюсь сейчас перевести это в слова. Вам очень нетрудно слышать Сердцем планету, слышать саму Гайю. Когда вы находитесь здесь в телах, вы по сути своей становитесь частью тела Гайи. Ваше Сердце, каждая клеточка вашего тела сонастроены с планетой и поддерживается самой Гайей. Это тело не функционировало бы, если бы его не поддерживала Гайя со всем многочисленным очень сложным устройством, о котором мы уже неоднократно говорили — это природные Духи, это очистка воздуха, воды, очистка от психоэмоциональных загрязнений, и много чего, что призваны поддерживать звери, насекомые, птицы и т.д. - это всё призвано своей безусловной любовью поддерживать наше тело в здоровом состоянии. И от того, что человечество не слушает, не слышит, не воспринимает себя единым с планетой, оттого, что оно очень эгоистично относится ко всему, что его окружает (а это всё тоже часть планеты), именно это вызывает необходимость Гайе излечиваться, потому что человечество, несмотря на большие возможности самовосстановления, постоянно производило раны на теле планеты, она их восстанавливала, не осуждая нас, она их излечивала, но это безответственное отношение к самим себе, отделение себя сознанием от планеты способствовало тому, что мы очень преуспели в процессе разрушения собственной планеты, которая держит наши тела и позволяет нам находиться здесь. Сейчас, когда идут многочисленные энергии, когда Гайя возносится, она точно так же, как и вы, обязана излечить всё, она не может без этого вознестись, она, так же, как и вы, правит энергетические потоки, залечивает раны, правит те структуры ДНК, в которые были внесены искажения в процессе существования здесь человечества. Речь не идет о том, что какой-то человек или группа людей внесли искажения в ДНК Гайи, процесс внесения искажений — это очень длительный процесс глобального масштаба, и как глобальный пример мне показывают тот неудачный эгоистичный эксперимент, который был предпринят на Атлантиде, из-за чего сработали механизмы защиты, и эти механизмы неоднократно срабатывали на этой планете, когда взламывается, что называется, святое, на этой планете, то, что её здесь держит и поддерживает. Сейчас, когда вы сами находитесь в изменениях, не отделяете своим сознанием себя от неё, вы чувствуете, что вы меняетесь, точно так же меняется Гайя. Когда вы пытаетесь что-то выравнивать оттого, что вы чувствуете дискомфорт от того, что происходит вокруг вас, многие люди начинают осуждать планету за эти процессы. Она любила и продолжает любить вас, она делает всё чрезвычайно мягко, и большинство из вас, тех, кто слушает сейчас конференцию, и тех, кто не присутствует здесь и даже не представляет, что существуют такие конференции, каналы, на которых происходят такие разговоры, помогают Гайе и человечеству, но поймите — помочь можно только через себя, не выравнивая планетарные поля, не устраняя засуху в том или ином регионе или снижая дожди — вам это не удастся, изменить что-то в тех или иных регионах, сделать эти процессы более мягкими, спокойными можно только через себя. Гармонизируя себя, вознося своё собственное сознание вы гармонизируете тело планеты. Поймите, пожалуйста, именно этот механизм. Ни всеобщие медитации против засухи или против землетрясений, а именно ваше состояние сознания, которое закрепляется всё выше, которое охватывает те новые структурные образования в тонких планах планеты, будут гармонизировать и физическое состояние планеты. Механизм работает именно таким образом. Только так, преобразуя себя, а не пытаясь воздействовать на Гайю, вы сможете гармонизировать в том числе и те регионы, где вы живете и где вы находитесь, и если где-то происходят катаклизмы, которые вызывают дискомфорт существованию вашего тела, знайте, что этот регион достаточно загрязнен, и не только в это время, в нем существовала и еще существует древняя проблема, так помогайте в этом, но помогайте не от эгоизма (чтобы создать комфортные условия для вашего тела), а искренне, поднимая своё сознание, помогая Гайе своей любовью, а делать это вы можете, еще раз подчеркиваю, только через себя состоянием своей собственной гармонии, состоянием любви и осознанием единства с каждым человеком, который проживает не только в вашей семье или в вашем регионе, но и с каждым жителем этой планеты, с каждым живым существом, с растением, которые существуют на этой планете. Осознание любви и единства даст вам чувство любящей ответственности, не через волю, которую вы часто применяете в медитациях или пытаясь воздействовать на природные стихии, а именно состоянием любви вы это сделаете значительно мягче, помогая и Гайе в процессах её излечения и выравнивания её физического тела, но вы поможете и большому числу живых существ, которые существуют вокруг вас. Помните об этом, и когда вы будете испытывать чувство ответственности от большой и безусловной любви, которая доступна вам сейчас, когда вы открыли завесы, когда вы сами будете находиться в гармонии, вы увидите, что ваш регион будет в другом состоянии и все процессы очистки будут происходить мягче, не потому, что кто-то воздействует на этот регион, это та любовь, которая льётся из вас самым оптимальным, наилучшим образом очень глубоко и многомерно излечивает не только вас самих и территории, которые видят ваши физические глаза, она излечивает и тело Гайи, излечивает те энергетические потоки, которые вы не воспринимаете и не видите в теле Гайи. Вы очень многого еще не представляете умом о том, что такое ваша планета, как она устроена, но вы очень хорошо знаете это своим Сердцем. Идите в своё Сердце — все ответы там. Чувствуйте Гайю, разговаривайте, общайтесь с ней, и вы в любой момент времени будете  очень хорошо понимать её и оптимально помогать ей. Помогать ей не тем, что вы воздействуете, как вы сказали, «как факиры» на природные стихии — вы будете истинно помогать ей своей любовью, собственной гармонией. Вы — божественные существа, ваши возможности воистину безграничны, но эта безграничность открывается вам только тогда, когда вы полностью научитесь жить в Сердце, чувствовать Сердцем, когда вы поднимите и закрепите своё сознание наверху, тогда вы и понимаете больше, и осознаете больше, чувствуете больше, и энергии, любовь, которые идут из вас, многократно увеличиваются - и именно это излечивает и исправляет всё. Без участия ума просто будьте Светом, Любовью, научитесь наконец чувствовать своё собственное Сердце и жить оттуда — именно там вы — истинные, именно там вы — божественные существа, которым подвластно всё, в том числе и излечение физического тела планеты.</w:t>
      </w:r>
    </w:p>
    <w:p>
      <w:pPr>
        <w:pStyle w:val="Normal"/>
        <w:rPr>
          <w:rFonts w:ascii="Verdana" w:hAnsi="Verdana" w:eastAsia="Verdana" w:cs="Verdana"/>
          <w:i/>
          <w:i/>
          <w:iCs/>
          <w:color w:val="808080"/>
          <w:sz w:val="20"/>
          <w:szCs w:val="20"/>
        </w:rPr>
      </w:pPr>
      <w:r>
        <w:rPr>
          <w:rFonts w:eastAsia="Verdana" w:cs="Verdana" w:ascii="Verdana" w:hAnsi="Verdana"/>
          <w:i/>
          <w:iCs/>
          <w:color w:val="808080"/>
          <w:sz w:val="20"/>
          <w:szCs w:val="20"/>
        </w:rPr>
        <w:t xml:space="preserve"> </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808080"/>
          <w:sz w:val="20"/>
          <w:szCs w:val="20"/>
        </w:rPr>
      </w:pPr>
      <w:r>
        <w:rPr>
          <w:rFonts w:cs="Verdana" w:ascii="Verdana" w:hAnsi="Verdana"/>
          <w:i/>
          <w:iCs/>
          <w:color w:val="808080"/>
          <w:sz w:val="20"/>
          <w:szCs w:val="20"/>
        </w:rPr>
        <w:t>3. Здравствуйте дорогие Ника и Учителя. У меня насущный вопрос - что Вы можете нам рассказать о результатах второй гармонической конвергенции, произошедшей на прошлой неделе (17 июля)? и что нам ждать в ближайшие дни? Может быть какой-то особенный процесс происходит сейчас в нашей солнечной системе? (если посмотреть модулятор движения планет - то заметно как в солнечной системе почти все планеты выстраиваются сейчас вдоль одной линии - см. ссылку http://ssd.jpl.nasa.gov/sbdb.cgi?sstr=2007+WD5&amp;orb=1 )</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color w:val="004586"/>
          <w:sz w:val="20"/>
          <w:szCs w:val="20"/>
          <w:lang w:val="ru-RU"/>
        </w:rPr>
      </w:pPr>
      <w:r>
        <w:rPr>
          <w:rFonts w:cs="Verdana" w:ascii="Verdana" w:hAnsi="Verdana"/>
          <w:color w:val="004586"/>
          <w:sz w:val="20"/>
          <w:szCs w:val="20"/>
          <w:lang w:val="ru-RU"/>
        </w:rPr>
        <w:t>Спасибо за вопрос, отвечает Архангел Метатрон, я смотрю, он радостно оживился, что имеет возможность поговорить с вами. Он говорит, что всё идет по планам, которые мы же сами все и разработали, причем идет это всё по наилучшему развитию сценариев, которые были разработаны. Он напоминает, что в условиях свободы воли всегда есть как минимум несколько сценариев развития событий, в том числе и Вознесения, и что мы идем сейчас по наилучшим из них, и этим чрезвычайно радуем всех тех, кто остался ждать нас на той стороне завесы в чистом состоянии сознания, и радовать в том числе и Архангельский контингент.</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Гармоническая Конвергенция, которая прошла — это ведь по сути своей очередной замер вибрационного состояния планеты, замер по всем мерностям, по всем параметрам, в том числе и состояния физического тела планеты с самых высоких уровней до самых низких вибраций — это общее состояние сознания, которое сейчас уже легко замерять, потому что есть единое поле сознания, которое вы восстановили на этой планете (то есть единое сознание тех, кто вышел на Христосознание), и состояние этого поля мгновенно показывает то, на каком уровне сейчас могут производиться дальнейшие преобразования и дальнейшее прохождение через фотонный пояс, через который мы проходим.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t xml:space="preserve">Что касается Солнечной системы, уже неоднократно говорилось, что преобразование системы непременно идет тоже, поскольку это система существует в едином комплексе (речь идет о нашей Солнечной системе). Метатрон напоминает о том, что не только эта планета будет возноситься, но и происходит вознесение еще пяти планет этой Солнечной системы, остальные планеты были приведены сюда в качестве балансировщиков самой системы и выполняют функции по её защите, и просто будут выведены отсюда в другие места, система будет расформирована, а шесть планет Солнечной системы будут находиться в процессах Вознесения. Все процессы, которые здесь происходят, не оторваны от процессов, которые происходят во всем мироздании, в том числе они не оторваны от состояния движения звездных светил — всё оказывает влияние, как мы, как наша Солнечная система оказываем влияние на мироздание, так и мироздание оказывает влияние на нас. Он говорит, что нам не стоит заморачиваться умом по поводу всех тех аспектов, всё происходит в строгом соответствии с движениями не только планет этой солнечной системы, но и сонастраивается с движениями всех солнечных систем всего сектора галактики, который возносится, как и сонастраивается с Центральным галактическим Солнцем. Все эти процессы движения — это многочисленные коды, которыми прошита матрица существования материального мира, в частности этой галактики, если мы сейчас рассматриваем до центрального галактического уровня. Поэтому нет ни одной даты, ни одного временного промежутка, который не имел бы очень важного сакрального кода, в котором происходит тот или иной процесс. Всё это включается независимо от ого, как реагирует на это ваше сознание и насколько понимает это ваш ум. Это те коды, которые запрограммированы в этом сценарии, поэтому всё идет своим чередом, и эта неразрывность связи нашего галактического Солнца, связь нашей Солнечной системы с многочисленными звездными системами, которые находятся в материальных плотностях нашего сектора галактики, который сейчас возносится — эта связь всегда была, есть и будет, она неразрывна и нам нет необходимости вникать в эти цифровые коды, знать эти даты. Те, кому это необходимо, получают эту информацию, у каждого есть свой участок работы в этих процессах, и все эти программы, опять таки, записаны кодами, вписаны в нашу ДНК, существуют в нашей Душе, которая находится в этом теле, плюс мы дополнительно приводим какие-то программы, подключаемся к программам галактического Логоса, вселенского Логоса для того, чтобы корректировать эти работы. Всё находится под контролем и включается своевременно. Здесь не может быть никаких ошибок, поскольку это всё — программы, которые контролируются целой системой контроля Основателей этой планеты, Основателей разного уровня — тех, кто делал эту галактику, и в том числе Основателей этой Солнечной системы и этой планеты, не говоря уже о том, что всё это контролируется самими Душами, не забывайте, что каждый из нас, каждая Душа — это часть фокуса Творца, то есть через нас идет еще и самоконтроль, контроль Творцом за тем, что происходит, ну и многочисленные духовные иерархические структуры духовной вселенной, которые непременно участвуют во всех этих процессах — это многомерный и многоплановый контроль, контроль не ради контроля, а ради того, чтобы помогать вам, тем, кто находится здесь в воплощении, прекрасно понимая, что спуски на эти самые низкие уровни материальной плотности создают сложности для сознания и для осознания тех грандиозных процессов, которые происходят на этой планете. </w:t>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Normal"/>
        <w:rPr>
          <w:rFonts w:ascii="Verdana" w:hAnsi="Verdana" w:cs="Verdana"/>
          <w:color w:val="004586"/>
          <w:sz w:val="20"/>
          <w:szCs w:val="20"/>
          <w:lang w:val="ru-RU"/>
        </w:rPr>
      </w:pPr>
      <w:r>
        <w:rPr>
          <w:rFonts w:cs="Verdana" w:ascii="Verdana" w:hAnsi="Verdana"/>
          <w:color w:val="004586"/>
          <w:sz w:val="20"/>
          <w:szCs w:val="20"/>
          <w:lang w:val="ru-RU"/>
        </w:rPr>
      </w:r>
    </w:p>
    <w:p>
      <w:pPr>
        <w:pStyle w:val="TextBody"/>
        <w:rPr/>
      </w:pPr>
      <w:r>
        <w:rPr>
          <w:rFonts w:cs="Verdana" w:ascii="Verdana" w:hAnsi="Verdana"/>
          <w:i/>
          <w:iCs/>
          <w:color w:val="808080"/>
          <w:sz w:val="20"/>
          <w:szCs w:val="20"/>
          <w:lang w:val="ru-RU"/>
        </w:rPr>
        <w:t>4. Здравствуйте</w:t>
      </w:r>
      <w:r>
        <w:rPr>
          <w:rFonts w:cs="Verdana" w:ascii="Verdana" w:hAnsi="Verdana"/>
          <w:i/>
          <w:iCs/>
          <w:color w:val="808080"/>
          <w:sz w:val="20"/>
          <w:szCs w:val="20"/>
        </w:rPr>
        <w:t>, дорогие Учителя, Ника! Очень рады встрече с вами, хотя вы никуда не</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исчезали, это просто мы никак в себя не поверим. Вопрос на конференцию. Наш Мир</w:t>
      </w:r>
    </w:p>
    <w:p>
      <w:pPr>
        <w:pStyle w:val="TextBody"/>
        <w:widowControl/>
        <w:rPr>
          <w:rFonts w:ascii="Verdana" w:hAnsi="Verdana" w:cs="Verdana"/>
          <w:i/>
          <w:i/>
          <w:iCs/>
          <w:color w:val="808080"/>
          <w:sz w:val="20"/>
          <w:szCs w:val="20"/>
        </w:rPr>
      </w:pPr>
      <w:r>
        <w:rPr>
          <w:rFonts w:cs="Verdana" w:ascii="Verdana" w:hAnsi="Verdana"/>
          <w:i/>
          <w:iCs/>
          <w:color w:val="808080"/>
          <w:sz w:val="20"/>
          <w:szCs w:val="20"/>
        </w:rPr>
        <w:t>3-х мерный считается Майей, Иллюзией, голограммой. Хотела спросить вас 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Голографической Вселенной. Если все, что нас окружает, и мы сами (наши тел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являемся голограммой , почему так важно преобразовывать этот мир и свои тела дл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Перехода, если это Иллюзия? Являются ли Планетарные Тела тоже Голограммами? 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так понимаю- Голограмму создает наша Душа через ментальные проекции,для Души</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это тренировочная площадка, и мне так кажется, что при переходе в 4-5 мерные миры</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нова будет создаваться голограмма, только другого качества, ведь Душе дальше над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овершенствоваться. Я что то не могу разобраться в этом вопросе. Где заканчиваетс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Голографическая Вселенная, возможно реален только Творец? Спасибо за ответ. С</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любовью.</w:t>
      </w:r>
    </w:p>
    <w:p>
      <w:pPr>
        <w:pStyle w:val="TextBody"/>
        <w:widowControl/>
        <w:rPr>
          <w:rFonts w:ascii="Verdana" w:hAnsi="Verdana" w:cs="Verdana"/>
          <w:i/>
          <w:i/>
          <w:iCs/>
          <w:color w:val="004586"/>
          <w:sz w:val="20"/>
          <w:szCs w:val="20"/>
        </w:rPr>
      </w:pPr>
      <w:r>
        <w:rPr>
          <w:rFonts w:cs="Verdana" w:ascii="Verdana" w:hAnsi="Verdana"/>
          <w:i/>
          <w:iCs/>
          <w:color w:val="004586"/>
          <w:sz w:val="20"/>
          <w:szCs w:val="20"/>
        </w:rPr>
      </w:r>
    </w:p>
    <w:p>
      <w:pPr>
        <w:pStyle w:val="TextBody"/>
        <w:widowControl/>
        <w:rPr>
          <w:rFonts w:ascii="Verdana" w:hAnsi="Verdana" w:cs="Verdana"/>
          <w:color w:val="004586"/>
          <w:sz w:val="20"/>
          <w:szCs w:val="20"/>
        </w:rPr>
      </w:pPr>
      <w:r>
        <w:rPr>
          <w:rFonts w:cs="Verdana" w:ascii="Verdana" w:hAnsi="Verdana"/>
          <w:color w:val="004586"/>
          <w:sz w:val="20"/>
          <w:szCs w:val="20"/>
        </w:rPr>
        <w:t>Спасибо за вопрос. Вопрос, который и мне часто задают, с которым я в свое время приставала к Архангелу Мельхисидеку, и мы с ним по этому поводу много беседовали. Сейчас он тоже будет отвечать на этот вопрос. Поэтому, мои дорогие, слушаем, что нам по этому поводу скажут.</w:t>
      </w:r>
    </w:p>
    <w:p>
      <w:pPr>
        <w:pStyle w:val="TextBody"/>
        <w:widowControl/>
        <w:rPr/>
      </w:pPr>
      <w:r>
        <w:rPr>
          <w:rFonts w:cs="Verdana" w:ascii="Verdana" w:hAnsi="Verdana"/>
          <w:color w:val="004586"/>
          <w:sz w:val="20"/>
          <w:szCs w:val="20"/>
        </w:rPr>
        <w:t xml:space="preserve">Итак, Архангел Мельхисидек приветствует сейчас всех нас и говорит, что, с одной стороны, вам очень важно понять, что, да, вы - Души, вы – часть квантового поля (он применяет интересную схему именно для нашего ума, для того, чтобы это было понятно). Творец не имеет физического тела. Творец по сути своей - это </w:t>
      </w:r>
      <w:r>
        <w:rPr>
          <w:rFonts w:cs="Verdana" w:ascii="Verdana" w:hAnsi="Verdana"/>
          <w:color w:val="004586"/>
          <w:sz w:val="20"/>
          <w:szCs w:val="20"/>
          <w:lang w:val="ru-RU"/>
        </w:rPr>
        <w:t>В</w:t>
      </w:r>
      <w:r>
        <w:rPr>
          <w:rFonts w:cs="Verdana" w:ascii="Verdana" w:hAnsi="Verdana"/>
          <w:color w:val="004586"/>
          <w:sz w:val="20"/>
          <w:szCs w:val="20"/>
        </w:rPr>
        <w:t>с</w:t>
      </w:r>
      <w:r>
        <w:rPr>
          <w:rFonts w:cs="Verdana" w:ascii="Verdana" w:hAnsi="Verdana"/>
          <w:color w:val="004586"/>
          <w:sz w:val="20"/>
          <w:szCs w:val="20"/>
          <w:lang w:val="ru-RU"/>
        </w:rPr>
        <w:t>ё</w:t>
      </w:r>
      <w:r>
        <w:rPr>
          <w:rFonts w:cs="Verdana" w:ascii="Verdana" w:hAnsi="Verdana"/>
          <w:color w:val="004586"/>
          <w:sz w:val="20"/>
          <w:szCs w:val="20"/>
        </w:rPr>
        <w:t xml:space="preserve">, это квантовые поля, которые существуют в многомерности и которые находятся в постоянном творении и расширении. </w:t>
      </w:r>
      <w:r>
        <w:rPr>
          <w:rFonts w:cs="Verdana" w:ascii="Verdana" w:hAnsi="Verdana"/>
          <w:color w:val="004586"/>
          <w:sz w:val="20"/>
          <w:szCs w:val="20"/>
          <w:lang w:val="ru-RU"/>
        </w:rPr>
        <w:t>В к</w:t>
      </w:r>
      <w:r>
        <w:rPr>
          <w:rFonts w:cs="Verdana" w:ascii="Verdana" w:hAnsi="Verdana"/>
          <w:color w:val="004586"/>
          <w:sz w:val="20"/>
          <w:szCs w:val="20"/>
        </w:rPr>
        <w:t>вантовы</w:t>
      </w:r>
      <w:r>
        <w:rPr>
          <w:rFonts w:cs="Verdana" w:ascii="Verdana" w:hAnsi="Verdana"/>
          <w:color w:val="004586"/>
          <w:sz w:val="20"/>
          <w:szCs w:val="20"/>
          <w:lang w:val="ru-RU"/>
        </w:rPr>
        <w:t>х</w:t>
      </w:r>
      <w:r>
        <w:rPr>
          <w:rFonts w:cs="Verdana" w:ascii="Verdana" w:hAnsi="Verdana"/>
          <w:color w:val="004586"/>
          <w:sz w:val="20"/>
          <w:szCs w:val="20"/>
        </w:rPr>
        <w:t xml:space="preserve"> поля</w:t>
      </w:r>
      <w:r>
        <w:rPr>
          <w:rFonts w:cs="Verdana" w:ascii="Verdana" w:hAnsi="Verdana"/>
          <w:color w:val="004586"/>
          <w:sz w:val="20"/>
          <w:szCs w:val="20"/>
          <w:lang w:val="ru-RU"/>
        </w:rPr>
        <w:t>х</w:t>
      </w:r>
      <w:r>
        <w:rPr>
          <w:rFonts w:cs="Verdana" w:ascii="Verdana" w:hAnsi="Verdana"/>
          <w:color w:val="004586"/>
          <w:sz w:val="20"/>
          <w:szCs w:val="20"/>
        </w:rPr>
        <w:t xml:space="preserve"> существует </w:t>
      </w:r>
      <w:r>
        <w:rPr>
          <w:rFonts w:cs="Verdana" w:ascii="Verdana" w:hAnsi="Verdana"/>
          <w:color w:val="004586"/>
          <w:sz w:val="20"/>
          <w:szCs w:val="20"/>
          <w:lang w:val="ru-RU"/>
        </w:rPr>
        <w:t xml:space="preserve">как </w:t>
      </w:r>
      <w:r>
        <w:rPr>
          <w:rFonts w:cs="Verdana" w:ascii="Verdana" w:hAnsi="Verdana"/>
          <w:color w:val="004586"/>
          <w:sz w:val="20"/>
          <w:szCs w:val="20"/>
        </w:rPr>
        <w:t xml:space="preserve">чистый свет, </w:t>
      </w:r>
      <w:r>
        <w:rPr>
          <w:rFonts w:cs="Verdana" w:ascii="Verdana" w:hAnsi="Verdana"/>
          <w:color w:val="004586"/>
          <w:sz w:val="20"/>
          <w:szCs w:val="20"/>
          <w:lang w:val="ru-RU"/>
        </w:rPr>
        <w:t xml:space="preserve">так и </w:t>
      </w:r>
      <w:r>
        <w:rPr>
          <w:rFonts w:cs="Verdana" w:ascii="Verdana" w:hAnsi="Verdana"/>
          <w:color w:val="004586"/>
          <w:sz w:val="20"/>
          <w:szCs w:val="20"/>
        </w:rPr>
        <w:t xml:space="preserve">существует пустота, т.е. определенные пространства, из которых берется определенная энергия и используется для Творения, и существует так называемая материальная вселенная. Материальная вселенная – это понижение энергий Света, понижение до определенной степени уплотнения. Если представить схемой, что Творец, как источник яркого Света, находится в центре, и вот он расширяется по кругу, излучая свой Свет, то материальная вселенная находится на окраинах творения. И когда мы говорим о том, что материальная вселенная – это схема для представления о том, как происходит Творение, для понимания нашим 3-хмерным умом. Материальная вселенная, которая находится на окраинах этого Творения, т.е. </w:t>
      </w:r>
      <w:r>
        <w:rPr>
          <w:rFonts w:cs="Verdana" w:ascii="Verdana" w:hAnsi="Verdana"/>
          <w:color w:val="004586"/>
          <w:sz w:val="20"/>
          <w:szCs w:val="20"/>
          <w:lang w:val="ru-RU"/>
        </w:rPr>
        <w:t xml:space="preserve">в </w:t>
      </w:r>
      <w:r>
        <w:rPr>
          <w:rFonts w:cs="Verdana" w:ascii="Verdana" w:hAnsi="Verdana"/>
          <w:color w:val="004586"/>
          <w:sz w:val="20"/>
          <w:szCs w:val="20"/>
        </w:rPr>
        <w:t>удалени</w:t>
      </w:r>
      <w:r>
        <w:rPr>
          <w:rFonts w:cs="Verdana" w:ascii="Verdana" w:hAnsi="Verdana"/>
          <w:color w:val="004586"/>
          <w:sz w:val="20"/>
          <w:szCs w:val="20"/>
          <w:lang w:val="ru-RU"/>
        </w:rPr>
        <w:t>и</w:t>
      </w:r>
      <w:r>
        <w:rPr>
          <w:rFonts w:cs="Verdana" w:ascii="Verdana" w:hAnsi="Verdana"/>
          <w:color w:val="004586"/>
          <w:sz w:val="20"/>
          <w:szCs w:val="20"/>
        </w:rPr>
        <w:t xml:space="preserve"> от Творца (будем считать в этой схеме, что это понижение энергий), и это уже миры, которые вам известны как вселенные, как галактики, как многочисленные небесные объекты, в т.ч. и солнечные системы.</w:t>
      </w:r>
    </w:p>
    <w:p>
      <w:pPr>
        <w:pStyle w:val="TextBody"/>
        <w:widowControl/>
        <w:rPr/>
      </w:pPr>
      <w:r>
        <w:rPr>
          <w:rFonts w:cs="Verdana" w:ascii="Verdana" w:hAnsi="Verdana"/>
          <w:color w:val="004586"/>
          <w:sz w:val="20"/>
          <w:szCs w:val="20"/>
        </w:rPr>
        <w:t xml:space="preserve">Кто занимается творением всего этого? Творением всего этого занимается сам Творец, но не тот изначальный Источник Света, который мы взяли в этой схеме, в энергетическом шаре за центр. Занимаются этим его проекции. Точно так же как мы, спускаясь сюда, многократно отпочковываясь все дальше и дальше от Творца, но неся его изначальные качества, мы спускаемся почкованием все дальше и дальше от него, и нас становится все больше и больше. Творением этого занимаются Существа, в нашем случае, для творения нашей галактики, 12-го уровня сознания, которые находятся на 12-ой плотности. Это тоже квантовое сознание. Это как бы, говоря нашей схемой, если мы сюда, почкуясь, удаляясь от Творца, берем все более мелкую часть аспектов этого Света, но </w:t>
      </w:r>
      <w:r>
        <w:rPr>
          <w:rFonts w:cs="Verdana" w:ascii="Verdana" w:hAnsi="Verdana"/>
          <w:color w:val="004586"/>
          <w:sz w:val="20"/>
          <w:szCs w:val="20"/>
          <w:lang w:val="ru-RU"/>
        </w:rPr>
        <w:t>оставляем</w:t>
      </w:r>
      <w:r>
        <w:rPr>
          <w:rFonts w:cs="Verdana" w:ascii="Verdana" w:hAnsi="Verdana"/>
          <w:color w:val="004586"/>
          <w:sz w:val="20"/>
          <w:szCs w:val="20"/>
        </w:rPr>
        <w:t xml:space="preserve"> себе постоянную связь с Источником. Схемой это можно представить как луч, исходящий из Источника, который все более сужается, удаляясь от Него. Мы с вами, находясь здесь, находимся на самых дальних рубежах Творения. Но эта связь, этот луч все время остается. Сейчас, когда мы поднимаемся сознанием оттуда, мы с вами возвращаемся по этому лучу и он становится все шире и шире, и мы все более и более приближаемся к Источнику. Пользуясь своими же многочисленными аспектами, мы же все - Творец, который все это делал, почкуясь, если вы помните ту схему почкования, которую применили, когда шли диктовки от Основателей. Им приходилось понижать себя и свое представление для того, чтобы нам рассказать о том, как это все происходит. В вашем сердце вы очень хорошо знаете все эти процессы. Ваша Душа это очень хорошо знает, поскольку она проходила этот путь, и часто неоднократно, потому что на эти уровни материи или на уровни материи повыше, она уже спускалась. И сейчас вы тоже, находясь одним своим аспектом здесь, вы одновременно еще находитесь в 11 местах, не на этой планете, а в других плотностях, где вы тоже занимаетесь исследованиями. Сейчас, поднимаясь по вашему индивидуальному лучу (это то, что вы называете монадой), вы имеете возможность пользоваться опытом себя же самого, только других аспектов, которые тоже самодостаточны, но которые занимаются исследованиями материи в других местах. Собственно говоря, эту схему я вам сейчас напомнил для того, чтобы хоть к какой-то схеме прицепит</w:t>
      </w:r>
      <w:r>
        <w:rPr>
          <w:rFonts w:cs="Verdana" w:ascii="Verdana" w:hAnsi="Verdana"/>
          <w:color w:val="004586"/>
          <w:sz w:val="20"/>
          <w:szCs w:val="20"/>
          <w:lang w:val="ru-RU"/>
        </w:rPr>
        <w:t>ь</w:t>
      </w:r>
      <w:r>
        <w:rPr>
          <w:rFonts w:cs="Verdana" w:ascii="Verdana" w:hAnsi="Verdana"/>
          <w:color w:val="004586"/>
          <w:sz w:val="20"/>
          <w:szCs w:val="20"/>
        </w:rPr>
        <w:t xml:space="preserve"> ваш ум в представлениях о том, что такое материя и насколько она иллюзорна. Вот здесь очень важно чувствовать грань между иллюзией и непосредственно самим материальным миром. Материя этого уровня, как и других уровней, особенно такая плотная материя, - вполне реальна. Т.е. твердое тело планеты – это реальное тело, но одновременно есть это тело, которое вы не воспринимаете посредством своего физического тела, потому что для того, чтобы этот фокус сознания Творца присутствовал на этой планете на ее материальном теле, вам нужно было создать тело такой же вибрации, которое бы ощущало планету твердой, и вы </w:t>
      </w:r>
      <w:r>
        <w:rPr>
          <w:rFonts w:cs="Verdana" w:ascii="Verdana" w:hAnsi="Verdana"/>
          <w:color w:val="004586"/>
          <w:sz w:val="20"/>
          <w:szCs w:val="20"/>
          <w:lang w:val="ru-RU"/>
        </w:rPr>
        <w:t xml:space="preserve">бы </w:t>
      </w:r>
      <w:r>
        <w:rPr>
          <w:rFonts w:cs="Verdana" w:ascii="Verdana" w:hAnsi="Verdana"/>
          <w:color w:val="004586"/>
          <w:sz w:val="20"/>
          <w:szCs w:val="20"/>
        </w:rPr>
        <w:t>ощущали себя твердым и обладали массой качеств для того, чтобы исследовать эту материю.</w:t>
      </w:r>
    </w:p>
    <w:p>
      <w:pPr>
        <w:pStyle w:val="TextBody"/>
        <w:widowControl/>
        <w:rPr/>
      </w:pPr>
      <w:r>
        <w:rPr>
          <w:rFonts w:cs="Verdana" w:ascii="Verdana" w:hAnsi="Verdana"/>
          <w:color w:val="004586"/>
          <w:sz w:val="20"/>
          <w:szCs w:val="20"/>
        </w:rPr>
        <w:t>С одной стороны, вы – энергетические квантовые поля там, ближе к Источнику, из которого вы вышли, от Творца всего </w:t>
      </w:r>
      <w:r>
        <w:rPr>
          <w:rFonts w:cs="Verdana" w:ascii="Verdana" w:hAnsi="Verdana"/>
          <w:color w:val="004586"/>
          <w:sz w:val="20"/>
          <w:szCs w:val="20"/>
          <w:lang w:val="ru-RU"/>
        </w:rPr>
        <w:t>С</w:t>
      </w:r>
      <w:r>
        <w:rPr>
          <w:rFonts w:cs="Verdana" w:ascii="Verdana" w:hAnsi="Verdana"/>
          <w:color w:val="004586"/>
          <w:sz w:val="20"/>
          <w:szCs w:val="20"/>
        </w:rPr>
        <w:t>ущего. С другой стороны, вы находитесь на самой  дальней окраине, где существуют формы, и эти формы - форма вашего тела, форма планеты, форма окружающих вам предметов,- это все существует на самом деле. Т.е. с точки зрения вас, присутствующих здесь, это все действительно существует, и это все создано, причем это все создано Основателями разного уровня - Основателями этой Галактики, Основателями всего, что входит в эту Галактику, все звездные системы, в т.ч. и эта Солнечная система. Т.е. это вполне реальные уплотненные поля, которые вы, имея это тело, в котором вы находитесь здесь, воспринимаете тоже как физические тела.</w:t>
      </w:r>
    </w:p>
    <w:p>
      <w:pPr>
        <w:pStyle w:val="TextBody"/>
        <w:widowControl/>
        <w:rPr/>
      </w:pPr>
      <w:r>
        <w:rPr>
          <w:rFonts w:cs="Verdana" w:ascii="Verdana" w:hAnsi="Verdana"/>
          <w:color w:val="004586"/>
          <w:sz w:val="20"/>
          <w:szCs w:val="20"/>
        </w:rPr>
        <w:t>Так что же здесь является иллюзией, и что не является иллюзией? С точки зрения Основателей, которые создают все, это все – программы. Т.е. для того, чтобы сделать какую-то форму, придать ей свойства и качества, нужно придумать это, закодировать, говоря для нашего сознания, нужно вписать в общую систему (она же очень разнообразна), чтобы оно существовало, подключить к той основной матрице. Например, создали Солнечную систему, создали планеты, они движутся. Для того, чтобы это все заселить растениями, животными, тем разнообразием, которое есть, для того, чтобы привести сюда разумную жизнь, нужно много чего создать. Нужно создать матричное поле, в которо</w:t>
      </w:r>
      <w:r>
        <w:rPr>
          <w:rFonts w:cs="Verdana" w:ascii="Verdana" w:hAnsi="Verdana"/>
          <w:color w:val="004586"/>
          <w:sz w:val="20"/>
          <w:szCs w:val="20"/>
          <w:lang w:val="ru-RU"/>
        </w:rPr>
        <w:t>е</w:t>
      </w:r>
      <w:r>
        <w:rPr>
          <w:rFonts w:cs="Verdana" w:ascii="Verdana" w:hAnsi="Verdana"/>
          <w:color w:val="004586"/>
          <w:sz w:val="20"/>
          <w:szCs w:val="20"/>
        </w:rPr>
        <w:t xml:space="preserve"> это может войти и может существовать. Мало того, не просто существовать как висящий энергетический шарик, но и действовать, творить, исследовать. Т.е. это все - процессы создания и закрепления здесь матрицы. Иллюзия это или реальность? Это реальные программы, это реальные матрицы, которые поддерживают формы, функции и т.д., т.е. все многообразие и многомерности. И конечно, для этого нужна энергия, энергия Творца, того Источника, который бы это все поддерживал. Основатели, которые на разных уровнях творят это все, в т.ч. и эту планету и эти тела, они все берут энергию от Источника, запрашивая для поддержания всего этого определенную энергию, определенную аспектику. И делают это они осознанно. И с точки зрения создания всего, как матричных кодов, да, это можно стереть, это можно разрушить, можно убрать, переформатировать, перевести, переместить и т.д. в условиях материальной вселенной. Но для этого нужны какие-то основания, какие-то глобальные программы и нужна цель. Вы знаете, что у Творца цель одна – развитие, развитие через Любовь, и это творение для расширения, для исследования самого себя. С помощью вас – Душ и нас в т.ч., он исследует свое Творение, Он исследует сам себя. И в этом смысле все, что здесь существует, и материя этого уровня, и то, что существует вокруг вас, это все реальность.</w:t>
      </w:r>
    </w:p>
    <w:p>
      <w:pPr>
        <w:pStyle w:val="TextBody"/>
        <w:widowControl/>
        <w:rPr/>
      </w:pPr>
      <w:r>
        <w:rPr>
          <w:rFonts w:cs="Verdana" w:ascii="Verdana" w:hAnsi="Verdana"/>
          <w:color w:val="004586"/>
          <w:sz w:val="20"/>
          <w:szCs w:val="20"/>
        </w:rPr>
        <w:t xml:space="preserve">Что на вашем уровне является иллюзией, и что можно назвать иллюзией? Вы. Попадая в это тело, в эту материю, </w:t>
      </w:r>
      <w:r>
        <w:rPr>
          <w:rFonts w:cs="Verdana" w:ascii="Verdana" w:hAnsi="Verdana"/>
          <w:color w:val="004586"/>
          <w:sz w:val="20"/>
          <w:szCs w:val="20"/>
          <w:lang w:val="ru-RU"/>
        </w:rPr>
        <w:t>вы</w:t>
      </w:r>
      <w:r>
        <w:rPr>
          <w:rFonts w:cs="Verdana" w:ascii="Verdana" w:hAnsi="Verdana"/>
          <w:color w:val="004586"/>
          <w:sz w:val="20"/>
          <w:szCs w:val="20"/>
        </w:rPr>
        <w:t xml:space="preserve"> имеете вполне определенные программы, в которых вы существуете, в т.ч. программы разворачивания тела, которое выращивается вами через ДНК, вы его выращиваете, начинаете пользоваться им, начинаете иметь собственную мысль и творить ею. Вот здесь уже начинается ваш выбор, ваши мысли. Ваши мысли – матрица, изначальная матрица, в которую вы попадаете, и в которой вы все это взращиваете, в нее вписаны божественные законы развития и она реагирует на ваши мысли. Вот здесь можно назвать мир, который вы воспринимаете как </w:t>
      </w:r>
      <w:r>
        <w:rPr>
          <w:rFonts w:cs="Verdana" w:ascii="Verdana" w:hAnsi="Verdana"/>
          <w:color w:val="004586"/>
          <w:sz w:val="20"/>
          <w:szCs w:val="20"/>
          <w:lang w:val="ru-RU"/>
        </w:rPr>
        <w:t>Н</w:t>
      </w:r>
      <w:r>
        <w:rPr>
          <w:rFonts w:cs="Verdana" w:ascii="Verdana" w:hAnsi="Verdana"/>
          <w:color w:val="004586"/>
          <w:sz w:val="20"/>
          <w:szCs w:val="20"/>
        </w:rPr>
        <w:t>аблюдатель, находящийся в теле, как иллюзию, которую вы создаете. Вы спроецировали в этот мир свою мысль и вы ее реализуете, вы как бы получаете ее реализованной. Этот мир, эта матрица вот здесь уже создает вам вашу мысль. Поэтому мы всегда вам говорим о том, что так, как вы мыслите, как вы относитесь к окружающему миру, насколько вы нацелены на созидание или на разрушение, насколько в вас присутствует Любовь. В какой мере она присутствует, настолько этот мир отражает это для вас. Поэтому, именно ваше восприятие этого мира формируется вами. Вот здесь этот мир уже можно назвать иллюзией. Т.е. каждый из вас рисует свой собственный мир. И в результате вашего собственного мира, т.е. каждое сознание что-то проецирует в него, в результате складывается общая картина того общества, того коллективного сознания, в котором вы живете. И чем больше среди вас будет людей мыслящий, нацеленных на созидание, наполненных все более и более Любовью, тем быстрее и тем глобальнее будет происходить изменение того окружения, тех социальных систем, взаимоотношений, т.е. всего, что насыщает вашу жизнь эмоционально, это все будет иметь отражение, поскольку это ваша мысль.</w:t>
      </w:r>
    </w:p>
    <w:p>
      <w:pPr>
        <w:pStyle w:val="TextBody"/>
        <w:widowControl/>
        <w:rPr/>
      </w:pPr>
      <w:r>
        <w:rPr>
          <w:rFonts w:cs="Verdana" w:ascii="Verdana" w:hAnsi="Verdana"/>
          <w:color w:val="004586"/>
          <w:sz w:val="20"/>
          <w:szCs w:val="20"/>
        </w:rPr>
        <w:t xml:space="preserve">Вот в этом смысле можно назвать этот мир иллюзией, поскольку, когда вы находитесь на этом уровне своим сознанием, он полностью реагирует на состояние вашего сознания и тех мыслей, которые вы производите. Поменяются мысли – поменяется реальность. И чем больше вас, </w:t>
      </w:r>
      <w:r>
        <w:rPr>
          <w:rFonts w:cs="Verdana" w:ascii="Verdana" w:hAnsi="Verdana"/>
          <w:color w:val="004586"/>
          <w:sz w:val="20"/>
          <w:szCs w:val="20"/>
          <w:lang w:val="ru-RU"/>
        </w:rPr>
        <w:t xml:space="preserve">тех, </w:t>
      </w:r>
      <w:r>
        <w:rPr>
          <w:rFonts w:cs="Verdana" w:ascii="Verdana" w:hAnsi="Verdana"/>
          <w:color w:val="004586"/>
          <w:sz w:val="20"/>
          <w:szCs w:val="20"/>
        </w:rPr>
        <w:t xml:space="preserve">кто находится в позитивном творении, тем скорее происходит изменение состояние сознания общества. Поскольку созидательная мысль всегда поддерживается огромными потоками Света, которые проводятся через вас как фокус сознания. Не забывайте, что Творец всего </w:t>
      </w:r>
      <w:r>
        <w:rPr>
          <w:rFonts w:cs="Verdana" w:ascii="Verdana" w:hAnsi="Verdana"/>
          <w:color w:val="004586"/>
          <w:sz w:val="20"/>
          <w:szCs w:val="20"/>
          <w:lang w:val="ru-RU"/>
        </w:rPr>
        <w:t>С</w:t>
      </w:r>
      <w:r>
        <w:rPr>
          <w:rFonts w:cs="Verdana" w:ascii="Verdana" w:hAnsi="Verdana"/>
          <w:color w:val="004586"/>
          <w:sz w:val="20"/>
          <w:szCs w:val="20"/>
        </w:rPr>
        <w:t xml:space="preserve">ущего это Источник Света, это Источник Любви, и когда ваше сознание находится в Любви, вы все больше приводите этой созидательной энергии. Т.е. это как бы мини-модель того </w:t>
      </w:r>
      <w:r>
        <w:rPr>
          <w:rFonts w:cs="Verdana" w:ascii="Verdana" w:hAnsi="Verdana"/>
          <w:color w:val="004586"/>
          <w:sz w:val="20"/>
          <w:szCs w:val="20"/>
          <w:lang w:val="ru-RU"/>
        </w:rPr>
        <w:t>Т</w:t>
      </w:r>
      <w:r>
        <w:rPr>
          <w:rFonts w:cs="Verdana" w:ascii="Verdana" w:hAnsi="Verdana"/>
          <w:color w:val="004586"/>
          <w:sz w:val="20"/>
          <w:szCs w:val="20"/>
        </w:rPr>
        <w:t>ворения, о котором мы рассказали, как творят создатели, когда они творят галактики или солнечные системы.</w:t>
      </w:r>
    </w:p>
    <w:p>
      <w:pPr>
        <w:pStyle w:val="TextBody"/>
        <w:widowControl/>
        <w:rPr/>
      </w:pPr>
      <w:r>
        <w:rPr>
          <w:rFonts w:cs="Verdana" w:ascii="Verdana" w:hAnsi="Verdana"/>
          <w:color w:val="004586"/>
          <w:sz w:val="20"/>
          <w:szCs w:val="20"/>
        </w:rPr>
        <w:t xml:space="preserve">Я, Ника, очень надеюсь, что мне удалось словами передать тот смысл речей, которые сейчас для нас произнес Архангел Мельхисидек по поводу того, насколько этот мир иллюзерен и насколько он голографичен, и понять степень своей ответственности за существование всех слоев миров удаления от Источника, поскольку тот луч. который сужается к окраинам своего </w:t>
      </w:r>
      <w:r>
        <w:rPr>
          <w:rFonts w:cs="Verdana" w:ascii="Verdana" w:hAnsi="Verdana"/>
          <w:color w:val="004586"/>
          <w:sz w:val="20"/>
          <w:szCs w:val="20"/>
          <w:lang w:val="ru-RU"/>
        </w:rPr>
        <w:t>Т</w:t>
      </w:r>
      <w:r>
        <w:rPr>
          <w:rFonts w:cs="Verdana" w:ascii="Verdana" w:hAnsi="Verdana"/>
          <w:color w:val="004586"/>
          <w:sz w:val="20"/>
          <w:szCs w:val="20"/>
        </w:rPr>
        <w:t xml:space="preserve">ворения, ставит перед собой цель расширения своего творения. А это значит, что в той точке, где мы находимся сейчас, этот луч должен </w:t>
      </w:r>
      <w:r>
        <w:rPr>
          <w:rFonts w:cs="Verdana" w:ascii="Verdana" w:hAnsi="Verdana"/>
          <w:color w:val="004586"/>
          <w:sz w:val="20"/>
          <w:szCs w:val="20"/>
          <w:lang w:val="ru-RU"/>
        </w:rPr>
        <w:t>расшириться</w:t>
      </w:r>
      <w:r>
        <w:rPr>
          <w:rFonts w:cs="Verdana" w:ascii="Verdana" w:hAnsi="Verdana"/>
          <w:color w:val="004586"/>
          <w:sz w:val="20"/>
          <w:szCs w:val="20"/>
        </w:rPr>
        <w:t xml:space="preserve">, </w:t>
      </w:r>
      <w:r>
        <w:rPr>
          <w:rFonts w:cs="Verdana" w:ascii="Verdana" w:hAnsi="Verdana"/>
          <w:color w:val="004586"/>
          <w:sz w:val="20"/>
          <w:szCs w:val="20"/>
          <w:lang w:val="ru-RU"/>
        </w:rPr>
        <w:t>наполниться</w:t>
      </w:r>
      <w:r>
        <w:rPr>
          <w:rFonts w:cs="Verdana" w:ascii="Verdana" w:hAnsi="Verdana"/>
          <w:color w:val="004586"/>
          <w:sz w:val="20"/>
          <w:szCs w:val="20"/>
        </w:rPr>
        <w:t xml:space="preserve"> все большим светом, и тогда мы сможем это </w:t>
      </w:r>
      <w:r>
        <w:rPr>
          <w:rFonts w:cs="Verdana" w:ascii="Verdana" w:hAnsi="Verdana"/>
          <w:color w:val="004586"/>
          <w:sz w:val="20"/>
          <w:szCs w:val="20"/>
          <w:lang w:val="ru-RU"/>
        </w:rPr>
        <w:t>Т</w:t>
      </w:r>
      <w:r>
        <w:rPr>
          <w:rFonts w:cs="Verdana" w:ascii="Verdana" w:hAnsi="Verdana"/>
          <w:color w:val="004586"/>
          <w:sz w:val="20"/>
          <w:szCs w:val="20"/>
        </w:rPr>
        <w:t xml:space="preserve">ворение расширять дальше, наполнять его светом, наполняя его одновременно своими мыслями, поскольку смысл нашего пребывания здесь состоит в том, чтобы найти способы расширения </w:t>
      </w:r>
      <w:r>
        <w:rPr>
          <w:rFonts w:cs="Verdana" w:ascii="Verdana" w:hAnsi="Verdana"/>
          <w:color w:val="004586"/>
          <w:sz w:val="20"/>
          <w:szCs w:val="20"/>
          <w:lang w:val="ru-RU"/>
        </w:rPr>
        <w:t>Т</w:t>
      </w:r>
      <w:r>
        <w:rPr>
          <w:rFonts w:cs="Verdana" w:ascii="Verdana" w:hAnsi="Verdana"/>
          <w:color w:val="004586"/>
          <w:sz w:val="20"/>
          <w:szCs w:val="20"/>
        </w:rPr>
        <w:t xml:space="preserve">ворения, даже на самых низких уровнях, а сделать мы это можем только через себя, меняя себя и поднимая свое сознание к Источнику. Поскольку для того. чтобы расширить </w:t>
      </w:r>
      <w:r>
        <w:rPr>
          <w:rFonts w:cs="Verdana" w:ascii="Verdana" w:hAnsi="Verdana"/>
          <w:color w:val="004586"/>
          <w:sz w:val="20"/>
          <w:szCs w:val="20"/>
          <w:lang w:val="ru-RU"/>
        </w:rPr>
        <w:t>Т</w:t>
      </w:r>
      <w:r>
        <w:rPr>
          <w:rFonts w:cs="Verdana" w:ascii="Verdana" w:hAnsi="Verdana"/>
          <w:color w:val="004586"/>
          <w:sz w:val="20"/>
          <w:szCs w:val="20"/>
        </w:rPr>
        <w:t>ворение, преобразовать его, сделать нечто новое, нам нужна не только созидательная мысль и великолепные блистательные энергии для созидания, нам нужна поддержка для многочисленных структур, которые поддерживают наше существование здесь, на этих уровнях. Нам нужна поддержка этих структур и преобразование их, и тогда мы воистину можем через эти многочисленные структуры, объединив сознание с теми слоями, которые приближены к Источнику, к центру, привести сюда столько энергии, чтобы стать воистину Творцами и преобразовывать этот мир.</w:t>
      </w:r>
    </w:p>
    <w:p>
      <w:pPr>
        <w:pStyle w:val="TextBody"/>
        <w:widowControl/>
        <w:rPr/>
      </w:pPr>
      <w:r>
        <w:rPr>
          <w:rFonts w:cs="Verdana" w:ascii="Verdana" w:hAnsi="Verdana"/>
          <w:color w:val="004586"/>
          <w:sz w:val="20"/>
          <w:szCs w:val="20"/>
        </w:rPr>
        <w:t xml:space="preserve">Архангел Метатрон присоединился к нашему разговору и говорит, что многие из вас пришли сюда, имея опыт Основателей и творения не только Солнечных систем, но и Галактик. Многие из вас шли сюда, чтобы понять, как это творится на самых нижних уровнях, как работать с мыслью, как преобразовывать этот мир, мир самых плотных энергий. Это вам нужно для того, чтобы совершенствоваться в создании более крупных структур, </w:t>
      </w:r>
      <w:r>
        <w:rPr>
          <w:rFonts w:cs="Verdana" w:ascii="Verdana" w:hAnsi="Verdana"/>
          <w:color w:val="004586"/>
          <w:sz w:val="20"/>
          <w:szCs w:val="20"/>
          <w:lang w:val="ru-RU"/>
        </w:rPr>
        <w:t xml:space="preserve">для </w:t>
      </w:r>
      <w:r>
        <w:rPr>
          <w:rFonts w:cs="Verdana" w:ascii="Verdana" w:hAnsi="Verdana"/>
          <w:color w:val="004586"/>
          <w:sz w:val="20"/>
          <w:szCs w:val="20"/>
        </w:rPr>
        <w:t>совершенствовани</w:t>
      </w:r>
      <w:r>
        <w:rPr>
          <w:rFonts w:cs="Verdana" w:ascii="Verdana" w:hAnsi="Verdana"/>
          <w:color w:val="004586"/>
          <w:sz w:val="20"/>
          <w:szCs w:val="20"/>
          <w:lang w:val="ru-RU"/>
        </w:rPr>
        <w:t>я</w:t>
      </w:r>
      <w:r>
        <w:rPr>
          <w:rFonts w:cs="Verdana" w:ascii="Verdana" w:hAnsi="Verdana"/>
          <w:color w:val="004586"/>
          <w:sz w:val="20"/>
          <w:szCs w:val="20"/>
        </w:rPr>
        <w:t xml:space="preserve"> и создани</w:t>
      </w:r>
      <w:r>
        <w:rPr>
          <w:rFonts w:cs="Verdana" w:ascii="Verdana" w:hAnsi="Verdana"/>
          <w:color w:val="004586"/>
          <w:sz w:val="20"/>
          <w:szCs w:val="20"/>
          <w:lang w:val="ru-RU"/>
        </w:rPr>
        <w:t>я</w:t>
      </w:r>
      <w:r>
        <w:rPr>
          <w:rFonts w:cs="Verdana" w:ascii="Verdana" w:hAnsi="Verdana"/>
          <w:color w:val="004586"/>
          <w:sz w:val="20"/>
          <w:szCs w:val="20"/>
        </w:rPr>
        <w:t xml:space="preserve"> более крупных пространственных матриц, тех же галактик. Для того, чтобы творение, которое будет происходить внутри, и будет производиться уже Основателями более низкого уровня, имело значительно больше возможностей для творения, для творения новых форм, для развития разума, технического творения, духовного творения, имело возможность сделать нечто совершенно новое, чего еще никогда не было. Вот для того, чтобы сделать какую-то форму, для творчества на самых дальних рубежах, в самых плотных слоях, нужно создать соответственно более глобальную интересную матрицу, более многомерную, более сложную по кодам, привлечь как можно больше аспектов энергий Любви Творца, энергий Света. И здесь сейчас на планете, он напоминает, находятся сотни тех, кто являлся Основателями в т.ч. и галактик, и они исследуют здесь этот опыт и, уйдя отсюда, они будут совершенствовать себя в этом. Этот процесс – это схема для нашего ума. Архангел Метатрон сейчас говорит о том, что это, конечно, очень примитивная схема для того, чтобы это было понятно вашему уму. На самом деле процесс значительно более интересный, многомерный. И я понимаю, о чем он говорит. Потому что квантовым сознанием те картины, которые я вижу, и которые вы все можете видеть сейчас, если это</w:t>
      </w:r>
      <w:r>
        <w:rPr>
          <w:rFonts w:cs="Verdana" w:ascii="Verdana" w:hAnsi="Verdana"/>
          <w:color w:val="004586"/>
          <w:sz w:val="20"/>
          <w:szCs w:val="20"/>
          <w:lang w:val="ru-RU"/>
        </w:rPr>
        <w:t>го</w:t>
      </w:r>
      <w:r>
        <w:rPr>
          <w:rFonts w:cs="Verdana" w:ascii="Verdana" w:hAnsi="Verdana"/>
          <w:color w:val="004586"/>
          <w:sz w:val="20"/>
          <w:szCs w:val="20"/>
        </w:rPr>
        <w:t xml:space="preserve"> пожелаете, если вы включитесь сердцем, вы почувствуете на интуитивном уровне, даже если вам не идет картинка,  грандиозность и многомерность тех процессов, которые просто не в состоянии понять ум этого тела. И это то, чем мы с вами занимались до того, как спуститься сюда на разных уровнях. Это тот опыт, который многие Души получали там до того, как спуститься сюда. И спустились-то сюда для того, чтобы стать более совершенными Творцами. Вот нам об этом сейчас с вами и напомнили.</w:t>
        <w:br/>
      </w:r>
    </w:p>
    <w:p>
      <w:pPr>
        <w:pStyle w:val="TextBody"/>
        <w:widowControl/>
        <w:rPr>
          <w:rFonts w:ascii="Verdana" w:hAnsi="Verdana" w:cs="Verdana"/>
          <w:color w:val="004586"/>
          <w:sz w:val="20"/>
          <w:szCs w:val="20"/>
        </w:rPr>
      </w:pPr>
      <w:r>
        <w:rPr>
          <w:rFonts w:cs="Verdana" w:ascii="Verdana" w:hAnsi="Verdana"/>
          <w:color w:val="004586"/>
          <w:sz w:val="20"/>
          <w:szCs w:val="20"/>
        </w:rPr>
      </w:r>
    </w:p>
    <w:p>
      <w:pPr>
        <w:pStyle w:val="TextBody"/>
        <w:widowControl/>
        <w:rPr>
          <w:rFonts w:ascii="Verdana" w:hAnsi="Verdana" w:cs="Verdana"/>
          <w:i/>
          <w:i/>
          <w:iCs/>
          <w:color w:val="808080"/>
          <w:sz w:val="20"/>
          <w:szCs w:val="20"/>
        </w:rPr>
      </w:pPr>
      <w:r>
        <w:rPr>
          <w:rFonts w:cs="Verdana" w:ascii="Verdana" w:hAnsi="Verdana"/>
          <w:i/>
          <w:iCs/>
          <w:color w:val="808080"/>
          <w:sz w:val="20"/>
          <w:szCs w:val="20"/>
        </w:rPr>
        <w:t>5. Привет всем =) У меня вопрос про 5 ое измерение и тела в 5 ом измерении. Я Слышал</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что будут люди идти и сразу в 5 ое измерение на той же новой земле, просто это будет</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как бы другая плотность, но тела там уже будут не кремниевые а какие то другие, с</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меньшими ограничениями. Как будет осуществляться переход в эти тела, сразу</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вспышкой или после преобразований в кремниевое? И по каким критериям душ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выбирает, идти нам в 5 ое или 4 ое. Благо дарю =)</w:t>
      </w:r>
    </w:p>
    <w:p>
      <w:pPr>
        <w:pStyle w:val="TextBody"/>
        <w:widowControl/>
        <w:rPr>
          <w:rFonts w:ascii="Verdana" w:hAnsi="Verdana" w:cs="Verdana"/>
          <w:i/>
          <w:i/>
          <w:iCs/>
          <w:color w:val="808080"/>
          <w:sz w:val="20"/>
          <w:szCs w:val="20"/>
        </w:rPr>
      </w:pPr>
      <w:r>
        <w:rPr>
          <w:rFonts w:cs="Verdana" w:ascii="Verdana" w:hAnsi="Verdana"/>
          <w:i/>
          <w:iCs/>
          <w:color w:val="808080"/>
          <w:sz w:val="20"/>
          <w:szCs w:val="20"/>
        </w:rPr>
        <w:t>+</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какие тела в 5-м измерении, как туда попасть, и</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лышал про порталы, что уже в2011 будут порталы открываться для перехода, эт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правда? как найти эти порталы? можно ли в 4-е через них попасть и из 4-го в 5-е в</w:t>
      </w:r>
    </w:p>
    <w:p>
      <w:pPr>
        <w:pStyle w:val="TextBody"/>
        <w:widowControl/>
        <w:rPr/>
      </w:pPr>
      <w:r>
        <w:rPr>
          <w:rFonts w:cs="Verdana" w:ascii="Verdana" w:hAnsi="Verdana"/>
          <w:i/>
          <w:iCs/>
          <w:color w:val="808080"/>
          <w:sz w:val="20"/>
          <w:szCs w:val="20"/>
        </w:rPr>
        <w:t>любое мгновение? Спасибо!</w:t>
      </w:r>
      <w:r>
        <w:rPr>
          <w:rFonts w:cs="Verdana" w:ascii="Verdana" w:hAnsi="Verdana"/>
          <w:color w:val="004586"/>
          <w:sz w:val="20"/>
          <w:szCs w:val="20"/>
        </w:rPr>
        <w:br/>
      </w:r>
    </w:p>
    <w:p>
      <w:pPr>
        <w:pStyle w:val="TextBody"/>
        <w:widowControl/>
        <w:rPr/>
      </w:pPr>
      <w:r>
        <w:rPr>
          <w:rFonts w:cs="Verdana" w:ascii="Verdana" w:hAnsi="Verdana"/>
          <w:color w:val="004586"/>
          <w:sz w:val="20"/>
          <w:szCs w:val="20"/>
        </w:rPr>
        <w:t xml:space="preserve">Спасибо за вопрос. 4-ая плотность, Земля 4-го уровня - это кремниевые тела, это тела, которые имеют форму тех тел плеядинской разработки, которыми мы сейчас пользуемся (но это углеродные тела). Кремниевые тела более совершенные, более гибкие, более энергоемкие, </w:t>
      </w:r>
      <w:r>
        <w:rPr>
          <w:rFonts w:cs="Verdana" w:ascii="Verdana" w:hAnsi="Verdana"/>
          <w:color w:val="004586"/>
          <w:sz w:val="20"/>
          <w:szCs w:val="20"/>
          <w:lang w:val="ru-RU"/>
        </w:rPr>
        <w:t>они</w:t>
      </w:r>
      <w:r>
        <w:rPr>
          <w:rFonts w:cs="Verdana" w:ascii="Verdana" w:hAnsi="Verdana"/>
          <w:color w:val="004586"/>
          <w:sz w:val="20"/>
          <w:szCs w:val="20"/>
        </w:rPr>
        <w:t xml:space="preserve"> совершенно иначе питаются энергией, имеют значительно больше возможностей. И одна из возможностей кремниевого тела состоит в том, что из него значительно легче вылетать сознанием и пользоваться своими световыми телами.</w:t>
      </w:r>
    </w:p>
    <w:p>
      <w:pPr>
        <w:pStyle w:val="TextBody"/>
        <w:widowControl/>
        <w:rPr>
          <w:rFonts w:ascii="Verdana" w:hAnsi="Verdana" w:cs="Verdana"/>
          <w:color w:val="004586"/>
          <w:sz w:val="20"/>
          <w:szCs w:val="20"/>
        </w:rPr>
      </w:pPr>
      <w:r>
        <w:rPr>
          <w:rFonts w:cs="Verdana" w:ascii="Verdana" w:hAnsi="Verdana"/>
          <w:color w:val="004586"/>
          <w:sz w:val="20"/>
          <w:szCs w:val="20"/>
        </w:rPr>
        <w:t>5-я плотность - это уже отсутствие физического тела, это уже световые тела. По сути своей, для вашего восприятия это - энергетическая форма, которая может иметь форму шара или яйцевидную форму. Все зависит от того, какое количество сознания вы переместите из кремниевого тела 4-ой плотности. Спускаясь сюда, на 3-ю плотность, свои световые тела вы оставляете выше. На каждой плотности вы имеете свое световое тело и при спуске вы его оставляете там, поскольку в эти плотности это тело по своим вибрациям пройти не может. Именно поэтому вам нужно пользоваться физическим телом, в которое вы здесь и вселяетесь, которое вы здесь выращиваетесь и пользуетесь им на этих плотностях. Многие из вас и сейчас пользуются своими световыми телами и перемещаются и в 12 уровень. И есть те из вас, которые перемещаются уже выше 12-го уровня.</w:t>
      </w:r>
    </w:p>
    <w:p>
      <w:pPr>
        <w:pStyle w:val="TextBody"/>
        <w:widowControl/>
        <w:rPr/>
      </w:pPr>
      <w:r>
        <w:rPr>
          <w:rFonts w:cs="Verdana" w:ascii="Verdana" w:hAnsi="Verdana"/>
          <w:color w:val="004586"/>
          <w:sz w:val="20"/>
          <w:szCs w:val="20"/>
        </w:rPr>
        <w:t>На каждом уровне эти световые тела отличаются, поскольку они имеют вибрационную характеристику, они и воспринимаются иначе. И там совершенно другие поля, это квантовые поля, в которых вы, тем не менее, полностью имеете самоидентичность, самовосприятие, ваш опыт никуда не исчезает, опыт в т.ч. и этой жизни, других жизней, опыт жизни в 3, 4 измерениях. Не говоря уже о том, что в тех плотностях вы можете до 10</w:t>
      </w:r>
      <w:r>
        <w:rPr>
          <w:rFonts w:cs="Verdana" w:ascii="Verdana" w:hAnsi="Verdana"/>
          <w:color w:val="004586"/>
          <w:sz w:val="20"/>
          <w:szCs w:val="20"/>
          <w:lang w:val="ru-RU"/>
        </w:rPr>
        <w:t>й</w:t>
      </w:r>
      <w:r>
        <w:rPr>
          <w:rFonts w:cs="Verdana" w:ascii="Verdana" w:hAnsi="Verdana"/>
          <w:color w:val="004586"/>
          <w:sz w:val="20"/>
          <w:szCs w:val="20"/>
        </w:rPr>
        <w:t xml:space="preserve"> плотности полностью ощущать, что и было привлекательно в ваших исследованиях в т.ч., путешествуя из этого тела сознанием и воспринимая там все, воспринимать это все посредством чувств этого тела, что очень сильно расширяет ваше восприятие. Т.е. вы можете воспринимать и переводить это восприятие в осязание, звук, форму и т.д. Это одно из преобразований, которого вы добивались, спускаясь сюда. Поскольку спуск сюда и пользование физическим телом - это тоже нелегкий, но очень привлекательный опыт исследования, поскольку вы с помощью физического тела расширяете возможность чувствования. И это немаловажно, потому что это новая форма ощущений, новая форма восприятия. Многообразие восприятия очень меняется, и, соответственно, появляются новые возможности для творчества, вы узнаете нечто новое. Поэтому каждое ваше движение здесь в жизни в этом теле, начиная с младенческого возраста, когда вы рождаетесь, является для вас бесценным подарком. И многие из вас уже начинают это понимать, радуясь каждому мгновению и каждому движению своего тела, поскольку, когда вы сейчас объединяете и выносите сознание наверх, то, что происходит у вас во время вознесения, вы начинаете уже с другой высоты сознания оценивать те уникальные возможности, которыми вы обладаете, когда пользуете</w:t>
      </w:r>
      <w:r>
        <w:rPr>
          <w:rFonts w:cs="Verdana" w:ascii="Verdana" w:hAnsi="Verdana"/>
          <w:color w:val="004586"/>
          <w:sz w:val="20"/>
          <w:szCs w:val="20"/>
          <w:lang w:val="ru-RU"/>
        </w:rPr>
        <w:t>сь</w:t>
      </w:r>
      <w:r>
        <w:rPr>
          <w:rFonts w:cs="Verdana" w:ascii="Verdana" w:hAnsi="Verdana"/>
          <w:color w:val="004586"/>
          <w:sz w:val="20"/>
          <w:szCs w:val="20"/>
        </w:rPr>
        <w:t xml:space="preserve"> физическим телом-носителем, и те возможности, которые появляются у вас для творения там, куда вы выносите свое сознание.</w:t>
      </w:r>
    </w:p>
    <w:p>
      <w:pPr>
        <w:pStyle w:val="TextBody"/>
        <w:widowControl/>
        <w:rPr/>
      </w:pPr>
      <w:r>
        <w:rPr>
          <w:rFonts w:cs="Verdana" w:ascii="Verdana" w:hAnsi="Verdana"/>
          <w:color w:val="004586"/>
          <w:sz w:val="20"/>
          <w:szCs w:val="20"/>
        </w:rPr>
        <w:t>Таким образом, Земля 4-го уровня будет значительно более открыт</w:t>
      </w:r>
      <w:r>
        <w:rPr>
          <w:rFonts w:cs="Verdana" w:ascii="Verdana" w:hAnsi="Verdana"/>
          <w:color w:val="004586"/>
          <w:sz w:val="20"/>
          <w:szCs w:val="20"/>
          <w:lang w:val="ru-RU"/>
        </w:rPr>
        <w:t>ой</w:t>
      </w:r>
      <w:r>
        <w:rPr>
          <w:rFonts w:cs="Verdana" w:ascii="Verdana" w:hAnsi="Verdana"/>
          <w:color w:val="004586"/>
          <w:sz w:val="20"/>
          <w:szCs w:val="20"/>
        </w:rPr>
        <w:t xml:space="preserve"> систем</w:t>
      </w:r>
      <w:r>
        <w:rPr>
          <w:rFonts w:cs="Verdana" w:ascii="Verdana" w:hAnsi="Verdana"/>
          <w:color w:val="004586"/>
          <w:sz w:val="20"/>
          <w:szCs w:val="20"/>
          <w:lang w:val="ru-RU"/>
        </w:rPr>
        <w:t>ой</w:t>
      </w:r>
      <w:r>
        <w:rPr>
          <w:rFonts w:cs="Verdana" w:ascii="Verdana" w:hAnsi="Verdana"/>
          <w:color w:val="004586"/>
          <w:sz w:val="20"/>
          <w:szCs w:val="20"/>
        </w:rPr>
        <w:t xml:space="preserve">, там уже не будет завес, как эти завесы были у вас. Это сейчас вы открыли завесы, поскольку возносится планета. Вы изучили здесь все, что хотели, вы сделали здесь очень многое, вы закрываете эти исследования и открываете те завесы для сознания, которые вы себе закрывали для чистоты эксперимента, для того, чтобы забыть, кто </w:t>
      </w:r>
      <w:r>
        <w:rPr>
          <w:rFonts w:cs="Verdana" w:ascii="Verdana" w:hAnsi="Verdana"/>
          <w:color w:val="004586"/>
          <w:sz w:val="20"/>
          <w:szCs w:val="20"/>
          <w:lang w:val="ru-RU"/>
        </w:rPr>
        <w:t>вы</w:t>
      </w:r>
      <w:r>
        <w:rPr>
          <w:rFonts w:cs="Verdana" w:ascii="Verdana" w:hAnsi="Verdana"/>
          <w:color w:val="004586"/>
          <w:sz w:val="20"/>
          <w:szCs w:val="20"/>
        </w:rPr>
        <w:t xml:space="preserve">, откуда и зачем, и искать это все, имея только те божественные привязки, которые находятся в груди вашего физического тела. И, проделав всю эту работу, вы сейчас выносите свое сознание и возносите планету. Когда те, кто решил остаться и работать на планете 4-го уровня, на совершенно новой планете, с совершенно новой структурой и не только энергетической, но и физической оболочки, которая не может не измениться, поскольку меняется все, не только состояние вашего сознания, но и физические тела, и соответственно, тело планеты должно измениться. Там вы - полностью открытая система, и там вы легко будете пользоваться своим сознанием, путешествовать сознанием. Но путешествовать не только сознанием, но и своими световыми телами и путешествовать в материальных мирах, обладая сознанием того или иного уровня. Вот здесь очень интересная возможность, о которой уже, наверное, пора нам сказать. Вы же знаете, что те же плеядинцы или сирианцы, или другие расы, с которыми многим из вас уже приходится практически, реально общаться сознанием, они находятся в Солнечной системе, они находятся и на планете, вы видите, что они обладают физическими телами и одновременно находятся на высоком уровне сознания, это и 6-й, и 7—й, и 8-й уровень сознания, которые преобладают здесь. Т.е. можно иметь физическое тело и </w:t>
      </w:r>
      <w:r>
        <w:rPr>
          <w:rFonts w:cs="Verdana" w:ascii="Verdana" w:hAnsi="Verdana"/>
          <w:color w:val="004586"/>
          <w:sz w:val="20"/>
          <w:szCs w:val="20"/>
          <w:lang w:val="ru-RU"/>
        </w:rPr>
        <w:t>находиться</w:t>
      </w:r>
      <w:r>
        <w:rPr>
          <w:rFonts w:cs="Verdana" w:ascii="Verdana" w:hAnsi="Verdana"/>
          <w:color w:val="004586"/>
          <w:sz w:val="20"/>
          <w:szCs w:val="20"/>
        </w:rPr>
        <w:t xml:space="preserve"> в тех уровнях сознания, обладая и пользуясь всевозможной ментальной техникой для космических путешествий, перемещений и т.д. </w:t>
      </w:r>
      <w:r>
        <w:rPr>
          <w:rFonts w:cs="Verdana" w:ascii="Verdana" w:hAnsi="Verdana"/>
          <w:color w:val="004586"/>
          <w:sz w:val="20"/>
          <w:szCs w:val="20"/>
          <w:lang w:val="ru-RU"/>
        </w:rPr>
        <w:t>В</w:t>
      </w:r>
      <w:r>
        <w:rPr>
          <w:rFonts w:cs="Verdana" w:ascii="Verdana" w:hAnsi="Verdana"/>
          <w:color w:val="004586"/>
          <w:sz w:val="20"/>
          <w:szCs w:val="20"/>
        </w:rPr>
        <w:t xml:space="preserve">се </w:t>
      </w:r>
      <w:r>
        <w:rPr>
          <w:rFonts w:cs="Verdana" w:ascii="Verdana" w:hAnsi="Verdana"/>
          <w:color w:val="004586"/>
          <w:sz w:val="20"/>
          <w:szCs w:val="20"/>
          <w:lang w:val="ru-RU"/>
        </w:rPr>
        <w:t>э</w:t>
      </w:r>
      <w:r>
        <w:rPr>
          <w:rFonts w:cs="Verdana" w:ascii="Verdana" w:hAnsi="Verdana"/>
          <w:color w:val="004586"/>
          <w:sz w:val="20"/>
          <w:szCs w:val="20"/>
        </w:rPr>
        <w:t>ти возможности полностью для вас открываются. И вы будете очень широко пользоваться теми возможностями многомерности и открытости, в котор</w:t>
      </w:r>
      <w:r>
        <w:rPr>
          <w:rFonts w:cs="Verdana" w:ascii="Verdana" w:hAnsi="Verdana"/>
          <w:color w:val="004586"/>
          <w:sz w:val="20"/>
          <w:szCs w:val="20"/>
          <w:lang w:val="ru-RU"/>
        </w:rPr>
        <w:t>ые</w:t>
      </w:r>
      <w:r>
        <w:rPr>
          <w:rFonts w:cs="Verdana" w:ascii="Verdana" w:hAnsi="Verdana"/>
          <w:color w:val="004586"/>
          <w:sz w:val="20"/>
          <w:szCs w:val="20"/>
        </w:rPr>
        <w:t xml:space="preserve"> вы попадаете.</w:t>
      </w:r>
    </w:p>
    <w:p>
      <w:pPr>
        <w:pStyle w:val="TextBody"/>
        <w:widowControl/>
        <w:rPr>
          <w:rFonts w:ascii="Verdana" w:hAnsi="Verdana" w:cs="Verdana"/>
          <w:color w:val="004586"/>
          <w:sz w:val="20"/>
          <w:szCs w:val="20"/>
        </w:rPr>
      </w:pPr>
      <w:r>
        <w:rPr>
          <w:rFonts w:cs="Verdana" w:ascii="Verdana" w:hAnsi="Verdana"/>
          <w:color w:val="004586"/>
          <w:sz w:val="20"/>
          <w:szCs w:val="20"/>
        </w:rPr>
        <w:t>Земля 4-го уровня тоже становится для вас плацдармом для новых экспериментов, поскольку эта Земля, в отличие от той, которая была закрыта, станет открытой системой, которая будет очень активно сотрудничать со всем Мирозданием, на разных уровнях, через разные формы сознания, через разные тела, имеется ввиду и кремниевые тела и световые. И многие исследования будут происходить непосредственно на Земле 4-го уровня, и это тесное сотрудничество будет осуществляться со свободным перемещением между разными уровнями и очень широким общением с различными высокоразвитыми расами, которые многочисленно населяют материальную вселенную. Это то, что касается тел.</w:t>
      </w:r>
    </w:p>
    <w:p>
      <w:pPr>
        <w:pStyle w:val="TextBody"/>
        <w:widowControl/>
        <w:rPr/>
      </w:pPr>
      <w:r>
        <w:rPr>
          <w:rFonts w:cs="Verdana" w:ascii="Verdana" w:hAnsi="Verdana"/>
          <w:color w:val="004586"/>
          <w:sz w:val="20"/>
          <w:szCs w:val="20"/>
        </w:rPr>
        <w:t xml:space="preserve">Возможно ли вознесение сразу в 5-ю плотность? Вознестись, минуя кремниевое тело, в 5-ю плотность можно, но тогда вы теряете это тело, т.е. вы свое углеродное тело оставляете здесь. Это то, что вы воспринимаете как смерть. Т.е. это тело вы покидаете, как покидает его Душа, и тогда ваше углеродное тело гибнет, вы здесь умираете, а сознание переносится в 5-ю плотность. Но большинство из вас выбрало вознесение через преобразование, т.е. это ваше углеродное тело будет преобразовываться в кремниевое тело, и уже этим преобразованным телом вы будете возноситься в 4-ю плотность, и уже дальше, если у вашей Души есть такие планы, вы будете уходить в 5-ю плотность и выше. Здесь предполагается очень много различных выходов, поскольку очень большое разнообразие присутствия сейчас, в т.ч. рожденных в физическом теле на этой планете. Есть те, кто здесь давно крутится, т.е. когда-то очень давно пришли сюда и не могут никак выйти отсюда, с этих уровней, и продолжают воплощаться, пытаться выйти на те пласты духовности, выйти на свое сердце для того, чтобы однажды вознести свое сознание (выход-то отсюда только через духовное). Есть те, кто пришел сюда осуществить какие-то программы, связанные с вознесением планеты, т.е. это работа, которую родились здесь осуществить и заодно получить опыт жизни на этой планете, поскольку опыт здесь действительно уникален и попасть на эту планету действительно дорогого стоит. И в прямом смысле, устраивался конкурс для пребывания здесь, сюда брали лучших и под программы, которые они разрабатывали. Т.е. все просчитано заранее, никаких случайностей нет. Т.е. те, кто пришел сюда сделать какую-то работу, в т.ч. и с других галактик и других, очень высоких, уровней, они могут уйти отсюда разными путями, в т.ч. и через смерть тела, мгновенно нырнув в 5-ю плотность, а оттуда попав в 6,7-ю и т.д., разбредаясь по своим </w:t>
      </w:r>
      <w:r>
        <w:rPr>
          <w:rFonts w:cs="Verdana" w:ascii="Verdana" w:hAnsi="Verdana"/>
          <w:color w:val="004586"/>
          <w:sz w:val="20"/>
          <w:szCs w:val="20"/>
          <w:lang w:val="ru-RU"/>
        </w:rPr>
        <w:t>С</w:t>
      </w:r>
      <w:r>
        <w:rPr>
          <w:rFonts w:cs="Verdana" w:ascii="Verdana" w:hAnsi="Verdana"/>
          <w:color w:val="004586"/>
          <w:sz w:val="20"/>
          <w:szCs w:val="20"/>
        </w:rPr>
        <w:t>олнечным системам, по своим галактикам и т.д. Т.е. очень много разных вариантов.</w:t>
      </w:r>
    </w:p>
    <w:p>
      <w:pPr>
        <w:pStyle w:val="TextBody"/>
        <w:widowControl/>
        <w:rPr/>
      </w:pPr>
      <w:r>
        <w:rPr>
          <w:rFonts w:cs="Verdana" w:ascii="Verdana" w:hAnsi="Verdana"/>
          <w:color w:val="004586"/>
          <w:sz w:val="20"/>
          <w:szCs w:val="20"/>
        </w:rPr>
        <w:t xml:space="preserve">Наш </w:t>
      </w:r>
      <w:r>
        <w:rPr>
          <w:rFonts w:cs="Verdana" w:ascii="Verdana" w:hAnsi="Verdana"/>
          <w:color w:val="004586"/>
          <w:sz w:val="20"/>
          <w:szCs w:val="20"/>
          <w:lang w:val="ru-RU"/>
        </w:rPr>
        <w:t>П</w:t>
      </w:r>
      <w:r>
        <w:rPr>
          <w:rFonts w:cs="Verdana" w:ascii="Verdana" w:hAnsi="Verdana"/>
          <w:color w:val="004586"/>
          <w:sz w:val="20"/>
          <w:szCs w:val="20"/>
        </w:rPr>
        <w:t xml:space="preserve">оющий </w:t>
      </w:r>
      <w:r>
        <w:rPr>
          <w:rFonts w:cs="Verdana" w:ascii="Verdana" w:hAnsi="Verdana"/>
          <w:color w:val="004586"/>
          <w:sz w:val="20"/>
          <w:szCs w:val="20"/>
          <w:lang w:val="ru-RU"/>
        </w:rPr>
        <w:t>К</w:t>
      </w:r>
      <w:r>
        <w:rPr>
          <w:rFonts w:cs="Verdana" w:ascii="Verdana" w:hAnsi="Verdana"/>
          <w:color w:val="004586"/>
          <w:sz w:val="20"/>
          <w:szCs w:val="20"/>
        </w:rPr>
        <w:t xml:space="preserve">анал совсем недавно занимался </w:t>
      </w:r>
      <w:r>
        <w:rPr>
          <w:rFonts w:cs="Verdana" w:ascii="Verdana" w:hAnsi="Verdana"/>
          <w:color w:val="004586"/>
          <w:sz w:val="20"/>
          <w:szCs w:val="20"/>
          <w:lang w:val="ru-RU"/>
        </w:rPr>
        <w:t xml:space="preserve">этим </w:t>
      </w:r>
      <w:r>
        <w:rPr>
          <w:rFonts w:cs="Verdana" w:ascii="Verdana" w:hAnsi="Verdana"/>
          <w:color w:val="004586"/>
          <w:sz w:val="20"/>
          <w:szCs w:val="20"/>
        </w:rPr>
        <w:t xml:space="preserve">с помощью энергий,которые идут через Галактический и Вселенский Логос, мы как раз программировали все эти проходы в 5-й плотности и через 5-ю плотность выше для таких стремительный уходов, где уже закладываются конкретные коридоры, естественно они закодированы, это определенные коды, которые получит каждая Душа, </w:t>
      </w:r>
      <w:r>
        <w:rPr>
          <w:rFonts w:cs="Verdana" w:ascii="Verdana" w:hAnsi="Verdana"/>
          <w:color w:val="004586"/>
          <w:sz w:val="20"/>
          <w:szCs w:val="20"/>
          <w:lang w:val="ru-RU"/>
        </w:rPr>
        <w:t xml:space="preserve">коды </w:t>
      </w:r>
      <w:r>
        <w:rPr>
          <w:rFonts w:cs="Verdana" w:ascii="Verdana" w:hAnsi="Verdana"/>
          <w:color w:val="004586"/>
          <w:sz w:val="20"/>
          <w:szCs w:val="20"/>
        </w:rPr>
        <w:t>выхода непосредственно на те объекты, на которые Души планируют уходить. Есть Души, которые пришли создать новую расу на Новой Земле и проводить исследования на Новой Земле, и которые работают с программами на Земле 4-го уровня и которые по сути своей, родившись здесь в физических телах, они уже как инопланетяне (это мое слово, по сути все земляне - инопланетяне изначально). Все они уже нацелены на работу.</w:t>
      </w:r>
    </w:p>
    <w:p>
      <w:pPr>
        <w:pStyle w:val="TextBody"/>
        <w:widowControl/>
        <w:rPr/>
      </w:pPr>
      <w:r>
        <w:rPr>
          <w:rFonts w:cs="Verdana" w:ascii="Verdana" w:hAnsi="Verdana"/>
          <w:color w:val="004586"/>
          <w:sz w:val="20"/>
          <w:szCs w:val="20"/>
        </w:rPr>
        <w:t>Речь идет о новых детях, о кристаллических детях, которые сейчас приходят. Эт</w:t>
      </w:r>
      <w:r>
        <w:rPr>
          <w:rFonts w:cs="Verdana" w:ascii="Verdana" w:hAnsi="Verdana"/>
          <w:color w:val="004586"/>
          <w:sz w:val="20"/>
          <w:szCs w:val="20"/>
          <w:lang w:val="ru-RU"/>
        </w:rPr>
        <w:t>и</w:t>
      </w:r>
      <w:r>
        <w:rPr>
          <w:rFonts w:cs="Verdana" w:ascii="Verdana" w:hAnsi="Verdana"/>
          <w:color w:val="004586"/>
          <w:sz w:val="20"/>
          <w:szCs w:val="20"/>
        </w:rPr>
        <w:t xml:space="preserve"> новые рождающиеся дети, которые пришли жить не на этой планете по сути своей, они пришли пройти процесс Вознесения, поскольку это чрезвычайно интересный и важный процесс. И рождение здесь необходимо им так же для того, чтобы прицепиться к той зарождающейся в недрах этой планеты матрице, которая будет поддерживать кремниевое тело на планете 4-го уровня. Т.е. это не просто, как может представить ваш ум, перелет с одной планеты на другую. Это все не так просто, все, как нам выше объяснили, поддерживается определенными программами, числовыми кодами, матрицами, которые обеспечивает существование любой формы, любого тела, любого сознания на той или иной плотности, в том или ином творении.</w:t>
      </w:r>
    </w:p>
    <w:p>
      <w:pPr>
        <w:pStyle w:val="TextBody"/>
        <w:widowControl/>
        <w:rPr/>
      </w:pPr>
      <w:r>
        <w:rPr>
          <w:rFonts w:cs="Verdana" w:ascii="Verdana" w:hAnsi="Verdana"/>
          <w:color w:val="004586"/>
          <w:sz w:val="20"/>
          <w:szCs w:val="20"/>
        </w:rPr>
        <w:t>Теперь относительно порталов, которые откроются в 11</w:t>
      </w:r>
      <w:r>
        <w:rPr>
          <w:rFonts w:cs="Verdana" w:ascii="Verdana" w:hAnsi="Verdana"/>
          <w:color w:val="004586"/>
          <w:sz w:val="20"/>
          <w:szCs w:val="20"/>
          <w:lang w:val="ru-RU"/>
        </w:rPr>
        <w:t>м</w:t>
      </w:r>
      <w:r>
        <w:rPr>
          <w:rFonts w:cs="Verdana" w:ascii="Verdana" w:hAnsi="Verdana"/>
          <w:color w:val="004586"/>
          <w:sz w:val="20"/>
          <w:szCs w:val="20"/>
        </w:rPr>
        <w:t xml:space="preserve"> году. 4-я и 5-я плотность уже стоят здесь. 5-ю плотность только закончили формировать в новом виде для того, чтобы ее можно было использовать для тех вылетов, о которых мы перед этим говорили. Порталы для сознания тех, кто работает здесь, уже открыты и сознание летает как по вашим личным порталам (в прямом смысле порталы - это структуры вознесения, которые у вас существуют). Есть еще и порталы, которые открыты для выполнения определенных видов работ и вылетов на определенные плотности. Все эти коды сообщаются индивидуально, поэтому беспокоиться о том, найдете или не найдете вы портал, который вам нужен, совершенно не стоит. Поскольку к тому времени вы уже вполне осознанно будете знать, что вы делаете, куда вам надо и даже если этой осознанности в какой-то мере будет не хватать, то ваша Душа очень хорошо знает, что она делает, и будет получать эти коды и пролетать по всем порталам, которые необходимы. Порталы для преобразованного кремниевого тела откроются в 12</w:t>
      </w:r>
      <w:r>
        <w:rPr>
          <w:rFonts w:cs="Verdana" w:ascii="Verdana" w:hAnsi="Verdana"/>
          <w:color w:val="004586"/>
          <w:sz w:val="20"/>
          <w:szCs w:val="20"/>
          <w:lang w:val="ru-RU"/>
        </w:rPr>
        <w:t>м</w:t>
      </w:r>
      <w:r>
        <w:rPr>
          <w:rFonts w:cs="Verdana" w:ascii="Verdana" w:hAnsi="Verdana"/>
          <w:color w:val="004586"/>
          <w:sz w:val="20"/>
          <w:szCs w:val="20"/>
        </w:rPr>
        <w:t xml:space="preserve"> году, поскольку телу нужно успеть преобразоваться. Это не просто процесс, что вы сегодня, допустим, начали процесс преобразования углеродного тела и через 3-4 дня вы встали с кремниевым телом и парите на высоте 30 см над землей. Это нереальный процесс без повреждения каких-либо функций вашего тела. И все эти процессы идут совместно с многочисленными преобразованиями, которые проходит сама Гайя, которые проходят пространства, которые проходят на тонких планах планеты. Это присоединение ваших тел к многочисленным энергиям, и в т.ч. присоединение к тому Дитя, которое будет являться той матричной формой, которая будет держать ваше кремниевое тело на Земле 4-го уровня. Это присоединение нужно, а Дитя еще растет. Всему свой срок. Потому не торопитесь, все будет в свое время, никто не пропустит никакие порталы, никто не уйдет куда-то не туда, если он не пожелает и если он не находится в Свете. Ваша задача сейчас – находиться в гармонии и научиться очень хорошо жить в сердце в любое мгновение, жить чувственным восприятием, тогда вы не ошибетесь и тогда та дуальность, которая будет существовать здесь до конца, и это ваше решение, экзамен и отбор идет до последнего. Т.е. вы до последнего испытываете себя на способность полностью жить в сердце. Пребывайте в сердце, и вы никогда не ошибетесь, вы в любой момент будете знать, что вам делать, куда идти, как преобразовываться, и именно пребывание в сердце оптимально включит все программы преобразования и вашего сознания, и подключение к осознанной работе и к программам преобразования вашего тела. Все есть внутри вас, но для того, чтобы это все включить в оптимальные сроки, нужно полностью научиться пребывать в сердце, не отвлекаться от пребывания в сердце. Те, кто научился это делать, прекрасно понимают, что тот мир, в котором продолжает еще существовать сейчас ваше углеродное тело, он существует параллельно, но вы не отрываетесь от него, он существует, и вы в нем оптимально находитесь так же, как и оптимально находитесь в сердце. Не бойтесь отрываться от ума и жить в сердце. Ваш ум сейчас часто выдает вам такой страх, что если вы погрузитесь в сердце, если вы будете жить по совершенно другим представлениям, и по другим законам, не по законам, по которым живет общество, что вы от этого пострадаете в окружающем мире. Напротив, вы как раз в меняющемся окружающим мире окажетесь передовым отрядом, который очень комфортно себя чувствует в меняющихся условиях. И одновременно состояние гармонии и покоя, которое сопровождает пребывание в сердце, позволит вам самым оптимальным образом отсоединяться от того преобразующегося и во многом разрушающегося мира старых энергий, который уже начал активно происходить. Вы не потеряете эту гармонию, эта гармония, напротив, позволит вам находиться одновременно везде, и понимать глубинный смысл происходящих вещей. И это понимание полностью будет исключать состояние какого-то страха или неуверенности в себе. В любом случае, нам вновь указывают на то, что все ответы есть в нас и все эти ответы в сердце. Речь идет об анахатном комплексе, о канале сердца, который непосредственно привязан в т.ч. на физическое сердце. О нашей центральной анахате, которая содержит многочисленные привязки к божественным квантовым полям. Наш канал Души, которым мы тоже активно пользуемся в процессах вознесения.</w:t>
      </w:r>
    </w:p>
    <w:p>
      <w:pPr>
        <w:pStyle w:val="TextBody"/>
        <w:widowControl/>
        <w:rPr>
          <w:rFonts w:ascii="Verdana" w:hAnsi="Verdana" w:cs="Verdana"/>
          <w:color w:val="004586"/>
          <w:sz w:val="20"/>
          <w:szCs w:val="20"/>
        </w:rPr>
      </w:pPr>
      <w:r>
        <w:rPr>
          <w:rFonts w:cs="Verdana" w:ascii="Verdana" w:hAnsi="Verdana"/>
          <w:color w:val="004586"/>
          <w:sz w:val="20"/>
          <w:szCs w:val="20"/>
        </w:rPr>
      </w:r>
    </w:p>
    <w:p>
      <w:pPr>
        <w:pStyle w:val="TextBody"/>
        <w:widowControl/>
        <w:rPr>
          <w:rFonts w:ascii="Verdana" w:hAnsi="Verdana" w:cs="Verdana"/>
          <w:i/>
          <w:i/>
          <w:iCs/>
          <w:color w:val="808080"/>
          <w:sz w:val="20"/>
          <w:szCs w:val="20"/>
        </w:rPr>
      </w:pPr>
      <w:r>
        <w:rPr>
          <w:rFonts w:cs="Verdana" w:ascii="Verdana" w:hAnsi="Verdana"/>
          <w:i/>
          <w:iCs/>
          <w:color w:val="808080"/>
          <w:sz w:val="20"/>
          <w:szCs w:val="20"/>
        </w:rPr>
        <w:t>6. Приветствую, дорогие!</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Хотелось бы узнать побольше о группах крови. Почему они есть у человек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Какие особенности они отображают? В том числе - духовные. Например, можн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ли сказать, что если душа в этом воплощении собирается возноситься, то он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выбирает определенную конституцию тела с определенной группой крови? Или</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группа не отображает способность к вознесению? А как в этом смысле вообще</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клонность к духовности? Я читал, что на Земле наиболее распространена 1-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группа - 45%. А поскольку у большинства людей всѐ ещѐ низкий уровень</w:t>
      </w:r>
    </w:p>
    <w:p>
      <w:pPr>
        <w:pStyle w:val="TextBody"/>
        <w:widowControl/>
        <w:rPr/>
      </w:pPr>
      <w:r>
        <w:rPr>
          <w:rFonts w:cs="Verdana" w:ascii="Verdana" w:hAnsi="Verdana"/>
          <w:i/>
          <w:iCs/>
          <w:color w:val="808080"/>
          <w:sz w:val="20"/>
          <w:szCs w:val="20"/>
        </w:rPr>
        <w:t>сознания, то мой логический ум хочет связать эти два факт</w:t>
      </w:r>
      <w:r>
        <w:rPr>
          <w:rFonts w:cs="Verdana" w:ascii="Verdana" w:hAnsi="Verdana"/>
          <w:i/>
          <w:iCs/>
          <w:color w:val="808080"/>
          <w:sz w:val="20"/>
          <w:szCs w:val="20"/>
          <w:lang w:val="ru-RU"/>
        </w:rPr>
        <w:t>а.</w:t>
      </w:r>
      <w:r>
        <w:rPr>
          <w:rFonts w:cs="Verdana" w:ascii="Verdana" w:hAnsi="Verdana"/>
          <w:i/>
          <w:iCs/>
          <w:color w:val="808080"/>
          <w:sz w:val="20"/>
          <w:szCs w:val="20"/>
        </w:rPr>
        <w:t xml:space="preserve"> Ещѐ я читал, чт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у Христа была 4-я группа крови - определили по Туринской плащанице. Это и</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ейчас редкая группа, а в те времена, похоже, встречалась только у таких</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Мастеров. Так изменяется ли духовность с группой крови? Также - каков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зависимость от космических частей ДНК, от инопланетных вставок в ДНК?</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Например, если бОольшая часть ДНК - плеядинская, то 2-я групп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Ещѐ, пожалуйста, пролейте свет на питание по группам крови - модная сейчас</w:t>
      </w:r>
    </w:p>
    <w:p>
      <w:pPr>
        <w:pStyle w:val="TextBody"/>
        <w:widowControl/>
        <w:rPr/>
      </w:pPr>
      <w:r>
        <w:rPr>
          <w:rFonts w:cs="Verdana" w:ascii="Verdana" w:hAnsi="Verdana"/>
          <w:i/>
          <w:iCs/>
          <w:color w:val="808080"/>
          <w:sz w:val="20"/>
          <w:szCs w:val="20"/>
        </w:rPr>
        <w:t xml:space="preserve">тема. Конечно, лучше чувствовать самому, что нужно организму, но </w:t>
      </w:r>
      <w:r>
        <w:rPr>
          <w:rFonts w:cs="Verdana" w:ascii="Verdana" w:hAnsi="Verdana"/>
          <w:i/>
          <w:iCs/>
          <w:color w:val="808080"/>
          <w:sz w:val="20"/>
          <w:szCs w:val="20"/>
          <w:lang w:val="ru-RU"/>
        </w:rPr>
        <w:t>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прашиваю больше не для себя, а для того, чтобы можно было советовать</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другим людям, многие из которых не обладают и не будут обладать</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пособностью к чувствованию. Хотя бы в общих  чертах - какие продукты и/или</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группы продуктов показаны/противопоказаны: мясо, молочные, злаковые и т.д.</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Например, читал, что помидоры нежелательны 2-й  группе. Правда ли это? А 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их так люблю и пока ещѐ ничего против не чувствую! </w:t>
      </w:r>
    </w:p>
    <w:p>
      <w:pPr>
        <w:pStyle w:val="TextBody"/>
        <w:widowControl/>
        <w:rPr/>
      </w:pPr>
      <w:r>
        <w:rPr>
          <w:rFonts w:cs="Verdana" w:ascii="Verdana" w:hAnsi="Verdana"/>
          <w:i/>
          <w:iCs/>
          <w:color w:val="808080"/>
          <w:sz w:val="20"/>
          <w:szCs w:val="20"/>
        </w:rPr>
        <w:t>Благодарю за вашу поддержку и безусловную любовь!</w:t>
      </w:r>
      <w:r>
        <w:rPr>
          <w:rFonts w:cs="Verdana" w:ascii="Verdana" w:hAnsi="Verdana"/>
          <w:color w:val="004586"/>
          <w:sz w:val="20"/>
          <w:szCs w:val="20"/>
        </w:rPr>
        <w:br/>
      </w:r>
    </w:p>
    <w:p>
      <w:pPr>
        <w:pStyle w:val="TextBody"/>
        <w:widowControl/>
        <w:rPr/>
      </w:pPr>
      <w:r>
        <w:rPr>
          <w:rFonts w:cs="Verdana" w:ascii="Verdana" w:hAnsi="Verdana"/>
          <w:color w:val="004586"/>
          <w:sz w:val="20"/>
          <w:szCs w:val="20"/>
        </w:rPr>
        <w:t xml:space="preserve">Спасибо за вопрос, он мне тоже интересен. Отвечает Архангел Мельхисидек. Он говорит, что способность к Вознесению не зависит от группы крови. Группа крови определяется особенностями ДНК, причем особенностями ДНК именно этой планеты, и соответственно, от ваших родителей, которых вы выбрали и которые передавали вам свой опыт. Сложную схему он рисует. Дело в том, что, с одной стороны, вы как Душа, которая приходит, несете на себе свою космическую ДНК. Если у вас был опыт жизни на этой планете, значит у вас уже есть часть ДНК, которая относится к земному опыту. И в зависимости от того, кто имел больше земного опыта – родители, которых вы выбрали, или земной опыт вашей Души, будет зависеть какая группа крови будет у вас. Группа крови, как ее определяют сейчас, это значительно более тонкие вещи, которые не определяют ваши исследования на планете. По сути своей группа крови, помимо параметров, по которым вы ее определяете, </w:t>
      </w:r>
      <w:r>
        <w:rPr>
          <w:rFonts w:cs="Verdana" w:ascii="Verdana" w:hAnsi="Verdana"/>
          <w:color w:val="004586"/>
          <w:sz w:val="20"/>
          <w:szCs w:val="20"/>
          <w:lang w:val="ru-RU"/>
        </w:rPr>
        <w:t>имеет</w:t>
      </w:r>
      <w:r>
        <w:rPr>
          <w:rFonts w:cs="Verdana" w:ascii="Verdana" w:hAnsi="Verdana"/>
          <w:color w:val="004586"/>
          <w:sz w:val="20"/>
          <w:szCs w:val="20"/>
        </w:rPr>
        <w:t xml:space="preserve"> еще духовн</w:t>
      </w:r>
      <w:r>
        <w:rPr>
          <w:rFonts w:cs="Verdana" w:ascii="Verdana" w:hAnsi="Verdana"/>
          <w:color w:val="004586"/>
          <w:sz w:val="20"/>
          <w:szCs w:val="20"/>
          <w:lang w:val="ru-RU"/>
        </w:rPr>
        <w:t>ую</w:t>
      </w:r>
      <w:r>
        <w:rPr>
          <w:rFonts w:cs="Verdana" w:ascii="Verdana" w:hAnsi="Verdana"/>
          <w:color w:val="004586"/>
          <w:sz w:val="20"/>
          <w:szCs w:val="20"/>
        </w:rPr>
        <w:t xml:space="preserve"> составляющ</w:t>
      </w:r>
      <w:r>
        <w:rPr>
          <w:rFonts w:cs="Verdana" w:ascii="Verdana" w:hAnsi="Verdana"/>
          <w:color w:val="004586"/>
          <w:sz w:val="20"/>
          <w:szCs w:val="20"/>
          <w:lang w:val="ru-RU"/>
        </w:rPr>
        <w:t>ую,</w:t>
      </w:r>
      <w:r>
        <w:rPr>
          <w:rFonts w:cs="Verdana" w:ascii="Verdana" w:hAnsi="Verdana"/>
          <w:color w:val="004586"/>
          <w:sz w:val="20"/>
          <w:szCs w:val="20"/>
        </w:rPr>
        <w:t xml:space="preserve"> и это 70 %, которые вообще не учитываются и не умеют измеряться на сегодняшний день на этой планете. Только по 30% параметрам, если общее взять за 100%, оценивается группа крови. Все зависит от опыта Души, как земного, так и космического, за пределами этой системы, т.е. зависит от космической ДНК. И на состояние духовности влияет не группа крови, которую вы сейчас оцениваете, а больше та часть, которую вы не оцениваете. Имеется в виду, не оценивают планетарные врачи, ученые, которые определяют группу крови. Поэтому по группе крови никак нельзя определить, кто больше склонен к Вознесению или к духовным практикам, </w:t>
      </w:r>
      <w:r>
        <w:rPr>
          <w:rFonts w:cs="Verdana" w:ascii="Verdana" w:hAnsi="Verdana"/>
          <w:color w:val="004586"/>
          <w:sz w:val="20"/>
          <w:szCs w:val="20"/>
          <w:lang w:val="ru-RU"/>
        </w:rPr>
        <w:t>а</w:t>
      </w:r>
      <w:r>
        <w:rPr>
          <w:rFonts w:cs="Verdana" w:ascii="Verdana" w:hAnsi="Verdana"/>
          <w:color w:val="004586"/>
          <w:sz w:val="20"/>
          <w:szCs w:val="20"/>
        </w:rPr>
        <w:t xml:space="preserve"> кто меньше. Прямых </w:t>
      </w:r>
      <w:r>
        <w:rPr>
          <w:rFonts w:cs="Verdana" w:ascii="Verdana" w:hAnsi="Verdana"/>
          <w:color w:val="004586"/>
          <w:sz w:val="20"/>
          <w:szCs w:val="20"/>
          <w:lang w:val="ru-RU"/>
        </w:rPr>
        <w:t>п</w:t>
      </w:r>
      <w:r>
        <w:rPr>
          <w:rFonts w:cs="Verdana" w:ascii="Verdana" w:hAnsi="Verdana"/>
          <w:color w:val="004586"/>
          <w:sz w:val="20"/>
          <w:szCs w:val="20"/>
        </w:rPr>
        <w:t>ривязок здесь абсолютно нет.</w:t>
      </w:r>
    </w:p>
    <w:p>
      <w:pPr>
        <w:pStyle w:val="TextBody"/>
        <w:widowControl/>
        <w:rPr>
          <w:rFonts w:ascii="Verdana" w:hAnsi="Verdana" w:cs="Verdana"/>
          <w:color w:val="004586"/>
          <w:sz w:val="20"/>
          <w:szCs w:val="20"/>
        </w:rPr>
      </w:pPr>
      <w:r>
        <w:rPr>
          <w:rFonts w:cs="Verdana" w:ascii="Verdana" w:hAnsi="Verdana"/>
          <w:color w:val="004586"/>
          <w:sz w:val="20"/>
          <w:szCs w:val="20"/>
        </w:rPr>
        <w:t>Группа крови, которую определяют у вас, в основном связана с превалированием генов звездных систем, с которых приходили. Но, опять таки, это значительно меньшая часть параметров крови, которые функционируют, и по сути своей это - жидкость, которая несет в себе массу информации, в т.ч. и информацию вашей Души, всевозможные программы вашей Души относительно этого тела и тех исследований, которые вы проводите здесь с помощью этого тела. Эти 70%, которые вы не оцениваете, он говорит, сейчас находятся в очень мощных преобразованиях. Именно через эти 70% и даже больше, некоторые параметры крови, которые могут замерять ученые, часть из тех 30%, тоже меняются. В этих преобразованиях, которые вы проходите сейчас, поднимая свое сознание, меняя тонкие тела, вы же меняете физическое тело, и эти изменения физического тела происходят через эту часть, которая никак не измеряется приборами и различными земными методиками сейчас. Именно через них происходит преобразование, в т.ч. до клеточного уровня, и углеродное тело будет использовать программы Души для преобразований физического тела из углеродного в кремниевое.</w:t>
      </w:r>
    </w:p>
    <w:p>
      <w:pPr>
        <w:pStyle w:val="TextBody"/>
        <w:widowControl/>
        <w:rPr>
          <w:rFonts w:ascii="Verdana" w:hAnsi="Verdana" w:cs="Verdana"/>
          <w:color w:val="004586"/>
          <w:sz w:val="20"/>
          <w:szCs w:val="20"/>
        </w:rPr>
      </w:pPr>
      <w:r>
        <w:rPr>
          <w:rFonts w:cs="Verdana" w:ascii="Verdana" w:hAnsi="Verdana"/>
          <w:color w:val="004586"/>
          <w:sz w:val="20"/>
          <w:szCs w:val="20"/>
        </w:rPr>
        <w:t xml:space="preserve">Поэтому те вопросы, которыми вы задаетесь, по сути своей не актуальны, и он говорит, что нам не стоит по этому поводу ломать голову. Все происходит наилучшим образом, и вообще ДНК и состояние всех жидкостей нашего тела, и кровь в т.ч. - это очень сложная материя для понимания умом, и тем более на уровне ума у вас не заложены эти знания. Их нет ни в коллективном сознании человечества, ни в индивидуальном сознании каждого из вас. Но все эти знания есть на уровне вашего сердца, на уровне вашей Души, поэтому без всякой боязни и без вмешательства ума просто находитесь в искренних преобразованиях, желайте их и будьте уверены в том, что все произойдет самым наилучшим образом. </w:t>
      </w:r>
    </w:p>
    <w:p>
      <w:pPr>
        <w:pStyle w:val="TextBody"/>
        <w:widowControl/>
        <w:rPr/>
      </w:pPr>
      <w:r>
        <w:rPr>
          <w:rFonts w:cs="Verdana" w:ascii="Verdana" w:hAnsi="Verdana"/>
          <w:color w:val="004586"/>
          <w:sz w:val="20"/>
          <w:szCs w:val="20"/>
        </w:rPr>
        <w:t xml:space="preserve">Это относится и к продуктам питания. Да, есть продукты, которые изначально по вашей генетике, по той ДНК, которую вы привнесли в основном из других звездных систем, вы воспринимаете определенным образом. Это больше относится к новым детям, рождающимся после 74-го года. У многих </w:t>
      </w:r>
      <w:r>
        <w:rPr>
          <w:rFonts w:cs="Verdana" w:ascii="Verdana" w:hAnsi="Verdana"/>
          <w:color w:val="004586"/>
          <w:sz w:val="20"/>
          <w:szCs w:val="20"/>
          <w:lang w:val="ru-RU"/>
        </w:rPr>
        <w:t xml:space="preserve">из </w:t>
      </w:r>
      <w:r>
        <w:rPr>
          <w:rFonts w:cs="Verdana" w:ascii="Verdana" w:hAnsi="Verdana"/>
          <w:color w:val="004586"/>
          <w:sz w:val="20"/>
          <w:szCs w:val="20"/>
        </w:rPr>
        <w:t xml:space="preserve">них, поскольку </w:t>
      </w:r>
      <w:r>
        <w:rPr>
          <w:rFonts w:cs="Verdana" w:ascii="Verdana" w:hAnsi="Verdana"/>
          <w:color w:val="004586"/>
          <w:sz w:val="20"/>
          <w:szCs w:val="20"/>
          <w:lang w:val="ru-RU"/>
        </w:rPr>
        <w:t>они специально приходили</w:t>
      </w:r>
      <w:r>
        <w:rPr>
          <w:rFonts w:cs="Verdana" w:ascii="Verdana" w:hAnsi="Verdana"/>
          <w:color w:val="004586"/>
          <w:sz w:val="20"/>
          <w:szCs w:val="20"/>
        </w:rPr>
        <w:t xml:space="preserve"> из очень дальних звездных систем с очень высоких уровней сознания, есть специфика восприятия (независимо от группы крови, как ее определяют на Земле, он подчеркивает), отношения ко многим продуктам. Многие продукты они категорически не переносят и один из таких продуктов - это животный белок, например. Поэтому очень многие из маленьких детей не воспринимают кормление коровьим молоком, даже если это идет через материнское молоко. Если кормящая мама пьет коровье молоко и кормит малыша, у него появляются проблемы в виде различных аллергических сыпей, несварений и т.д., т.е. проблемы с физическим телом, с пищеварением. Это он привел пример, как ДНК может влиять на отношение к продуктам. Но все вы очень разные, ни у кого нет одинакового набора генетической информации, которая отражается в т.ч. и на составе крови, и состояние вашего сознания влияет и на состояние вашей крови. Потому давать вам какие-то четкие рекомендации, что вам можно есть сегодня, а что нужно есть завтра, не представляется возможным и не относится напрямую к группе крови. То, о чем вы говорите «модное», отчасти отражает некоторые закономерности, которые были замечены вашими учеными, но не отражают их в полной мере. Поэтому то, что вы заметили в себе, например то, что вы где-то прочитали, что вам нельзя с вашей группой крови есть помидоры, а вы их любите и не чувствуете ничего плохого – это как раз и есть подтверждение тех слов, о которых он сейчас нам сказал. Он просит не связывать напрямую группу нашей крови, в т.ч. и с тем, насколько мы готовы вознестись и насколько наше тело готово к преобразованиям из углеродного в кремниевое. Это относится к совсем другим вещам, и прежде всего, к состоянию нашего сознания.</w:t>
      </w:r>
    </w:p>
    <w:p>
      <w:pPr>
        <w:pStyle w:val="TextBody"/>
        <w:widowControl/>
        <w:rPr>
          <w:rFonts w:ascii="Verdana" w:hAnsi="Verdana" w:cs="Verdana"/>
          <w:color w:val="004586"/>
          <w:sz w:val="20"/>
          <w:szCs w:val="20"/>
        </w:rPr>
      </w:pPr>
      <w:r>
        <w:rPr>
          <w:rFonts w:cs="Verdana" w:ascii="Verdana" w:hAnsi="Verdana"/>
          <w:color w:val="004586"/>
          <w:sz w:val="20"/>
          <w:szCs w:val="20"/>
        </w:rPr>
        <w:t>Подключается Иешуа и говорит, что здесь нужно опять-таки пребывать в сердце, а пребывание в сердце дает состояние покоя и полного  доверия, поскольку там вы понимаете, что вы - часть Творца, полностью защищенная им. И, когда есть это доверие, нет метаний ума и вы все делаете правильно, оптимально. Т.е. каждый человек, пребывая в этом состоянии сознания, действует совершенно оптимально. И это состояние доверия через сердце - лучшее, чему стоит сейчас полностью довериться. Те процессы, которые происходят с вашим сознанием, процессы, которые происходят в ваших телах, вы сможете оценить позже, когда вы закрепите сознание выше и, находясь здесь в теле, вы будете преобразовывать свой ум под квантовые частоты. А в полном объеме вы поймете это, только покинув 3-й уровень сознания, покинув это тело или полностью преобразовав его и пребывая в более высоких уровнях, поскольку возможности этого тела для понимания этих процессов сейчас еще ограничены.</w:t>
      </w:r>
    </w:p>
    <w:p>
      <w:pPr>
        <w:pStyle w:val="TextBody"/>
        <w:widowControl/>
        <w:spacing w:before="0" w:after="120"/>
        <w:rPr>
          <w:rFonts w:ascii="Verdana" w:hAnsi="Verdana" w:cs="Verdana"/>
          <w:color w:val="004586"/>
          <w:sz w:val="20"/>
          <w:szCs w:val="20"/>
        </w:rPr>
      </w:pPr>
      <w:r>
        <w:rPr>
          <w:rFonts w:cs="Verdana" w:ascii="Verdana" w:hAnsi="Verdana"/>
          <w:color w:val="004586"/>
          <w:sz w:val="20"/>
          <w:szCs w:val="20"/>
        </w:rPr>
        <w:t>Это реалии, не потому что вы плохи, это уровень такой. И все преобразования идут многомерно, и они идут на уровне самой планеты, не только наших тел. Т.е. это общий глобальный процесс.</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1:00Z</dcterms:created>
  <dc:creator>NN</dc:creator>
  <dc:description/>
  <cp:keywords/>
  <dc:language>en-US</dc:language>
  <cp:lastModifiedBy>NN</cp:lastModifiedBy>
  <dcterms:modified xsi:type="dcterms:W3CDTF">2010-08-31T21:31:00Z</dcterms:modified>
  <cp:revision>2</cp:revision>
  <dc:subject/>
  <dc:title/>
</cp:coreProperties>
</file>