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bCs/>
          <w:color w:val="004586"/>
          <w:sz w:val="22"/>
          <w:szCs w:val="22"/>
          <w:u w:val="single"/>
          <w:lang w:val="ru-RU"/>
        </w:rPr>
      </w:pPr>
      <w:r>
        <w:rPr>
          <w:rFonts w:cs="Verdana" w:ascii="Verdana" w:hAnsi="Verdana"/>
          <w:b/>
          <w:bCs/>
          <w:color w:val="004586"/>
          <w:sz w:val="22"/>
          <w:szCs w:val="22"/>
          <w:u w:val="single"/>
          <w:lang w:val="ru-RU"/>
        </w:rPr>
      </w:r>
    </w:p>
    <w:p>
      <w:pPr>
        <w:pStyle w:val="Normal"/>
        <w:jc w:val="center"/>
        <w:rPr>
          <w:rFonts w:ascii="Verdana" w:hAnsi="Verdana" w:cs="Verdana"/>
          <w:b/>
          <w:b/>
          <w:bCs/>
          <w:color w:val="004586"/>
          <w:sz w:val="22"/>
          <w:szCs w:val="22"/>
          <w:u w:val="single"/>
          <w:lang w:val="ru-RU"/>
        </w:rPr>
      </w:pPr>
      <w:r>
        <w:rPr>
          <w:rFonts w:cs="Verdana" w:ascii="Verdana" w:hAnsi="Verdana"/>
          <w:b/>
          <w:bCs/>
          <w:color w:val="004586"/>
          <w:sz w:val="22"/>
          <w:szCs w:val="22"/>
          <w:u w:val="single"/>
          <w:lang w:val="ru-RU"/>
        </w:rPr>
      </w:r>
    </w:p>
    <w:p>
      <w:pPr>
        <w:pStyle w:val="Normal"/>
        <w:jc w:val="center"/>
        <w:rPr>
          <w:rFonts w:ascii="Verdana" w:hAnsi="Verdana" w:cs="Verdana"/>
          <w:b/>
          <w:b/>
          <w:bCs/>
          <w:color w:val="004586"/>
          <w:sz w:val="22"/>
          <w:szCs w:val="22"/>
          <w:u w:val="single"/>
          <w:lang w:val="ru-RU"/>
        </w:rPr>
      </w:pPr>
      <w:r>
        <w:rPr>
          <w:rFonts w:cs="Verdana" w:ascii="Verdana" w:hAnsi="Verdana"/>
          <w:b/>
          <w:bCs/>
          <w:color w:val="004586"/>
          <w:sz w:val="22"/>
          <w:szCs w:val="22"/>
          <w:u w:val="single"/>
          <w:lang w:val="ru-RU"/>
        </w:rPr>
      </w:r>
    </w:p>
    <w:p>
      <w:pPr>
        <w:pStyle w:val="Normal"/>
        <w:jc w:val="center"/>
        <w:rPr>
          <w:rFonts w:ascii="Verdana" w:hAnsi="Verdana" w:cs="Verdana"/>
          <w:b/>
          <w:b/>
          <w:bCs/>
          <w:color w:val="004586"/>
          <w:sz w:val="22"/>
          <w:szCs w:val="22"/>
          <w:u w:val="single"/>
          <w:lang w:val="ru-RU"/>
        </w:rPr>
      </w:pPr>
      <w:r>
        <w:rPr>
          <w:rFonts w:cs="Verdana" w:ascii="Verdana" w:hAnsi="Verdana"/>
          <w:b/>
          <w:bCs/>
          <w:color w:val="004586"/>
          <w:sz w:val="22"/>
          <w:szCs w:val="22"/>
          <w:u w:val="single"/>
          <w:lang w:val="ru-RU"/>
        </w:rPr>
        <w:t>Скайп-конференция 29.08.10</w:t>
      </w:r>
    </w:p>
    <w:p>
      <w:pPr>
        <w:pStyle w:val="Normal"/>
        <w:jc w:val="center"/>
        <w:rPr>
          <w:rFonts w:ascii="Verdana" w:hAnsi="Verdana" w:cs="Verdana"/>
          <w:b/>
          <w:b/>
          <w:bCs/>
          <w:color w:val="004586"/>
          <w:sz w:val="22"/>
          <w:szCs w:val="22"/>
          <w:u w:val="single"/>
          <w:lang w:val="ru-RU"/>
        </w:rPr>
      </w:pPr>
      <w:r>
        <w:rPr>
          <w:rFonts w:cs="Verdana" w:ascii="Verdana" w:hAnsi="Verdana"/>
          <w:b/>
          <w:bCs/>
          <w:color w:val="004586"/>
          <w:sz w:val="22"/>
          <w:szCs w:val="22"/>
          <w:u w:val="single"/>
          <w:lang w:val="ru-RU"/>
        </w:rPr>
      </w:r>
    </w:p>
    <w:p>
      <w:pPr>
        <w:pStyle w:val="Normal"/>
        <w:jc w:val="center"/>
        <w:rPr>
          <w:rFonts w:ascii="Verdana" w:hAnsi="Verdana" w:cs="Verdana"/>
          <w:b/>
          <w:b/>
          <w:bCs/>
          <w:color w:val="004586"/>
          <w:sz w:val="22"/>
          <w:szCs w:val="22"/>
          <w:u w:val="single"/>
          <w:lang w:val="ru-RU"/>
        </w:rPr>
      </w:pPr>
      <w:r>
        <w:rPr>
          <w:rFonts w:cs="Verdana" w:ascii="Verdana" w:hAnsi="Verdana"/>
          <w:b/>
          <w:bCs/>
          <w:color w:val="004586"/>
          <w:sz w:val="22"/>
          <w:szCs w:val="22"/>
          <w:u w:val="single"/>
          <w:lang w:val="ru-RU"/>
        </w:rPr>
      </w:r>
    </w:p>
    <w:p>
      <w:pPr>
        <w:pStyle w:val="Normal"/>
        <w:jc w:val="center"/>
        <w:rPr>
          <w:rFonts w:ascii="Verdana" w:hAnsi="Verdana" w:cs="Verdana"/>
          <w:b/>
          <w:b/>
          <w:bCs/>
          <w:color w:val="004586"/>
          <w:sz w:val="22"/>
          <w:szCs w:val="22"/>
          <w:u w:val="single"/>
          <w:lang w:val="ru-RU"/>
        </w:rPr>
      </w:pPr>
      <w:r>
        <w:rPr>
          <w:rFonts w:cs="Verdana" w:ascii="Verdana" w:hAnsi="Verdana"/>
          <w:b/>
          <w:bCs/>
          <w:color w:val="004586"/>
          <w:sz w:val="22"/>
          <w:szCs w:val="22"/>
          <w:u w:val="single"/>
          <w:lang w:val="ru-RU"/>
        </w:rPr>
      </w:r>
    </w:p>
    <w:p>
      <w:pPr>
        <w:pStyle w:val="Normal"/>
        <w:jc w:val="center"/>
        <w:rPr>
          <w:rFonts w:ascii="Verdana" w:hAnsi="Verdana" w:cs="Verdana"/>
          <w:b/>
          <w:b/>
          <w:bCs/>
          <w:color w:val="004586"/>
          <w:sz w:val="22"/>
          <w:szCs w:val="22"/>
          <w:u w:val="single"/>
          <w:lang w:val="ru-RU"/>
        </w:rPr>
      </w:pPr>
      <w:r>
        <w:rPr>
          <w:rFonts w:cs="Verdana" w:ascii="Verdana" w:hAnsi="Verdana"/>
          <w:b/>
          <w:bCs/>
          <w:color w:val="004586"/>
          <w:sz w:val="22"/>
          <w:szCs w:val="22"/>
          <w:u w:val="single"/>
          <w:lang w:val="ru-RU"/>
        </w:rPr>
      </w:r>
    </w:p>
    <w:p>
      <w:pPr>
        <w:pStyle w:val="Normal"/>
        <w:rPr>
          <w:rFonts w:ascii="Verdana" w:hAnsi="Verdana" w:cs="Verdana"/>
          <w:color w:val="004586"/>
          <w:sz w:val="22"/>
          <w:szCs w:val="22"/>
          <w:lang w:val="ru-RU"/>
        </w:rPr>
      </w:pPr>
      <w:r>
        <w:rPr>
          <w:rFonts w:cs="Verdana" w:ascii="Verdana" w:hAnsi="Verdana"/>
          <w:color w:val="004586"/>
          <w:sz w:val="22"/>
          <w:szCs w:val="22"/>
          <w:lang w:val="ru-RU"/>
        </w:rPr>
        <w:t xml:space="preserve">Итак, мои дорогие, я вижу, что дали добро, чтобы мы с вами начинали. Я думаю, что все вы чувствуете энергии, которые идут, поскольку Канал работает уже достаточно давно, во всяком случае, я уже час вижу всех на Канале, Учителей, и все, кто присутствует на конференции, тоже настраивались на эти энергии. Итак, мои дорогие, Канал наращивает свои энергии, и я думаю, что все вы это чувствуете. Энергии наращиваются не потому, что есть какая-то особая необходимость, просто появилась возможность давать сюда всё больше энергий, поскольку меняемся мы, меняются наши структуры, меняются наши возможности принимать информацию квантово, принимать её сердцем, на планету появляются новые порталы, одним словом, жизнь не стоит на месте, Вознесение планеты продолжается, и продолжается Вознесение не только нашей планеты. Сегодня на Канале присутствует Санат Кумара, и он просил меня сказать вам о том, что через него и Сананду здесь присутствуют энергии Марии и её Высшего Аспекта — Матери Мира, то есть они сейчас проводят эти Аспекты нам на конференцию. Это рука помощи очень высокого уровня, которая протянута нашим Душам, с трепетом и благодарностью, с большой любовью, которая свойственна каждой нашей Душе, примите эту помощь, настройтесь Сердцем на эти энергии, и вы сможете увидеть и понять грандиозность и красоту всех происходящих событий значительно больше, чем я смогу озвучить своими словами. Кроме Санат Кумары и Сананды присутствуют также Архангел Метатрон, архангел Гелиос и Крайон. </w:t>
      </w:r>
    </w:p>
    <w:p>
      <w:pPr>
        <w:pStyle w:val="Normal"/>
        <w:rPr>
          <w:rFonts w:ascii="Verdana" w:hAnsi="Verdana" w:cs="Verdana"/>
          <w:color w:val="004586"/>
          <w:sz w:val="22"/>
          <w:szCs w:val="22"/>
          <w:lang w:val="ru-RU"/>
        </w:rPr>
      </w:pPr>
      <w:r>
        <w:rPr>
          <w:rFonts w:cs="Verdana" w:ascii="Verdana" w:hAnsi="Verdana"/>
          <w:color w:val="004586"/>
          <w:sz w:val="22"/>
          <w:szCs w:val="22"/>
          <w:lang w:val="ru-RU"/>
        </w:rPr>
      </w:r>
    </w:p>
    <w:p>
      <w:pPr>
        <w:pStyle w:val="Normal"/>
        <w:rPr>
          <w:rFonts w:ascii="Verdana" w:hAnsi="Verdana" w:cs="Verdana"/>
          <w:color w:val="004586"/>
          <w:sz w:val="22"/>
          <w:szCs w:val="22"/>
          <w:lang w:val="ru-RU"/>
        </w:rPr>
      </w:pPr>
      <w:r>
        <w:rPr>
          <w:rFonts w:cs="Verdana" w:ascii="Verdana" w:hAnsi="Verdana"/>
          <w:color w:val="004586"/>
          <w:sz w:val="22"/>
          <w:szCs w:val="22"/>
          <w:lang w:val="ru-RU"/>
        </w:rPr>
        <w:t>Архангел Гелиос и Крайон готовили нам сегодняшнюю медитацию в конце конференции, и энергии через них тоже сейчас вплетены в те необыкновенно прекрасные, мощные, красивые потоки, которые идут сейчас на каждого из нас и на всех, кто слушает эту конференцию, в том числе и через тонкие планы.</w:t>
      </w:r>
    </w:p>
    <w:p>
      <w:pPr>
        <w:pStyle w:val="Normal"/>
        <w:rPr>
          <w:rFonts w:ascii="Verdana" w:hAnsi="Verdana" w:cs="Verdana"/>
          <w:color w:val="004586"/>
          <w:sz w:val="22"/>
          <w:szCs w:val="22"/>
          <w:lang w:val="ru-RU"/>
        </w:rPr>
      </w:pPr>
      <w:r>
        <w:rPr>
          <w:rFonts w:cs="Verdana" w:ascii="Verdana" w:hAnsi="Verdana"/>
          <w:color w:val="004586"/>
          <w:sz w:val="22"/>
          <w:szCs w:val="22"/>
          <w:lang w:val="ru-RU"/>
        </w:rPr>
      </w:r>
    </w:p>
    <w:p>
      <w:pPr>
        <w:pStyle w:val="Normal"/>
        <w:rPr>
          <w:rFonts w:ascii="Verdana" w:hAnsi="Verdana" w:cs="Verdana"/>
          <w:color w:val="004586"/>
          <w:sz w:val="22"/>
          <w:szCs w:val="22"/>
          <w:lang w:val="ru-RU"/>
        </w:rPr>
      </w:pPr>
      <w:r>
        <w:rPr>
          <w:rFonts w:cs="Verdana" w:ascii="Verdana" w:hAnsi="Verdana"/>
          <w:color w:val="004586"/>
          <w:sz w:val="22"/>
          <w:szCs w:val="22"/>
          <w:lang w:val="ru-RU"/>
        </w:rPr>
        <w:t xml:space="preserve">Сегодня у нас с вами много вопросов, я хочу вам напомнить, мои дорогие, также, как и Канал, что основная информация идет энергиями, которые сейчас идут на нас, именно поэтому многие из вас, слыша мой голос и воспринимая эту информацию, уходят в состояние некоторого транса, иногда в сон, или просто погружаются в медитативное состояние полувосприятия того, что идет — это значит, что вы очень хорошо настраиваетесь на эти энергии, и ваша Душа в этот момент берет именно то и в том объеме, насколько ей это необходимо, для того, чтобы наиболее оптимально помочь вам участвовать в тех процессах, в которых вы призвали себя участвовать. </w:t>
      </w:r>
    </w:p>
    <w:p>
      <w:pPr>
        <w:pStyle w:val="Normal"/>
        <w:rPr>
          <w:rFonts w:ascii="Verdana" w:hAnsi="Verdana" w:cs="Verdana"/>
          <w:color w:val="004586"/>
          <w:sz w:val="22"/>
          <w:szCs w:val="22"/>
          <w:lang w:val="ru-RU"/>
        </w:rPr>
      </w:pPr>
      <w:r>
        <w:rPr>
          <w:rFonts w:cs="Verdana" w:ascii="Verdana" w:hAnsi="Verdana"/>
          <w:color w:val="004586"/>
          <w:sz w:val="22"/>
          <w:szCs w:val="22"/>
          <w:lang w:val="ru-RU"/>
        </w:rPr>
      </w:r>
    </w:p>
    <w:p>
      <w:pPr>
        <w:pStyle w:val="Normal"/>
        <w:rPr>
          <w:rFonts w:ascii="Verdana" w:hAnsi="Verdana" w:cs="Verdana"/>
          <w:color w:val="004586"/>
          <w:sz w:val="22"/>
          <w:szCs w:val="22"/>
          <w:lang w:val="ru-RU"/>
        </w:rPr>
      </w:pPr>
      <w:r>
        <w:rPr>
          <w:rFonts w:cs="Verdana" w:ascii="Verdana" w:hAnsi="Verdana"/>
          <w:color w:val="004586"/>
          <w:sz w:val="22"/>
          <w:szCs w:val="22"/>
          <w:lang w:val="ru-RU"/>
        </w:rPr>
        <w:t>Итак, пожалуйста, вопросы, я постараюсь быть краткой, мы поговорили об этом с Санат Кумарой — краткой для вашего ума, но при этом нам дают энергии более концентрированно, вы знаете, что квантово информацию можно считывать мгновенно — вот так мгновенно и считываете её вы, поэтому, если нам сейчас увеличивают концентрацию потока, который идет на нас, значит мы в основной своей массе готовы принять эту информацию. Мои дорогие, открывайте сердца и воспринимайте то, что будет сейчас идти, потому что это то, что нужно каждому из нас, нужно нашей планете через нас. Это нужно больше не для нашего ума, а для наших сердец, для тех преобразований, которые идут на уровне нашей Души,  на уровне тонких тел, и, как вы знаете, уже переходят на уровень физического тела, не только нашего с вами, но и физического тела планеты. Итак, вопросы.</w:t>
      </w:r>
    </w:p>
    <w:p>
      <w:pPr>
        <w:pStyle w:val="Normal"/>
        <w:rPr>
          <w:rFonts w:ascii="Verdana" w:hAnsi="Verdana" w:cs="Verdana"/>
          <w:color w:val="004586"/>
          <w:sz w:val="22"/>
          <w:szCs w:val="22"/>
          <w:lang w:val="ru-RU"/>
        </w:rPr>
      </w:pPr>
      <w:r>
        <w:rPr>
          <w:rFonts w:cs="Verdana" w:ascii="Verdana" w:hAnsi="Verdana"/>
          <w:color w:val="004586"/>
          <w:sz w:val="22"/>
          <w:szCs w:val="22"/>
          <w:lang w:val="ru-RU"/>
        </w:rPr>
      </w:r>
    </w:p>
    <w:p>
      <w:pPr>
        <w:pStyle w:val="Normal"/>
        <w:rPr>
          <w:rFonts w:ascii="Verdana" w:hAnsi="Verdana" w:cs="Verdana"/>
          <w:color w:val="004586"/>
          <w:sz w:val="22"/>
          <w:szCs w:val="22"/>
          <w:lang w:val="ru-RU"/>
        </w:rPr>
      </w:pPr>
      <w:r>
        <w:rPr>
          <w:rFonts w:cs="Verdana" w:ascii="Verdana" w:hAnsi="Verdana"/>
          <w:color w:val="004586"/>
          <w:sz w:val="22"/>
          <w:szCs w:val="22"/>
          <w:lang w:val="ru-RU"/>
        </w:rPr>
      </w:r>
    </w:p>
    <w:p>
      <w:pPr>
        <w:pStyle w:val="Normal"/>
        <w:rPr/>
      </w:pPr>
      <w:r>
        <w:rPr>
          <w:rFonts w:cs="Verdana" w:ascii="Verdana" w:hAnsi="Verdana"/>
          <w:b/>
          <w:bCs/>
          <w:i/>
          <w:iCs/>
          <w:color w:val="808080"/>
          <w:sz w:val="22"/>
          <w:szCs w:val="22"/>
          <w:lang w:val="ru-RU"/>
        </w:rPr>
        <w:t>Вопрос 1.</w:t>
      </w:r>
      <w:r>
        <w:rPr>
          <w:rFonts w:cs="Verdana" w:ascii="Verdana" w:hAnsi="Verdana"/>
          <w:i/>
          <w:iCs/>
          <w:color w:val="808080"/>
          <w:sz w:val="22"/>
          <w:szCs w:val="22"/>
          <w:lang w:val="ru-RU"/>
        </w:rPr>
        <w:t xml:space="preserve"> Уважаемые учителя! Посмотрел первую часть видеопрезентации 2009 года от Джорджа Кавассиласа. И появились у меня вопросы в связи с этим. Почему во время просмотра испытывал довольно часто сомнение по поводу того, как интерпретирует Кавассилас что-то, что он знает? Почему во время просмотра на меня волнами накатывал протест по поводу его трактовки некоторых вещей и эмоционального содержания, которым он наполнял свою речь? И с моей строны это был эмоционально сильный протест и неожиданный для меня своей интенсивностью. Чуть позже, остыв, я увидел протест самого Кавассиласа. И он достаточно горяч этот протест. Что это? и в чем же разница между квантовым каналом Кавассиласа и Ники? С Любовью.</w:t>
      </w:r>
    </w:p>
    <w:p>
      <w:pPr>
        <w:pStyle w:val="Normal"/>
        <w:rPr>
          <w:rFonts w:ascii="Verdana" w:hAnsi="Verdana" w:cs="Verdana"/>
          <w:i/>
          <w:i/>
          <w:iCs/>
          <w:color w:val="808080"/>
          <w:sz w:val="22"/>
          <w:szCs w:val="22"/>
          <w:lang w:val="ru-RU"/>
        </w:rPr>
      </w:pPr>
      <w:r>
        <w:rPr>
          <w:rFonts w:cs="Verdana" w:ascii="Verdana" w:hAnsi="Verdana"/>
          <w:i/>
          <w:iCs/>
          <w:color w:val="808080"/>
          <w:sz w:val="22"/>
          <w:szCs w:val="22"/>
          <w:lang w:val="ru-RU"/>
        </w:rPr>
        <w:t>+</w:t>
      </w:r>
    </w:p>
    <w:p>
      <w:pPr>
        <w:pStyle w:val="Normal"/>
        <w:rPr>
          <w:rFonts w:ascii="Verdana" w:hAnsi="Verdana" w:cs="Verdana"/>
          <w:i/>
          <w:i/>
          <w:iCs/>
          <w:color w:val="808080"/>
          <w:sz w:val="22"/>
          <w:szCs w:val="22"/>
          <w:lang w:val="ru-RU"/>
        </w:rPr>
      </w:pPr>
      <w:r>
        <w:rPr>
          <w:rFonts w:cs="Verdana" w:ascii="Verdana" w:hAnsi="Verdana"/>
          <w:i/>
          <w:iCs/>
          <w:color w:val="808080"/>
          <w:sz w:val="22"/>
          <w:szCs w:val="22"/>
          <w:lang w:val="ru-RU"/>
        </w:rPr>
        <w:t>Присоединяюсь к вопросу про Касассиласа.</w:t>
      </w:r>
    </w:p>
    <w:p>
      <w:pPr>
        <w:pStyle w:val="Normal"/>
        <w:rPr>
          <w:rFonts w:ascii="Verdana" w:hAnsi="Verdana" w:cs="Verdana"/>
          <w:i/>
          <w:i/>
          <w:iCs/>
          <w:color w:val="808080"/>
          <w:sz w:val="22"/>
          <w:szCs w:val="22"/>
          <w:lang w:val="ru-RU"/>
        </w:rPr>
      </w:pPr>
      <w:r>
        <w:rPr>
          <w:rFonts w:cs="Verdana" w:ascii="Verdana" w:hAnsi="Verdana"/>
          <w:i/>
          <w:iCs/>
          <w:color w:val="808080"/>
          <w:sz w:val="22"/>
          <w:szCs w:val="22"/>
          <w:lang w:val="ru-RU"/>
        </w:rPr>
        <w:t>Кавассилас говорил что до 2012 года, может даже в следующем году на Земле массово высадятся агрессивные инопланетяне под видом светлых. Они будут искушать людей покинуть эту планету на их кораблях и перейти на новую планету, которую они представят как высшее измерение. А на самом деле это будет очередная планета вроде Земли, на которой они снова будут управлять людьми. Так как им нужно забрать туда максимальное количество людей, пока те сами не успели вознестись с Земли. Правда ли всѐ это? Ведь во всех прошлых ченах вы говорили что доступ на Землю всем агрессивным цивилизациям уже давно перекрыт.</w:t>
      </w:r>
    </w:p>
    <w:p>
      <w:pPr>
        <w:pStyle w:val="Normal"/>
        <w:rPr>
          <w:rFonts w:ascii="Verdana" w:hAnsi="Verdana" w:cs="Verdana"/>
          <w:i/>
          <w:i/>
          <w:iCs/>
          <w:color w:val="808080"/>
          <w:sz w:val="22"/>
          <w:szCs w:val="22"/>
          <w:lang w:val="ru-RU"/>
        </w:rPr>
      </w:pPr>
      <w:r>
        <w:rPr>
          <w:rFonts w:cs="Verdana" w:ascii="Verdana" w:hAnsi="Verdana"/>
          <w:i/>
          <w:iCs/>
          <w:color w:val="808080"/>
          <w:sz w:val="22"/>
          <w:szCs w:val="22"/>
          <w:lang w:val="ru-RU"/>
        </w:rPr>
      </w:r>
    </w:p>
    <w:p>
      <w:pPr>
        <w:pStyle w:val="Normal"/>
        <w:rPr/>
      </w:pPr>
      <w:r>
        <w:rPr>
          <w:rFonts w:cs="Verdana" w:ascii="Verdana" w:hAnsi="Verdana"/>
          <w:color w:val="004586"/>
          <w:sz w:val="22"/>
          <w:szCs w:val="22"/>
          <w:lang w:val="ru-RU"/>
        </w:rPr>
        <w:t xml:space="preserve">Спасибо за вопрос. Джордж Кавассилас — это хороший, действительно устойчивый квантовый Канал. Отвечает Архангел Метатрон. Он говорит, что уровень, на который может подниматься сознание Д.Кавассиласа — 18-й сейчас, он присутствует там сознанием, на этих уровнях это чаще всего неосознаваемо, но тем не менее это дает очень важные настройки, необходимые прежде всего самому Кавассиласу для того, чтобы оценивать события, которые происходят сейчас в Солнечной системе и и на этой планете. Особенность вашего восприятия Кавассиласа состоит в том, что сам Кавассилас (и это его задача пребывания на этой планете) представляет здесь представителей Галактической Конфедерации Света, которая отслеживает все процессы со стороны материальной Вселенной и высокоразвитых цивилизаций. И одна из его задач состояла в том, чтобы через себя исследовать все воздействия, которые всегда производили здесь (особенно в последнее время в несколько сот лет) те недружественные человечеству инопланетяне, которые закрепились здесь и активно воздействовали на сознание всего человечества, и делали это достаточно успешно. Поймите, что с человеческой точки зрения, испытывая большой прессинг, в том числе и на физическое тело и сознание человекоприсутствия (присутствия человека здесь в теле) — это нелегкое испытание, которое  пришлось пройти Кавассиласу, и он прошел это испытание весьма успешно, и это очень закалило его Дух, нос другой стороны это дало некоторую четкость и жесткость позиции относительно этого присутствия. Кавассилас сейчас (мне показывают диаграмму), в течение последних двух лет очень интенсивно перетекает сознанием на высокие уровни, и всё более и более осознанно общается там. Метатрон сейчас с улыбкой напоминает мне мой опыт подобного рода — я сама пережила опыт такого прессинга (конечно, в меньшем объеме, чем Кавассилас, у нас с ним просто разные задачи), и то состояние тела, в котором мы находимся в состоянии дуальности — оно очень долго держит человеческое восприятие, то есть непринятие, осуждение и желание исправить это чисто по человечески, расставить все точки над </w:t>
      </w:r>
      <w:r>
        <w:rPr>
          <w:rFonts w:cs="Verdana" w:ascii="Verdana" w:hAnsi="Verdana"/>
          <w:color w:val="004586"/>
          <w:sz w:val="22"/>
          <w:szCs w:val="22"/>
          <w:lang w:val="en-US"/>
        </w:rPr>
        <w:t xml:space="preserve">“i”, </w:t>
      </w:r>
      <w:r>
        <w:rPr>
          <w:rFonts w:cs="Verdana" w:ascii="Verdana" w:hAnsi="Verdana"/>
          <w:color w:val="004586"/>
          <w:sz w:val="22"/>
          <w:szCs w:val="22"/>
          <w:lang w:val="ru-RU"/>
        </w:rPr>
        <w:t xml:space="preserve">закрыть, арестовать,  т.д. - я сама с улыбкой вспоминаю сейчас этот опыт, поскольку он у меня тоже был и я сама достаточно долго находилась в таком (правда, совершенно не озлобленном) противостоянии с этими силами. Метатрон говорит, что Кавассилас прямо сейчас переходит к пониманию того, что для Вознесения необходимо духовное преодоление дуальности сознания, а желание решить все проблемы, которые возникают здесь с недружественными цивилизациями организационно и технически, по сути своей обречено на неуспех, поскольку вся Вселенная развивается только духовными категориями. Вознесение сознания идет через полное принятие всего, что происходит в мире, а рассмотрение всего, что происходит (что воспринимается умом этого тела, как агрессия), когда это принимается как опыт, и вы благодарите за этот опыт, поскольку он позволил вам преодолеть в себе дуальное сознание, в этот момент ваше сознание имеет возможность большого прорыва в те квантовые поля, в которых существует Душа, то есть выбраться на те просторы, где в принципе не существует дуальности, и где вы понимаете, что всё, что происходит в мире, в том числе на этом уровне, всё задумано вами и всё разрешено вами, здесь нет и никогда не было никаких случайностей — всё, что здесь происходило и происходит, происходит, как ваш собственный опыт, который вы себе задумали. Когда-то вы задумали, что вы здесь, на этой экспериментальной планете массово создадите себе модели поведения и взаимоотношений разного уровня сознания в материальной Вселенной, и вы это воплощаете, именно потому Земля всегда была открытой системой, в которую входили различные группы инопланетян, вы сами этого хотели, и всё, что происходит здесь, всё, что здесь есть — всё произошло с вашего разрешения и по вашим договоренностям еще там, в состоянии чистого сознания. Вы должны понимать, что там, откуда вы приходите, вы — чистый Свет, вы — квантовые поля, и там всё происходит мгновенно. Вы, до того, как родиться здесь, проиграли массу возможных сценариев, в том числе многие сценарии вы сами привлекали на эту Землю через себя для того, чтобы пройти определенный опыт, в этот опыт часто были втянуты не только одна или десятки Душ, а иногда миллионы Душ по взаимной договоренности, здесь ничего и никогда не происходило случайно. Поэтому простите некоторое осуждение, которое есть еще у Кавассиласа, он уйдет от него, и это уже происходит сейчас. Та волевая концентрация, которую ему пришлось собрать здесь в теле для того, чтобы, погрузившись в опыт прямого контакта с недружественными инопланетянами, для того, чтобы через себя изучить, как это происходит, и как они воздействуют на всё человечество — таким образом он очень сильно развил эту волевую часть, у него до сих пор существует некоторый перекос по третьей чакре, у него очень мощная сильная воля, но он выправляет это. </w:t>
      </w:r>
    </w:p>
    <w:p>
      <w:pPr>
        <w:pStyle w:val="Normal"/>
        <w:rPr>
          <w:rFonts w:ascii="Verdana" w:hAnsi="Verdana" w:cs="Verdana"/>
          <w:color w:val="004586"/>
          <w:sz w:val="22"/>
          <w:szCs w:val="22"/>
          <w:lang w:val="ru-RU"/>
        </w:rPr>
      </w:pPr>
      <w:r>
        <w:rPr>
          <w:rFonts w:cs="Verdana" w:ascii="Verdana" w:hAnsi="Verdana"/>
          <w:color w:val="004586"/>
          <w:sz w:val="22"/>
          <w:szCs w:val="22"/>
          <w:lang w:val="ru-RU"/>
        </w:rPr>
      </w:r>
    </w:p>
    <w:p>
      <w:pPr>
        <w:pStyle w:val="Normal"/>
        <w:rPr>
          <w:rFonts w:ascii="Verdana" w:hAnsi="Verdana" w:cs="Verdana"/>
          <w:color w:val="004586"/>
          <w:sz w:val="22"/>
          <w:szCs w:val="22"/>
          <w:lang w:val="ru-RU"/>
        </w:rPr>
      </w:pPr>
      <w:r>
        <w:rPr>
          <w:rFonts w:cs="Verdana" w:ascii="Verdana" w:hAnsi="Verdana"/>
          <w:color w:val="004586"/>
          <w:sz w:val="22"/>
          <w:szCs w:val="22"/>
          <w:lang w:val="ru-RU"/>
        </w:rPr>
        <w:t xml:space="preserve">Кроме того, Архангел Метатрон говорит мне и показывает сейчас, что одновременно Кавассилас по прежнему подвергается этому прессингу. Он мало его ощущает, поскольку та часть его сознания, которая находится на астральных уровнях — незначительна. Он напоминает нам сейчас, что мы — полевые существа, и там, где наше сознание — там находимся и мы, то есть, чем меньше наше сознание привязано к астральным земным уровням, тем меньше на нас можно воздействовать, тем меньше наше присутствие здесь. Если говорить образно, для ума, так, как вижу это я (Ника) — когда большая часть сознания перетекает наверх, в недоступные никому из недоброжелателей уровни, здесь остается наша полупрозрачная голограмма, или мы оставляем образы, на которые невозможно воздействовать, то есть мы оставляем на астралах небольшую часть своего сознания, которая работает (и мы можем множить эти сознания, мы можем работать на астралах даже несколькими частями, несколькими образами), и этот образ можно вполне воспринимать визуально, но количество сознания в этом образе будет настолько мало, что воздействовать на него просто невозможно. Минимальное количество сознания, которое может находиться на астралах для того, чтобы физическое тело ощущало себя вполне комфортно и адекватно — это всего 6%, остальной частью сознания вы можете летать в бесконечные дали, насколько вы себе это позволяете, открыв свое сознание, улетая по своим делам через квантовые каналы, общаясь со своими Высшими Аспектами, Учителями или обращаясь в организации типа Галактической Конфедерации Света, которые существуют в материальной Вселенной и объединяют в себе высокоосознанные цивилизации, которые следят за порядком в этой галактике. </w:t>
      </w:r>
    </w:p>
    <w:p>
      <w:pPr>
        <w:pStyle w:val="Normal"/>
        <w:rPr>
          <w:rFonts w:ascii="Verdana" w:hAnsi="Verdana" w:cs="Verdana"/>
          <w:color w:val="004586"/>
          <w:sz w:val="22"/>
          <w:szCs w:val="22"/>
          <w:lang w:val="ru-RU"/>
        </w:rPr>
      </w:pPr>
      <w:r>
        <w:rPr>
          <w:rFonts w:cs="Verdana" w:ascii="Verdana" w:hAnsi="Verdana"/>
          <w:color w:val="004586"/>
          <w:sz w:val="22"/>
          <w:szCs w:val="22"/>
          <w:lang w:val="ru-RU"/>
        </w:rPr>
      </w:r>
    </w:p>
    <w:p>
      <w:pPr>
        <w:pStyle w:val="Normal"/>
        <w:rPr>
          <w:rFonts w:ascii="Verdana" w:hAnsi="Verdana" w:cs="Verdana"/>
          <w:color w:val="004586"/>
          <w:sz w:val="22"/>
          <w:szCs w:val="22"/>
          <w:lang w:val="ru-RU"/>
        </w:rPr>
      </w:pPr>
      <w:r>
        <w:rPr>
          <w:rFonts w:cs="Verdana" w:ascii="Verdana" w:hAnsi="Verdana"/>
          <w:color w:val="004586"/>
          <w:sz w:val="22"/>
          <w:szCs w:val="22"/>
          <w:lang w:val="ru-RU"/>
        </w:rPr>
        <w:t xml:space="preserve">Относительно вопроса-дополнения. Метатрон говорит, что дуальность на этой планете вы сами когда-то решили разыгрывать до конца, и это ваш выбор, и этот выбор оправдан, вы устраиваете себе бесконечные испытания именно для того, чтобы усилить в себе собственный Свет. Вы пользуетесь каждым мгновением пребывания здесь для того, чтобы усовершенствовать себя. Ваше путешествие сюда в масштабах существования вашей вечной Души — это миг, и вы стараетесь использовать его максимально. Конечно, когда было принято решение о том, что  вся Солнечная система и ваша планета будут возноситься, Темная Ось была убрана отсюда, и всё пространство закрыто через многомерность определенными кодовыми решетками, через которые не пройти, не открыть порталы и т.д. Темная Ось убиралась отсюда не потому, что её выкидывали за какую-то провинность, ведь дуальность — это то, что было задумано вами самими для того, чтобы ускорить получение светового опыта. Так вот, Темная Ось убиралась отсюда потому, что она просто не в состоянии была выдержать те световые потоки, которые после принятия этого решения начали идти сюда и всё больше и больше наращивались, и ушла она отсюда в критический момент для своего присутствия здесь, она уже просто не могла здесь находиться. Именно поэтому та часть, которая присутствовала здесь со стороны Темной Оси, которых вы всегда называли Темными, которые присутствовали здесь на тонких планах и всячески испытывали вас, они были заменены на так называемое присутствие Серых, то есть более настроенных на те световые характеристики, которые шли на порталы, они могут выживать в этих условиях. И то вы знаете из наших сообщений, что многие из них не выдерживают и этой вибрации и запрашивают выход отсюда, и часть из них, уже около 40%, уходит отсюда, потому что и им уже невозможно существовать в тех вибрационных характеристиках, которые выстроились на планете, но то, что осталось, продолжает испытывать вас, в том числе и те инопланетяне, которые выполняют здесь роль Серых. </w:t>
      </w:r>
    </w:p>
    <w:p>
      <w:pPr>
        <w:pStyle w:val="Normal"/>
        <w:rPr>
          <w:rFonts w:ascii="Verdana" w:hAnsi="Verdana" w:cs="Verdana"/>
          <w:color w:val="004586"/>
          <w:sz w:val="22"/>
          <w:szCs w:val="22"/>
          <w:lang w:val="ru-RU"/>
        </w:rPr>
      </w:pPr>
      <w:r>
        <w:rPr>
          <w:rFonts w:cs="Verdana" w:ascii="Verdana" w:hAnsi="Verdana"/>
          <w:color w:val="004586"/>
          <w:sz w:val="22"/>
          <w:szCs w:val="22"/>
          <w:lang w:val="ru-RU"/>
        </w:rPr>
      </w:r>
    </w:p>
    <w:p>
      <w:pPr>
        <w:pStyle w:val="Normal"/>
        <w:rPr>
          <w:rFonts w:ascii="Verdana" w:hAnsi="Verdana" w:cs="Verdana"/>
          <w:color w:val="004586"/>
          <w:sz w:val="22"/>
          <w:szCs w:val="22"/>
          <w:lang w:val="ru-RU"/>
        </w:rPr>
      </w:pPr>
      <w:r>
        <w:rPr>
          <w:rFonts w:cs="Verdana" w:ascii="Verdana" w:hAnsi="Verdana"/>
          <w:color w:val="004586"/>
          <w:sz w:val="22"/>
          <w:szCs w:val="22"/>
          <w:lang w:val="ru-RU"/>
        </w:rPr>
        <w:t xml:space="preserve">Я должен пояснить для вашего ума, чтобы вы понимали, что эти инопланетяне очень близки по уровню восприятия тому человечеству, которое вы знаете и видите вокруг себя, частью которого вы сами являетесь — это третий уровень сознания, но это цивилизации, которые в свое время пошли по духовно-технократическому пути, но превалирование технократического пути позволило им понизить и уйти от духовных критериев своего развития, таким образом они, почти достигнув 4-го уровня сознания, понизили его, добившись больших технократических успехов, то есть имея технологии, которые значительно более развиты, чем то, что сейчас имеется на планете — они имеют возможность достаточно легко воздействовать на сознание людей в том состоянии, в котором они сейчас находятся. Но, тем не менее, уровень их духовности и уровень их сознания не позволяют им подниматься на те уровни и видеть всю картину так, как, например, видят её сейчас многие из вас, возносящих своё сознание — они не видят картину целостно, они вполне искренне уверены в каких-то своих представлениях, которые они имеют, и уровень их сознания не позволяет им посмотреть на это более широко и высоко. </w:t>
      </w:r>
    </w:p>
    <w:p>
      <w:pPr>
        <w:pStyle w:val="Normal"/>
        <w:rPr>
          <w:rFonts w:ascii="Verdana" w:hAnsi="Verdana" w:cs="Verdana"/>
          <w:color w:val="004586"/>
          <w:sz w:val="22"/>
          <w:szCs w:val="22"/>
          <w:lang w:val="ru-RU"/>
        </w:rPr>
      </w:pPr>
      <w:r>
        <w:rPr>
          <w:rFonts w:cs="Verdana" w:ascii="Verdana" w:hAnsi="Verdana"/>
          <w:color w:val="004586"/>
          <w:sz w:val="22"/>
          <w:szCs w:val="22"/>
          <w:lang w:val="ru-RU"/>
        </w:rPr>
      </w:r>
    </w:p>
    <w:p>
      <w:pPr>
        <w:pStyle w:val="Normal"/>
        <w:rPr>
          <w:rFonts w:ascii="Verdana" w:hAnsi="Verdana" w:cs="Verdana"/>
          <w:color w:val="004586"/>
          <w:sz w:val="22"/>
          <w:szCs w:val="22"/>
          <w:lang w:val="ru-RU"/>
        </w:rPr>
      </w:pPr>
      <w:r>
        <w:rPr>
          <w:rFonts w:cs="Verdana" w:ascii="Verdana" w:hAnsi="Verdana"/>
          <w:color w:val="004586"/>
          <w:sz w:val="22"/>
          <w:szCs w:val="22"/>
          <w:lang w:val="ru-RU"/>
        </w:rPr>
        <w:t xml:space="preserve">В качестве примера нам сейчас приводят то, о чем говорил Кавассилас, коли мы говорим о нем. На Марсе действительно существуют колонии. Сейчас их задача состоит в том (то их планы, в которых принимает участие всё человечество), что они действительно всячески испытывают вас, дают дезинформацию, они создали целые структуры, в том числе и переманив на свою сторону разного уровня Работников Света, которые призваны были работать на Вознесение планеты, а теперь, будучи уверенными, что работают на Свет, они работают на эти структуры. Именно поэтому большое количество ченнелинговых каналов, которых представители этих цивилизаций продолжают контролировать, получает искаженную информацию, которая нужна и важна именно их, а не вашим интересам. Жажда власти, жажда иметь такие источники энергии, как человек, который присутствует здесь, которым они пользуются уже достаточно давно, и желание усовершенствовать эти источники энергии, создать новые колонии — присутствовали у них всегда. Они даже совершенно не представляют то, как всё будет происходить дальше. Их задача сейчас, и они будут это осуществлять - собрать максимальное число людей, которые смогут сесть в их технику. Их интересуют именно люди с физическими телами, потому что это значительно более удобный источник энергии, его не нужно ни во что помещать. Душа контролируется в чистом состоянии сознания, а в теле она по собственному желанию, в условиях свободы выбора забрать вместе с телом — это значительно более удобная и оптимальная схема для использования. И, в частности, отправить их на планету Марс для того, чтобы полностью контролировать их сознание и пользоваться этими источниками энергии. Но они не знают, потому что по состоянию своего сознания просто не могут знать, что возносится вся Солнечная система, они даже не знают, как возносится сама планета, они только предполагают это, считывая информацию и искажая её через свой уровень сознания. Метатрон сейчас улыбается и говорит, представьте, что вы говорите об этом среди людей, которые не хотят ничего слышать о Вознесении и в лучшим случае с юмором, а то и с агрессией относятся к тому, о чем мы с вами говорим. Такое же отношение и у них, они не видят этой информации, которая простирается на очень высокие уровни, они не понимают и не видят того грандиозного процесса, который сейчас происходит, они действуют с позиции своего понимания, на котором они существуют. И они не знают, что даже если им удастся сделать это, что вся Солнечная система возносится, в том числе и планета Марс входит в общую схему Вознесения Солнечной системы, и Души, которые попадут туда, всё равно будут освобождены. </w:t>
      </w:r>
    </w:p>
    <w:p>
      <w:pPr>
        <w:pStyle w:val="Normal"/>
        <w:rPr>
          <w:rFonts w:ascii="Verdana" w:hAnsi="Verdana" w:cs="Verdana"/>
          <w:color w:val="004586"/>
          <w:sz w:val="22"/>
          <w:szCs w:val="22"/>
          <w:lang w:val="ru-RU"/>
        </w:rPr>
      </w:pPr>
      <w:r>
        <w:rPr>
          <w:rFonts w:cs="Verdana" w:ascii="Verdana" w:hAnsi="Verdana"/>
          <w:color w:val="004586"/>
          <w:sz w:val="22"/>
          <w:szCs w:val="22"/>
          <w:lang w:val="ru-RU"/>
        </w:rPr>
      </w:r>
    </w:p>
    <w:p>
      <w:pPr>
        <w:pStyle w:val="Normal"/>
        <w:rPr>
          <w:rFonts w:ascii="Verdana" w:hAnsi="Verdana" w:cs="Verdana"/>
          <w:color w:val="004586"/>
          <w:sz w:val="22"/>
          <w:szCs w:val="22"/>
          <w:lang w:val="ru-RU"/>
        </w:rPr>
      </w:pPr>
      <w:r>
        <w:rPr>
          <w:rFonts w:cs="Verdana" w:ascii="Verdana" w:hAnsi="Verdana"/>
          <w:color w:val="004586"/>
          <w:sz w:val="22"/>
          <w:szCs w:val="22"/>
          <w:lang w:val="ru-RU"/>
        </w:rPr>
        <w:t xml:space="preserve">Сценарий разыгрывается так, как он разыгрывается, и если вы опасаетесь попасть впросак, мы всегда говорим вам, что у всех вас, у каждого, есть та часть в теле, которая очень хорошо отличит ложь от правды, которая всегда подскажет вам, даже если вы не слышите это словами, еще не воспринимаете длительными разговорами, которые существуют на наших конференциях, вы всегда очень хорошо чувственно определите, где есть ложь, а где есть истина. Это место, о котором мы всё время вам говорим, это то, что мы называем — слушайте своё Сердце, слушайте свою интуицию. А для того, чтобы это происходило, вам нужно избавиться от сомнений и страхов, избавиться от превалирования ума. Ум вашего тела имеет огромные возможности, в том числе и подключаться и работать на квантовых частотах. Мы еще раз напоминаем вам, что квантовые частоты вашего мозга, вашего тела, вашего ума включаются только после того, как включаются и начинают достаточно стабильно работать квантовые каналы божественного присутствия в вашем теле — это грудь, это анахатный комплекс, это все квантовые возможности вашей Души и многочисленных божественных подключений, которые существуют в вашем теле. Именно там вы всегда, в любой момент вы можете найти верный ответ на любой вопрос. Интенсивность ваших испытаний увеличивается в условиях, когда идет завершение. Невозможно постоянно иметь около себя такие каналы, например как этот, которые будут говорить вам «иду туда и делай это», это и не нужно, вы здесь для того, чтобы получить собственный опыт различения, и именно этот опыт является для вас чрезвычайно важным - помните об этом. Не страхи, не давление ума, не способность анализировать от ума то, что сейчас происходит, а именно активация бесконечных божественных возможностей вашего анахатного комплекса позволит вам получить грандиозный опыт триумфального выхода с этих уровней с большим увеличением красоты структур Души, которые у вас уже есть там, до того, как вы родились здесь. И именно ваш личный опыт является для вас чрезвычайно важным, потому что именно ваш личный опыт преобразует вас и многократно, бесконечно усиливает вашу способность быть Светом, всё более концентрированным, всё более наполненным многочисленными аспектами, и проявить себя как Творцы. </w:t>
      </w:r>
    </w:p>
    <w:p>
      <w:pPr>
        <w:pStyle w:val="Normal"/>
        <w:rPr>
          <w:rFonts w:ascii="Verdana" w:hAnsi="Verdana" w:cs="Verdana"/>
          <w:color w:val="004586"/>
          <w:sz w:val="22"/>
          <w:szCs w:val="22"/>
          <w:lang w:val="ru-RU"/>
        </w:rPr>
      </w:pPr>
      <w:r>
        <w:rPr>
          <w:rFonts w:cs="Verdana" w:ascii="Verdana" w:hAnsi="Verdana"/>
          <w:color w:val="004586"/>
          <w:sz w:val="22"/>
          <w:szCs w:val="22"/>
          <w:lang w:val="ru-RU"/>
        </w:rPr>
      </w:r>
    </w:p>
    <w:p>
      <w:pPr>
        <w:pStyle w:val="Normal"/>
        <w:rPr>
          <w:rFonts w:ascii="Verdana" w:hAnsi="Verdana" w:cs="Verdana"/>
          <w:color w:val="004586"/>
          <w:sz w:val="22"/>
          <w:szCs w:val="22"/>
          <w:lang w:val="ru-RU"/>
        </w:rPr>
      </w:pPr>
      <w:r>
        <w:rPr>
          <w:rFonts w:cs="Verdana" w:ascii="Verdana" w:hAnsi="Verdana"/>
          <w:color w:val="004586"/>
          <w:sz w:val="22"/>
          <w:szCs w:val="22"/>
          <w:lang w:val="ru-RU"/>
        </w:rPr>
      </w:r>
    </w:p>
    <w:p>
      <w:pPr>
        <w:pStyle w:val="Normal"/>
        <w:rPr/>
      </w:pPr>
      <w:r>
        <w:rPr>
          <w:rFonts w:cs="Verdana" w:ascii="Verdana" w:hAnsi="Verdana"/>
          <w:b/>
          <w:bCs/>
          <w:i/>
          <w:iCs/>
          <w:color w:val="808080"/>
          <w:sz w:val="22"/>
          <w:szCs w:val="22"/>
          <w:lang w:val="ru-RU"/>
        </w:rPr>
        <w:t>Вопрос 2.</w:t>
      </w:r>
      <w:r>
        <w:rPr>
          <w:rFonts w:cs="Verdana" w:ascii="Verdana" w:hAnsi="Verdana"/>
          <w:i/>
          <w:iCs/>
          <w:color w:val="808080"/>
          <w:sz w:val="22"/>
          <w:szCs w:val="22"/>
          <w:lang w:val="ru-RU"/>
        </w:rPr>
        <w:t xml:space="preserve"> Здравствуйте, дорогие Учителя и Ника! Когда-то, по-моему в "Письмах Махатм" прочитал, что библейскую фразу "мертвые восстанут из гробов" нужно понимать как частичное (в конце малых циклов) или полное (в конце больших) вспоминание своих предыдущих воплощений. Правильно ли я понимаю, что полное вспоминание всех своих воплощений в 3-й -4-й плотностях нашей локальной вселенной произойдет только при переходе в 7-ю плотность? Будет ли помнить душа, вознесшаяся из 3D в 5-ю плотность, свои, по крайней мере, недавние воплощения на Земле? Если да, то означает ли это, что фрагмент моего ВЯ, живущий сейчас здесь, скажем, как Вася Иванов, сольется (интегрируется) с предыдущим воплощением - другим фрагментом моего ВЯ, идентифицировавшим себя, скажем, как Джон Смит? Возвращаясь к библейской фразе "мертвые восстанут из гробов", можно ли ее также понимать как процесс вознесения развоплощенных душ (из состояния чистого сознания)? Сердечно благодарю за ответ.</w:t>
      </w:r>
    </w:p>
    <w:p>
      <w:pPr>
        <w:pStyle w:val="Normal"/>
        <w:rPr>
          <w:rFonts w:ascii="Verdana" w:hAnsi="Verdana" w:cs="Verdana"/>
          <w:i/>
          <w:i/>
          <w:iCs/>
          <w:color w:val="808080"/>
          <w:sz w:val="22"/>
          <w:szCs w:val="22"/>
          <w:lang w:val="ru-RU"/>
        </w:rPr>
      </w:pPr>
      <w:r>
        <w:rPr>
          <w:rFonts w:cs="Verdana" w:ascii="Verdana" w:hAnsi="Verdana"/>
          <w:i/>
          <w:iCs/>
          <w:color w:val="808080"/>
          <w:sz w:val="22"/>
          <w:szCs w:val="22"/>
          <w:lang w:val="ru-RU"/>
        </w:rPr>
      </w:r>
    </w:p>
    <w:p>
      <w:pPr>
        <w:pStyle w:val="Normal"/>
        <w:rPr>
          <w:rFonts w:ascii="Verdana" w:hAnsi="Verdana" w:cs="Verdana"/>
          <w:color w:val="004586"/>
          <w:sz w:val="22"/>
          <w:szCs w:val="22"/>
          <w:lang w:val="ru-RU"/>
        </w:rPr>
      </w:pPr>
      <w:r>
        <w:rPr>
          <w:rFonts w:cs="Verdana" w:ascii="Verdana" w:hAnsi="Verdana"/>
          <w:color w:val="004586"/>
          <w:sz w:val="22"/>
          <w:szCs w:val="22"/>
          <w:lang w:val="ru-RU"/>
        </w:rPr>
        <w:t>Спасибо за интересный вопрос. Отвечает АА Метатрон, и Крайон, я смотрю, тоже очень заинтересовался, от них двоих на меня идут очень интенсивные потоки.</w:t>
      </w:r>
    </w:p>
    <w:p>
      <w:pPr>
        <w:pStyle w:val="Normal"/>
        <w:rPr>
          <w:rFonts w:ascii="Verdana" w:hAnsi="Verdana" w:cs="Verdana"/>
          <w:color w:val="004586"/>
          <w:sz w:val="22"/>
          <w:szCs w:val="22"/>
          <w:lang w:val="ru-RU"/>
        </w:rPr>
      </w:pPr>
      <w:r>
        <w:rPr>
          <w:rFonts w:cs="Verdana" w:ascii="Verdana" w:hAnsi="Verdana"/>
          <w:color w:val="004586"/>
          <w:sz w:val="22"/>
          <w:szCs w:val="22"/>
          <w:lang w:val="ru-RU"/>
        </w:rPr>
      </w:r>
    </w:p>
    <w:p>
      <w:pPr>
        <w:pStyle w:val="Normal"/>
        <w:rPr/>
      </w:pPr>
      <w:r>
        <w:rPr>
          <w:rFonts w:cs="Verdana" w:ascii="Verdana" w:hAnsi="Verdana"/>
          <w:color w:val="004586"/>
          <w:sz w:val="22"/>
          <w:szCs w:val="22"/>
          <w:lang w:val="ru-RU"/>
        </w:rPr>
        <w:t>Мои дорогие, что касается библейской фразы «мертвые восстанут из гробов», речь идет о том, что в период завершения земного опыта, а вы знаете, что опыт Земли сворачивается, и что то мягкое Вознесение, которое происходит, происходит в этот момент со всеми теми процессами, которые вы наблюдаете изнутри себя, и которые вы уже наблюдаете, происходящие на планете и с вашими телами — это процесс завершения, и к этому времени вы не только меняете себя и провели портально через канал Вознесения на эту планету и на всю Солнечную систему многочисленные потоки энергий и поставили многочисленные структуры, вы для Душ, которые когда-либо присутствовали на этой планете, получали здесь опыт (имеются в виду те Души, которые возносились отсюда, как мы говорим — классически, Души, которые уходили не так давно, и вообще когда-либо получали здесь опыт, многократно инкарнируясь здесь, отрабатывая карму и т.д.) - вы сейчас выстраиваете, восстанавливаете каналы, порталы для них, совершенствуя структуры, встроенные в матрицу третьего уровня, которые стоят на планете. Речь идет не только о 3</w:t>
      </w:r>
      <w:r>
        <w:rPr>
          <w:rFonts w:cs="Verdana" w:ascii="Verdana" w:hAnsi="Verdana"/>
          <w:color w:val="004586"/>
          <w:sz w:val="22"/>
          <w:szCs w:val="22"/>
          <w:lang w:val="en-US"/>
        </w:rPr>
        <w:t xml:space="preserve">d, 4 </w:t>
      </w:r>
      <w:r>
        <w:rPr>
          <w:rFonts w:cs="Verdana" w:ascii="Verdana" w:hAnsi="Verdana"/>
          <w:color w:val="004586"/>
          <w:sz w:val="22"/>
          <w:szCs w:val="22"/>
          <w:lang w:val="ru-RU"/>
        </w:rPr>
        <w:t xml:space="preserve">и </w:t>
      </w:r>
      <w:r>
        <w:rPr>
          <w:rFonts w:cs="Verdana" w:ascii="Verdana" w:hAnsi="Verdana"/>
          <w:color w:val="004586"/>
          <w:sz w:val="22"/>
          <w:szCs w:val="22"/>
          <w:lang w:val="en-US"/>
        </w:rPr>
        <w:t xml:space="preserve">5D, </w:t>
      </w:r>
      <w:r>
        <w:rPr>
          <w:rFonts w:cs="Verdana" w:ascii="Verdana" w:hAnsi="Verdana"/>
          <w:color w:val="004586"/>
          <w:sz w:val="22"/>
          <w:szCs w:val="22"/>
          <w:lang w:val="ru-RU"/>
        </w:rPr>
        <w:t xml:space="preserve">которые сейчас стоят на планете. Вы выстраиваете еще и структуры 6ой и 7ой плотностей, вы в прямом смысле соединяете Землю и небо, выстраивая структуру до 7го уровня — таким образом вы открываете сюда путь прихода для тех Душ, которые здесь даже не воплощены. У вас заранее была и есть договоренность с Душами, с которыми вы когда-либо пересекались — это то, что вы называете «большими родовыми связями», а вы чаще всего воплощались здесь в разных лицах и ролях, но одними и теми же группами, очень редко перемещаясь из одной группы в другую или объединяясь ими. Вы вновь привлекаете их сюда, и многие из них, уже уйдя отсюда в состояние чистого сознания, будут участвовать в процессах Вознесения. Практически каждая из возносящихся отсюда Душ берет на себя, на свои структуры еще до пяти Душ, которые находятся с вами в тесном духовном контакте, по сути своей многие из них являются частью вашей ДНК, с которыми вы связаны по родовым древам, они проходят процесс Вознесения через вас, получая совершенно новый импульс для развития. Дело в том, что прецессионное выравнивание, тем более такого масштабного уровня, которое происходит, - это возможность закачать сюда мощнейшие энергии настолько огромных, совершенно новых аспектов энергии Любви, что попадание в эту необыкновенную волну энергий для того, чтобы выскочить отсюда на более высокие уровни, и получение этого опыта очень привлекательно для всех Душ. И те Души, которые могут это сделать, даже те, кто вышел отсюда достаточно давно, кто излечил свою ДНК, если она была когда-то здесь повреждена — они тоже готовились, находясь там, они тоже ждут того момента, когда вы позволите им войти сюда путем планетарного преобразования — вы же часть планетарного тела, и вы, преобразовывая себя, одновременно преобразовываете планету, как и она, аналогично, преобразовывая себя, помогает преобразовываться вам — это общий, единый процесс у вас с Гайей, и вы выстраиваете все эти структуры для того, чтобы они смогли войти сюда. Многие Души, которые ушли отсюда не так давно, уже пытаются найти контакт с вами вполне осознаваемо, вы общаетесь с ними, вы получаете от них помощь из состояния чистого сознания. Поймите, что это всегда обмен опытом, вы не просто используете себя в качестве носителя — вы объединяете свои усилия, свой опыт, свою внутреннюю духовную красоту, свои структуры на какое-то время, и это обмен опытом, который чрезвычайно важен. Поэтому этого объединения ждут Души как с той стороны, из состояния чистого сознания, с которыми вы договорились, так и вы сами, поскольку процесс дарения — это то, что свойственно вам, как ничто другое. И этот процесс вы всячески пытаетесь осуществлять при любых возможностях. </w:t>
      </w:r>
    </w:p>
    <w:p>
      <w:pPr>
        <w:pStyle w:val="Normal"/>
        <w:rPr>
          <w:rFonts w:ascii="Verdana" w:hAnsi="Verdana" w:cs="Verdana"/>
          <w:color w:val="004586"/>
          <w:sz w:val="22"/>
          <w:szCs w:val="22"/>
          <w:lang w:val="ru-RU"/>
        </w:rPr>
      </w:pPr>
      <w:r>
        <w:rPr>
          <w:rFonts w:cs="Verdana" w:ascii="Verdana" w:hAnsi="Verdana"/>
          <w:color w:val="004586"/>
          <w:sz w:val="22"/>
          <w:szCs w:val="22"/>
          <w:lang w:val="ru-RU"/>
        </w:rPr>
      </w:r>
    </w:p>
    <w:p>
      <w:pPr>
        <w:pStyle w:val="Normal"/>
        <w:rPr>
          <w:rFonts w:ascii="Verdana" w:hAnsi="Verdana" w:cs="Verdana"/>
          <w:color w:val="004586"/>
          <w:sz w:val="22"/>
          <w:szCs w:val="22"/>
          <w:lang w:val="ru-RU"/>
        </w:rPr>
      </w:pPr>
      <w:r>
        <w:rPr>
          <w:rFonts w:cs="Verdana" w:ascii="Verdana" w:hAnsi="Verdana"/>
          <w:color w:val="004586"/>
          <w:sz w:val="22"/>
          <w:szCs w:val="22"/>
          <w:lang w:val="ru-RU"/>
        </w:rPr>
        <w:t xml:space="preserve">Относительно того, вспомните вы свои воплощения или нет.. Крайон улыбается и говорит, что вам так хочется вспомнить свои воплощения, находясь здесь, в теле, и это понятно, поскольку вы очень привязаны ко многим ментальным вещам, которые происходили здесь на планете, но он должен напомнить вам о том, что память Души, которую вы берете сюда с собой, Душа, которая входит и крепится в этом теле-носителе, имеет все записи всех воплощений здесь. То, что вы пытаетесь вспомнить, находится внутри вас, и насколько вы позволите себе это, вы можете это вспомнить, но не нужно усердствовать по этому поводу — всё и всегда вспоминается вами в тот момент, когда это является для вас действительно важным и нужным. Не пытайтесь вспомнить что-то, действуя через волю, доверьтесь красоте и божественности жизни. Вы в состоянии вспомнить всё здесь, во всяком случае те воплощения, которые вы имеете здесь, на Земле. </w:t>
      </w:r>
    </w:p>
    <w:p>
      <w:pPr>
        <w:pStyle w:val="Normal"/>
        <w:rPr>
          <w:rFonts w:ascii="Verdana" w:hAnsi="Verdana" w:cs="Verdana"/>
          <w:color w:val="004586"/>
          <w:sz w:val="22"/>
          <w:szCs w:val="22"/>
          <w:lang w:val="ru-RU"/>
        </w:rPr>
      </w:pPr>
      <w:r>
        <w:rPr>
          <w:rFonts w:cs="Verdana" w:ascii="Verdana" w:hAnsi="Verdana"/>
          <w:color w:val="004586"/>
          <w:sz w:val="22"/>
          <w:szCs w:val="22"/>
          <w:lang w:val="ru-RU"/>
        </w:rPr>
      </w:r>
    </w:p>
    <w:p>
      <w:pPr>
        <w:pStyle w:val="Normal"/>
        <w:rPr>
          <w:rFonts w:ascii="Verdana" w:hAnsi="Verdana" w:cs="Verdana"/>
          <w:color w:val="004586"/>
          <w:sz w:val="22"/>
          <w:szCs w:val="22"/>
          <w:lang w:val="ru-RU"/>
        </w:rPr>
      </w:pPr>
      <w:r>
        <w:rPr>
          <w:rFonts w:cs="Verdana" w:ascii="Verdana" w:hAnsi="Verdana"/>
          <w:color w:val="004586"/>
          <w:sz w:val="22"/>
          <w:szCs w:val="22"/>
          <w:lang w:val="ru-RU"/>
        </w:rPr>
        <w:t>Со своими Высшими Аспектами вы объединяетесь и постоянно обмениваетесь опытом в процессах Вознесения, когда вы выстраиваете структуры Вознесения — это становится вам доступно, вы можете общаться с ними через квантовые каналы, через канал вашего Сердца, так и через канал, который выстраивается у вас над головой в виде структур Вознесения. Мало того, вы постоянно обмениваетесь опытом, то есть вы отправляете свой опыт туда, а они отправляют опыт вам. Ника может рассказать вам в том числе и о своем опыте.</w:t>
      </w:r>
    </w:p>
    <w:p>
      <w:pPr>
        <w:pStyle w:val="Normal"/>
        <w:rPr>
          <w:rFonts w:ascii="Verdana" w:hAnsi="Verdana" w:cs="Verdana"/>
          <w:color w:val="004586"/>
          <w:sz w:val="22"/>
          <w:szCs w:val="22"/>
          <w:lang w:val="ru-RU"/>
        </w:rPr>
      </w:pPr>
      <w:r>
        <w:rPr>
          <w:rFonts w:cs="Verdana" w:ascii="Verdana" w:hAnsi="Verdana"/>
          <w:color w:val="004586"/>
          <w:sz w:val="22"/>
          <w:szCs w:val="22"/>
          <w:lang w:val="ru-RU"/>
        </w:rPr>
      </w:r>
    </w:p>
    <w:p>
      <w:pPr>
        <w:pStyle w:val="Normal"/>
        <w:rPr>
          <w:rFonts w:ascii="Verdana" w:hAnsi="Verdana" w:cs="Verdana"/>
          <w:color w:val="004586"/>
          <w:sz w:val="22"/>
          <w:szCs w:val="22"/>
          <w:lang w:val="ru-RU"/>
        </w:rPr>
      </w:pPr>
      <w:r>
        <w:rPr>
          <w:rFonts w:cs="Verdana" w:ascii="Verdana" w:hAnsi="Verdana"/>
          <w:color w:val="004586"/>
          <w:sz w:val="22"/>
          <w:szCs w:val="22"/>
          <w:lang w:val="ru-RU"/>
        </w:rPr>
        <w:t xml:space="preserve">Да, я действительно часто вижу осознаваемо, как в меня входит какая-то часть сознания моих Высших Аспектов, моего Высшего Я, и даже в физическом теле я ощущаю присутствие этого Аспекта совершенно другим характером, совершенно другой личностью, обладающей какими-то специфическими знаниями, которые, как я понимаю, нужны мне в этот момент, и которыми я (та, которая находится здесь) не обладаю. Между Душами происходит добровольный обмен этими знаниями и этим опытом, и та часть ВЯ, которая входит на некоторое время, чтобы передать опыт, помочь мне здесь, в этом воплощении, она потом уходит, потому что она воплощена где-то на других уровнях, в том числе и в материальной вселенной (есть и такие, я вижу их совершенно реальными образами, хотя они могут находиться в совершенно негуманоидных телах). Этот опыт может присутствовать в каждом из вас, и вы непременно его почувствуете. Это то, что вы можете себе позволить, все завесы уже открыты, и только ваши программы, программы вашей Души, желания вашей Души играют здесь первую роль. Никакого насилия здесь в принципе быть не может, поэтому это общение всегда происходит по обоюдному желанию. Вы очень хорошо пользуетесь этим, поскольку очень многие программы вы оставляли там, за завесами, которые когда-то были закрыты. Вы приходили получать сюда чистый опыт земной жизни, и когда вы возносите сознание, выстраиваете структуры Вознесения, вы открываете путь своему сознанию, вы поднимаетесь туда и берете свои программы, общаясь, в том числе, с многочисленными соратниками, друзьями, Учителями и т.д., со своими Душами, ВЯ, со своими семьями древа Души, которые существуют, и вы постоянно находитесь в системе взаимообогащения этого опыта. Позвольте себе это, почти все вы выстроили достаточно прочные структуры, расширили свое сознание, а то, что вы не воспринимаете какую-то часть информации умом, говорит только о том, что вы не готовы эту информацию правильно оценить умом. Помните. Что всё и всегда происходит с вами самым лучшим образом, так устроен божественный мир, доверьтесь ему, доверьтесь своему Сердцу. Научитесь пользоваться своим умом без напряжения и активировать те квантовые частоты, которые у вас есть, и вам откроются просто безбрежные перспективы осознанного общения со всем мирозданием и с многочисленным присутствием вас самих, вашей космической Души в огромной системе, в том числе и в материальной вселенной. </w:t>
      </w:r>
    </w:p>
    <w:p>
      <w:pPr>
        <w:pStyle w:val="Normal"/>
        <w:rPr>
          <w:rFonts w:ascii="Verdana" w:hAnsi="Verdana" w:cs="Verdana"/>
          <w:color w:val="004586"/>
          <w:sz w:val="22"/>
          <w:szCs w:val="22"/>
          <w:lang w:val="ru-RU"/>
        </w:rPr>
      </w:pPr>
      <w:r>
        <w:rPr>
          <w:rFonts w:cs="Verdana" w:ascii="Verdana" w:hAnsi="Verdana"/>
          <w:color w:val="004586"/>
          <w:sz w:val="22"/>
          <w:szCs w:val="22"/>
          <w:lang w:val="ru-RU"/>
        </w:rPr>
      </w:r>
    </w:p>
    <w:p>
      <w:pPr>
        <w:pStyle w:val="Normal"/>
        <w:rPr>
          <w:rFonts w:ascii="Verdana" w:hAnsi="Verdana" w:cs="Verdana"/>
          <w:color w:val="004586"/>
          <w:sz w:val="22"/>
          <w:szCs w:val="22"/>
          <w:lang w:val="ru-RU"/>
        </w:rPr>
      </w:pPr>
      <w:r>
        <w:rPr>
          <w:rFonts w:cs="Verdana" w:ascii="Verdana" w:hAnsi="Verdana"/>
          <w:color w:val="004586"/>
          <w:sz w:val="22"/>
          <w:szCs w:val="22"/>
          <w:lang w:val="ru-RU"/>
        </w:rPr>
        <w:t xml:space="preserve">Я, Ника, подтверждаю вам, что это действительно безбрежный кладезь информации и совершенно уникального, необыкновенного опыта, и я должна подчеркнуть каждому из вас, что я не являюсь чем-то совершенно уникальным и отличным от вас — каждый из вас имеет эту возможность. Важно просто позволить себе это и стать тем, кто вы есть на самом деле, проявить свою божественную суть. </w:t>
      </w:r>
    </w:p>
    <w:p>
      <w:pPr>
        <w:pStyle w:val="Normal"/>
        <w:rPr>
          <w:rFonts w:ascii="Verdana" w:hAnsi="Verdana" w:cs="Verdana"/>
          <w:color w:val="004586"/>
          <w:sz w:val="22"/>
          <w:szCs w:val="22"/>
          <w:lang w:val="ru-RU"/>
        </w:rPr>
      </w:pPr>
      <w:r>
        <w:rPr>
          <w:rFonts w:cs="Verdana" w:ascii="Verdana" w:hAnsi="Verdana"/>
          <w:color w:val="004586"/>
          <w:sz w:val="22"/>
          <w:szCs w:val="22"/>
          <w:lang w:val="ru-RU"/>
        </w:rPr>
      </w:r>
    </w:p>
    <w:p>
      <w:pPr>
        <w:pStyle w:val="Normal"/>
        <w:rPr>
          <w:rFonts w:ascii="Verdana" w:hAnsi="Verdana" w:cs="Verdana"/>
          <w:color w:val="004586"/>
          <w:sz w:val="22"/>
          <w:szCs w:val="22"/>
          <w:lang w:val="ru-RU"/>
        </w:rPr>
      </w:pPr>
      <w:r>
        <w:rPr>
          <w:rFonts w:cs="Verdana" w:ascii="Verdana" w:hAnsi="Verdana"/>
          <w:color w:val="004586"/>
          <w:sz w:val="22"/>
          <w:szCs w:val="22"/>
          <w:lang w:val="ru-RU"/>
        </w:rPr>
      </w:r>
    </w:p>
    <w:p>
      <w:pPr>
        <w:pStyle w:val="Normal"/>
        <w:rPr/>
      </w:pPr>
      <w:r>
        <w:rPr>
          <w:rFonts w:cs="Verdana" w:ascii="Verdana" w:hAnsi="Verdana"/>
          <w:b/>
          <w:bCs/>
          <w:i/>
          <w:iCs/>
          <w:color w:val="808080"/>
          <w:sz w:val="22"/>
          <w:szCs w:val="22"/>
          <w:lang w:val="ru-RU"/>
        </w:rPr>
        <w:t>Вопрос 3.</w:t>
      </w:r>
      <w:r>
        <w:rPr>
          <w:rFonts w:cs="Verdana" w:ascii="Verdana" w:hAnsi="Verdana"/>
          <w:i/>
          <w:iCs/>
          <w:color w:val="808080"/>
          <w:sz w:val="22"/>
          <w:szCs w:val="22"/>
          <w:lang w:val="ru-RU"/>
        </w:rPr>
        <w:t xml:space="preserve"> Здравствуйте, дорогие Ника и Учителя! Можно ли вернуть себе зрение, если это не врожденный дефект, а приобретенный с течением времени. Ведь на сами глаза не было оказано «механического» воздействия, повреждения. Почему с возрастом люди теряют остроту зрения, становятся близорукими или дальнозоркими. Cпасибо.</w:t>
      </w:r>
    </w:p>
    <w:p>
      <w:pPr>
        <w:pStyle w:val="Normal"/>
        <w:rPr>
          <w:rFonts w:ascii="Verdana" w:hAnsi="Verdana" w:cs="Verdana"/>
          <w:i/>
          <w:i/>
          <w:iCs/>
          <w:color w:val="808080"/>
          <w:sz w:val="22"/>
          <w:szCs w:val="22"/>
          <w:lang w:val="ru-RU"/>
        </w:rPr>
      </w:pPr>
      <w:r>
        <w:rPr>
          <w:rFonts w:cs="Verdana" w:ascii="Verdana" w:hAnsi="Verdana"/>
          <w:i/>
          <w:iCs/>
          <w:color w:val="808080"/>
          <w:sz w:val="22"/>
          <w:szCs w:val="22"/>
          <w:lang w:val="ru-RU"/>
        </w:rPr>
      </w:r>
    </w:p>
    <w:p>
      <w:pPr>
        <w:pStyle w:val="Normal"/>
        <w:rPr>
          <w:rFonts w:ascii="Verdana" w:hAnsi="Verdana" w:cs="Verdana"/>
          <w:i/>
          <w:i/>
          <w:iCs/>
          <w:color w:val="808080"/>
          <w:sz w:val="22"/>
          <w:szCs w:val="22"/>
          <w:lang w:val="ru-RU"/>
        </w:rPr>
      </w:pPr>
      <w:r>
        <w:rPr>
          <w:rFonts w:cs="Verdana" w:ascii="Verdana" w:hAnsi="Verdana"/>
          <w:i/>
          <w:iCs/>
          <w:color w:val="808080"/>
          <w:sz w:val="22"/>
          <w:szCs w:val="22"/>
          <w:lang w:val="ru-RU"/>
        </w:rPr>
      </w:r>
    </w:p>
    <w:p>
      <w:pPr>
        <w:pStyle w:val="Normal"/>
        <w:rPr>
          <w:rFonts w:ascii="Verdana" w:hAnsi="Verdana" w:cs="Verdana"/>
          <w:color w:val="004586"/>
          <w:sz w:val="22"/>
          <w:szCs w:val="22"/>
          <w:lang w:val="ru-RU"/>
        </w:rPr>
      </w:pPr>
      <w:r>
        <w:rPr>
          <w:rFonts w:cs="Verdana" w:ascii="Verdana" w:hAnsi="Verdana"/>
          <w:color w:val="004586"/>
          <w:sz w:val="22"/>
          <w:szCs w:val="22"/>
          <w:lang w:val="ru-RU"/>
        </w:rPr>
        <w:t xml:space="preserve">Спасибо за вопрос. Отвечает Иешуа. Он говорит, что, как и все заболевания, это связано с духовным восприятием, именно с вашим личным восприятием той жизни, в которую вы погружаетесь. На этих уровнях материи невозможно быть идеальным, и вы достаточно длительный период, пока выходите на духовные преобразования, как бы искажаете своё восприятие, под искажением имеется в виду отдаление от восприятия этого мира как божественного, то есть какие-то периоды времени вы осуждаете этот мир, вы боретесь с ним — обычная человеческая жизнь. Таким образом вы перекрываете себе божественные энергетические каналы, мелкие энергетические каналы, которые существуют в вашем тонком теле, которые доходят до физического тела. Вы знаете, что физическое тело — это тоже энергетическое поле, только уплотненное до твердого, до вашего восприятия в пространственно-временной матрице. Но всё ваше тело — это, по сути своей, плетение огромного числа энергетических потоков, и это нарушение восприятия и производит различного рода блокировки. </w:t>
      </w:r>
    </w:p>
    <w:p>
      <w:pPr>
        <w:pStyle w:val="Normal"/>
        <w:rPr>
          <w:rFonts w:ascii="Verdana" w:hAnsi="Verdana" w:cs="Verdana"/>
          <w:color w:val="004586"/>
          <w:sz w:val="22"/>
          <w:szCs w:val="22"/>
          <w:lang w:val="ru-RU"/>
        </w:rPr>
      </w:pPr>
      <w:r>
        <w:rPr>
          <w:rFonts w:cs="Verdana" w:ascii="Verdana" w:hAnsi="Verdana"/>
          <w:color w:val="004586"/>
          <w:sz w:val="22"/>
          <w:szCs w:val="22"/>
          <w:lang w:val="ru-RU"/>
        </w:rPr>
      </w:r>
    </w:p>
    <w:p>
      <w:pPr>
        <w:pStyle w:val="Normal"/>
        <w:rPr>
          <w:rFonts w:ascii="Verdana" w:hAnsi="Verdana" w:cs="Verdana"/>
          <w:color w:val="004586"/>
          <w:sz w:val="22"/>
          <w:szCs w:val="22"/>
          <w:lang w:val="ru-RU"/>
        </w:rPr>
      </w:pPr>
      <w:r>
        <w:rPr>
          <w:rFonts w:cs="Verdana" w:ascii="Verdana" w:hAnsi="Verdana"/>
          <w:color w:val="004586"/>
          <w:sz w:val="22"/>
          <w:szCs w:val="22"/>
          <w:lang w:val="ru-RU"/>
        </w:rPr>
        <w:t xml:space="preserve">Возможно ли восстановить утраченное зрение? Да, возможно, но это, опять-таки, духовный путь, это путь, которому нужно следовать, следом за духовным возрождением, с заменой восприятия вы сможете очистить все энергетические заторы, которые существуют в вашем теле, и, соответственно, восстановить функции тела. Одновременно мне сейчас говорят, что это относится к людям примерно до возраста 35-37 лет. У тех, кто в достаточно раннем возрасте получил эти повреждения физического тела, восстановление некоторых функций, в частности, что касается глаз, имеет свои особенности. Вознося свое сознание, вы можете обладать какими-то физическими дефектами, которые перешли на физику, но это не мешает протекать энергетическим процессам в ваших тонких планах. В момент, когда планета будет менять состояние своего физического тела, то есть когда будет происходить полное излечение планеты, в этот момент будут происходить какие-то энергетические вспышки (Крайон говорит, в том числе и через магнитное планетарное поле), когда у вас будут проходить импульсы до самых плотных физических тел. Речь идет о том, что, когда ваше тело будет менять свою углеродную природу на кремниевую, в этот момент будут происходить процессы спонтанного исцеления (я так понимаю, что речь идет о телах, которые уже достаточно давно имеют такие искажения), в этот момент будет происходить полное восстановление до самых плотных энергетических слоев тела, это значит, что и физическое тело со всеми его функциями будет полностью восстанавливаться. </w:t>
      </w:r>
    </w:p>
    <w:p>
      <w:pPr>
        <w:pStyle w:val="Normal"/>
        <w:rPr>
          <w:rFonts w:ascii="Verdana" w:hAnsi="Verdana" w:cs="Verdana"/>
          <w:color w:val="004586"/>
          <w:sz w:val="22"/>
          <w:szCs w:val="22"/>
          <w:lang w:val="ru-RU"/>
        </w:rPr>
      </w:pPr>
      <w:r>
        <w:rPr>
          <w:rFonts w:cs="Verdana" w:ascii="Verdana" w:hAnsi="Verdana"/>
          <w:color w:val="004586"/>
          <w:sz w:val="22"/>
          <w:szCs w:val="22"/>
          <w:lang w:val="ru-RU"/>
        </w:rPr>
      </w:r>
    </w:p>
    <w:p>
      <w:pPr>
        <w:pStyle w:val="Normal"/>
        <w:rPr>
          <w:rFonts w:ascii="Verdana" w:hAnsi="Verdana" w:cs="Verdana"/>
          <w:color w:val="004586"/>
          <w:sz w:val="22"/>
          <w:szCs w:val="22"/>
          <w:lang w:val="ru-RU"/>
        </w:rPr>
      </w:pPr>
      <w:r>
        <w:rPr>
          <w:rFonts w:cs="Verdana" w:ascii="Verdana" w:hAnsi="Verdana"/>
          <w:color w:val="004586"/>
          <w:sz w:val="22"/>
          <w:szCs w:val="22"/>
          <w:lang w:val="ru-RU"/>
        </w:rPr>
      </w:r>
    </w:p>
    <w:p>
      <w:pPr>
        <w:pStyle w:val="Normal"/>
        <w:rPr/>
      </w:pPr>
      <w:r>
        <w:rPr>
          <w:rFonts w:cs="Verdana" w:ascii="Verdana" w:hAnsi="Verdana"/>
          <w:b/>
          <w:bCs/>
          <w:i/>
          <w:iCs/>
          <w:color w:val="808080"/>
          <w:sz w:val="22"/>
          <w:szCs w:val="22"/>
          <w:lang w:val="ru-RU"/>
        </w:rPr>
        <w:t>Вопрос 4.</w:t>
      </w:r>
      <w:r>
        <w:rPr>
          <w:rFonts w:cs="Verdana" w:ascii="Verdana" w:hAnsi="Verdana"/>
          <w:i/>
          <w:iCs/>
          <w:color w:val="808080"/>
          <w:sz w:val="22"/>
          <w:szCs w:val="22"/>
          <w:lang w:val="ru-RU"/>
        </w:rPr>
        <w:t xml:space="preserve"> Расскажите, пожалуйста, об энергетике покаяния, группового покаяния, и о связи покаяния с самоосуждением и ощущением вины. А также о каналах, призывающих к покаянию, и о каналах, обучающих не занижать уровень своих вибраций самоосуждением и самообвинением.</w:t>
      </w:r>
    </w:p>
    <w:p>
      <w:pPr>
        <w:pStyle w:val="Normal"/>
        <w:rPr>
          <w:rFonts w:ascii="Verdana" w:hAnsi="Verdana" w:cs="Verdana"/>
          <w:i/>
          <w:i/>
          <w:iCs/>
          <w:color w:val="808080"/>
          <w:sz w:val="22"/>
          <w:szCs w:val="22"/>
          <w:lang w:val="ru-RU"/>
        </w:rPr>
      </w:pPr>
      <w:r>
        <w:rPr>
          <w:rFonts w:cs="Verdana" w:ascii="Verdana" w:hAnsi="Verdana"/>
          <w:i/>
          <w:iCs/>
          <w:color w:val="808080"/>
          <w:sz w:val="22"/>
          <w:szCs w:val="22"/>
          <w:lang w:val="ru-RU"/>
        </w:rPr>
        <w:t>Прошу Вас рассказать о коллективном сознании человечества, эгрегорах, мыслеформах, процессе мыслетворчества, и о практиках объединѐнного мысленного посыла. Какие изменения в тонких сферах произошли в результате объединѐнного мысленного посыла о покаянии и Единении Русского народа, произведѐнного 26 августа в 11:00. Как нам правильно обращаться с уникальным мыслительным «аппаратом» в современных условиях. С глубоким уважением и благодарностью к Нике и Учителям.</w:t>
      </w:r>
    </w:p>
    <w:p>
      <w:pPr>
        <w:pStyle w:val="Normal"/>
        <w:rPr>
          <w:rFonts w:ascii="Verdana" w:hAnsi="Verdana" w:cs="Verdana"/>
          <w:i/>
          <w:i/>
          <w:iCs/>
          <w:color w:val="004586"/>
          <w:sz w:val="22"/>
          <w:szCs w:val="22"/>
          <w:lang w:val="ru-RU"/>
        </w:rPr>
      </w:pPr>
      <w:r>
        <w:rPr>
          <w:rFonts w:cs="Verdana" w:ascii="Verdana" w:hAnsi="Verdana"/>
          <w:i/>
          <w:iCs/>
          <w:color w:val="004586"/>
          <w:sz w:val="22"/>
          <w:szCs w:val="22"/>
          <w:lang w:val="ru-RU"/>
        </w:rPr>
      </w:r>
    </w:p>
    <w:p>
      <w:pPr>
        <w:pStyle w:val="Normal"/>
        <w:rPr>
          <w:rFonts w:ascii="Verdana" w:hAnsi="Verdana" w:cs="Verdana"/>
          <w:i/>
          <w:i/>
          <w:iCs/>
          <w:color w:val="808080"/>
          <w:sz w:val="22"/>
          <w:szCs w:val="22"/>
          <w:lang w:val="ru-RU"/>
        </w:rPr>
      </w:pPr>
      <w:r>
        <w:rPr>
          <w:rFonts w:cs="Verdana" w:ascii="Verdana" w:hAnsi="Verdana"/>
          <w:i/>
          <w:iCs/>
          <w:color w:val="808080"/>
          <w:sz w:val="22"/>
          <w:szCs w:val="22"/>
          <w:lang w:val="ru-RU"/>
        </w:rPr>
      </w:r>
    </w:p>
    <w:p>
      <w:pPr>
        <w:pStyle w:val="Normal"/>
        <w:rPr>
          <w:rFonts w:ascii="Verdana" w:hAnsi="Verdana" w:cs="Verdana"/>
          <w:color w:val="004586"/>
          <w:sz w:val="22"/>
          <w:szCs w:val="22"/>
          <w:lang w:val="ru-RU"/>
        </w:rPr>
      </w:pPr>
      <w:r>
        <w:rPr>
          <w:rFonts w:cs="Verdana" w:ascii="Verdana" w:hAnsi="Verdana"/>
          <w:color w:val="004586"/>
          <w:sz w:val="22"/>
          <w:szCs w:val="22"/>
          <w:lang w:val="ru-RU"/>
        </w:rPr>
        <w:t xml:space="preserve">Спасибо за вопрос. Отвечают Сананда и Иешуа. Они говорят, что покаяние, в том числе и групповое покаяние, если в таковом есть надобность, - это очень мощный процесс отсоединения от прошлого, от каких-то мыслеформ, которые держат вас в прошлом. А самом деле, ведь прошлого нет, жизнь всегда протекает в моменте Сейчас, и только своим самоосуждением или мысленными привязками к каким-то событиям мы продолжаем оттягивать от себя жизненную энергию. И процесс прощения, процесс покаяния, если он (подчеркивается) происходит искренне, через Сердце. Это должен быть не механический процесс — почему бы не сделать, если все это делают — а именно от искренности этого процесса зависит, насколько отсоединяется как индивидуально какой-то человек от своего прошлого, высвобождая огромное количество своей собственной энергии в этой жизни, в этом моменте Сейчас, в котором протекает жизнь, так и покаяние целых народов или групп людей. В этом смысле это очень важный духовный процесс, который нужно воспринимать именно как духовный процесс, который позволяет высвобождать энергию для творческого преобразования себя, своих регионов, своей страны в текущем моменте Сейчас, в этой жизни. Поэтому произведение процессов глубокодуховного покаяния — это действительно очень важный и нужный процесс, который следует пройти каждому. И если каждый из вас почувствует какие-то привязки к событиям прошлого, если вы чувствуете свою вину или осуждаете кого-то, освободитесь от этого, это чрезвычайно важно для ваших преобразований сейчас, поскольку вы отсоединитесь, прекратите подпитывать своей энергией те мыслеформы, те процессы, которых нет на самом деле, и таким образом вы более целеустремленно будете жить в моменте Сейчас, значительно, а подчас очень даже значительно усиливая энергетику этого момента Сейчас. Если вы духовно вышли на осознание необходимости этого прощения, покаяния в себе, это значит, что вы готовы вложить эту энергию в момент Сейчас для своих духовных преобразований в этот момент, чтобы создать процесс духовного скачка, духовного подъема, который необходим вам сейчас. Все новые энергии, которые продолжают в постоянном режиме поступать на эту планету, поддерживают вас в этих процессах. Это как постоянно подставленное крыло тех энергий Любви, которое поддерживает всё, что в вас происходит духовного, это как потоки энергий, которые будут поднимать вас за ваши расправленные крылья. Вы понимаете, что я говорю сейчас образно, но смысл состоит в том, чтобы освободить себя, сделать себя действительно свободным, свободно парящим, независимым от обстоятельств. </w:t>
      </w:r>
    </w:p>
    <w:p>
      <w:pPr>
        <w:pStyle w:val="Normal"/>
        <w:rPr>
          <w:rFonts w:ascii="Verdana" w:hAnsi="Verdana" w:cs="Verdana"/>
          <w:color w:val="004586"/>
          <w:sz w:val="22"/>
          <w:szCs w:val="22"/>
          <w:lang w:val="ru-RU"/>
        </w:rPr>
      </w:pPr>
      <w:r>
        <w:rPr>
          <w:rFonts w:cs="Verdana" w:ascii="Verdana" w:hAnsi="Verdana"/>
          <w:color w:val="004586"/>
          <w:sz w:val="22"/>
          <w:szCs w:val="22"/>
          <w:lang w:val="ru-RU"/>
        </w:rPr>
      </w:r>
    </w:p>
    <w:p>
      <w:pPr>
        <w:pStyle w:val="Normal"/>
        <w:rPr>
          <w:rFonts w:ascii="Verdana" w:hAnsi="Verdana" w:cs="Verdana"/>
          <w:color w:val="004586"/>
          <w:sz w:val="22"/>
          <w:szCs w:val="22"/>
          <w:lang w:val="ru-RU"/>
        </w:rPr>
      </w:pPr>
      <w:r>
        <w:rPr>
          <w:rFonts w:cs="Verdana" w:ascii="Verdana" w:hAnsi="Verdana"/>
          <w:color w:val="004586"/>
          <w:sz w:val="22"/>
          <w:szCs w:val="22"/>
          <w:lang w:val="ru-RU"/>
        </w:rPr>
        <w:t xml:space="preserve">Помните, что именно вы создаете этот момент Сейчас, который и определяет, что происходит с вами в следующее мгновение, то, что вы называете «будущим». Почувствуйте эту свободу, поскольку не материя определяет сознание, а сознание определяет материю. И ваше существование здесь, в материи, как Духа, присутствующего в материи для опыта и для духовного преобразования, вы можете сейчас концентрировать, и это один из важных процессов вхождения в состояние свободного парения Духа, когда он может высвобождать огромное количество энергии, которая держала в прошлом, для того, чтобы использовать её в своих преобразованиях. </w:t>
      </w:r>
    </w:p>
    <w:p>
      <w:pPr>
        <w:pStyle w:val="Normal"/>
        <w:rPr>
          <w:rFonts w:ascii="Verdana" w:hAnsi="Verdana" w:cs="Verdana"/>
          <w:color w:val="004586"/>
          <w:sz w:val="22"/>
          <w:szCs w:val="22"/>
          <w:lang w:val="ru-RU"/>
        </w:rPr>
      </w:pPr>
      <w:r>
        <w:rPr>
          <w:rFonts w:cs="Verdana" w:ascii="Verdana" w:hAnsi="Verdana"/>
          <w:color w:val="004586"/>
          <w:sz w:val="22"/>
          <w:szCs w:val="22"/>
          <w:lang w:val="ru-RU"/>
        </w:rPr>
      </w:r>
    </w:p>
    <w:p>
      <w:pPr>
        <w:pStyle w:val="Normal"/>
        <w:rPr>
          <w:rFonts w:ascii="Verdana" w:hAnsi="Verdana" w:cs="Verdana"/>
          <w:color w:val="004586"/>
          <w:sz w:val="22"/>
          <w:szCs w:val="22"/>
          <w:lang w:val="ru-RU"/>
        </w:rPr>
      </w:pPr>
      <w:r>
        <w:rPr>
          <w:rFonts w:cs="Verdana" w:ascii="Verdana" w:hAnsi="Verdana"/>
          <w:color w:val="004586"/>
          <w:sz w:val="22"/>
          <w:szCs w:val="22"/>
          <w:lang w:val="ru-RU"/>
        </w:rPr>
        <w:t xml:space="preserve">Что касается самоосуждения и самобичевания, это то, что совершенно не нужно,и это то, что никогда не освободит вас от привязок к каким-то эмоциональным или ментальным вещам, которые остались за вашей спиной. Самоосуждение и самобичевание — это те процессы, которые проходят по уровню низких земных вибраций. Вам очень важно научиться ощущать себя тем, кто вы есть на самом деле. На самом деле вы не есть это тело — вы есть Дух, который временно пользуется этим телом для того, чтобы присутствовать здесь, на этих уровнях материи и получать свой опыт. Вам очень важно понять, что всё, что происходит здесь — всё и всегда задумано вами, всё и всегда правильно, в вашей жизни никогда не было, нет и никогда не будет никаких случайностей. Да, в условиях свободы выбора ваша жизнь многовариантна, то есть, уходя в систему, в матрицу свободного выбора, вы пишете несколько сценариев, и в процессе этой жизни вы выходите на какой-либо из этих сценариев. Но в любом случае, какой бы сценарий вы ни выбрали, это есть ваш опыт, который не может быть осужден Душой. Душа находится вне состояния дуальности, а самоосуждение и самобичевание — это уже взвешивание «хорошо-плохо», это уже дуальное состояние сознания. Ваша Душа не имеет дуального восприятия, она — чистый Свет, она свободна, и когда вы занимаетесь самоосуждением, самообвинением, самобичеванием, то вы задерживаетесь, привязываете себя к дуальному сознанию, удаляясь от контакта и от общения со своей истинной природой, со своей Душой. Примите всё, что происходит в жизни как опыт, на который каждый из тех, кто находится вокруг вас, имеет право. Примите это без осуждения, как и примите свой собственный опыт без осуждения и без желания препарировать этот опыт своим умом, расставляя какие-то приоритеты, говоря, что хорошо, а что плохо. Ваша задача, которую вы ставите сейчас — это вырваться из состояния дуального восприятия, соединиться со своей Душой, у которой этого восприятия нет — именно это дает выход на мягкое Вознесение. Это та мудрость, которую вы можете воспринимать через себя здесь, находясь в этом теле. Именно эта мудрость, именно уход от дуального состояния сознания дает вам такую силу Света через возможности вас, как Души в этом теле, дает возможность привести через себя в это тело такие энергии, что вы становитесь воистину Творцами, которые преобразуют материю, преобразуют целую планету, преобразуют себя, преобразуют пространства, творя своим примером, своей красотой, своей ответственной и любящей мыслью — это та энергия Любви, которая вырывается в этот момент из вашей груди, и она окутывает всё, что только вы можете себе позволить, и она излечивает всё, в том числе и ваше восприятие.  </w:t>
      </w:r>
    </w:p>
    <w:p>
      <w:pPr>
        <w:pStyle w:val="Normal"/>
        <w:rPr>
          <w:rFonts w:ascii="Verdana" w:hAnsi="Verdana" w:cs="Verdana"/>
          <w:color w:val="004586"/>
          <w:sz w:val="22"/>
          <w:szCs w:val="22"/>
          <w:lang w:val="ru-RU"/>
        </w:rPr>
      </w:pPr>
      <w:r>
        <w:rPr>
          <w:rFonts w:cs="Verdana" w:ascii="Verdana" w:hAnsi="Verdana"/>
          <w:color w:val="004586"/>
          <w:sz w:val="22"/>
          <w:szCs w:val="22"/>
          <w:lang w:val="ru-RU"/>
        </w:rPr>
      </w:r>
    </w:p>
    <w:p>
      <w:pPr>
        <w:pStyle w:val="Normal"/>
        <w:rPr>
          <w:rFonts w:ascii="Verdana" w:hAnsi="Verdana" w:cs="Verdana"/>
          <w:color w:val="004586"/>
          <w:sz w:val="22"/>
          <w:szCs w:val="22"/>
        </w:rPr>
      </w:pPr>
      <w:r>
        <w:rPr>
          <w:rFonts w:cs="Verdana" w:ascii="Verdana" w:hAnsi="Verdana"/>
          <w:color w:val="004586"/>
          <w:sz w:val="22"/>
          <w:szCs w:val="22"/>
        </w:rPr>
        <w:t>Что касается коллективного сознания человечества, то здесь можно сказать, что коллективное сознание человечества, конечно, формируется индивидуальным сознанием каждого представителя этого человечества, который существует на этой планете. Одновременно вы должны понимать, что чем более человек приближается к восприятию себя как духовного существа, как Души, которая находится в теле и то, о чем мы говорили, что как только начинается это восприятие, вы все больше и больше приводите на себя энергии и вы становитесь воистину Творцами, тем более влияние ваше на окружающее пространство. Многие из вас воздействуют сейчас на пространство радиусом десятки и сотни километров. Вы очищаете это пространство просто своим присутствием, без участия ума, а просто, находясь в состоянии любви, в состоянии гармонии. И я думаю, что очень многие из вас это уже почувствовали. Вы почувствовали одновременно с этой энергией и чувство ответственности, которое непременно приходит к вам в этот момент вместе с чувством безграничной, всепоглощающей и безусловной Любви, которую вы начинаете испытывать. И каждый такой человек, который находится в этом состоянии, он все больше и больше влияет на коллективное сознание человечества и на тех людей, которые находятся рядом. Вы не имеете права воздействовать на каждого человека, находящегося около вас, конкретно, т.к. вы не имеете права вмешиваться. Но, очищая пространство для них, вы создаете их Душе возможность настроиться на совершенно новые вибрации, которые появляются вокруг них. Таким образом, вы даете им шанс услышать свою Душу и тоже, вслед за вами, менять состояние своего сознания и восприятия. Именно так, через каждого из вас, меняется состояние сознания всего человечества и тех эгрегоров, малых или больших, в которых вы вольно или невольно состоите. Из эгрегоров практически состоит все ваше пространство, начиная от вашего семейного эгрегора, заканчивая огромными эгрегорами, которыми являются политические образования, в которые вы входите, партии, религии и т.д. И вы, находясь одновременно в нескольких таких больших и малых эгрегорах, оказываете влияние и на их состояние в т.ч. И делаете это вы независимо от состояния вашего ума или каких-то призывов в этих эгрегорах. Вы воздействуете на них одним своим присутствием.</w:t>
      </w:r>
    </w:p>
    <w:p>
      <w:pPr>
        <w:pStyle w:val="Normal"/>
        <w:rPr>
          <w:rFonts w:ascii="Verdana" w:hAnsi="Verdana" w:cs="Verdana"/>
          <w:color w:val="004586"/>
          <w:sz w:val="22"/>
          <w:szCs w:val="22"/>
        </w:rPr>
      </w:pPr>
      <w:r>
        <w:rPr>
          <w:rFonts w:cs="Verdana" w:ascii="Verdana" w:hAnsi="Verdana"/>
          <w:color w:val="004586"/>
          <w:sz w:val="22"/>
          <w:szCs w:val="22"/>
        </w:rPr>
      </w:r>
    </w:p>
    <w:p>
      <w:pPr>
        <w:pStyle w:val="Normal"/>
        <w:rPr/>
      </w:pPr>
      <w:r>
        <w:rPr>
          <w:rFonts w:cs="Verdana" w:ascii="Verdana" w:hAnsi="Verdana"/>
          <w:color w:val="004586"/>
          <w:sz w:val="22"/>
          <w:szCs w:val="22"/>
        </w:rPr>
        <w:t>Теперь относительно покаяния, которое было 26 августа. Сейчас попробуем посмотреть. Мне показывают, что этот процесс не прошел однозначно. Очень много туда вторгалось эгоистичного.</w:t>
      </w:r>
      <w:r>
        <w:rPr>
          <w:rFonts w:cs="Verdana" w:ascii="Verdana" w:hAnsi="Verdana"/>
          <w:color w:val="000080"/>
          <w:sz w:val="22"/>
          <w:szCs w:val="22"/>
        </w:rPr>
        <w:t xml:space="preserve"> </w:t>
      </w:r>
      <w:r>
        <w:rPr>
          <w:rFonts w:cs="Verdana" w:ascii="Verdana" w:hAnsi="Verdana"/>
          <w:color w:val="004586"/>
          <w:sz w:val="22"/>
          <w:szCs w:val="22"/>
        </w:rPr>
        <w:t>Картинка, которая идет сейчас, показывает как бы разворачивающийся вихрь энергетический, который заполнен, как это ни странно, больше с южных регионов России, раскрутился на всю центральную  часть, захватив Урал и немного перешел на Сибирь, несколько таких световых вспышек небольшого диаметра произошло по Сибири. Я не знаю, где и как это раскручивалось в реалии, не следила за этим, но я рассказываю вам то, что идет сейчас по карте России. Тем не менее, большие очистительные вихри, воздействие, это то воздействие, о котором мы говорили, которое распространяется радиусом. Естественно, коллективная мысль, направленная в одном направлении, значительно усиливает возможности. Объединение усилий, такие как коллективные медитации или коллективные покаяния, дают очень мощные эффекты, увеличивая радиус воздействия. Так вот этот вихрь, который раскручивался на центральную часть России, он был в нескольких местах надломлен, сломлен, и произошла сбивка. Но в общей сложности искренность вашего желания и тех процессов, которые происходят, не могут не оказывать влияние на состояние сознания человечества. И вы все, кто принимал участие в этих процессах, можете гордиться тем, что у вас возникло это желание – искренне исправить искажения в общем поле, в частности, вашего государства, а значит и планетарном поле. Ни одно, даже маленькое усилие ваше светлое, наполненная любовью мысль, не проходит даром. Поэтому вы, объединяя свои усилия, всегда можете быть уверены в том, что это не пропадает даром. Но помните, что именно  искренность каждого участника, степень его участия как божественной Души и его восприятие себя как божественной Души является первоопределяющим в масштабности тех процессов, которые происходят, поскольку именно здесь, через это восприятие, через ваши квантовые каналы, вы можете наращивать необыкновенные по своей силе, мощи, по своей энергетике эти процессы и распространять их очень далеко.</w:t>
      </w:r>
    </w:p>
    <w:p>
      <w:pPr>
        <w:pStyle w:val="Normal"/>
        <w:rPr>
          <w:rFonts w:ascii="Verdana" w:hAnsi="Verdana" w:cs="Verdana"/>
          <w:color w:val="004586"/>
          <w:sz w:val="22"/>
          <w:szCs w:val="22"/>
        </w:rPr>
      </w:pPr>
      <w:r>
        <w:rPr>
          <w:rFonts w:cs="Verdana" w:ascii="Verdana" w:hAnsi="Verdana"/>
          <w:color w:val="004586"/>
          <w:sz w:val="22"/>
          <w:szCs w:val="22"/>
        </w:rPr>
      </w:r>
    </w:p>
    <w:p>
      <w:pPr>
        <w:pStyle w:val="Normal"/>
        <w:rPr>
          <w:rFonts w:ascii="Verdana" w:hAnsi="Verdana" w:cs="Verdana"/>
          <w:color w:val="000080"/>
          <w:sz w:val="22"/>
          <w:szCs w:val="22"/>
        </w:rPr>
      </w:pPr>
      <w:r>
        <w:rPr>
          <w:rFonts w:cs="Verdana" w:ascii="Verdana" w:hAnsi="Verdana"/>
          <w:color w:val="000080"/>
          <w:sz w:val="22"/>
          <w:szCs w:val="22"/>
        </w:rPr>
      </w:r>
    </w:p>
    <w:p>
      <w:pPr>
        <w:pStyle w:val="Normal"/>
        <w:rPr>
          <w:rFonts w:ascii="Verdana" w:hAnsi="Verdana" w:cs="Verdana"/>
          <w:color w:val="000080"/>
          <w:sz w:val="22"/>
          <w:szCs w:val="22"/>
        </w:rPr>
      </w:pPr>
      <w:r>
        <w:rPr>
          <w:rFonts w:cs="Verdana" w:ascii="Verdana" w:hAnsi="Verdana"/>
          <w:color w:val="000080"/>
          <w:sz w:val="22"/>
          <w:szCs w:val="22"/>
        </w:rPr>
      </w:r>
    </w:p>
    <w:p>
      <w:pPr>
        <w:pStyle w:val="Normal"/>
        <w:rPr/>
      </w:pPr>
      <w:r>
        <w:rPr>
          <w:rFonts w:cs="Verdana" w:ascii="Verdana" w:hAnsi="Verdana"/>
          <w:b/>
          <w:bCs/>
          <w:i/>
          <w:iCs/>
          <w:color w:val="808080"/>
          <w:sz w:val="22"/>
          <w:szCs w:val="22"/>
          <w:lang w:val="ru-RU"/>
        </w:rPr>
        <w:t>Вопрос 5</w:t>
      </w:r>
      <w:r>
        <w:rPr>
          <w:rFonts w:cs="Verdana" w:ascii="Verdana" w:hAnsi="Verdana"/>
          <w:b/>
          <w:bCs/>
          <w:i/>
          <w:iCs/>
          <w:color w:val="808080"/>
          <w:sz w:val="22"/>
          <w:szCs w:val="22"/>
        </w:rPr>
        <w:t>.</w:t>
      </w:r>
      <w:r>
        <w:rPr>
          <w:rFonts w:cs="Verdana" w:ascii="Verdana" w:hAnsi="Verdana"/>
          <w:i/>
          <w:iCs/>
          <w:color w:val="808080"/>
          <w:sz w:val="22"/>
          <w:szCs w:val="22"/>
        </w:rPr>
        <w:t xml:space="preserve"> Дорогие Ника и Учителя, здраствуйте! Все мы много читали и слышали, в том числе и от Вас, о Завесе, что отделяет 3-х мерный материальный план от тонких планов. Мне хотелось бы знать, что из себя представляет Завеса? Это сугубо проблема каждого человека, т.е. закрытые квантовые каналы на Анахате, низкие вибрации, неотработанная карма и т.д., тем более ,как известно, мы ее придумали сами? Или это имеет более общий характер- относится в целом к Человечеству , планете нашей любимой? Имеет ли значение падение электромагнитного поля Земли в настоящее время к утончению Завесы?  </w:t>
      </w:r>
    </w:p>
    <w:p>
      <w:pPr>
        <w:pStyle w:val="Normal"/>
        <w:rPr>
          <w:rFonts w:ascii="Verdana" w:hAnsi="Verdana" w:cs="Verdana"/>
          <w:i/>
          <w:i/>
          <w:iCs/>
          <w:color w:val="808080"/>
          <w:sz w:val="22"/>
          <w:szCs w:val="22"/>
        </w:rPr>
      </w:pPr>
      <w:r>
        <w:rPr>
          <w:rFonts w:cs="Verdana" w:ascii="Verdana" w:hAnsi="Verdana"/>
          <w:i/>
          <w:iCs/>
          <w:color w:val="808080"/>
          <w:sz w:val="22"/>
          <w:szCs w:val="22"/>
        </w:rPr>
        <w:t>Также мне интересно, падение Завесы в связи с Переходом ощутят все люди, независимо от того собираются они возносится или продолжать свой путь в 3-х мерных Мирах, или только те, кто будет совершать переход? Хотелось бы еще узнать : Стражи Порога имеют отношение к Завесе? С Любовью к Вам и Благодарностью.</w:t>
      </w:r>
    </w:p>
    <w:p>
      <w:pPr>
        <w:pStyle w:val="Normal"/>
        <w:rPr>
          <w:rFonts w:ascii="Verdana" w:hAnsi="Verdana" w:cs="Verdana"/>
          <w:i/>
          <w:i/>
          <w:iCs/>
          <w:color w:val="000080"/>
          <w:sz w:val="22"/>
          <w:szCs w:val="22"/>
        </w:rPr>
      </w:pPr>
      <w:r>
        <w:rPr>
          <w:rFonts w:cs="Verdana" w:ascii="Verdana" w:hAnsi="Verdana"/>
          <w:i/>
          <w:iCs/>
          <w:color w:val="000080"/>
          <w:sz w:val="22"/>
          <w:szCs w:val="22"/>
        </w:rPr>
      </w:r>
    </w:p>
    <w:p>
      <w:pPr>
        <w:pStyle w:val="Normal"/>
        <w:rPr>
          <w:rFonts w:ascii="Verdana" w:hAnsi="Verdana" w:cs="Verdana"/>
          <w:color w:val="000080"/>
          <w:sz w:val="22"/>
          <w:szCs w:val="22"/>
        </w:rPr>
      </w:pPr>
      <w:r>
        <w:rPr>
          <w:rFonts w:cs="Verdana" w:ascii="Verdana" w:hAnsi="Verdana"/>
          <w:color w:val="000080"/>
          <w:sz w:val="22"/>
          <w:szCs w:val="22"/>
        </w:rPr>
      </w:r>
    </w:p>
    <w:p>
      <w:pPr>
        <w:pStyle w:val="Normal"/>
        <w:rPr/>
      </w:pPr>
      <w:r>
        <w:rPr>
          <w:rFonts w:cs="Verdana" w:ascii="Verdana" w:hAnsi="Verdana"/>
          <w:color w:val="004586"/>
          <w:sz w:val="22"/>
          <w:szCs w:val="22"/>
        </w:rPr>
        <w:t xml:space="preserve">Спасибо за вопрос. Здесь нужно как бы немножко структурировать. Отвечает Иешуа и Архангел Метатрон и говорят, что, прежде всего, нужно понять, что тонкое планетарное тело 3-го уровня материи и 3-го уровня сознания, в котором вы находитесь - </w:t>
      </w:r>
      <w:r>
        <w:rPr>
          <w:rFonts w:cs="Verdana" w:ascii="Verdana" w:hAnsi="Verdana"/>
          <w:color w:val="004586"/>
          <w:sz w:val="22"/>
          <w:szCs w:val="22"/>
          <w:lang w:val="ru-RU"/>
        </w:rPr>
        <w:t>э</w:t>
      </w:r>
      <w:r>
        <w:rPr>
          <w:rFonts w:cs="Verdana" w:ascii="Verdana" w:hAnsi="Verdana"/>
          <w:color w:val="004586"/>
          <w:sz w:val="22"/>
          <w:szCs w:val="22"/>
        </w:rPr>
        <w:t xml:space="preserve">то многомерное поле, и здесь никаких завес никогда не было. Мало того, что </w:t>
      </w:r>
      <w:r>
        <w:rPr>
          <w:rFonts w:cs="Verdana" w:ascii="Verdana" w:hAnsi="Verdana"/>
          <w:color w:val="004586"/>
          <w:sz w:val="22"/>
          <w:szCs w:val="22"/>
          <w:lang w:val="ru-RU"/>
        </w:rPr>
        <w:t>это</w:t>
      </w:r>
      <w:r>
        <w:rPr>
          <w:rFonts w:cs="Verdana" w:ascii="Verdana" w:hAnsi="Verdana"/>
          <w:color w:val="004586"/>
          <w:sz w:val="22"/>
          <w:szCs w:val="22"/>
        </w:rPr>
        <w:t xml:space="preserve"> многомерное поле, оно еще и разделено на подслои, которые связаны в т.ч. и с чакрами вашего физического тела. Мы уже, напоминает Иешуа, рассматривали эти вопросы, как тонкие планы 3-го уровня материи, т.е. вашей планеты и вашего тела, связаны с планетарными энергетическими вибрациями. Если рассматривать это схемой, мы говорили вам о том, что ваша 1, 2 и 3 чакры (счет идет снизу) – это те чакры, которые позволяют вам вырастить свое тело, стать здоровыми и закрепиться через эфирные слои планеты, иметь здоровое тело, которое является действительно очень удобным, красивым и здоровым телом-носителем, которое позволяет вам получать опыт через это тело в этой материи. Мы также говорили вам о том, где находится точка сборки вашего тела, она находится вокруг пупка, и там вы связаны с планетарным телом. Об этом можно много говорить. Через эту точку вы имеете способность к воспроизводству самих себя, вы имеете возможность приводить сюда другие Души, содержать свое тело в здоровом энергетическом состоянии. Первая чакра - это та, которая укореняет вас с наиболее плотн</w:t>
      </w:r>
      <w:r>
        <w:rPr>
          <w:rFonts w:cs="Verdana" w:ascii="Verdana" w:hAnsi="Verdana"/>
          <w:color w:val="004586"/>
          <w:sz w:val="22"/>
          <w:szCs w:val="22"/>
          <w:lang w:val="ru-RU"/>
        </w:rPr>
        <w:t>ыми</w:t>
      </w:r>
      <w:r>
        <w:rPr>
          <w:rFonts w:cs="Verdana" w:ascii="Verdana" w:hAnsi="Verdana"/>
          <w:color w:val="004586"/>
          <w:sz w:val="22"/>
          <w:szCs w:val="22"/>
        </w:rPr>
        <w:t xml:space="preserve"> вибрациями планетарного тела, и дает вам возможность вырастить и содержать здоровыми вашу костную систему, мышечную, кожные покровы и т.д. </w:t>
      </w:r>
    </w:p>
    <w:p>
      <w:pPr>
        <w:pStyle w:val="Normal"/>
        <w:rPr>
          <w:rFonts w:ascii="Verdana" w:hAnsi="Verdana" w:cs="Verdana"/>
          <w:color w:val="004586"/>
          <w:sz w:val="22"/>
          <w:szCs w:val="22"/>
        </w:rPr>
      </w:pPr>
      <w:r>
        <w:rPr>
          <w:rFonts w:cs="Verdana" w:ascii="Verdana" w:hAnsi="Verdana"/>
          <w:color w:val="004586"/>
          <w:sz w:val="22"/>
          <w:szCs w:val="22"/>
        </w:rPr>
      </w:r>
    </w:p>
    <w:p>
      <w:pPr>
        <w:pStyle w:val="Normal"/>
        <w:rPr/>
      </w:pPr>
      <w:r>
        <w:rPr>
          <w:rFonts w:cs="Verdana" w:ascii="Verdana" w:hAnsi="Verdana"/>
          <w:color w:val="004586"/>
          <w:sz w:val="22"/>
          <w:szCs w:val="22"/>
        </w:rPr>
        <w:t>3-я чакра - это переходная чакра, которая связана не только с планетарными структурами, но и имеет так называемый "вой</w:t>
      </w:r>
      <w:r>
        <w:rPr>
          <w:rFonts w:cs="Verdana" w:ascii="Verdana" w:hAnsi="Verdana"/>
          <w:color w:val="004586"/>
          <w:sz w:val="22"/>
          <w:szCs w:val="22"/>
          <w:lang w:val="ru-RU"/>
        </w:rPr>
        <w:t>д</w:t>
      </w:r>
      <w:r>
        <w:rPr>
          <w:rFonts w:cs="Verdana" w:ascii="Verdana" w:hAnsi="Verdana"/>
          <w:color w:val="004586"/>
          <w:sz w:val="22"/>
          <w:szCs w:val="22"/>
        </w:rPr>
        <w:t>", который связан с еще и с космическими небесными телами, с которыми связана и сама планета. С этого момента вы связаны не только с планетарным телом, но вы связаны и с космическими системами, т.е. со всем космосом, и здесь уже начинается ваш выход на духовность. С груди, про которую мы неоднократно уже говорили, про весь анахатный комплекс, мы говорим, что с этого места</w:t>
      </w:r>
      <w:r>
        <w:rPr>
          <w:rFonts w:cs="Verdana" w:ascii="Verdana" w:hAnsi="Verdana"/>
          <w:color w:val="808080"/>
          <w:sz w:val="22"/>
          <w:szCs w:val="22"/>
        </w:rPr>
        <w:t xml:space="preserve"> </w:t>
      </w:r>
      <w:r>
        <w:rPr>
          <w:rFonts w:cs="Verdana" w:ascii="Verdana" w:hAnsi="Verdana"/>
          <w:color w:val="004586"/>
          <w:sz w:val="22"/>
          <w:szCs w:val="22"/>
        </w:rPr>
        <w:t xml:space="preserve">начинаются ваши духовные поиски, и с этого места вы - тот самый </w:t>
      </w:r>
      <w:r>
        <w:rPr>
          <w:rFonts w:cs="Verdana" w:ascii="Verdana" w:hAnsi="Verdana"/>
          <w:color w:val="004586"/>
          <w:sz w:val="22"/>
          <w:szCs w:val="22"/>
          <w:lang w:val="ru-RU"/>
        </w:rPr>
        <w:t>Н</w:t>
      </w:r>
      <w:r>
        <w:rPr>
          <w:rFonts w:cs="Verdana" w:ascii="Verdana" w:hAnsi="Verdana"/>
          <w:color w:val="004586"/>
          <w:sz w:val="22"/>
          <w:szCs w:val="22"/>
        </w:rPr>
        <w:t xml:space="preserve">аблюдатель, который находится в этом теле, вырастил его, и здесь он начинает осознанные духовные поиски, начинает свой духовный опыт, который и является чрезвычайно важным для вас как духовных существ, </w:t>
      </w:r>
      <w:r>
        <w:rPr>
          <w:rFonts w:cs="Verdana" w:ascii="Verdana" w:hAnsi="Verdana"/>
          <w:color w:val="004586"/>
          <w:sz w:val="22"/>
          <w:szCs w:val="22"/>
          <w:lang w:val="ru-RU"/>
        </w:rPr>
        <w:t>и</w:t>
      </w:r>
      <w:r>
        <w:rPr>
          <w:rFonts w:cs="Verdana" w:ascii="Verdana" w:hAnsi="Verdana"/>
          <w:color w:val="004586"/>
          <w:sz w:val="22"/>
          <w:szCs w:val="22"/>
        </w:rPr>
        <w:t xml:space="preserve">менно тот опыт, за которым вы сюда, по большому счету, и приходите. И дальше все чакры в вашем теле связаны с другими планетарными слоями, которые существуют в этой матрице 3-го уровня. В процессе вашего роста и раскрытия эти чакры раскрываются, приобретают все большую красоту, потому что вы их все больше и больше развиваете. Над головой начинается ваш выход к тем структурам, которые находятся уже за пределами. Т.е. 8-я чакра над головой - это чакра, которая связывает ваше присутствие как Души здесь, в этом теле, с бесконечностью мироздания, с многочисленными духовными структурами, которые существуют к Источнику. Именно сюда вы начинаете расширять свое сознание, стремясь в данном случае к мягкому </w:t>
      </w:r>
      <w:r>
        <w:rPr>
          <w:rFonts w:cs="Verdana" w:ascii="Verdana" w:hAnsi="Verdana"/>
          <w:color w:val="004586"/>
          <w:sz w:val="22"/>
          <w:szCs w:val="22"/>
          <w:lang w:val="ru-RU"/>
        </w:rPr>
        <w:t>В</w:t>
      </w:r>
      <w:r>
        <w:rPr>
          <w:rFonts w:cs="Verdana" w:ascii="Verdana" w:hAnsi="Verdana"/>
          <w:color w:val="004586"/>
          <w:sz w:val="22"/>
          <w:szCs w:val="22"/>
        </w:rPr>
        <w:t xml:space="preserve">ознесению. Когда-то через многочисленные практики и опыт это все производилось как классическое </w:t>
      </w:r>
      <w:r>
        <w:rPr>
          <w:rFonts w:cs="Verdana" w:ascii="Verdana" w:hAnsi="Verdana"/>
          <w:color w:val="004586"/>
          <w:sz w:val="22"/>
          <w:szCs w:val="22"/>
          <w:lang w:val="ru-RU"/>
        </w:rPr>
        <w:t>В</w:t>
      </w:r>
      <w:r>
        <w:rPr>
          <w:rFonts w:cs="Verdana" w:ascii="Verdana" w:hAnsi="Verdana"/>
          <w:color w:val="004586"/>
          <w:sz w:val="22"/>
          <w:szCs w:val="22"/>
        </w:rPr>
        <w:t xml:space="preserve">ознесение, когда происходила вспышка, и тело практически растворялось, потому что сознание полностью выскакивало и улетало в состояние чистого сознания. И завесы, о которых вы спрашиваете, это те завесы, которые стояли над вашим телом. Это не завесы между земными планами в той матрице 3-го уровня материи, которые всегда существовали здесь. Эти завесы можно представить себе как энергетический фильтр, для того, чтобы пройти его, вам нужно было набрать достаточно духовного опыта, настолько повысить свое самосознание, дойти до такого уровня духовности, когда вы смогли бы раскодировать, пройти этот фильтр и выскочить. Это и было то самое классическое </w:t>
      </w:r>
      <w:r>
        <w:rPr>
          <w:rFonts w:cs="Verdana" w:ascii="Verdana" w:hAnsi="Verdana"/>
          <w:color w:val="004586"/>
          <w:sz w:val="22"/>
          <w:szCs w:val="22"/>
          <w:lang w:val="ru-RU"/>
        </w:rPr>
        <w:t>В</w:t>
      </w:r>
      <w:r>
        <w:rPr>
          <w:rFonts w:cs="Verdana" w:ascii="Verdana" w:hAnsi="Verdana"/>
          <w:color w:val="004586"/>
          <w:sz w:val="22"/>
          <w:szCs w:val="22"/>
        </w:rPr>
        <w:t xml:space="preserve">ознесение. Сейчас, когда возносится вся планета, вы получаете совершенно новые возможности, </w:t>
      </w:r>
      <w:r>
        <w:rPr>
          <w:rFonts w:cs="Verdana" w:ascii="Verdana" w:hAnsi="Verdana"/>
          <w:color w:val="004586"/>
          <w:sz w:val="22"/>
          <w:szCs w:val="22"/>
          <w:lang w:val="ru-RU"/>
        </w:rPr>
        <w:t>п</w:t>
      </w:r>
      <w:r>
        <w:rPr>
          <w:rFonts w:cs="Verdana" w:ascii="Verdana" w:hAnsi="Verdana"/>
          <w:color w:val="004586"/>
          <w:sz w:val="22"/>
          <w:szCs w:val="22"/>
        </w:rPr>
        <w:t xml:space="preserve">отому что одновременно меняется планетарное тело, на которое вы полностью завязаны. </w:t>
      </w:r>
    </w:p>
    <w:p>
      <w:pPr>
        <w:pStyle w:val="Normal"/>
        <w:rPr>
          <w:rFonts w:ascii="Verdana" w:hAnsi="Verdana" w:cs="Verdana"/>
          <w:color w:val="004586"/>
          <w:sz w:val="22"/>
          <w:szCs w:val="22"/>
        </w:rPr>
      </w:pPr>
      <w:r>
        <w:rPr>
          <w:rFonts w:cs="Verdana" w:ascii="Verdana" w:hAnsi="Verdana"/>
          <w:color w:val="004586"/>
          <w:sz w:val="22"/>
          <w:szCs w:val="22"/>
        </w:rPr>
      </w:r>
    </w:p>
    <w:p>
      <w:pPr>
        <w:pStyle w:val="Normal"/>
        <w:rPr/>
      </w:pPr>
      <w:r>
        <w:rPr>
          <w:rFonts w:cs="Verdana" w:ascii="Verdana" w:hAnsi="Verdana"/>
          <w:color w:val="004586"/>
          <w:sz w:val="22"/>
          <w:szCs w:val="22"/>
        </w:rPr>
        <w:t xml:space="preserve">Теми краткими объяснениями, которые сейчас были даны, вы видите, что ваше тело полностью завязано на планетарное тело. Там существует и астральные уровни, и ментальные уровни, и все уровни, которые вам известны из классики и которые описаны в вашей духовной литературе. Сейчас у вас совершенно новый период, когда возносится планета, меняются структуры, вы получаете дополнительные энергии для того, чтобы сосредотачиваться на духовных вопросах. И именно духовные сферы вашего тела, в частности, которые завязаны на планетарные слои, эти планетарные слои и ваши слои – это взаимообогощающий процесс, постоянный взаимообмен, и находятся в преобразованиях, причем эти преобразования идут сверху. Открытие завесы означает то, что убран этот фильтр, но убран не для вас, поскольку пока вы не дошли до него, пока вы не привели через квантовые каналы достаточно </w:t>
      </w:r>
      <w:r>
        <w:rPr>
          <w:rFonts w:cs="Verdana" w:ascii="Verdana" w:hAnsi="Verdana"/>
          <w:color w:val="004586"/>
          <w:sz w:val="22"/>
          <w:szCs w:val="22"/>
          <w:lang w:val="ru-RU"/>
        </w:rPr>
        <w:t>С</w:t>
      </w:r>
      <w:r>
        <w:rPr>
          <w:rFonts w:cs="Verdana" w:ascii="Verdana" w:hAnsi="Verdana"/>
          <w:color w:val="004586"/>
          <w:sz w:val="22"/>
          <w:szCs w:val="22"/>
        </w:rPr>
        <w:t xml:space="preserve">вета, вы этот фильтр все равно не преодолеете. Это открыто для тех энергий, которые пошли к вам под </w:t>
      </w:r>
      <w:r>
        <w:rPr>
          <w:rFonts w:cs="Verdana" w:ascii="Verdana" w:hAnsi="Verdana"/>
          <w:color w:val="004586"/>
          <w:sz w:val="22"/>
          <w:szCs w:val="22"/>
          <w:lang w:val="ru-RU"/>
        </w:rPr>
        <w:t>В</w:t>
      </w:r>
      <w:r>
        <w:rPr>
          <w:rFonts w:cs="Verdana" w:ascii="Verdana" w:hAnsi="Verdana"/>
          <w:color w:val="004586"/>
          <w:sz w:val="22"/>
          <w:szCs w:val="22"/>
        </w:rPr>
        <w:t xml:space="preserve">ознесение. И на этот раз вы начинаете производить программу мягкого </w:t>
      </w:r>
      <w:r>
        <w:rPr>
          <w:rFonts w:cs="Verdana" w:ascii="Verdana" w:hAnsi="Verdana"/>
          <w:color w:val="004586"/>
          <w:sz w:val="22"/>
          <w:szCs w:val="22"/>
          <w:lang w:val="ru-RU"/>
        </w:rPr>
        <w:t>В</w:t>
      </w:r>
      <w:r>
        <w:rPr>
          <w:rFonts w:cs="Verdana" w:ascii="Verdana" w:hAnsi="Verdana"/>
          <w:color w:val="004586"/>
          <w:sz w:val="22"/>
          <w:szCs w:val="22"/>
        </w:rPr>
        <w:t xml:space="preserve">ознесения. Это то, что было давно запланировано вами. Мы говорили вам, что это совершенно новый процесс в мироздании, и этот процесс связан с тем, что вы здесь, находясь в теле, преобразуете свое сознание, поднимаете его наверх, приводя сюда достаточное количество </w:t>
      </w:r>
      <w:r>
        <w:rPr>
          <w:rFonts w:cs="Verdana" w:ascii="Verdana" w:hAnsi="Verdana"/>
          <w:color w:val="004586"/>
          <w:sz w:val="22"/>
          <w:szCs w:val="22"/>
          <w:lang w:val="ru-RU"/>
        </w:rPr>
        <w:t>С</w:t>
      </w:r>
      <w:r>
        <w:rPr>
          <w:rFonts w:cs="Verdana" w:ascii="Verdana" w:hAnsi="Verdana"/>
          <w:color w:val="004586"/>
          <w:sz w:val="22"/>
          <w:szCs w:val="22"/>
        </w:rPr>
        <w:t>вета для того, чтобы выскакивать на самые дальние уровни, насколько это вам возможно, насколько вы себе позволяете. И вы, приводя свет, меняете духовные планетарные структуры и, говоря вашим языком, вы меняете тонкие поля планеты и меняете одновременно себя, и одновременно, вместе с планетой вы таким образом возноситесь. Т.е. фактически, духовно вы стали открытой системой. Раньше, приходя сюда, система была закрыта вашим же решением, поскольку вы долгое время (о времени мы говорим в условиях пространственно-временной матрицы) хотели получать чистый опыт, находясь здесь. Вам очень важно было получить опыт выхода на духовные уровни, находясь здесь, на самом низком вибрационном уровне материальной вселенной. И вы этот опыт получали. И когда вы, все Души решили, что этот опыт вы уже получили, вы набрали достаточно информации для себя, для своих преобразований, когда вы уже преобразовались, когда здесь набралось достаточное количество Душ, которое может изменить состояние планетарных тонких тел, и планеты и своих, вы знаете, что это минимальное количество - 144 тысячи, и начался этот процесс. И сейчас практически каждый, кто находится на этой планете, имеет возможности пользоваться теми изменениями, которые на ней происходят. Стоит только себе это позволить. Нет никаких разделений между всеми душами, которые здесь воплощены, кроме личного опыта Души, ее состояни</w:t>
      </w:r>
      <w:r>
        <w:rPr>
          <w:rFonts w:cs="Verdana" w:ascii="Verdana" w:hAnsi="Verdana"/>
          <w:color w:val="004586"/>
          <w:sz w:val="22"/>
          <w:szCs w:val="22"/>
          <w:lang w:val="ru-RU"/>
        </w:rPr>
        <w:t>я</w:t>
      </w:r>
      <w:r>
        <w:rPr>
          <w:rFonts w:cs="Verdana" w:ascii="Verdana" w:hAnsi="Verdana"/>
          <w:color w:val="004586"/>
          <w:sz w:val="22"/>
          <w:szCs w:val="22"/>
        </w:rPr>
        <w:t>, имеется в виду состояние ДНК, и ее собственное решение относительно того, завершает ли она опыт в 3Д или она его продолжит. И в этих процессах, о которых мы с вами уже не один год говорим, вы и пребываете сейчас.</w:t>
      </w:r>
    </w:p>
    <w:p>
      <w:pPr>
        <w:pStyle w:val="Normal"/>
        <w:rPr>
          <w:rFonts w:ascii="Verdana" w:hAnsi="Verdana" w:cs="Verdana"/>
          <w:color w:val="004586"/>
          <w:sz w:val="22"/>
          <w:szCs w:val="22"/>
        </w:rPr>
      </w:pPr>
      <w:r>
        <w:rPr>
          <w:rFonts w:cs="Verdana" w:ascii="Verdana" w:hAnsi="Verdana"/>
          <w:color w:val="004586"/>
          <w:sz w:val="22"/>
          <w:szCs w:val="22"/>
        </w:rPr>
      </w:r>
    </w:p>
    <w:p>
      <w:pPr>
        <w:pStyle w:val="Normal"/>
        <w:rPr/>
      </w:pPr>
      <w:r>
        <w:rPr>
          <w:rFonts w:cs="Verdana" w:ascii="Verdana" w:hAnsi="Verdana"/>
          <w:color w:val="004586"/>
          <w:sz w:val="22"/>
          <w:szCs w:val="22"/>
        </w:rPr>
        <w:t>Все ли Души продолжат это путешествие в мирах? Все уже определились по своей сути. Есть еще какая-то небольшая прослойка Душ, которая выбрала вознесение, но которая поотстала в процессах изменения, которые идут, и они сейчас активно занимаются этим, чтобы все-таки войти в процессы вознесения. Мы так же говорили вам о том, что идет процесс прецессионного выравнивания. Здесь наращиваются энергии такого уровня и такой плотности для того, чтобы и планета возносилась, и те, кто собрался возноситься. Именно планета, и именно те Души, которые находятся здесь в телах, которые собрались возноситься и находятся в этих процессах, они и будут ощущать постоянно прилив энергии, свои преобразования, они будут излечиваться, они будут меняться, меняя состояние сознания, меняя состояние своих тонких тел, физического тела, и это то, что с вами уже происходит, и происходит очень заметно. А те Души, которые по каким-то причинам не могут или не хотят выйти отсюда в более высокие плотности вознесением, будут испытывать дискомфорт в новых условиях. Прецессионное выравнивание - это по сути своей разборка опыта, это как бы последний аккорд в завершении большого пласта опыта в материальной вселенной на определенном уровне, в частности этой планеты. Это когда идет отделение тех, кто уже готов идти выше. А любая материальная плотность ограничена по возможностям своего развития. Т.е Душ</w:t>
      </w:r>
      <w:r>
        <w:rPr>
          <w:rFonts w:cs="Verdana" w:ascii="Verdana" w:hAnsi="Verdana"/>
          <w:color w:val="004586"/>
          <w:sz w:val="22"/>
          <w:szCs w:val="22"/>
          <w:lang w:val="ru-RU"/>
        </w:rPr>
        <w:t>ам</w:t>
      </w:r>
      <w:r>
        <w:rPr>
          <w:rFonts w:cs="Verdana" w:ascii="Verdana" w:hAnsi="Verdana"/>
          <w:color w:val="004586"/>
          <w:sz w:val="22"/>
          <w:szCs w:val="22"/>
        </w:rPr>
        <w:t xml:space="preserve">, которые готовы идти выше, дается импульс для дальнейшего развития, и они перемещаются в дальнейшие плотности и начинают жить совершенно в других условиях. Те же, кто не готов к этому, с не меньшей Любовью и нежностью поддерживаются всем Мирозданием и Творцом. Не воспринимайте, пожалуйста, как многие из вас думают, </w:t>
      </w:r>
      <w:r>
        <w:rPr>
          <w:rFonts w:cs="Verdana" w:ascii="Verdana" w:hAnsi="Verdana"/>
          <w:color w:val="004586"/>
          <w:sz w:val="22"/>
          <w:szCs w:val="22"/>
          <w:lang w:val="ru-RU"/>
        </w:rPr>
        <w:t xml:space="preserve">что </w:t>
      </w:r>
      <w:r>
        <w:rPr>
          <w:rFonts w:cs="Verdana" w:ascii="Verdana" w:hAnsi="Verdana"/>
          <w:color w:val="004586"/>
          <w:sz w:val="22"/>
          <w:szCs w:val="22"/>
        </w:rPr>
        <w:t xml:space="preserve">это как отброшенный материал. Это абсолютно не так, это восприятие вашего дуального сознания. Каждая Душа является чрезвычайно ценной для Творца, потому что она - его часть. Но в процессах прецессионного выравнивания есть возможность излечить Души, подправить то, что было, допустим, безвозвратно утеряно очень тяжелым опытом, или преобразовать что-то, списать часть кармы, убрать, дать возможность быстрой отработки этой кармы. Т.е. с большой Любовью и уважением эта разборка и определение каждой Души, выход ее на тот уровень, на который она готова выйти, и даже если это будет очередная 3-я плотность, то Душа туда уже придет со всем, что возможно было излечить, подправить и т.д. Таким образом и происходит прецессионное выравнивание, и это те процессы, в которых вы находитесь. </w:t>
      </w:r>
    </w:p>
    <w:p>
      <w:pPr>
        <w:pStyle w:val="Normal"/>
        <w:rPr>
          <w:rFonts w:ascii="Verdana" w:hAnsi="Verdana" w:cs="Verdana"/>
          <w:color w:val="004586"/>
          <w:sz w:val="22"/>
          <w:szCs w:val="22"/>
        </w:rPr>
      </w:pPr>
      <w:r>
        <w:rPr>
          <w:rFonts w:cs="Verdana" w:ascii="Verdana" w:hAnsi="Verdana"/>
          <w:color w:val="004586"/>
          <w:sz w:val="22"/>
          <w:szCs w:val="22"/>
        </w:rPr>
      </w:r>
    </w:p>
    <w:p>
      <w:pPr>
        <w:pStyle w:val="Normal"/>
        <w:rPr/>
      </w:pPr>
      <w:r>
        <w:rPr>
          <w:rFonts w:cs="Verdana" w:ascii="Verdana" w:hAnsi="Verdana"/>
          <w:color w:val="004586"/>
          <w:sz w:val="22"/>
          <w:szCs w:val="22"/>
        </w:rPr>
        <w:t xml:space="preserve">По поводу кармы. Карма не была никем придумана. Это не наказание, это тот божественный закон, который действует на таких низких уровнях материи, и действует в частности в вашей пространственно-временной матрице, это процесс возможности исправить какие-то искажения. Вы представьте, что вы уходите в воплощение, одно, второе, и под давлением на ваше сознание вы начинаете воспринимать себя только этим телом (это то, что произошло со многими здесь), вы забываете, что вы - божественный Дух, и соответственно, это искажение дает очень много ошибок в вашем мировосприятии и в результате оказывает разрушительное действие на только на ваше физическое тело, но и на структуры вашей ДНК, на структуры вашей Души. И покидая эту планету через смерть и возвращаясь в чистое сознание, вы имеете возможность вернуться вновь и исправить это, поскольку ваша цель как божественной Души совершенно в другом – не искажение, не разрушение, а развитие. И карма действительно существует как возможность получать вновь и вновь опыт и исправить нарушения, которые вы получали. Исправить не как механически что-то исправляют, а получая такое разнообразие опыта своего воплощения, чтобы этот опыт в конце концов дал вам возможность духовно проработать то направление, которое у вас в процессе жизни не получалось воспринимать как  духовному существу. И карму вы всегда, находясь в состоянии чистого сознания, так же как и мы, воспринимаете как большой божественный дар, как благо, и она действительно существует. Но в процессах прецессионного выравнивания, которые происходят сейчас, когда есть какая-то несложная карма, которую вы не успеваете отработать в этой жизни, но у вас есть другие многочисленные духовные заслуги, и вы хотите участвовать в процессах вознесения как Душа, то вы знаете, что уже не один год </w:t>
      </w:r>
      <w:r>
        <w:rPr>
          <w:rFonts w:cs="Verdana" w:ascii="Verdana" w:hAnsi="Verdana"/>
          <w:color w:val="004586"/>
          <w:sz w:val="22"/>
          <w:szCs w:val="22"/>
          <w:lang w:val="ru-RU"/>
        </w:rPr>
        <w:t>С</w:t>
      </w:r>
      <w:r>
        <w:rPr>
          <w:rFonts w:cs="Verdana" w:ascii="Verdana" w:hAnsi="Verdana"/>
          <w:color w:val="004586"/>
          <w:sz w:val="22"/>
          <w:szCs w:val="22"/>
        </w:rPr>
        <w:t xml:space="preserve">овет </w:t>
      </w:r>
      <w:r>
        <w:rPr>
          <w:rFonts w:cs="Verdana" w:ascii="Verdana" w:hAnsi="Verdana"/>
          <w:color w:val="004586"/>
          <w:sz w:val="22"/>
          <w:szCs w:val="22"/>
          <w:lang w:val="ru-RU"/>
        </w:rPr>
        <w:t>К</w:t>
      </w:r>
      <w:r>
        <w:rPr>
          <w:rFonts w:cs="Verdana" w:ascii="Verdana" w:hAnsi="Verdana"/>
          <w:color w:val="004586"/>
          <w:sz w:val="22"/>
          <w:szCs w:val="22"/>
        </w:rPr>
        <w:t xml:space="preserve">армы, который работает на этих уровнях, и </w:t>
      </w:r>
      <w:r>
        <w:rPr>
          <w:rFonts w:cs="Verdana" w:ascii="Verdana" w:hAnsi="Verdana"/>
          <w:color w:val="004586"/>
          <w:sz w:val="22"/>
          <w:szCs w:val="22"/>
          <w:lang w:val="ru-RU"/>
        </w:rPr>
        <w:t>С</w:t>
      </w:r>
      <w:r>
        <w:rPr>
          <w:rFonts w:cs="Verdana" w:ascii="Verdana" w:hAnsi="Verdana"/>
          <w:color w:val="004586"/>
          <w:sz w:val="22"/>
          <w:szCs w:val="22"/>
        </w:rPr>
        <w:t xml:space="preserve">овет </w:t>
      </w:r>
      <w:r>
        <w:rPr>
          <w:rFonts w:cs="Verdana" w:ascii="Verdana" w:hAnsi="Verdana"/>
          <w:color w:val="004586"/>
          <w:sz w:val="22"/>
          <w:szCs w:val="22"/>
          <w:lang w:val="ru-RU"/>
        </w:rPr>
        <w:t>К</w:t>
      </w:r>
      <w:r>
        <w:rPr>
          <w:rFonts w:cs="Verdana" w:ascii="Verdana" w:hAnsi="Verdana"/>
          <w:color w:val="004586"/>
          <w:sz w:val="22"/>
          <w:szCs w:val="22"/>
        </w:rPr>
        <w:t xml:space="preserve">армы более высоких уровней, идет навстречу и списывание кармы производилось и производится до сих пор. </w:t>
      </w:r>
    </w:p>
    <w:p>
      <w:pPr>
        <w:pStyle w:val="Normal"/>
        <w:rPr>
          <w:rFonts w:ascii="Verdana" w:hAnsi="Verdana" w:cs="Verdana"/>
          <w:color w:val="004586"/>
          <w:sz w:val="22"/>
          <w:szCs w:val="22"/>
        </w:rPr>
      </w:pPr>
      <w:r>
        <w:rPr>
          <w:rFonts w:cs="Verdana" w:ascii="Verdana" w:hAnsi="Verdana"/>
          <w:color w:val="004586"/>
          <w:sz w:val="22"/>
          <w:szCs w:val="22"/>
        </w:rPr>
      </w:r>
    </w:p>
    <w:p>
      <w:pPr>
        <w:pStyle w:val="Normal"/>
        <w:rPr>
          <w:rFonts w:ascii="Verdana" w:hAnsi="Verdana" w:cs="Verdana"/>
          <w:color w:val="000080"/>
          <w:sz w:val="22"/>
          <w:szCs w:val="22"/>
        </w:rPr>
      </w:pPr>
      <w:r>
        <w:rPr>
          <w:rFonts w:cs="Verdana" w:ascii="Verdana" w:hAnsi="Verdana"/>
          <w:color w:val="000080"/>
          <w:sz w:val="22"/>
          <w:szCs w:val="22"/>
        </w:rPr>
      </w:r>
    </w:p>
    <w:p>
      <w:pPr>
        <w:pStyle w:val="Normal"/>
        <w:rPr>
          <w:color w:val="000080"/>
          <w:sz w:val="22"/>
          <w:szCs w:val="22"/>
        </w:rPr>
      </w:pPr>
      <w:r>
        <w:rPr>
          <w:color w:val="000080"/>
          <w:sz w:val="22"/>
          <w:szCs w:val="22"/>
        </w:rPr>
      </w:r>
    </w:p>
    <w:p>
      <w:pPr>
        <w:pStyle w:val="Normal"/>
        <w:rPr/>
      </w:pPr>
      <w:r>
        <w:rPr>
          <w:rFonts w:cs="Verdana" w:ascii="Verdana" w:hAnsi="Verdana"/>
          <w:b/>
          <w:bCs/>
          <w:i/>
          <w:iCs/>
          <w:color w:val="808080"/>
          <w:sz w:val="22"/>
          <w:szCs w:val="22"/>
          <w:lang w:val="ru-RU"/>
        </w:rPr>
        <w:t>Вопрос 6.</w:t>
      </w:r>
      <w:r>
        <w:rPr>
          <w:rFonts w:cs="Verdana" w:ascii="Verdana" w:hAnsi="Verdana"/>
          <w:i/>
          <w:iCs/>
          <w:color w:val="808080"/>
          <w:sz w:val="22"/>
          <w:szCs w:val="22"/>
          <w:lang w:val="ru-RU"/>
        </w:rPr>
        <w:t xml:space="preserve"> </w:t>
      </w:r>
      <w:r>
        <w:rPr>
          <w:rFonts w:cs="Verdana" w:ascii="Verdana" w:hAnsi="Verdana"/>
          <w:i/>
          <w:iCs/>
          <w:color w:val="808080"/>
          <w:sz w:val="22"/>
          <w:szCs w:val="22"/>
        </w:rPr>
        <w:t>Здравствуйте дорогие Ника и Учителя! Прошу Вас на ближайшей медитации (если можно заранее предупредите на какой) ввести участников конференции в состояние нирвикальпа самадхи, могли бы Вы подарить этот опыт? Благодарю.</w:t>
      </w:r>
    </w:p>
    <w:p>
      <w:pPr>
        <w:pStyle w:val="Normal"/>
        <w:rPr>
          <w:rFonts w:ascii="Verdana" w:hAnsi="Verdana" w:cs="Verdana"/>
          <w:i/>
          <w:i/>
          <w:iCs/>
          <w:color w:val="000080"/>
          <w:sz w:val="22"/>
          <w:szCs w:val="22"/>
        </w:rPr>
      </w:pPr>
      <w:r>
        <w:rPr>
          <w:rFonts w:cs="Verdana" w:ascii="Verdana" w:hAnsi="Verdana"/>
          <w:i/>
          <w:iCs/>
          <w:color w:val="000080"/>
          <w:sz w:val="22"/>
          <w:szCs w:val="22"/>
        </w:rPr>
      </w:r>
    </w:p>
    <w:p>
      <w:pPr>
        <w:pStyle w:val="Normal"/>
        <w:rPr>
          <w:color w:val="000080"/>
          <w:sz w:val="22"/>
          <w:szCs w:val="22"/>
        </w:rPr>
      </w:pPr>
      <w:r>
        <w:rPr>
          <w:color w:val="000080"/>
          <w:sz w:val="22"/>
          <w:szCs w:val="22"/>
        </w:rPr>
      </w:r>
    </w:p>
    <w:p>
      <w:pPr>
        <w:pStyle w:val="Normal"/>
        <w:rPr>
          <w:rFonts w:ascii="Verdana" w:hAnsi="Verdana" w:cs="Verdana"/>
          <w:color w:val="004586"/>
          <w:sz w:val="22"/>
          <w:szCs w:val="22"/>
        </w:rPr>
      </w:pPr>
      <w:r>
        <w:rPr>
          <w:rFonts w:cs="Verdana" w:ascii="Verdana" w:hAnsi="Verdana"/>
          <w:color w:val="004586"/>
          <w:sz w:val="22"/>
          <w:szCs w:val="22"/>
        </w:rPr>
        <w:t xml:space="preserve">Интересный вопрос. Посмотрим, что нам ответят. </w:t>
      </w:r>
    </w:p>
    <w:p>
      <w:pPr>
        <w:pStyle w:val="Normal"/>
        <w:rPr/>
      </w:pPr>
      <w:r>
        <w:rPr>
          <w:rFonts w:cs="Verdana" w:ascii="Verdana" w:hAnsi="Verdana"/>
          <w:color w:val="004586"/>
          <w:sz w:val="22"/>
          <w:szCs w:val="22"/>
        </w:rPr>
        <w:t>Санат Кумара сейчас говорит, что невозможно в коллективной медитации, на конференци</w:t>
      </w:r>
      <w:r>
        <w:rPr>
          <w:rFonts w:cs="Verdana" w:ascii="Verdana" w:hAnsi="Verdana"/>
          <w:color w:val="004586"/>
          <w:sz w:val="22"/>
          <w:szCs w:val="22"/>
          <w:lang w:val="ru-RU"/>
        </w:rPr>
        <w:t>и</w:t>
      </w:r>
      <w:r>
        <w:rPr>
          <w:rFonts w:cs="Verdana" w:ascii="Verdana" w:hAnsi="Verdana"/>
          <w:color w:val="004586"/>
          <w:sz w:val="22"/>
          <w:szCs w:val="22"/>
        </w:rPr>
        <w:t xml:space="preserve"> ввести целую группу в это состояние, поскольку группы обычно собираются очень неоднородные, и вы должны понимать, что это процесс не наведения на вас какого-то состояния, а это ваше внутреннее состояние, к которому вы готовы. Поэтому, когда собирается группа, то даже если один из участников будет не готов войти в то состояние, то этот процесс остановится сам по себе, будет снижаться вибрация. Свет – это Любовь, он не может в принципе причинить никому вред, и это не потому, что это энергия так решает разумом своим. Это просто состояние этой энергии, она действительно - безусловная Любовь, которая просто не приходит, если тот, кто ее призывает, не в состоянии принять эти вибрации. Он говорит, что теоретически и практически можно собрать такую группу, которую можно поставить в эти потоки, но вы должны так же понимать, что не может быть целью просто получение опыта самадхи. Это должна быть какая-то духовная цель, ради которой вы все собрались и именно эти настройки смогут вывести вас на те уровни энергии и соединить с теми уровнями энергиями, которые будут идти на вас в это время.</w:t>
      </w:r>
      <w:r>
        <w:rPr>
          <w:color w:val="000080"/>
          <w:sz w:val="22"/>
          <w:szCs w:val="22"/>
        </w:rPr>
        <w:t xml:space="preserve"> </w:t>
      </w:r>
      <w:r>
        <w:rPr>
          <w:rFonts w:cs="Verdana" w:ascii="Verdana" w:hAnsi="Verdana"/>
          <w:color w:val="004586"/>
          <w:sz w:val="22"/>
          <w:szCs w:val="22"/>
        </w:rPr>
        <w:t xml:space="preserve">Вы - приемное устройство, передающее сверху, и прием этого состояния ведь идет не через вертикальную связь, как многие из вас думают. Он мне сейчас показывает, что вы понимаете состояние самадхи как состояние, которое пришло по вашей вертикальной связи. Он говорит, что это не так. Состояние самадхи получается через квантовые каналы анахатного комплекса, и происходит объединение этих квантовых каналов на уровнях выше 9-10 уровня. И с опытом вашей космической Души и Сверх Души, т.е. это тоже квантовые частоты, и в зависимости от того, насколько каждый готов это сделать, это может проделать каждый. </w:t>
      </w:r>
    </w:p>
    <w:p>
      <w:pPr>
        <w:pStyle w:val="Normal"/>
        <w:rPr>
          <w:rFonts w:ascii="Verdana" w:hAnsi="Verdana" w:cs="Verdana"/>
          <w:color w:val="004586"/>
          <w:sz w:val="22"/>
          <w:szCs w:val="22"/>
        </w:rPr>
      </w:pPr>
      <w:r>
        <w:rPr>
          <w:rFonts w:cs="Verdana" w:ascii="Verdana" w:hAnsi="Verdana"/>
          <w:color w:val="004586"/>
          <w:sz w:val="22"/>
          <w:szCs w:val="22"/>
        </w:rPr>
      </w:r>
    </w:p>
    <w:p>
      <w:pPr>
        <w:pStyle w:val="Normal"/>
        <w:rPr>
          <w:rFonts w:ascii="Verdana" w:hAnsi="Verdana" w:cs="Verdana"/>
          <w:color w:val="004586"/>
          <w:sz w:val="22"/>
          <w:szCs w:val="22"/>
        </w:rPr>
      </w:pPr>
      <w:r>
        <w:rPr>
          <w:rFonts w:cs="Verdana" w:ascii="Verdana" w:hAnsi="Verdana"/>
          <w:color w:val="004586"/>
          <w:sz w:val="22"/>
          <w:szCs w:val="22"/>
        </w:rPr>
        <w:t xml:space="preserve">Зачем вам это показательное выступление? Красота вашего искреннего желания достаточна для того, чтобы войти в это состояние, но вы к этой красоте внутренней должны подойти, вы должны быть к ней готовы. Для этого должны быть готовы структуры как вашей Души, так и вашего физического тела, поскольку вы хотите получить это в физическом теле. И Свет, который идет в этот момент на вас, он в принципе не реагирует ни на какие эгоистические желания, т.е. он не может на эгоистические желания приходить. Например, желание просто получить этот опыт. Это желание идет от вашего эго, от вашего ума. В глубине вашей Души, в груди, в ваших божественных квантовых структурах вы это прекрасно знаете, поэтому такие намерения о получении какого-то коллективного уровня для того, чтобы вам что-то показали или что-то проявили на вас, это искаженное неправильное восприятие того, как работают энергии Любви и как работает Свет. И для того, чтобы это правильно понять, нужно обратиться внутрь себя, выправить восприятие, больше сонастроиться со своей Душой. И тогда, улыбается уже Сананда, у вас не возникнет такого вопроса и желания предлагать ввести вас в это коллективное состояние. </w:t>
      </w:r>
    </w:p>
    <w:p>
      <w:pPr>
        <w:pStyle w:val="Normal"/>
        <w:rPr>
          <w:rFonts w:ascii="Verdana" w:hAnsi="Verdana" w:cs="Verdana"/>
          <w:color w:val="004586"/>
          <w:sz w:val="22"/>
          <w:szCs w:val="22"/>
        </w:rPr>
      </w:pPr>
      <w:r>
        <w:rPr>
          <w:rFonts w:cs="Verdana" w:ascii="Verdana" w:hAnsi="Verdana"/>
          <w:color w:val="004586"/>
          <w:sz w:val="22"/>
          <w:szCs w:val="22"/>
        </w:rPr>
      </w:r>
    </w:p>
    <w:p>
      <w:pPr>
        <w:pStyle w:val="Normal"/>
        <w:rPr>
          <w:rFonts w:ascii="Verdana" w:hAnsi="Verdana" w:cs="Verdana"/>
          <w:color w:val="000080"/>
          <w:sz w:val="22"/>
          <w:szCs w:val="22"/>
        </w:rPr>
      </w:pPr>
      <w:r>
        <w:rPr>
          <w:rFonts w:cs="Verdana" w:ascii="Verdana" w:hAnsi="Verdana"/>
          <w:color w:val="000080"/>
          <w:sz w:val="22"/>
          <w:szCs w:val="22"/>
        </w:rPr>
      </w:r>
    </w:p>
    <w:p>
      <w:pPr>
        <w:pStyle w:val="Normal"/>
        <w:rPr/>
      </w:pPr>
      <w:r>
        <w:rPr>
          <w:rFonts w:cs="Verdana" w:ascii="Verdana" w:hAnsi="Verdana"/>
          <w:b/>
          <w:bCs/>
          <w:i/>
          <w:iCs/>
          <w:color w:val="808080"/>
          <w:sz w:val="22"/>
          <w:szCs w:val="22"/>
          <w:lang w:val="ru-RU"/>
        </w:rPr>
        <w:t>Вопрос 7</w:t>
      </w:r>
      <w:r>
        <w:rPr>
          <w:rFonts w:cs="Verdana" w:ascii="Verdana" w:hAnsi="Verdana"/>
          <w:b/>
          <w:bCs/>
          <w:i/>
          <w:iCs/>
          <w:color w:val="808080"/>
          <w:sz w:val="22"/>
          <w:szCs w:val="22"/>
        </w:rPr>
        <w:t>.</w:t>
      </w:r>
      <w:r>
        <w:rPr>
          <w:rFonts w:cs="Verdana" w:ascii="Verdana" w:hAnsi="Verdana"/>
          <w:i/>
          <w:iCs/>
          <w:color w:val="808080"/>
          <w:sz w:val="22"/>
          <w:szCs w:val="22"/>
        </w:rPr>
        <w:t xml:space="preserve"> Здравствуйте, дорогие учителя, Ника! Недавно была инфромация, что открываются порталы на 21, 35 измерение, хотя не так давно говорилось только о 13 измерениях. Не могли вы поподробнее рассказать сколько всего уровней, как они характеризуются, какому уровню соответствует космическая душа, сверхдуша, на что вселенная похожа с этих уровней? Можно ли все измерения на 7 больших разбить, т.е на октаву?  </w:t>
      </w:r>
    </w:p>
    <w:p>
      <w:pPr>
        <w:pStyle w:val="Normal"/>
        <w:rPr>
          <w:rFonts w:ascii="Verdana" w:hAnsi="Verdana" w:cs="Verdana"/>
          <w:i/>
          <w:i/>
          <w:iCs/>
          <w:color w:val="808080"/>
          <w:sz w:val="22"/>
          <w:szCs w:val="22"/>
        </w:rPr>
      </w:pPr>
      <w:r>
        <w:rPr>
          <w:rFonts w:cs="Verdana" w:ascii="Verdana" w:hAnsi="Verdana"/>
          <w:i/>
          <w:iCs/>
          <w:color w:val="808080"/>
          <w:sz w:val="22"/>
          <w:szCs w:val="22"/>
        </w:rPr>
      </w:r>
    </w:p>
    <w:p>
      <w:pPr>
        <w:pStyle w:val="Normal"/>
        <w:rPr>
          <w:rFonts w:ascii="Verdana" w:hAnsi="Verdana" w:cs="Verdana"/>
          <w:i/>
          <w:i/>
          <w:iCs/>
          <w:color w:val="808080"/>
          <w:sz w:val="22"/>
          <w:szCs w:val="22"/>
        </w:rPr>
      </w:pPr>
      <w:r>
        <w:rPr>
          <w:rFonts w:cs="Verdana" w:ascii="Verdana" w:hAnsi="Verdana"/>
          <w:i/>
          <w:iCs/>
          <w:color w:val="808080"/>
          <w:sz w:val="22"/>
          <w:szCs w:val="22"/>
        </w:rPr>
      </w:r>
    </w:p>
    <w:p>
      <w:pPr>
        <w:pStyle w:val="Normal"/>
        <w:rPr>
          <w:rFonts w:ascii="Verdana" w:hAnsi="Verdana" w:cs="Verdana"/>
          <w:i/>
          <w:i/>
          <w:iCs/>
          <w:color w:val="004586"/>
          <w:sz w:val="22"/>
          <w:szCs w:val="22"/>
        </w:rPr>
      </w:pPr>
      <w:r>
        <w:rPr>
          <w:rFonts w:cs="Verdana" w:ascii="Verdana" w:hAnsi="Verdana"/>
          <w:i/>
          <w:iCs/>
          <w:color w:val="004586"/>
          <w:sz w:val="22"/>
          <w:szCs w:val="22"/>
        </w:rPr>
      </w:r>
    </w:p>
    <w:p>
      <w:pPr>
        <w:pStyle w:val="Normal"/>
        <w:rPr/>
      </w:pPr>
      <w:r>
        <w:rPr>
          <w:rFonts w:cs="Verdana" w:ascii="Verdana" w:hAnsi="Verdana"/>
          <w:color w:val="004586"/>
          <w:sz w:val="22"/>
          <w:szCs w:val="22"/>
        </w:rPr>
        <w:t xml:space="preserve">Спасибо за вопрос. Он у меня у самой возникал, поскольку я же тоже, как и вы, нахожусь в процессах осознаний и в процессах расширения, в т.ч. и квантовых возможностей моего мозга и возможностей считывания различной информации. Я долгое время была уверена и получала такую информацию, в зависимости от состояния своего сознания (это уже сейчас я поняла, что информация идет к нам настолько, насколько мы готовы ее принять и понять), что уровни, которые отсюда вообще доступны – 12. А дальше нам говорили и мы не видели, что же существует там, выше. Для нас этого как бы не существовало, и нам говорили, что умом нам этого не понять. И это действительно так. Умом это не понять. И когда мы открываем свое </w:t>
      </w:r>
      <w:r>
        <w:rPr>
          <w:rFonts w:cs="Verdana" w:ascii="Verdana" w:hAnsi="Verdana"/>
          <w:color w:val="004586"/>
          <w:sz w:val="22"/>
          <w:szCs w:val="22"/>
          <w:lang w:val="ru-RU"/>
        </w:rPr>
        <w:t>С</w:t>
      </w:r>
      <w:r>
        <w:rPr>
          <w:rFonts w:cs="Verdana" w:ascii="Verdana" w:hAnsi="Verdana"/>
          <w:color w:val="004586"/>
          <w:sz w:val="22"/>
          <w:szCs w:val="22"/>
        </w:rPr>
        <w:t xml:space="preserve">ердце, когда мы все более и более расширяем возможности своего квантового канала и общения с Учителями, мы получаем возможность преобразовывать квантовые частоты своего мозга. И тогда наше восприятие там, за 12-м уровнем, тоже появляется. И вдруг мы с интересом, я говорю </w:t>
      </w:r>
      <w:r>
        <w:rPr>
          <w:rFonts w:cs="Verdana" w:ascii="Verdana" w:hAnsi="Verdana"/>
          <w:color w:val="004586"/>
          <w:sz w:val="22"/>
          <w:szCs w:val="22"/>
          <w:lang w:val="ru-RU"/>
        </w:rPr>
        <w:t>о</w:t>
      </w:r>
      <w:r>
        <w:rPr>
          <w:rFonts w:cs="Verdana" w:ascii="Verdana" w:hAnsi="Verdana"/>
          <w:color w:val="004586"/>
          <w:sz w:val="22"/>
          <w:szCs w:val="22"/>
        </w:rPr>
        <w:t xml:space="preserve"> своем восприятии, узнаем, что, оказывается, есть нечто выше. Я уверена в том, что количество таких уровней по сути своей бесконечно, поскольку Вселенная, все Мироздание и сам Творец, имеется ввиду Источник, он благодаря нам с вами и другим многочисленным Душам, поскольку мы все - часть его, постоянно находится в развитии, и количество уровней, подуровней постоянно меняется, постоянно расширяется. И сейчас, вознося свое сознание, мы меняем свое восприятие.</w:t>
      </w:r>
    </w:p>
    <w:p>
      <w:pPr>
        <w:pStyle w:val="Normal"/>
        <w:rPr>
          <w:rFonts w:ascii="Verdana" w:hAnsi="Verdana" w:cs="Verdana"/>
          <w:color w:val="004586"/>
          <w:sz w:val="22"/>
          <w:szCs w:val="22"/>
        </w:rPr>
      </w:pPr>
      <w:r>
        <w:rPr>
          <w:rFonts w:cs="Verdana" w:ascii="Verdana" w:hAnsi="Verdana"/>
          <w:color w:val="004586"/>
          <w:sz w:val="22"/>
          <w:szCs w:val="22"/>
        </w:rPr>
      </w:r>
    </w:p>
    <w:p>
      <w:pPr>
        <w:pStyle w:val="Normal"/>
        <w:rPr/>
      </w:pPr>
      <w:r>
        <w:rPr>
          <w:rFonts w:cs="Verdana" w:ascii="Verdana" w:hAnsi="Verdana"/>
          <w:color w:val="004586"/>
          <w:sz w:val="22"/>
          <w:szCs w:val="22"/>
        </w:rPr>
        <w:t xml:space="preserve">Вот сейчас подключился Сананда и говорит - не ограничивайте свое восприятие. Вас впереди ждет действительно очень много интересных открытий. Но эти открытия вы можете позволить себе сами, идя только через собственное </w:t>
      </w:r>
      <w:r>
        <w:rPr>
          <w:rFonts w:cs="Verdana" w:ascii="Verdana" w:hAnsi="Verdana"/>
          <w:color w:val="004586"/>
          <w:sz w:val="22"/>
          <w:szCs w:val="22"/>
          <w:lang w:val="ru-RU"/>
        </w:rPr>
        <w:t>С</w:t>
      </w:r>
      <w:r>
        <w:rPr>
          <w:rFonts w:cs="Verdana" w:ascii="Verdana" w:hAnsi="Verdana"/>
          <w:color w:val="004586"/>
          <w:sz w:val="22"/>
          <w:szCs w:val="22"/>
        </w:rPr>
        <w:t>ердце. Ника вам сейчас правильно сказала о том, что расширяя возможности того божественного присутствия, которое находится у вас в теле на уровне груди, вы расширяете возможности вашего замечательного тела, возможности вашего мозга, вы подключаете квантовые частоты, и ваше восприятие действительно меняется. Конечно, вы не начинаете видеть многомерность тех пространств, которые находятся выше, но ваше чувственное восприятие и способность это анализировать, в т.ч. третьим глазом, появляется с раскрытием этих частот. Вы продолжаете, находясь в этом теле (все-таки это материя 3-го уровня), пользоваться схемами, и потому мы эти схемы даем вам. Но эти схемы все равно являются как бы одним отсканированным слоем многочисленных мерностей, которые существуют одновременно, и которые вы, как Душа, квантовый свет, в состоянии воспринимать одновременно, и для вас это не является удивительным. Но когда вы это переносите на мозг трехмерного тела, то вам уже появляется необходимость пользоваться схемами. В данном случае мы тоже говорим об этих схемах. Сейчас вы, поднимая свое сознание, Гайя, поднимая свое сознание, устраиваете энергетические порталы все выше и выше. Конечно, вы пользуетесь возможностями ваших космических Душ, сверхДуш, возможностями духовной вселенной, которая пронизывает все материальные вселенные. И в любой  момент это все может происходить, поскольку выше это - квантовые поля, которые существуют вне времени и пространства, и в которых все перемещения,  если говорить для вашего ума, мгновенны. Сейчас на планету идут энергии 40-го уровня, и эти энергии проводят те из вас, кто готов уже сейчас, преобразовав свои структуры, в т.ч. и своих анахатных комплексов и своих тонких полей, проводить эти энергии на планету. Но вы проводите их не напрямую, поскольку это очень высокие энергии, которые если напрямую будет воспринимать ваше тело, оно вспыхнет и перестанет существовать, такие мощные энергии проводятся с понижением, и используют</w:t>
      </w:r>
      <w:r>
        <w:rPr>
          <w:rFonts w:cs="Verdana" w:ascii="Verdana" w:hAnsi="Verdana"/>
          <w:color w:val="004586"/>
          <w:sz w:val="22"/>
          <w:szCs w:val="22"/>
          <w:lang w:val="ru-RU"/>
        </w:rPr>
        <w:t>ся многочисленные</w:t>
      </w:r>
      <w:r>
        <w:rPr>
          <w:rFonts w:cs="Verdana" w:ascii="Verdana" w:hAnsi="Verdana"/>
          <w:color w:val="004586"/>
          <w:sz w:val="22"/>
          <w:szCs w:val="22"/>
        </w:rPr>
        <w:t xml:space="preserve"> понижающие структуры, в работе которых участвуют не только те, кто воплощен здесь. А воплощенные в этой схеме обязательны, поскольку вы это все якорите в физическое тело планеты. В этом присутствует огромное число духовных существ, которые производят понижение этих энергий. Но в результате эти энергии не теряют своих аспектов, они просто подстраиваются, выстраиваются эти проходы, каналы через специальные энергетические порталы, и таким образом, вы сейчас имеете возможность на планете расширять и строить на только 3-ю и 4-ю плотность, которая уже встроена в 3-ю, вы имеете возможность строить 5-ю, 6-ю многомерные плотности вокруг планетарного тела, на которые завязаны в.т.ч. те, кто имеет уже выход на эти уровни. И мы говорим вам сейчас о том, чтобы вам это было понятно, что эти плотности необходимы. Сегодня уже был вопрос, и мы говорили, что через эти плотности вы сможете принять те Души, которые войдут из 7-ой плотности, откуда вы вообще когда-то начинали путь сюда и снижение, которые будут участвовать в процессах </w:t>
      </w:r>
      <w:r>
        <w:rPr>
          <w:rFonts w:cs="Verdana" w:ascii="Verdana" w:hAnsi="Verdana"/>
          <w:color w:val="004586"/>
          <w:sz w:val="22"/>
          <w:szCs w:val="22"/>
          <w:lang w:val="ru-RU"/>
        </w:rPr>
        <w:t>В</w:t>
      </w:r>
      <w:r>
        <w:rPr>
          <w:rFonts w:cs="Verdana" w:ascii="Verdana" w:hAnsi="Verdana"/>
          <w:color w:val="004586"/>
          <w:sz w:val="22"/>
          <w:szCs w:val="22"/>
        </w:rPr>
        <w:t xml:space="preserve">ознесения, объединившись со структурами вашей Души. Через эти плотности отсюда будут входить те Души, которые прибыли сюда непосредственно работать, и они будут выходить в свои звездные системы на очень высокие уровни или уходить в состояние чистого сознания. Или через эти плотности сюда будет происходить вхождение святого </w:t>
      </w:r>
      <w:r>
        <w:rPr>
          <w:rFonts w:cs="Verdana" w:ascii="Verdana" w:hAnsi="Verdana"/>
          <w:color w:val="004586"/>
          <w:sz w:val="22"/>
          <w:szCs w:val="22"/>
          <w:lang w:val="ru-RU"/>
        </w:rPr>
        <w:t>Д</w:t>
      </w:r>
      <w:r>
        <w:rPr>
          <w:rFonts w:cs="Verdana" w:ascii="Verdana" w:hAnsi="Verdana"/>
          <w:color w:val="004586"/>
          <w:sz w:val="22"/>
          <w:szCs w:val="22"/>
        </w:rPr>
        <w:t xml:space="preserve">уха в людей, которые призваны взять на себя эту мощнейшую энергию. Через эти новые выстраиваемые плотности, которые поддерживаются энергиями до 40 уровня, сейчас подводятся к подготовленным уже для этого людям, находящимся здесь в теле, которые будут выполнять роль мощнейших целителей, которые одним своим прикосновением будут излечивать и Душу и физическое тело. </w:t>
      </w:r>
    </w:p>
    <w:p>
      <w:pPr>
        <w:pStyle w:val="Normal"/>
        <w:rPr>
          <w:rFonts w:ascii="Verdana" w:hAnsi="Verdana" w:cs="Verdana"/>
          <w:color w:val="004586"/>
          <w:sz w:val="22"/>
          <w:szCs w:val="22"/>
        </w:rPr>
      </w:pPr>
      <w:r>
        <w:rPr>
          <w:rFonts w:cs="Verdana" w:ascii="Verdana" w:hAnsi="Verdana"/>
          <w:color w:val="004586"/>
          <w:sz w:val="22"/>
          <w:szCs w:val="22"/>
        </w:rPr>
      </w:r>
    </w:p>
    <w:p>
      <w:pPr>
        <w:pStyle w:val="Normal"/>
        <w:rPr>
          <w:rFonts w:ascii="Verdana" w:hAnsi="Verdana" w:cs="Verdana"/>
          <w:color w:val="004586"/>
          <w:sz w:val="22"/>
          <w:szCs w:val="22"/>
        </w:rPr>
      </w:pPr>
      <w:r>
        <w:rPr>
          <w:rFonts w:cs="Verdana" w:ascii="Verdana" w:hAnsi="Verdana"/>
          <w:color w:val="004586"/>
          <w:sz w:val="22"/>
          <w:szCs w:val="22"/>
        </w:rPr>
        <w:t xml:space="preserve">Много они показывают разных вариантов, как будет использоваться эта энергия. Эти плотности, 5-я, 6-я, 7-я, они действительно как ступеньки, объединяющие небо и землю, которые дают возможность беспрепятственно приходить сюда энергиям высочайшего уровня, и которые поддерживают, вы же знаете, что в недрах планеты Гайя выращивает Новое Дитя, которое является матричной формой поддержания тела 6-ой расы человечества на новой Земле. Т.е. это процесс подготовки к рождению нового Творения, и в этом процессе будет участвовать большое число энергетических уровней. Вам нет необходимости разбираться с этими схемами. Поскольку каждый из вас, в зависимости от того, какую программу вы несете, а каждая Душа, которая возносится, имеет вполне определенную программу присутствия здесь и участия в общих процессах, вы выходите на те уровни и забираете там необходимые энергии и необходимые программы, и каждый выполняет свою чрезвычайно важную роль в этих общих грандиозных процессах. </w:t>
      </w:r>
    </w:p>
    <w:p>
      <w:pPr>
        <w:pStyle w:val="Normal"/>
        <w:rPr>
          <w:rFonts w:ascii="Verdana" w:hAnsi="Verdana" w:cs="Verdana"/>
          <w:color w:val="004586"/>
          <w:sz w:val="22"/>
          <w:szCs w:val="22"/>
        </w:rPr>
      </w:pPr>
      <w:r>
        <w:rPr>
          <w:rFonts w:cs="Verdana" w:ascii="Verdana" w:hAnsi="Verdana"/>
          <w:color w:val="004586"/>
          <w:sz w:val="22"/>
          <w:szCs w:val="22"/>
        </w:rPr>
      </w:r>
    </w:p>
    <w:p>
      <w:pPr>
        <w:pStyle w:val="Normal"/>
        <w:rPr/>
      </w:pPr>
      <w:r>
        <w:rPr>
          <w:rFonts w:cs="Verdana" w:ascii="Verdana" w:hAnsi="Verdana"/>
          <w:color w:val="004586"/>
          <w:sz w:val="22"/>
          <w:szCs w:val="22"/>
        </w:rPr>
        <w:t>Вам не нужно, нет необходимости понимать это умом. Единственное, мы можем вам сказать, что Ника правильно сказала вам, что количество этих уровней действительно бесконечно. Присутствие здесь большого числа Душ, пришедших в очень высоких уровней именно под Вознесение планеты и организацию этих процессов, это есть так же, как и есть желание помочь не только Гайе, но и всем Душам, которые очень давно проходят здесь опыт. Не забывайте, что процесс Вознесени</w:t>
      </w:r>
      <w:r>
        <w:rPr>
          <w:rFonts w:cs="Verdana" w:ascii="Verdana" w:hAnsi="Verdana"/>
          <w:color w:val="004586"/>
          <w:sz w:val="22"/>
          <w:szCs w:val="22"/>
          <w:lang w:val="ru-RU"/>
        </w:rPr>
        <w:t>я -</w:t>
      </w:r>
      <w:r>
        <w:rPr>
          <w:rFonts w:cs="Verdana" w:ascii="Verdana" w:hAnsi="Verdana"/>
          <w:color w:val="004586"/>
          <w:sz w:val="22"/>
          <w:szCs w:val="22"/>
        </w:rPr>
        <w:t xml:space="preserve"> это не просто процесс отделения чего-то – вырастили, отделились и ушли, это процесс полной тотальной очистки и излечение всего, что требует излечения. И не только на уровне тел, этот процесс проходит в т.ч. и на уровне тела планеты, с которой вы являетесь единым целым. </w:t>
      </w:r>
    </w:p>
    <w:p>
      <w:pPr>
        <w:pStyle w:val="Normal"/>
        <w:rPr>
          <w:rFonts w:ascii="Verdana" w:hAnsi="Verdana" w:cs="Verdana"/>
          <w:color w:val="004586"/>
          <w:sz w:val="22"/>
          <w:szCs w:val="22"/>
        </w:rPr>
      </w:pPr>
      <w:r>
        <w:rPr>
          <w:rFonts w:cs="Verdana" w:ascii="Verdana" w:hAnsi="Verdana"/>
          <w:color w:val="004586"/>
          <w:sz w:val="22"/>
          <w:szCs w:val="22"/>
        </w:rPr>
      </w:r>
    </w:p>
    <w:p>
      <w:pPr>
        <w:pStyle w:val="Normal"/>
        <w:rPr>
          <w:rFonts w:ascii="Verdana" w:hAnsi="Verdana" w:cs="Verdana"/>
          <w:color w:val="004586"/>
          <w:sz w:val="22"/>
          <w:szCs w:val="22"/>
        </w:rPr>
      </w:pPr>
      <w:r>
        <w:rPr>
          <w:rFonts w:cs="Verdana" w:ascii="Verdana" w:hAnsi="Verdana"/>
          <w:color w:val="004586"/>
          <w:sz w:val="22"/>
          <w:szCs w:val="22"/>
        </w:rPr>
      </w:r>
    </w:p>
    <w:p>
      <w:pPr>
        <w:pStyle w:val="Normal"/>
        <w:rPr/>
      </w:pPr>
      <w:r>
        <w:rPr>
          <w:rFonts w:cs="Verdana" w:ascii="Verdana" w:hAnsi="Verdana"/>
          <w:b/>
          <w:bCs/>
          <w:i/>
          <w:iCs/>
          <w:color w:val="808080"/>
          <w:sz w:val="22"/>
          <w:szCs w:val="22"/>
          <w:lang w:val="ru-RU"/>
        </w:rPr>
        <w:t>Вопрос 8</w:t>
      </w:r>
      <w:r>
        <w:rPr>
          <w:rFonts w:cs="Verdana" w:ascii="Verdana" w:hAnsi="Verdana"/>
          <w:b/>
          <w:bCs/>
          <w:i/>
          <w:iCs/>
          <w:color w:val="808080"/>
          <w:sz w:val="22"/>
          <w:szCs w:val="22"/>
        </w:rPr>
        <w:t>.</w:t>
      </w:r>
      <w:r>
        <w:rPr>
          <w:rFonts w:cs="Verdana" w:ascii="Verdana" w:hAnsi="Verdana"/>
          <w:i/>
          <w:iCs/>
          <w:color w:val="808080"/>
          <w:sz w:val="22"/>
          <w:szCs w:val="22"/>
        </w:rPr>
        <w:t xml:space="preserve"> Приветствую дорогие души, составившие уникальную комбинацию сегодняшнего собрания, которая никогда больше не повторится!  </w:t>
      </w:r>
    </w:p>
    <w:p>
      <w:pPr>
        <w:pStyle w:val="Normal"/>
        <w:rPr/>
      </w:pPr>
      <w:r>
        <w:rPr>
          <w:rFonts w:cs="Verdana" w:ascii="Verdana" w:hAnsi="Verdana"/>
          <w:i/>
          <w:iCs/>
          <w:color w:val="808080"/>
          <w:sz w:val="22"/>
          <w:szCs w:val="22"/>
        </w:rPr>
        <w:t>Хотелось бы уточнить, что именно мы выбираем, когда делаем "свободный" (в кавычках!) выбор. Да, у нас свободная воля, но ведь выбираем мы из заданного числа уже предопределенных вариантов! Пусть их даже миллионы в каждый миг нашей жизни (хотя на самом деле, вероятно, раз-два - и обчелся), но эта матрица предопределена душой ещ</w:t>
      </w:r>
      <w:r>
        <w:rPr>
          <w:rFonts w:cs="Tahoma" w:ascii="Verdana" w:hAnsi="Verdana"/>
          <w:i/>
          <w:iCs/>
          <w:color w:val="808080"/>
          <w:sz w:val="22"/>
          <w:szCs w:val="22"/>
        </w:rPr>
        <w:t>ѐ</w:t>
      </w:r>
      <w:r>
        <w:rPr>
          <w:rFonts w:cs="Verdana" w:ascii="Verdana" w:hAnsi="Verdana"/>
          <w:i/>
          <w:iCs/>
          <w:color w:val="808080"/>
          <w:sz w:val="22"/>
          <w:szCs w:val="22"/>
        </w:rPr>
        <w:t xml:space="preserve"> до воплощения. И даже в этом выборе мы не совсем свободны: нам постоянно нашептывают разные силы, темные и светлые, д</w:t>
      </w:r>
      <w:r>
        <w:rPr>
          <w:rFonts w:cs="Tahoma" w:ascii="Verdana" w:hAnsi="Verdana"/>
          <w:i/>
          <w:iCs/>
          <w:color w:val="808080"/>
          <w:sz w:val="22"/>
          <w:szCs w:val="22"/>
        </w:rPr>
        <w:t>ѐ</w:t>
      </w:r>
      <w:r>
        <w:rPr>
          <w:rFonts w:cs="Verdana" w:ascii="Verdana" w:hAnsi="Verdana"/>
          <w:i/>
          <w:iCs/>
          <w:color w:val="808080"/>
          <w:sz w:val="22"/>
          <w:szCs w:val="22"/>
        </w:rPr>
        <w:t>ргают за ниточки - сделай то, поверни туда… И даже когда мы думаем, что в момент наития выбрали что-то совершенно новое и непредсказуемое – эта "непредсказуемость" тоже была заложена в многовариантную матрицу нашей жизни. Так можем ли мы создать совершенно новый вариант развития событий "на лету", вырвавшись из этой золотой клетки? Существует ли такая неопредел</w:t>
      </w:r>
      <w:r>
        <w:rPr>
          <w:rFonts w:cs="Tahoma" w:ascii="Verdana" w:hAnsi="Verdana"/>
          <w:i/>
          <w:iCs/>
          <w:color w:val="808080"/>
          <w:sz w:val="22"/>
          <w:szCs w:val="22"/>
        </w:rPr>
        <w:t>ѐ</w:t>
      </w:r>
      <w:r>
        <w:rPr>
          <w:rFonts w:cs="Verdana" w:ascii="Verdana" w:hAnsi="Verdana"/>
          <w:i/>
          <w:iCs/>
          <w:color w:val="808080"/>
          <w:sz w:val="22"/>
          <w:szCs w:val="22"/>
        </w:rPr>
        <w:t>нность хоть где-то, хоть в самой глубине материи, или вне материи? Когда-то великий математик Лаплас придумал гипотетическое разумное существо, которое позже стали называть "демон Лапласа". Разум, могущий объять положение всех частиц во Вселенной и их взаимодействия, теоретически может вычислить как назад, так и впер</w:t>
      </w:r>
      <w:r>
        <w:rPr>
          <w:rFonts w:cs="Tahoma" w:ascii="Verdana" w:hAnsi="Verdana"/>
          <w:i/>
          <w:iCs/>
          <w:color w:val="808080"/>
          <w:sz w:val="22"/>
          <w:szCs w:val="22"/>
        </w:rPr>
        <w:t>ѐ</w:t>
      </w:r>
      <w:r>
        <w:rPr>
          <w:rFonts w:cs="Verdana" w:ascii="Verdana" w:hAnsi="Verdana"/>
          <w:i/>
          <w:iCs/>
          <w:color w:val="808080"/>
          <w:sz w:val="22"/>
          <w:szCs w:val="22"/>
        </w:rPr>
        <w:t>д вс</w:t>
      </w:r>
      <w:r>
        <w:rPr>
          <w:rFonts w:cs="Tahoma" w:ascii="Verdana" w:hAnsi="Verdana"/>
          <w:i/>
          <w:iCs/>
          <w:color w:val="808080"/>
          <w:sz w:val="22"/>
          <w:szCs w:val="22"/>
        </w:rPr>
        <w:t>ѐ</w:t>
      </w:r>
      <w:r>
        <w:rPr>
          <w:rFonts w:cs="Verdana" w:ascii="Verdana" w:hAnsi="Verdana"/>
          <w:i/>
          <w:iCs/>
          <w:color w:val="808080"/>
          <w:sz w:val="22"/>
          <w:szCs w:val="22"/>
        </w:rPr>
        <w:t xml:space="preserve"> развитие событий: прошлое, настоящее и будущее для него сливаются в одно. Заложена ли Творцом возможность, что этот "демон" может ошибиться, и может проявиться что-то совершенно новое, что даже и сам Творец не предопределил? Если это не так, то кто тогда мы? Просто марионетки, фокусы сознания Творца, вытворяющие разные "фокусы"...  </w:t>
      </w:r>
    </w:p>
    <w:p>
      <w:pPr>
        <w:pStyle w:val="Normal"/>
        <w:rPr>
          <w:rFonts w:ascii="Verdana" w:hAnsi="Verdana" w:cs="Verdana"/>
          <w:i/>
          <w:i/>
          <w:iCs/>
          <w:color w:val="808080"/>
          <w:sz w:val="22"/>
          <w:szCs w:val="22"/>
        </w:rPr>
      </w:pPr>
      <w:r>
        <w:rPr>
          <w:rFonts w:cs="Verdana" w:ascii="Verdana" w:hAnsi="Verdana"/>
          <w:i/>
          <w:iCs/>
          <w:color w:val="808080"/>
          <w:sz w:val="22"/>
          <w:szCs w:val="22"/>
        </w:rPr>
        <w:t>+</w:t>
      </w:r>
    </w:p>
    <w:p>
      <w:pPr>
        <w:pStyle w:val="Normal"/>
        <w:rPr>
          <w:rFonts w:ascii="Verdana" w:hAnsi="Verdana" w:cs="Verdana"/>
          <w:i/>
          <w:i/>
          <w:iCs/>
          <w:color w:val="808080"/>
          <w:sz w:val="22"/>
          <w:szCs w:val="22"/>
        </w:rPr>
      </w:pPr>
      <w:r>
        <w:rPr>
          <w:rFonts w:cs="Verdana" w:ascii="Verdana" w:hAnsi="Verdana"/>
          <w:i/>
          <w:iCs/>
          <w:color w:val="808080"/>
          <w:sz w:val="22"/>
          <w:szCs w:val="22"/>
        </w:rPr>
        <w:t xml:space="preserve">Присоединяюсь к вопросу о свободе воли, но немного в другой плоскости. </w:t>
      </w:r>
    </w:p>
    <w:p>
      <w:pPr>
        <w:pStyle w:val="Normal"/>
        <w:rPr>
          <w:rFonts w:ascii="Verdana" w:hAnsi="Verdana" w:cs="Verdana"/>
          <w:i/>
          <w:i/>
          <w:iCs/>
          <w:color w:val="808080"/>
          <w:sz w:val="22"/>
          <w:szCs w:val="22"/>
        </w:rPr>
      </w:pPr>
      <w:r>
        <w:rPr>
          <w:rFonts w:cs="Verdana" w:ascii="Verdana" w:hAnsi="Verdana"/>
          <w:i/>
          <w:iCs/>
          <w:color w:val="808080"/>
          <w:sz w:val="22"/>
          <w:szCs w:val="22"/>
        </w:rPr>
        <w:t xml:space="preserve">Общеизвестно что все что здесь мы наблюдает является программами, разными блоками кодов которые взаимодействуют друг с другом. Люди часто думают что у них есть свобода воли. Но что же это такое на самом деле "свобода воли"? Мы никогда не пытаемся заглянуть дальше каких-то физических проявлений или мыслей может быть. и думаем что мы где-то "там" на уровне души что-то решили... но как происходит этот процесс решения? там что... разве не программы взаимодействуют между собой.. давая различные варианты принятия того или иного решения в той или иной ситуаци. Т.е. мы не может те программы осознать в силу того что мы ими же смотрим на мир... при помощи их же в принципе и принимаем все свои решения... на уровне души как нам кажется... но ведь для сознания стоящего на более высокой ступени все эти вариационные игры души давно и сразу же известны... ведь так? а для еще более высоко стоящего сознания... известны игры вселенских логосов и так далее по нарастающей до бесконечности... и к чему мы в итоге приходим?  </w:t>
      </w:r>
    </w:p>
    <w:p>
      <w:pPr>
        <w:pStyle w:val="Normal"/>
        <w:rPr>
          <w:rFonts w:ascii="Verdana" w:hAnsi="Verdana" w:cs="Verdana"/>
          <w:i/>
          <w:i/>
          <w:iCs/>
          <w:color w:val="808080"/>
          <w:sz w:val="22"/>
          <w:szCs w:val="22"/>
        </w:rPr>
      </w:pPr>
      <w:r>
        <w:rPr>
          <w:rFonts w:cs="Verdana" w:ascii="Verdana" w:hAnsi="Verdana"/>
          <w:i/>
          <w:iCs/>
          <w:color w:val="808080"/>
          <w:sz w:val="22"/>
          <w:szCs w:val="22"/>
        </w:rPr>
      </w:r>
    </w:p>
    <w:p>
      <w:pPr>
        <w:pStyle w:val="Normal"/>
        <w:rPr>
          <w:rFonts w:ascii="Verdana" w:hAnsi="Verdana" w:cs="Verdana"/>
          <w:i/>
          <w:i/>
          <w:iCs/>
          <w:color w:val="004586"/>
          <w:sz w:val="22"/>
          <w:szCs w:val="22"/>
        </w:rPr>
      </w:pPr>
      <w:r>
        <w:rPr>
          <w:rFonts w:cs="Verdana" w:ascii="Verdana" w:hAnsi="Verdana"/>
          <w:i/>
          <w:iCs/>
          <w:color w:val="004586"/>
          <w:sz w:val="22"/>
          <w:szCs w:val="22"/>
        </w:rPr>
      </w:r>
    </w:p>
    <w:p>
      <w:pPr>
        <w:pStyle w:val="Normal"/>
        <w:rPr>
          <w:rFonts w:ascii="Verdana" w:hAnsi="Verdana" w:cs="Verdana"/>
          <w:color w:val="004586"/>
          <w:sz w:val="22"/>
          <w:szCs w:val="22"/>
        </w:rPr>
      </w:pPr>
      <w:r>
        <w:rPr>
          <w:rFonts w:cs="Verdana" w:ascii="Verdana" w:hAnsi="Verdana"/>
          <w:color w:val="004586"/>
          <w:sz w:val="22"/>
          <w:szCs w:val="22"/>
        </w:rPr>
        <w:t xml:space="preserve">Что касается свободы выбора, то вы во многом правильно поняли механизм, только оценили его умом, который находится еще в состоянии дуальности. Это отвечает Архангел Метатрон. Ум, который делит, сравнивает, который анализирует варианты по принципу "хорошо – плохо", и именно это вносит искажения в ваше понимание того, что есть свобода выбора. Свобода выбора - это действительно многовариантность, но ограниченная многовариантность, и ограничили вы ее своей собственной Душой. Когда вы задаете этот вопрос, вы задаете его как тело, вы задаете его своим умом, вы идентифицируете себя с этим телом, на время задавания вопроса забывая, что вы есть бесконечная и бессмертная Душа, которая проводит многочисленные исследования, причем проводит их одновременно, не только на этой планете, но и в других плотностях, или на этой плотности, но в других местах, в т.ч. материальной вселенной. Многовариантность, бесконечность вариантности событий присутствует при исследованиях, когда происходит деление Душ при спусках. Это дает грандиозное расширение возможностей и опыта. При этом вы договариваетесь с разделяющимися частичками, а вы знаете, что все они самодостаточны и имеют личностные характеристики, которые определяются именно вашим опытом. Т.е. каждая частичка - это самобытная индивидуальная частичка, которая имеет уникальность благодаря своему опыту. </w:t>
      </w:r>
    </w:p>
    <w:p>
      <w:pPr>
        <w:pStyle w:val="Normal"/>
        <w:rPr>
          <w:rFonts w:ascii="Verdana" w:hAnsi="Verdana" w:cs="Verdana"/>
          <w:color w:val="004586"/>
          <w:sz w:val="22"/>
          <w:szCs w:val="22"/>
        </w:rPr>
      </w:pPr>
      <w:r>
        <w:rPr>
          <w:rFonts w:cs="Verdana" w:ascii="Verdana" w:hAnsi="Verdana"/>
          <w:color w:val="004586"/>
          <w:sz w:val="22"/>
          <w:szCs w:val="22"/>
        </w:rPr>
      </w:r>
    </w:p>
    <w:p>
      <w:pPr>
        <w:pStyle w:val="Normal"/>
        <w:rPr/>
      </w:pPr>
      <w:r>
        <w:rPr>
          <w:rFonts w:cs="Verdana" w:ascii="Verdana" w:hAnsi="Verdana"/>
          <w:color w:val="004586"/>
          <w:sz w:val="22"/>
          <w:szCs w:val="22"/>
        </w:rPr>
        <w:t xml:space="preserve">Вы, находясь в теле, чрезвычайно держитесь за свою индивидуальность. И эта индивидуальность, за которую вы так держитесь, постоянно дергает вас за ниточки, </w:t>
      </w:r>
      <w:r>
        <w:rPr>
          <w:rFonts w:cs="Verdana" w:ascii="Verdana" w:hAnsi="Verdana"/>
          <w:color w:val="004586"/>
          <w:sz w:val="22"/>
          <w:szCs w:val="22"/>
          <w:lang w:val="ru-RU"/>
        </w:rPr>
        <w:t xml:space="preserve">так, </w:t>
      </w:r>
      <w:r>
        <w:rPr>
          <w:rFonts w:cs="Verdana" w:ascii="Verdana" w:hAnsi="Verdana"/>
          <w:color w:val="004586"/>
          <w:sz w:val="22"/>
          <w:szCs w:val="22"/>
        </w:rPr>
        <w:t>что вы предполагаете, что вы марионетки в чьих-то руках, пусть даже своей космической Души, это все элементы восприятия и оценки Эго, которое имеет ваш ум, т.е. это восприятие через тело. Вы как Душа не имеете таких оценок, вы как Душа вообще вне дуальности, и единственн</w:t>
      </w:r>
      <w:r>
        <w:rPr>
          <w:rFonts w:cs="Verdana" w:ascii="Verdana" w:hAnsi="Verdana"/>
          <w:color w:val="004586"/>
          <w:sz w:val="22"/>
          <w:szCs w:val="22"/>
          <w:lang w:val="ru-RU"/>
        </w:rPr>
        <w:t>ое</w:t>
      </w:r>
      <w:r>
        <w:rPr>
          <w:rFonts w:cs="Verdana" w:ascii="Verdana" w:hAnsi="Verdana"/>
          <w:color w:val="004586"/>
          <w:sz w:val="22"/>
          <w:szCs w:val="22"/>
        </w:rPr>
        <w:t xml:space="preserve"> превалирующее ваше желание, которое и гонит вас в т.ч воплощаться многочисленно на разных уровнях – это желание постоянного творчества через процессы самосовершенствования и процессы дарения. Вы, находясь в состоянии чистого сознания, т.е. когда у вас нет тела и вы освобождены от этого Эго, которое постоянно заставляет вас самоидентифицироваться с телом и воспринимать себя как тело, ваше самое главное и постоянно присутствующее желание - это быть полезным всем. Там вы не отделяете себя от всех частиц вашей космической Души, СверхДуши, вы не отделяете себя от всего Мироздания. Там вы - Любовь, которая признает уникальность каждой частички точно так же, как и своей частички. Это и есть безусловная Любовь, которую здесь в теле вы и задумывали ощутить. Вот когда вы ощутите эту Безусловную Любовь внутри себя, когда вы осознаете себя этой частичкой здесь, тогда у вас не будет этих оценок, тогда вы будете понимать, что все, что существует в этом Мире, и все, что находится вокруг вас – это вы сами, потому что это так и есть. И тогда это деление и осуждение, и обсуждение свободы выбора, свободы воли, будет отсутствовать, потому что вы в этот момент осознания себя - кто же вы есть на самом деле, понимаете, что тот, кто делает свободу выбора рядом с вами или любая материальная частичка, которая существует вокруг вас, это вс</w:t>
      </w:r>
      <w:r>
        <w:rPr>
          <w:rFonts w:cs="Verdana" w:ascii="Verdana" w:hAnsi="Verdana"/>
          <w:color w:val="004586"/>
          <w:sz w:val="22"/>
          <w:szCs w:val="22"/>
          <w:lang w:val="ru-RU"/>
        </w:rPr>
        <w:t>ё</w:t>
      </w:r>
      <w:r>
        <w:rPr>
          <w:rFonts w:cs="Verdana" w:ascii="Verdana" w:hAnsi="Verdana"/>
          <w:color w:val="004586"/>
          <w:sz w:val="22"/>
          <w:szCs w:val="22"/>
        </w:rPr>
        <w:t xml:space="preserve"> - вы сами. И вы будете благодарны всем, кто существует вокруг вас, какой бы выбор он</w:t>
      </w:r>
      <w:r>
        <w:rPr>
          <w:rFonts w:cs="Verdana" w:ascii="Verdana" w:hAnsi="Verdana"/>
          <w:color w:val="004586"/>
          <w:sz w:val="22"/>
          <w:szCs w:val="22"/>
          <w:lang w:val="ru-RU"/>
        </w:rPr>
        <w:t>и</w:t>
      </w:r>
      <w:r>
        <w:rPr>
          <w:rFonts w:cs="Verdana" w:ascii="Verdana" w:hAnsi="Verdana"/>
          <w:color w:val="004586"/>
          <w:sz w:val="22"/>
          <w:szCs w:val="22"/>
        </w:rPr>
        <w:t xml:space="preserve"> н</w:t>
      </w:r>
      <w:r>
        <w:rPr>
          <w:rFonts w:cs="Verdana" w:ascii="Verdana" w:hAnsi="Verdana"/>
          <w:color w:val="004586"/>
          <w:sz w:val="22"/>
          <w:szCs w:val="22"/>
          <w:lang w:val="ru-RU"/>
        </w:rPr>
        <w:t xml:space="preserve">и </w:t>
      </w:r>
      <w:r>
        <w:rPr>
          <w:rFonts w:cs="Verdana" w:ascii="Verdana" w:hAnsi="Verdana"/>
          <w:color w:val="004586"/>
          <w:sz w:val="22"/>
          <w:szCs w:val="22"/>
        </w:rPr>
        <w:t xml:space="preserve"> производил</w:t>
      </w:r>
      <w:r>
        <w:rPr>
          <w:rFonts w:cs="Verdana" w:ascii="Verdana" w:hAnsi="Verdana"/>
          <w:color w:val="004586"/>
          <w:sz w:val="22"/>
          <w:szCs w:val="22"/>
          <w:lang w:val="ru-RU"/>
        </w:rPr>
        <w:t>и</w:t>
      </w:r>
      <w:r>
        <w:rPr>
          <w:rFonts w:cs="Verdana" w:ascii="Verdana" w:hAnsi="Verdana"/>
          <w:color w:val="004586"/>
          <w:sz w:val="22"/>
          <w:szCs w:val="22"/>
        </w:rPr>
        <w:t>, потому что в этот момент вы понимаете, что это еще один фокус понимания исследования самого себя, потому что это все - бесконечное разнообразие процессов самопознания, самопознания в исследовании самого себя, проявление себя как творческой, творящей единицы. Именно так вы, как Творец расширяете Творение. На самом деле, при всей разнице опыта многочисленных Душ, в т.ч. и вашей космической Души, вы квантовы и квантовое состояние сознания и есть состояние просветления, когда вы понимаете, что все, что существует, все, что Есмь - это вы. И тогда полностью стирается граница между тем, что есть кто-то, что-то и вами самими. Это состояние просветления – одна из высших целей, которую вы преследуете, спускаясь на эти уровни материи, потому что это один из самых ценных опытов. Вершина, можно сказать, опыта при нахождении в материи этого уровня. И тогда вы мгновенно понимаете, мгновенно – что такое квантовое сознание – воспринимаете и понимаете каждую частичку Души, и эта мгновенность - в любой момент пользоваться информацией всего Мироздания, опытом всех Душ, что происходит действительно мгновенно и беспрепятственно, без каких-либо расстояний, дает состояние единства. И тут разделения в принципе быть не может, поэтому и теряется это понятие свободы выбора. И нам сейчас с вами всем желают достичь этого состояния просветления, когда мы понимаем, кто мы есть на самом деле, тогда, смеется уже Крайон, отпадет смысл и в этих конференциях в т.ч. Тогда и Ника сможет отдохнуть от подобной работы.</w:t>
      </w:r>
    </w:p>
    <w:p>
      <w:pPr>
        <w:pStyle w:val="Normal"/>
        <w:rPr>
          <w:rFonts w:ascii="Verdana" w:hAnsi="Verdana" w:cs="Verdana"/>
          <w:color w:val="004586"/>
          <w:sz w:val="22"/>
          <w:szCs w:val="22"/>
          <w:lang w:val="ru-RU"/>
        </w:rPr>
      </w:pPr>
      <w:r>
        <w:rPr>
          <w:rFonts w:cs="Verdana" w:ascii="Verdana" w:hAnsi="Verdana"/>
          <w:color w:val="004586"/>
          <w:sz w:val="22"/>
          <w:szCs w:val="22"/>
          <w:lang w:val="ru-RU"/>
        </w:rPr>
      </w:r>
    </w:p>
    <w:p>
      <w:pPr>
        <w:pStyle w:val="Normal"/>
        <w:rPr>
          <w:rFonts w:ascii="Verdana" w:hAnsi="Verdana" w:cs="Verdana"/>
          <w:color w:val="004586"/>
          <w:sz w:val="22"/>
          <w:szCs w:val="22"/>
          <w:lang w:val="ru-RU"/>
        </w:rPr>
      </w:pPr>
      <w:r>
        <w:rPr>
          <w:rFonts w:cs="Verdana" w:ascii="Verdana" w:hAnsi="Verdana"/>
          <w:color w:val="004586"/>
          <w:sz w:val="22"/>
          <w:szCs w:val="22"/>
          <w:lang w:val="ru-RU"/>
        </w:rPr>
      </w:r>
    </w:p>
    <w:p>
      <w:pPr>
        <w:pStyle w:val="Normal"/>
        <w:rPr>
          <w:rFonts w:ascii="Verdana" w:hAnsi="Verdana" w:cs="Verdana"/>
          <w:color w:val="004586"/>
          <w:sz w:val="22"/>
          <w:szCs w:val="22"/>
          <w:lang w:val="ru-RU"/>
        </w:rPr>
      </w:pPr>
      <w:r>
        <w:rPr>
          <w:rFonts w:cs="Verdana" w:ascii="Verdana" w:hAnsi="Verdana"/>
          <w:color w:val="004586"/>
          <w:sz w:val="22"/>
          <w:szCs w:val="22"/>
          <w:lang w:val="ru-RU"/>
        </w:rPr>
      </w:r>
    </w:p>
    <w:p>
      <w:pPr>
        <w:pStyle w:val="Normal"/>
        <w:rPr>
          <w:rFonts w:ascii="Verdana" w:hAnsi="Verdana" w:cs="Verdana"/>
          <w:color w:val="004586"/>
          <w:sz w:val="22"/>
          <w:szCs w:val="22"/>
          <w:lang w:val="ru-RU"/>
        </w:rPr>
      </w:pPr>
      <w:r>
        <w:rPr>
          <w:rFonts w:cs="Verdana" w:ascii="Verdana" w:hAnsi="Verdana"/>
          <w:color w:val="004586"/>
          <w:sz w:val="22"/>
          <w:szCs w:val="22"/>
          <w:lang w:val="ru-RU"/>
        </w:rPr>
      </w:r>
    </w:p>
    <w:p>
      <w:pPr>
        <w:pStyle w:val="TextBody"/>
        <w:widowControl/>
        <w:jc w:val="center"/>
        <w:rPr>
          <w:rFonts w:ascii="Verdana" w:hAnsi="Verdana" w:cs="Verdana"/>
          <w:b/>
          <w:b/>
          <w:bCs/>
          <w:color w:val="004586"/>
          <w:sz w:val="22"/>
          <w:szCs w:val="22"/>
          <w:lang w:val="ru-RU"/>
        </w:rPr>
      </w:pPr>
      <w:r>
        <w:rPr>
          <w:rFonts w:cs="Verdana" w:ascii="Verdana" w:hAnsi="Verdana"/>
          <w:b/>
          <w:bCs/>
          <w:color w:val="004586"/>
          <w:sz w:val="22"/>
          <w:szCs w:val="22"/>
          <w:lang w:val="ru-RU"/>
        </w:rPr>
        <w:t>Медитация "Единство преображения".</w:t>
      </w:r>
    </w:p>
    <w:p>
      <w:pPr>
        <w:pStyle w:val="TextBody"/>
        <w:rPr>
          <w:rFonts w:ascii="Verdana" w:hAnsi="Verdana" w:cs="Verdana"/>
          <w:b/>
          <w:b/>
          <w:bCs/>
          <w:color w:val="004586"/>
          <w:sz w:val="22"/>
          <w:szCs w:val="22"/>
          <w:lang w:val="ru-RU"/>
        </w:rPr>
      </w:pPr>
      <w:r>
        <w:rPr>
          <w:rFonts w:cs="Verdana" w:ascii="Verdana" w:hAnsi="Verdana"/>
          <w:b/>
          <w:bCs/>
          <w:color w:val="004586"/>
          <w:sz w:val="22"/>
          <w:szCs w:val="22"/>
          <w:lang w:val="ru-RU"/>
        </w:rPr>
      </w:r>
    </w:p>
    <w:p>
      <w:pPr>
        <w:pStyle w:val="TextBody"/>
        <w:rPr>
          <w:rFonts w:ascii="Verdana" w:hAnsi="Verdana" w:cs="Verdana"/>
          <w:color w:val="004586"/>
          <w:sz w:val="22"/>
          <w:szCs w:val="22"/>
          <w:lang w:val="ru-RU"/>
        </w:rPr>
      </w:pPr>
      <w:r>
        <w:rPr>
          <w:rFonts w:cs="Verdana" w:ascii="Verdana" w:hAnsi="Verdana"/>
          <w:color w:val="004586"/>
          <w:sz w:val="22"/>
          <w:szCs w:val="22"/>
          <w:lang w:val="ru-RU"/>
        </w:rPr>
        <w:t>У нас сейчас с вами замечательная медитация, очень важная медитация, очень своевременная. Вы знаете, что ничего несвоевременного не бывает, и мы с вами находимся постоянно в этих медитациях, нас постоянно держат на пике тех процессов, которые происходят. И сегодня Архангел Гелиос и Крайон, помимо многочисленного присутствия великолепных и очень мощных по своему опыту, по своей красоте, по своей проявленной безусловной любви, в том числе и по отношению к нам и ко всему мирозданию, существ, вот эти все энергии сейчас с нами. Берите их столько, сколько можете унести, сколько можете взять, сколько можете интегрировать в свое сознание и в свое поле. Поскольку это энергии нашего Дома. Это энергии, которые помогают нам проходить наиболее мягко те процессы, которые сейчас проходят на нашей планете.</w:t>
      </w:r>
    </w:p>
    <w:p>
      <w:pPr>
        <w:pStyle w:val="TextBody"/>
        <w:widowControl/>
        <w:rPr>
          <w:rFonts w:ascii="Verdana" w:hAnsi="Verdana" w:cs="Verdana"/>
          <w:color w:val="004586"/>
          <w:sz w:val="22"/>
          <w:szCs w:val="22"/>
        </w:rPr>
      </w:pPr>
      <w:r>
        <w:rPr>
          <w:rFonts w:cs="Verdana" w:ascii="Verdana" w:hAnsi="Verdana"/>
          <w:color w:val="004586"/>
          <w:sz w:val="22"/>
          <w:szCs w:val="22"/>
        </w:rPr>
        <w:t>Итак, мои дорогие, медитацию сегодня назвали "Единство преображения".</w:t>
      </w:r>
    </w:p>
    <w:p>
      <w:pPr>
        <w:pStyle w:val="TextBody"/>
        <w:widowControl/>
        <w:rPr/>
      </w:pPr>
      <w:r>
        <w:rPr>
          <w:rFonts w:cs="Verdana" w:ascii="Verdana" w:hAnsi="Verdana"/>
          <w:color w:val="004586"/>
          <w:sz w:val="22"/>
          <w:szCs w:val="22"/>
        </w:rPr>
        <w:t>И когда мы готовили эту медитацию, мне был</w:t>
      </w:r>
      <w:r>
        <w:rPr>
          <w:rFonts w:cs="Verdana" w:ascii="Verdana" w:hAnsi="Verdana"/>
          <w:color w:val="004586"/>
          <w:sz w:val="22"/>
          <w:szCs w:val="22"/>
          <w:lang w:val="ru-RU"/>
        </w:rPr>
        <w:t>а</w:t>
      </w:r>
      <w:r>
        <w:rPr>
          <w:rFonts w:cs="Verdana" w:ascii="Verdana" w:hAnsi="Verdana"/>
          <w:color w:val="004586"/>
          <w:sz w:val="22"/>
          <w:szCs w:val="22"/>
        </w:rPr>
        <w:t xml:space="preserve"> очень интересна схема, которую нам сегодня предложили. Прежде всего, меня попросили расширить и закрепить представления каждого из нас о грандиозности тех процессов, участниками которых мы с вами все являемся. Нам напоминают о том, что процессы преображения, процессы вознесения, процессы развития охватывают сейчас не только нашу планету, нашу родную Землю. Они охватывают также </w:t>
      </w:r>
      <w:r>
        <w:rPr>
          <w:rFonts w:cs="Verdana" w:ascii="Verdana" w:hAnsi="Verdana"/>
          <w:color w:val="004586"/>
          <w:sz w:val="22"/>
          <w:szCs w:val="22"/>
          <w:lang w:val="ru-RU"/>
        </w:rPr>
        <w:t>С</w:t>
      </w:r>
      <w:r>
        <w:rPr>
          <w:rFonts w:cs="Verdana" w:ascii="Verdana" w:hAnsi="Verdana"/>
          <w:color w:val="004586"/>
          <w:sz w:val="22"/>
          <w:szCs w:val="22"/>
        </w:rPr>
        <w:t xml:space="preserve">олнечную систему. Они охватывают наш сектор галактики. Они охватывают всю галактику Млечный Путь, поскольку наш сектор - последний из тех, кто находится в преобразовании. Они охватывают также нашу локальную вселенную, в которую входят и многочисленные другие галактики. Именно поэтому сейчас на планете присутствуют, в том числе, </w:t>
      </w:r>
      <w:r>
        <w:rPr>
          <w:rFonts w:cs="Verdana" w:ascii="Verdana" w:hAnsi="Verdana"/>
          <w:color w:val="004586"/>
          <w:sz w:val="22"/>
          <w:szCs w:val="22"/>
          <w:lang w:val="ru-RU"/>
        </w:rPr>
        <w:t>и</w:t>
      </w:r>
      <w:r>
        <w:rPr>
          <w:rFonts w:cs="Verdana" w:ascii="Verdana" w:hAnsi="Verdana"/>
          <w:color w:val="004586"/>
          <w:sz w:val="22"/>
          <w:szCs w:val="22"/>
        </w:rPr>
        <w:t xml:space="preserve"> представители нашей локальной вселенной. </w:t>
      </w:r>
      <w:r>
        <w:rPr>
          <w:rFonts w:cs="Verdana" w:ascii="Verdana" w:hAnsi="Verdana"/>
          <w:color w:val="004586"/>
          <w:sz w:val="22"/>
          <w:szCs w:val="22"/>
          <w:lang w:val="ru-RU"/>
        </w:rPr>
        <w:t>М</w:t>
      </w:r>
      <w:r>
        <w:rPr>
          <w:rFonts w:cs="Verdana" w:ascii="Verdana" w:hAnsi="Verdana"/>
          <w:color w:val="004586"/>
          <w:sz w:val="22"/>
          <w:szCs w:val="22"/>
        </w:rPr>
        <w:t>асштабы и грандиозность всех этих процессов требует объединения усилий на различных уровнях. Почувствуйте, мои дорогие, сейчас и возрадуйтесь тому процессу, в котором вы участвуете. Это действительно грандиозные процессы, и каждый из нас является участником этого. Независимо от того, какие программы мы здесь выполняем, мы все участвуем в этих коллективных преобразованиях. Участвуем через Единое поле сознания планеты, Христосознани</w:t>
      </w:r>
      <w:r>
        <w:rPr>
          <w:rFonts w:cs="Verdana" w:ascii="Verdana" w:hAnsi="Verdana"/>
          <w:color w:val="004586"/>
          <w:sz w:val="22"/>
          <w:szCs w:val="22"/>
          <w:lang w:val="ru-RU"/>
        </w:rPr>
        <w:t>е</w:t>
      </w:r>
      <w:r>
        <w:rPr>
          <w:rFonts w:cs="Verdana" w:ascii="Verdana" w:hAnsi="Verdana"/>
          <w:color w:val="004586"/>
          <w:sz w:val="22"/>
          <w:szCs w:val="22"/>
        </w:rPr>
        <w:t>, которое здесь уже выстроено и структурно и энергетически, и в котором мы с вами уже пребываем своим сознанием, поддерживая это поле в постоянном режиме. Мы объединены с вами через коллективное сознание божественного разума, который управляет теми более грандиозными структурами, маленькой частичкой которых является наша планета. Каждый из нас в той или иной мере завязан на эти общие грандиозные процессы.</w:t>
      </w:r>
    </w:p>
    <w:p>
      <w:pPr>
        <w:pStyle w:val="TextBody"/>
        <w:widowControl/>
        <w:rPr/>
      </w:pPr>
      <w:r>
        <w:rPr>
          <w:rFonts w:cs="Verdana" w:ascii="Verdana" w:hAnsi="Verdana"/>
          <w:color w:val="004586"/>
          <w:sz w:val="22"/>
          <w:szCs w:val="22"/>
        </w:rPr>
        <w:t xml:space="preserve">Почувствуйте, мои дорогие, своим сердцем, в которое вы сейчас погрузились, принимая эти замечательные энергии, любовь, признательность и программы, </w:t>
      </w:r>
      <w:r>
        <w:rPr>
          <w:rFonts w:cs="Verdana" w:ascii="Verdana" w:hAnsi="Verdana"/>
          <w:color w:val="004586"/>
          <w:sz w:val="22"/>
          <w:szCs w:val="22"/>
          <w:lang w:val="ru-RU"/>
        </w:rPr>
        <w:t>з</w:t>
      </w:r>
      <w:r>
        <w:rPr>
          <w:rFonts w:cs="Verdana" w:ascii="Verdana" w:hAnsi="Verdana"/>
          <w:color w:val="004586"/>
          <w:sz w:val="22"/>
          <w:szCs w:val="22"/>
        </w:rPr>
        <w:t>акрепляя те программы, которые вы получили через общие планетарные структуры и через свои личные квантовые каналы. Пожелайте сейчас закрепить это все в своих бесконечных структурах. Интегрировать это все. Принять это все своим сердцем. Потому что следом каждый из нас активирует новые возможности мозга нашего тела. Таким образом, мы все более осознанно будем совершать то, ради чего мы здесь родились. Ведь каждый из нас хочет этого, осознанно участвовать в процессах творения. Так позвольте себе это, но знайте, что путь к осознанности тоже лежит через наше сердце.</w:t>
      </w:r>
    </w:p>
    <w:p>
      <w:pPr>
        <w:pStyle w:val="TextBody"/>
        <w:widowControl/>
        <w:rPr/>
      </w:pPr>
      <w:r>
        <w:rPr>
          <w:rFonts w:cs="Verdana" w:ascii="Verdana" w:hAnsi="Verdana"/>
          <w:color w:val="004586"/>
          <w:sz w:val="22"/>
          <w:szCs w:val="22"/>
        </w:rPr>
        <w:t xml:space="preserve">Пожелав интегрировать в себе все новые планетарные изменения, все программы, полученные через общее Единое поле сознания планеты и через свои собственные квантовые каналы, давайте сейчас, поскольку наши физические тела вписаны в тело Гайи, </w:t>
      </w:r>
      <w:r>
        <w:rPr>
          <w:rFonts w:cs="Verdana" w:ascii="Verdana" w:hAnsi="Verdana"/>
          <w:color w:val="004586"/>
          <w:sz w:val="22"/>
          <w:szCs w:val="22"/>
          <w:lang w:val="ru-RU"/>
        </w:rPr>
        <w:t xml:space="preserve">и </w:t>
      </w:r>
      <w:r>
        <w:rPr>
          <w:rFonts w:cs="Verdana" w:ascii="Verdana" w:hAnsi="Verdana"/>
          <w:color w:val="004586"/>
          <w:sz w:val="22"/>
          <w:szCs w:val="22"/>
        </w:rPr>
        <w:t>мы часть ее, соединимся с сердцем Гайи. С ее сознанием.</w:t>
      </w:r>
    </w:p>
    <w:p>
      <w:pPr>
        <w:pStyle w:val="TextBody"/>
        <w:widowControl/>
        <w:rPr>
          <w:rFonts w:ascii="Verdana" w:hAnsi="Verdana" w:cs="Verdana"/>
          <w:color w:val="004586"/>
          <w:sz w:val="22"/>
          <w:szCs w:val="22"/>
        </w:rPr>
      </w:pPr>
      <w:r>
        <w:rPr>
          <w:rFonts w:cs="Verdana" w:ascii="Verdana" w:hAnsi="Verdana"/>
          <w:color w:val="004586"/>
          <w:sz w:val="22"/>
          <w:szCs w:val="22"/>
        </w:rPr>
        <w:t>Вы слышите биение ее сердца. Вы чувствуете потоки, нежные и ласковые потоки любви, сострадания, нежности, материнской заботы, которые исходят от нее к нам. Она всегда, без каких либо условий любила нас, поддерживала и лелеяла. Подарите ей сейчас свою любовь, свою признательность. Ведь мы же с вами боги, она это хорошо знает. Проявите свою божественность. Позвольте себе поблагодарить эту планету за все, что она делала и делает для нас.</w:t>
      </w:r>
    </w:p>
    <w:p>
      <w:pPr>
        <w:pStyle w:val="TextBody"/>
        <w:widowControl/>
        <w:rPr>
          <w:rFonts w:ascii="Verdana" w:hAnsi="Verdana" w:cs="Verdana"/>
          <w:color w:val="004586"/>
          <w:sz w:val="22"/>
          <w:szCs w:val="22"/>
        </w:rPr>
      </w:pPr>
      <w:r>
        <w:rPr>
          <w:rFonts w:cs="Verdana" w:ascii="Verdana" w:hAnsi="Verdana"/>
          <w:color w:val="004586"/>
          <w:sz w:val="22"/>
          <w:szCs w:val="22"/>
        </w:rPr>
        <w:t>Наш обмен любовью гармонизирует все процессы. Это не просто признание в любви, мои дорогие. Это наша взаимная гармонизация. Это наше искренне желание все процессы изменений произвести наилучшим образом.</w:t>
      </w:r>
    </w:p>
    <w:p>
      <w:pPr>
        <w:pStyle w:val="TextBody"/>
        <w:widowControl/>
        <w:rPr/>
      </w:pPr>
      <w:r>
        <w:rPr>
          <w:rFonts w:cs="Verdana" w:ascii="Verdana" w:hAnsi="Verdana"/>
          <w:color w:val="004586"/>
          <w:sz w:val="22"/>
          <w:szCs w:val="22"/>
        </w:rPr>
        <w:t xml:space="preserve">Текущие преобразования дошли сейчас до стадии, когда начались изменения наших физических тел и физического тела планеты. Вы очень хорошо это чувствуете и замечаете. Это невозможно не заметить и тем, кто не участвует в этих процессах осознанно. </w:t>
      </w:r>
      <w:r>
        <w:rPr>
          <w:rFonts w:cs="Verdana" w:ascii="Verdana" w:hAnsi="Verdana"/>
          <w:color w:val="004586"/>
          <w:sz w:val="22"/>
          <w:szCs w:val="22"/>
          <w:lang w:val="ru-RU"/>
        </w:rPr>
        <w:t>Все э</w:t>
      </w:r>
      <w:r>
        <w:rPr>
          <w:rFonts w:cs="Verdana" w:ascii="Verdana" w:hAnsi="Verdana"/>
          <w:color w:val="004586"/>
          <w:sz w:val="22"/>
          <w:szCs w:val="22"/>
        </w:rPr>
        <w:t xml:space="preserve">ти преобразования идут через новые программы, которые приходят многочисленно на планету через различные порталы, они все закрепляются в ядре планеты в </w:t>
      </w:r>
      <w:r>
        <w:rPr>
          <w:rFonts w:cs="Verdana" w:ascii="Verdana" w:hAnsi="Verdana"/>
          <w:color w:val="004586"/>
          <w:sz w:val="22"/>
          <w:szCs w:val="22"/>
          <w:lang w:val="ru-RU"/>
        </w:rPr>
        <w:t>Ц</w:t>
      </w:r>
      <w:r>
        <w:rPr>
          <w:rFonts w:cs="Verdana" w:ascii="Verdana" w:hAnsi="Verdana"/>
          <w:color w:val="004586"/>
          <w:sz w:val="22"/>
          <w:szCs w:val="22"/>
        </w:rPr>
        <w:t xml:space="preserve">ентральном планетарном </w:t>
      </w:r>
      <w:r>
        <w:rPr>
          <w:rFonts w:cs="Verdana" w:ascii="Verdana" w:hAnsi="Verdana"/>
          <w:color w:val="004586"/>
          <w:sz w:val="22"/>
          <w:szCs w:val="22"/>
          <w:lang w:val="ru-RU"/>
        </w:rPr>
        <w:t>К</w:t>
      </w:r>
      <w:r>
        <w:rPr>
          <w:rFonts w:cs="Verdana" w:ascii="Verdana" w:hAnsi="Verdana"/>
          <w:color w:val="004586"/>
          <w:sz w:val="22"/>
          <w:szCs w:val="22"/>
        </w:rPr>
        <w:t>ристалле. Распределяются по многочисленным структурным решеткам, которые стоят на тонких телах планеты. Пожелайте сонастроиться с этими программами. Пожелайте гармонизировать процессы собственного сознания и собственного физического тела с теми процессами, которые проходят на планете сейчас.</w:t>
      </w:r>
    </w:p>
    <w:p>
      <w:pPr>
        <w:pStyle w:val="TextBody"/>
        <w:widowControl/>
        <w:rPr/>
      </w:pPr>
      <w:r>
        <w:rPr>
          <w:rFonts w:cs="Verdana" w:ascii="Verdana" w:hAnsi="Verdana"/>
          <w:color w:val="004586"/>
          <w:sz w:val="22"/>
          <w:szCs w:val="22"/>
        </w:rPr>
        <w:t>Эти процессы изменений очень мощно идут и через </w:t>
      </w:r>
      <w:r>
        <w:rPr>
          <w:rFonts w:cs="Verdana" w:ascii="Verdana" w:hAnsi="Verdana"/>
          <w:color w:val="004586"/>
          <w:sz w:val="22"/>
          <w:szCs w:val="22"/>
          <w:lang w:val="ru-RU"/>
        </w:rPr>
        <w:t>С</w:t>
      </w:r>
      <w:r>
        <w:rPr>
          <w:rFonts w:cs="Verdana" w:ascii="Verdana" w:hAnsi="Verdana"/>
          <w:color w:val="004586"/>
          <w:sz w:val="22"/>
          <w:szCs w:val="22"/>
        </w:rPr>
        <w:t>олнце. Наше </w:t>
      </w:r>
      <w:r>
        <w:rPr>
          <w:rFonts w:cs="Verdana" w:ascii="Verdana" w:hAnsi="Verdana"/>
          <w:color w:val="004586"/>
          <w:sz w:val="22"/>
          <w:szCs w:val="22"/>
          <w:lang w:val="ru-RU"/>
        </w:rPr>
        <w:t>С</w:t>
      </w:r>
      <w:r>
        <w:rPr>
          <w:rFonts w:cs="Verdana" w:ascii="Verdana" w:hAnsi="Verdana"/>
          <w:color w:val="004586"/>
          <w:sz w:val="22"/>
          <w:szCs w:val="22"/>
        </w:rPr>
        <w:t xml:space="preserve">олнце - это не только физический объект. Это мощнейший портал, который связывает </w:t>
      </w:r>
      <w:r>
        <w:rPr>
          <w:rFonts w:cs="Verdana" w:ascii="Verdana" w:hAnsi="Verdana"/>
          <w:color w:val="004586"/>
          <w:sz w:val="22"/>
          <w:szCs w:val="22"/>
          <w:lang w:val="ru-RU"/>
        </w:rPr>
        <w:t>Ц</w:t>
      </w:r>
      <w:r>
        <w:rPr>
          <w:rFonts w:cs="Verdana" w:ascii="Verdana" w:hAnsi="Verdana"/>
          <w:color w:val="004586"/>
          <w:sz w:val="22"/>
          <w:szCs w:val="22"/>
        </w:rPr>
        <w:t xml:space="preserve">ентральное галактическое </w:t>
      </w:r>
      <w:r>
        <w:rPr>
          <w:rFonts w:cs="Verdana" w:ascii="Verdana" w:hAnsi="Verdana"/>
          <w:color w:val="004586"/>
          <w:sz w:val="22"/>
          <w:szCs w:val="22"/>
          <w:lang w:val="ru-RU"/>
        </w:rPr>
        <w:t>С</w:t>
      </w:r>
      <w:r>
        <w:rPr>
          <w:rFonts w:cs="Verdana" w:ascii="Verdana" w:hAnsi="Verdana"/>
          <w:color w:val="004586"/>
          <w:sz w:val="22"/>
          <w:szCs w:val="22"/>
        </w:rPr>
        <w:t xml:space="preserve">олнце и нашу </w:t>
      </w:r>
      <w:r>
        <w:rPr>
          <w:rFonts w:cs="Verdana" w:ascii="Verdana" w:hAnsi="Verdana"/>
          <w:color w:val="004586"/>
          <w:sz w:val="22"/>
          <w:szCs w:val="22"/>
          <w:lang w:val="ru-RU"/>
        </w:rPr>
        <w:t>С</w:t>
      </w:r>
      <w:r>
        <w:rPr>
          <w:rFonts w:cs="Verdana" w:ascii="Verdana" w:hAnsi="Verdana"/>
          <w:color w:val="004586"/>
          <w:sz w:val="22"/>
          <w:szCs w:val="22"/>
        </w:rPr>
        <w:t xml:space="preserve">олнечную систему в том числе. И этот портал тоже находится в преобразованиях. Совсем недавно, буквально на днях, встал новый, очередной портал внутри этого большого портала. На нашу планету через </w:t>
      </w:r>
      <w:r>
        <w:rPr>
          <w:rFonts w:cs="Verdana" w:ascii="Verdana" w:hAnsi="Verdana"/>
          <w:color w:val="004586"/>
          <w:sz w:val="22"/>
          <w:szCs w:val="22"/>
          <w:lang w:val="ru-RU"/>
        </w:rPr>
        <w:t>С</w:t>
      </w:r>
      <w:r>
        <w:rPr>
          <w:rFonts w:cs="Verdana" w:ascii="Verdana" w:hAnsi="Verdana"/>
          <w:color w:val="004586"/>
          <w:sz w:val="22"/>
          <w:szCs w:val="22"/>
        </w:rPr>
        <w:t>олнце приходят новые энергии, новый спектр, новые программы. Они все призваны участвовать в тех процессах, которые происходят. Они все сонастроены с теми грандиозными процессами, о которых мы говорили в самом начале.</w:t>
      </w:r>
    </w:p>
    <w:p>
      <w:pPr>
        <w:pStyle w:val="TextBody"/>
        <w:widowControl/>
        <w:rPr/>
      </w:pPr>
      <w:r>
        <w:rPr>
          <w:rFonts w:cs="Verdana" w:ascii="Verdana" w:hAnsi="Verdana"/>
          <w:color w:val="004586"/>
          <w:sz w:val="22"/>
          <w:szCs w:val="22"/>
        </w:rPr>
        <w:t xml:space="preserve">Пожелайте сейчас сонастроиться с этими новыми энергиями, которые придут через </w:t>
      </w:r>
      <w:r>
        <w:rPr>
          <w:rFonts w:cs="Verdana" w:ascii="Verdana" w:hAnsi="Verdana"/>
          <w:color w:val="004586"/>
          <w:sz w:val="22"/>
          <w:szCs w:val="22"/>
          <w:lang w:val="ru-RU"/>
        </w:rPr>
        <w:t>С</w:t>
      </w:r>
      <w:r>
        <w:rPr>
          <w:rFonts w:cs="Verdana" w:ascii="Verdana" w:hAnsi="Verdana"/>
          <w:color w:val="004586"/>
          <w:sz w:val="22"/>
          <w:szCs w:val="22"/>
        </w:rPr>
        <w:t xml:space="preserve">олнце. Это те энергии, которые будут участвовать в преобразованиях тела планеты, наших физических тел. Участвовать своими кодами и энергиями в осуществлении тех программ преобразований, очисток, изменений, которые проводит каждый из нас. Пошлите свою любовь Архангелу Гелиосу, который присутствует у нас сейчас, </w:t>
      </w:r>
      <w:r>
        <w:rPr>
          <w:rFonts w:cs="Verdana" w:ascii="Verdana" w:hAnsi="Verdana"/>
          <w:color w:val="004586"/>
          <w:sz w:val="22"/>
          <w:szCs w:val="22"/>
          <w:lang w:val="ru-RU"/>
        </w:rPr>
        <w:t>н</w:t>
      </w:r>
      <w:r>
        <w:rPr>
          <w:rFonts w:cs="Verdana" w:ascii="Verdana" w:hAnsi="Verdana"/>
          <w:color w:val="004586"/>
          <w:sz w:val="22"/>
          <w:szCs w:val="22"/>
        </w:rPr>
        <w:t>еобыкновенно лучезарен и прекрасен, Солнечным Патрисам, которые неустанно трудятся ради нас.</w:t>
      </w:r>
    </w:p>
    <w:p>
      <w:pPr>
        <w:pStyle w:val="TextBody"/>
        <w:widowControl/>
        <w:rPr>
          <w:rFonts w:ascii="Verdana" w:hAnsi="Verdana" w:cs="Verdana"/>
          <w:color w:val="004586"/>
          <w:sz w:val="22"/>
          <w:szCs w:val="22"/>
        </w:rPr>
      </w:pPr>
      <w:r>
        <w:rPr>
          <w:rFonts w:cs="Verdana" w:ascii="Verdana" w:hAnsi="Verdana"/>
          <w:color w:val="004586"/>
          <w:sz w:val="22"/>
          <w:szCs w:val="22"/>
        </w:rPr>
        <w:t>Эти программы, с которыми мы с вами сейчас сонастраиваемся, сонастроены и с изменениями магнитного поля планеты. Лучезарный, легкий, искрометный и прекрасный Крайон предлагает нам всем настроиться на изменение магнитных полей. Он говорит нам, что нам нечего бояться. Все изменения, которые происходят сейчас, ориентированы только на развитие и поддержание процессов развития и нового творения.</w:t>
      </w:r>
    </w:p>
    <w:p>
      <w:pPr>
        <w:pStyle w:val="TextBody"/>
        <w:widowControl/>
        <w:rPr/>
      </w:pPr>
      <w:r>
        <w:rPr>
          <w:rFonts w:cs="Verdana" w:ascii="Verdana" w:hAnsi="Verdana"/>
          <w:color w:val="004586"/>
          <w:sz w:val="22"/>
          <w:szCs w:val="22"/>
        </w:rPr>
        <w:t xml:space="preserve">Дорогие мои, научитесь убирать все беспокойства. Учитесь все более глубоко находиться в собственном сердце, и вы увидите ту необыкновенную красоту и глубокий смысл, духовный смысл тех процессов, которые происходят и будут происходить в ближайшее время. Попросите сейчас мудрости и сонастройтесь своими душами с этими текущими через нас энергиями. Они помогут нам, каждому и всем вместе, вместе с нашей любимой планетой, пройти все преобразования, что называется, с честью и достоинством, свойственным богам, осознавшим свою истинную природу. Осознав, что они есмь </w:t>
      </w:r>
      <w:r>
        <w:rPr>
          <w:rFonts w:cs="Verdana" w:ascii="Verdana" w:hAnsi="Verdana"/>
          <w:color w:val="004586"/>
          <w:sz w:val="22"/>
          <w:szCs w:val="22"/>
          <w:lang w:val="ru-RU"/>
        </w:rPr>
        <w:t>Л</w:t>
      </w:r>
      <w:r>
        <w:rPr>
          <w:rFonts w:cs="Verdana" w:ascii="Verdana" w:hAnsi="Verdana"/>
          <w:color w:val="004586"/>
          <w:sz w:val="22"/>
          <w:szCs w:val="22"/>
        </w:rPr>
        <w:t xml:space="preserve">юбовь, что они есмь </w:t>
      </w:r>
      <w:r>
        <w:rPr>
          <w:rFonts w:cs="Verdana" w:ascii="Verdana" w:hAnsi="Verdana"/>
          <w:color w:val="004586"/>
          <w:sz w:val="22"/>
          <w:szCs w:val="22"/>
          <w:lang w:val="ru-RU"/>
        </w:rPr>
        <w:t>С</w:t>
      </w:r>
      <w:r>
        <w:rPr>
          <w:rFonts w:cs="Verdana" w:ascii="Verdana" w:hAnsi="Verdana"/>
          <w:color w:val="004586"/>
          <w:sz w:val="22"/>
          <w:szCs w:val="22"/>
        </w:rPr>
        <w:t>вет. Осознавшими свою ответственно</w:t>
      </w:r>
      <w:r>
        <w:rPr>
          <w:rFonts w:cs="Verdana" w:ascii="Verdana" w:hAnsi="Verdana"/>
          <w:color w:val="004586"/>
          <w:sz w:val="22"/>
          <w:szCs w:val="22"/>
          <w:lang w:val="ru-RU"/>
        </w:rPr>
        <w:t>сть</w:t>
      </w:r>
      <w:r>
        <w:rPr>
          <w:rFonts w:cs="Verdana" w:ascii="Verdana" w:hAnsi="Verdana"/>
          <w:color w:val="004586"/>
          <w:sz w:val="22"/>
          <w:szCs w:val="22"/>
        </w:rPr>
        <w:t xml:space="preserve"> за каждую свою мысль, действие и за все, что находится вокруг.</w:t>
      </w:r>
    </w:p>
    <w:p>
      <w:pPr>
        <w:pStyle w:val="TextBody"/>
        <w:widowControl/>
        <w:rPr>
          <w:rFonts w:ascii="Verdana" w:hAnsi="Verdana" w:cs="Verdana"/>
          <w:color w:val="004586"/>
          <w:sz w:val="22"/>
          <w:szCs w:val="22"/>
        </w:rPr>
      </w:pPr>
      <w:r>
        <w:rPr>
          <w:rFonts w:cs="Verdana" w:ascii="Verdana" w:hAnsi="Verdana"/>
          <w:color w:val="004586"/>
          <w:sz w:val="22"/>
          <w:szCs w:val="22"/>
        </w:rPr>
        <w:t>Вы действительно прекрасны, мои дорогие. Каждый из нас в состоянии позволить себе пройти этот путь преображения самым наилучшим образом. Ведь ни один из нас не сомневался, когда мы уходили сюда, в низкие материальные слои. Там мы знали, кто мы. Позвольте себе вспомнить это. И вспомнив это, вы наполнитесь необыкновенной мудростью мироздания и всепроникающей и сияющей любовью. В этих вибрациях нет страха и нет опасения. Есть восторг сопричастности, единства.</w:t>
      </w:r>
    </w:p>
    <w:p>
      <w:pPr>
        <w:pStyle w:val="TextBody"/>
        <w:widowControl/>
        <w:rPr>
          <w:rFonts w:ascii="Verdana" w:hAnsi="Verdana" w:cs="Verdana"/>
          <w:color w:val="004586"/>
          <w:sz w:val="22"/>
          <w:szCs w:val="22"/>
        </w:rPr>
      </w:pPr>
      <w:r>
        <w:rPr>
          <w:rFonts w:cs="Verdana" w:ascii="Verdana" w:hAnsi="Verdana"/>
          <w:color w:val="004586"/>
          <w:sz w:val="22"/>
          <w:szCs w:val="22"/>
        </w:rPr>
        <w:t>Ощутите это единство и между собой, и со всеми людьми, со всеми царствами, которые находятся на этой планете. Пошлите всем и всему свою любовь. Ощутите единство со всем мирозданием. Почувствуйте любовь, которая струится на нас оттуда. И я знаю, что все вы чувствуете, как любовь исходит из вашего сердца, охватывает безграничные просторы мироздания.</w:t>
      </w:r>
    </w:p>
    <w:p>
      <w:pPr>
        <w:pStyle w:val="TextBody"/>
        <w:widowControl/>
        <w:rPr>
          <w:rFonts w:ascii="Verdana" w:hAnsi="Verdana" w:cs="Verdana"/>
          <w:color w:val="004586"/>
          <w:sz w:val="22"/>
          <w:szCs w:val="22"/>
        </w:rPr>
      </w:pPr>
      <w:r>
        <w:rPr>
          <w:rFonts w:cs="Verdana" w:ascii="Verdana" w:hAnsi="Verdana"/>
          <w:color w:val="004586"/>
          <w:sz w:val="22"/>
          <w:szCs w:val="22"/>
        </w:rPr>
        <w:t>Будьте благословенны, мои дорогие, в этих процессах преображения, в которых мы все едины. Едины не только на этой конференции, на этой планете, в этой солнечной системе, в этой галактике, в этой локальной вселенной. Мы с вами значительно больше. И осознание этого единства поможет каждому из нас и всем вместе сотворить грандиозные преобразования, в любви и с любовью. И мы это можем. Я знаю, что все вы чувствуете это и знаете это. И это знание идет у нас не от ума. Это знание есть в нашем сердце.</w:t>
      </w:r>
    </w:p>
    <w:p>
      <w:pPr>
        <w:pStyle w:val="TextBody"/>
        <w:widowControl/>
        <w:rPr>
          <w:rFonts w:ascii="Verdana" w:hAnsi="Verdana" w:cs="Verdana"/>
          <w:color w:val="004586"/>
          <w:sz w:val="22"/>
          <w:szCs w:val="22"/>
        </w:rPr>
      </w:pPr>
      <w:r>
        <w:rPr>
          <w:rFonts w:cs="Verdana" w:ascii="Verdana" w:hAnsi="Verdana"/>
          <w:color w:val="004586"/>
          <w:sz w:val="22"/>
          <w:szCs w:val="22"/>
        </w:rPr>
        <w:t>Дорогие мои, вы знаете, что, находясь в Едином поле сознания, мы сейчас с вами работаем на всю планету. Вы можете зафиксировать свое внимание на своих регионах или в каких-то регионах планеты, в которых вы почувствовали желание принять участие в какой-то гармонизации. Не действуйте от ума. Это не работает сейчас. Действуйте только от сердца. Искренность и чистота намерений, безусловная любовь – вот ключи ко всем преобразованиям.</w:t>
      </w:r>
    </w:p>
    <w:p>
      <w:pPr>
        <w:pStyle w:val="TextBody"/>
        <w:widowControl/>
        <w:rPr/>
      </w:pPr>
      <w:r>
        <w:rPr>
          <w:rFonts w:cs="Verdana" w:ascii="Verdana" w:hAnsi="Verdana"/>
          <w:color w:val="004586"/>
          <w:sz w:val="22"/>
          <w:szCs w:val="22"/>
        </w:rPr>
        <w:t xml:space="preserve">Нам всем сейчас желают проявить свои лучшие качества души, опыт этой жизни, ради целей рождения нового творения. Каждый из нас уже принес сюда на эту планету ту часть своей программы творения, которую мы делаем с вами все вместе. Не забывайте, что действуя через себя, мы делаем общее дело. Эти преобразования действительно огромны и оказывают влияние на структуры преобразования не только этой планеты и этой </w:t>
      </w:r>
      <w:r>
        <w:rPr>
          <w:rFonts w:cs="Verdana" w:ascii="Verdana" w:hAnsi="Verdana"/>
          <w:color w:val="004586"/>
          <w:sz w:val="22"/>
          <w:szCs w:val="22"/>
          <w:lang w:val="ru-RU"/>
        </w:rPr>
        <w:t>С</w:t>
      </w:r>
      <w:r>
        <w:rPr>
          <w:rFonts w:cs="Verdana" w:ascii="Verdana" w:hAnsi="Verdana"/>
          <w:color w:val="004586"/>
          <w:sz w:val="22"/>
          <w:szCs w:val="22"/>
        </w:rPr>
        <w:t>олнечной системы, они простираются и мгновенно эхом уходят в огромные и необъятные структуры, которые нам сейчас тяжело осознать умом. Но это не важно, что мы можем осознать умом. Важно состояние нашего сердца. Наша проявленная способность любить, дарить, не ожидая ничего взамен. Жизнь настолько мудра и божественно прекрасна, что любой искренне дарящий притягивает к себе дары всего мироздания.</w:t>
      </w:r>
    </w:p>
    <w:p>
      <w:pPr>
        <w:pStyle w:val="TextBody"/>
        <w:widowControl/>
        <w:rPr>
          <w:rFonts w:ascii="Verdana" w:hAnsi="Verdana" w:cs="Verdana"/>
          <w:color w:val="004586"/>
          <w:sz w:val="22"/>
          <w:szCs w:val="22"/>
        </w:rPr>
      </w:pPr>
      <w:r>
        <w:rPr>
          <w:rFonts w:cs="Verdana" w:ascii="Verdana" w:hAnsi="Verdana"/>
          <w:color w:val="004586"/>
          <w:sz w:val="22"/>
          <w:szCs w:val="22"/>
        </w:rPr>
        <w:t>Вы можете находиться в потоках, которые идут сейчас на нас, столько, сколько пожелаете. Вы можете возвращаться к этой медитации, если возникнет такое желание. Пожелав сонастроиться с общими усилиями, не сомневайтесь в том, что эти сонастройки происходят мгновенно. Единое поле сознания нового человечества квантово. А значит, там нет ни времени, ни расстояний. Там мы все едины в нашем порыве любви и искреннего дарения.</w:t>
      </w:r>
    </w:p>
    <w:p>
      <w:pPr>
        <w:pStyle w:val="TextBody"/>
        <w:widowControl/>
        <w:rPr>
          <w:rFonts w:ascii="Verdana" w:hAnsi="Verdana" w:cs="Verdana"/>
          <w:color w:val="004586"/>
          <w:sz w:val="22"/>
          <w:szCs w:val="22"/>
        </w:rPr>
      </w:pPr>
      <w:r>
        <w:rPr>
          <w:rFonts w:cs="Verdana" w:ascii="Verdana" w:hAnsi="Verdana"/>
          <w:color w:val="004586"/>
          <w:sz w:val="22"/>
          <w:szCs w:val="22"/>
        </w:rPr>
        <w:t>Я бесконечно люблю каждого из вас,мои дорогие сотворцы, мои друзья и товарищи. Будьте благословенны и помните, что световые каналы всегда с нами, в любой момент. Настраивайте собственные каналы, учитесь там получать всю информацию, которая понадобится вам в любой момент. Не сомневайтесь в том, что эта информация будет получена вами. Не сомневайтесь также и в том, что квантовые каналы вне доступа каких-либо недоброжелателей. А это уровень нашего сердца. Это уровень нашего анахатного комплекса и всех его грандиозных возможностей.</w:t>
      </w:r>
    </w:p>
    <w:p>
      <w:pPr>
        <w:pStyle w:val="TextBody"/>
        <w:widowControl/>
        <w:rPr>
          <w:rFonts w:ascii="Verdana" w:hAnsi="Verdana" w:cs="Verdana"/>
          <w:color w:val="004586"/>
          <w:sz w:val="22"/>
          <w:szCs w:val="22"/>
        </w:rPr>
      </w:pPr>
      <w:r>
        <w:rPr>
          <w:rFonts w:cs="Verdana" w:ascii="Verdana" w:hAnsi="Verdana"/>
          <w:color w:val="004586"/>
          <w:sz w:val="22"/>
          <w:szCs w:val="22"/>
        </w:rPr>
        <w:t>А я на сегодня прощаюсь с вами. И еще раз говорю вам - я бесконечно и безусловно люблю каждого из вас. И я горжусь возможностью жить в это время на этой планете и творить на ней вместе с вами.</w:t>
      </w:r>
    </w:p>
    <w:p>
      <w:pPr>
        <w:pStyle w:val="Normal"/>
        <w:rPr>
          <w:rFonts w:ascii="Verdana" w:hAnsi="Verdana" w:cs="Verdana"/>
          <w:color w:val="004586"/>
          <w:sz w:val="22"/>
          <w:szCs w:val="22"/>
          <w:lang w:val="ru-RU"/>
        </w:rPr>
      </w:pPr>
      <w:r>
        <w:rPr>
          <w:rFonts w:cs="Verdana" w:ascii="Verdana" w:hAnsi="Verdana"/>
          <w:color w:val="004586"/>
          <w:sz w:val="22"/>
          <w:szCs w:val="22"/>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Style14">
    <w:name w:val="Основной шрифт абзаца"/>
    <w:qFormat/>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ubtitle">
    <w:name w:val="Subtitle"/>
    <w:basedOn w:val="Style16"/>
    <w:next w:val="TextBody"/>
    <w:qFormat/>
    <w:pPr>
      <w:jc w:val="center"/>
    </w:pPr>
    <w:rPr>
      <w:i/>
      <w:iCs/>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9:17:00Z</dcterms:created>
  <dc:creator>NN</dc:creator>
  <dc:description/>
  <cp:keywords/>
  <dc:language>en-US</dc:language>
  <cp:lastModifiedBy>NN</cp:lastModifiedBy>
  <dcterms:modified xsi:type="dcterms:W3CDTF">2010-09-07T09:17:00Z</dcterms:modified>
  <cp:revision>2</cp:revision>
  <dc:subject/>
  <dc:title/>
</cp:coreProperties>
</file>