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r>
    </w:p>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r>
    </w:p>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r>
    </w:p>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t>Скайп-конференция 5.09.10</w:t>
      </w:r>
    </w:p>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r>
    </w:p>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r>
    </w:p>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r>
    </w:p>
    <w:p>
      <w:pPr>
        <w:pStyle w:val="Normal"/>
        <w:jc w:val="center"/>
        <w:rPr>
          <w:rFonts w:ascii="Verdana" w:hAnsi="Verdana" w:cs="Verdana"/>
          <w:b/>
          <w:b/>
          <w:bCs/>
          <w:i w:val="false"/>
          <w:i w:val="false"/>
          <w:iCs w:val="false"/>
          <w:color w:val="004586"/>
          <w:sz w:val="22"/>
          <w:szCs w:val="22"/>
          <w:u w:val="single"/>
          <w:lang w:val="ru-RU"/>
        </w:rPr>
      </w:pPr>
      <w:r>
        <w:rPr>
          <w:rFonts w:cs="Verdana" w:ascii="Verdana" w:hAnsi="Verdana"/>
          <w:b/>
          <w:bCs/>
          <w:i w:val="false"/>
          <w:iCs w:val="false"/>
          <w:color w:val="004586"/>
          <w:sz w:val="22"/>
          <w:szCs w:val="22"/>
          <w:u w:val="singl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t>Я приветствую всех вас, мои дорогие. Я, Ника, и приветствует вас Канал, который сейчас настроился на совместную работу. Собственно говоря, те энергии, которые идут через этот Канал, в постоянном режиме присутствуют на этой планете и через многочисленных Работников Света. Канал сегодня принимает очень много друзей, наших с вами товарищей, которые находятся в состоянии чистого сознания, во всяком случае, они так себя идентифицируют. Мы с вами называем их нашими Учителями. Итак, сегодня с нами Сананда и Иешуа, Санат Кумара, Мария и её высшие Аспекты в виде различных образов Матери Мира, я вижу всех Архангелов и Архей, они сегодня будут проводить с нами медитацию — сегодня у нас особая медитация с сонастройками своих собственных частот внутри нас с теми частотами, которые предлагает каждый из Архангелов и Архей в каналах нашего личного служения. Непосредственно на моем Канале Души сейчас находятся АА Метатрон, АА Уриил, АА Михаил, я так понимаю, они тоже будут отвечать на наши вопросы, и я надеюсь, что каждый из вас уже настроился на своё Сердце, поскольку то, что я успеваю переводить в слова — это малая толика той информации, тех оздоровительных, очистительных, настроечных энергий, которые идут на нас с вами в виде изумительно прекрасных световых потоков, которые одновременно, как и любой очень широкий спектр Света — это настроечные коды, которыми мы с вами пользуемся для того, чтобы преобразовывать своё сознание и объединяться со своими высшими Аспектами, заниматься тем, ради чего мы с вами все здесь рождаемся, чтобы выйти на процессы сотворения, проявить себя божественными существами, наполненными любовью. Вы знаете, что только в любви можно преобразовать себя, и только с любовью в сердце можно стать сотворцом.</w:t>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t xml:space="preserve">Итак, мои дорогие, слушаем, что нам отвечают, одновременно настраиваемся своими сердцами и принимаем каждый кто сколько может принять информации в виде образов, картин, в виде чувственной информации. Канал вновь напоминает, что язык чувствования всем нам очень хорошо знаком. Это язык квантовой передачи информации, эта передача информации происходит, по сути, мгновенно и очень большими объемами. В том состоянии, в котором сейчас находится планета, в котором находятся все, кто возносится, при всех небольших различиях всё равно подстраиваются под те возможности, которые уже закрепились в планетарном теле. И нам сейчас подчеркивают, что каждый из нас, кто занимается процессами Вознесения, в состоянии брать информацию тем спектром квантовых частот, которые открыты в вашем мозге, брать информацию, которую вы получаете через сердце, через свои собственные квантовые каналы, которые есть в анахатном комплексе. </w:t>
      </w:r>
    </w:p>
    <w:p>
      <w:pPr>
        <w:pStyle w:val="Normal"/>
        <w:jc w:val="left"/>
        <w:rPr>
          <w:rFonts w:ascii="Verdana" w:hAnsi="Verdana" w:eastAsia="Verdana" w:cs="Verdana"/>
          <w:b w:val="false"/>
          <w:b w:val="false"/>
          <w:bCs w:val="false"/>
          <w:i w:val="false"/>
          <w:i w:val="false"/>
          <w:iCs w:val="false"/>
          <w:color w:val="004586"/>
          <w:sz w:val="22"/>
          <w:szCs w:val="22"/>
          <w:u w:val="none"/>
          <w:lang w:val="ru-RU"/>
        </w:rPr>
      </w:pPr>
      <w:r>
        <w:rPr>
          <w:rFonts w:eastAsia="Verdana" w:cs="Verdana" w:ascii="Verdana" w:hAnsi="Verdana"/>
          <w:b w:val="false"/>
          <w:bCs w:val="false"/>
          <w:i w:val="false"/>
          <w:iCs w:val="false"/>
          <w:color w:val="004586"/>
          <w:sz w:val="22"/>
          <w:szCs w:val="22"/>
          <w:u w:val="none"/>
          <w:lang w:val="ru-RU"/>
        </w:rPr>
        <w:t xml:space="preserve"> </w:t>
      </w:r>
    </w:p>
    <w:p>
      <w:pPr>
        <w:pStyle w:val="Normal"/>
        <w:jc w:val="left"/>
        <w:rPr>
          <w:rFonts w:ascii="Verdana" w:hAnsi="Verdana" w:cs="Verdana"/>
          <w:b/>
          <w:b/>
          <w:bCs/>
          <w:i/>
          <w:i/>
          <w:iCs/>
          <w:color w:val="808080"/>
          <w:sz w:val="22"/>
          <w:szCs w:val="22"/>
          <w:u w:val="none"/>
          <w:lang w:val="ru-RU"/>
        </w:rPr>
      </w:pPr>
      <w:r>
        <w:rPr>
          <w:rFonts w:cs="Verdana" w:ascii="Verdana" w:hAnsi="Verdana"/>
          <w:b/>
          <w:bCs/>
          <w:i/>
          <w:iCs/>
          <w:color w:val="808080"/>
          <w:sz w:val="22"/>
          <w:szCs w:val="22"/>
          <w:u w:val="none"/>
          <w:lang w:val="ru-RU"/>
        </w:rPr>
      </w:r>
    </w:p>
    <w:p>
      <w:pPr>
        <w:pStyle w:val="Normal"/>
        <w:jc w:val="left"/>
        <w:rPr/>
      </w:pPr>
      <w:r>
        <w:rPr>
          <w:rFonts w:cs="Verdana" w:ascii="Verdana" w:hAnsi="Verdana"/>
          <w:b/>
          <w:bCs/>
          <w:i/>
          <w:iCs/>
          <w:color w:val="808080"/>
          <w:sz w:val="22"/>
          <w:szCs w:val="22"/>
          <w:u w:val="none"/>
          <w:lang w:val="ru-RU"/>
        </w:rPr>
        <w:t>Вопрос 1.</w:t>
      </w:r>
      <w:r>
        <w:rPr>
          <w:rFonts w:cs="Verdana" w:ascii="Verdana" w:hAnsi="Verdana"/>
          <w:b w:val="false"/>
          <w:bCs w:val="false"/>
          <w:i/>
          <w:iCs/>
          <w:color w:val="808080"/>
          <w:sz w:val="22"/>
          <w:szCs w:val="22"/>
          <w:u w:val="none"/>
          <w:lang w:val="ru-RU"/>
        </w:rPr>
        <w:t xml:space="preserve"> Добрый день, Ника, учителя. У меня вопрос от "старых" душ, старых в смысле этого воплощения, ОТ ТЕХ КТО РОЖДЕН ДО 1987г., когда был задействован "план В". Как я понимаю, мы пришли в это воплощение, имея контракты по одному сценарию, при смене Глобального плана, что произошло с нашими контрактами? спрашиваю потому, что ощущаю два абсолютно разных куска жизни - один до 1989 года и второй после. Но вопрос еще и в том, что есть ощущение, что "вспоминать мастерство", нам, имеющим изначально другой контракт, сложнее. Есть чувство поднятия по лестнице, идущей вниз. Помогите советом или объясните почему шаги даются так тяжело. </w:t>
      </w:r>
    </w:p>
    <w:p>
      <w:pPr>
        <w:pStyle w:val="Normal"/>
        <w:jc w:val="left"/>
        <w:rPr>
          <w:rFonts w:ascii="Verdana" w:hAnsi="Verdana" w:cs="Verdana"/>
          <w:b w:val="false"/>
          <w:b w:val="false"/>
          <w:bCs w:val="false"/>
          <w:i/>
          <w:i/>
          <w:iCs/>
          <w:color w:val="808080"/>
          <w:sz w:val="22"/>
          <w:szCs w:val="22"/>
          <w:u w:val="none"/>
          <w:lang w:val="ru-RU"/>
        </w:rPr>
      </w:pPr>
      <w:r>
        <w:rPr>
          <w:rFonts w:cs="Verdana" w:ascii="Verdana" w:hAnsi="Verdana"/>
          <w:b w:val="false"/>
          <w:bCs w:val="false"/>
          <w:i/>
          <w:iCs/>
          <w:color w:val="808080"/>
          <w:sz w:val="22"/>
          <w:szCs w:val="22"/>
          <w:u w:val="none"/>
          <w:lang w:val="ru-RU"/>
        </w:rPr>
      </w:r>
    </w:p>
    <w:p>
      <w:pPr>
        <w:pStyle w:val="Normal"/>
        <w:jc w:val="left"/>
        <w:rPr/>
      </w:pPr>
      <w:r>
        <w:rPr>
          <w:rFonts w:cs="arial;sans-serif" w:ascii="arial;sans-serif" w:hAnsi="arial;sans-serif"/>
          <w:b w:val="false"/>
          <w:bCs w:val="false"/>
          <w:i w:val="false"/>
          <w:iCs w:val="false"/>
          <w:caps w:val="false"/>
          <w:smallCaps w:val="false"/>
          <w:color w:val="000000"/>
          <w:spacing w:val="0"/>
          <w:sz w:val="20"/>
          <w:szCs w:val="22"/>
          <w:u w:val="none"/>
          <w:lang w:val="ru-RU"/>
        </w:rPr>
        <w:br/>
      </w:r>
      <w:r>
        <w:rPr>
          <w:rFonts w:cs="Verdana" w:ascii="Verdana" w:hAnsi="Verdana"/>
          <w:b w:val="false"/>
          <w:bCs w:val="false"/>
          <w:i w:val="false"/>
          <w:iCs w:val="false"/>
          <w:caps w:val="false"/>
          <w:smallCaps w:val="false"/>
          <w:color w:val="004586"/>
          <w:spacing w:val="0"/>
          <w:sz w:val="22"/>
          <w:szCs w:val="22"/>
          <w:u w:val="none"/>
          <w:lang w:val="ru-RU"/>
        </w:rPr>
        <w:t xml:space="preserve">Спасибо за вопрос. Отвечает Архангел Метатрон. Он хочет пояснить сейчас, что прежде всего при том законе, который действует на планете - законе свободы выбора, контракта как такового, т.е. как он понимает, что под контрактом вы понимаете конкретные планы своей Души. Так вот он хочет сказать, что контракт, который заключается Душой, оставляет свободу выбора. Этот контракт, который вы выбираете,связан, с одной стороны, с теми аспектами духовного подъема с этих уровней, он многовариантен, т.е. это тоже предоставляется вам, как выбор здесь. И таким образом мы строим здесь обстоятельства своего пребывания на этой планете - обстоятельства своего обустройства, места жительства, специфика деятельности, в том числе и в обычной земной жизни. Одновременно, когда речь идет о контрактах, связанных с процессами Вознесения, то он подчеркивает, что все Души, которые приходили сюда, знали, что возможны варианты, когда планета возносится или когда планета не возносится. В состоянии чистого разума, когда Души находятся еще там, до воплощения здесь, все эти сценарии прописаны. В этом смысле есть четкая предопределенность событий. Но вы должны понимать, что этих вариантов развития событий очень много. И разное направление этих вариантов, или, скажем, какой вариант разыгрывается в тот или иной момент времени, зависит от того, каким образом каждый из участников всех этих событий проявил себя и каким образом он в этом участвует. </w:t>
      </w:r>
    </w:p>
    <w:p>
      <w:pPr>
        <w:pStyle w:val="Normal"/>
        <w:jc w:val="left"/>
        <w:rPr>
          <w:rFonts w:ascii="Verdana" w:hAnsi="Verdana" w:cs="Verdana"/>
          <w:b w:val="false"/>
          <w:b w:val="false"/>
          <w:bCs w:val="false"/>
          <w:i w:val="false"/>
          <w:i w:val="false"/>
          <w:iCs w:val="false"/>
          <w:caps w:val="false"/>
          <w:smallCaps w:val="false"/>
          <w:color w:val="004586"/>
          <w:spacing w:val="0"/>
          <w:sz w:val="22"/>
          <w:szCs w:val="22"/>
          <w:u w:val="none"/>
          <w:lang w:val="ru-RU"/>
        </w:rPr>
      </w:pPr>
      <w:r>
        <w:rPr>
          <w:rFonts w:cs="Verdana" w:ascii="Verdana" w:hAnsi="Verdana"/>
          <w:b w:val="false"/>
          <w:bCs w:val="false"/>
          <w:i w:val="false"/>
          <w:iCs w:val="false"/>
          <w:caps w:val="false"/>
          <w:smallCaps w:val="false"/>
          <w:color w:val="004586"/>
          <w:spacing w:val="0"/>
          <w:sz w:val="22"/>
          <w:szCs w:val="22"/>
          <w:u w:val="none"/>
          <w:lang w:val="ru-RU"/>
        </w:rPr>
      </w:r>
    </w:p>
    <w:p>
      <w:pPr>
        <w:pStyle w:val="Normal"/>
        <w:jc w:val="left"/>
        <w:rPr>
          <w:rFonts w:ascii="Verdana" w:hAnsi="Verdana" w:cs="Verdana"/>
          <w:b w:val="false"/>
          <w:b w:val="false"/>
          <w:bCs w:val="false"/>
          <w:i w:val="false"/>
          <w:i w:val="false"/>
          <w:iCs w:val="false"/>
          <w:caps w:val="false"/>
          <w:smallCaps w:val="false"/>
          <w:color w:val="004586"/>
          <w:spacing w:val="0"/>
          <w:sz w:val="22"/>
          <w:szCs w:val="22"/>
          <w:u w:val="none"/>
          <w:lang w:val="ru-RU"/>
        </w:rPr>
      </w:pPr>
      <w:r>
        <w:rPr>
          <w:rFonts w:cs="Verdana" w:ascii="Verdana" w:hAnsi="Verdana"/>
          <w:b w:val="false"/>
          <w:bCs w:val="false"/>
          <w:i w:val="false"/>
          <w:iCs w:val="false"/>
          <w:caps w:val="false"/>
          <w:smallCaps w:val="false"/>
          <w:color w:val="004586"/>
          <w:spacing w:val="0"/>
          <w:sz w:val="22"/>
          <w:szCs w:val="22"/>
          <w:u w:val="none"/>
          <w:lang w:val="ru-RU"/>
        </w:rPr>
        <w:t xml:space="preserve">Контракты, связанные с вознесением, вы не брали с собой в полном объеме. Вы как бы брали стратегические коды, которые записываются в ДНК, и именно это присутствовало в вас. Но ваша задача для того, чтобы войти в процессы вознесения - вы знаете о том, что вам необходимо было выйти на духовный уровень. И если говорить схемами, то это уровень сердца и выше, и начинать строить структуры вознесения. И вот когда вы начинали строить структуры вознесения, вы тогда возносили свое сознание по этим структурам выше, до своих Высших Аспектов. И уже у своих Высших Аспектов вы забирали более подробные планы, и продолжаете их забирать, ориентируясь непосредственно на ту обстановку, и на свое собственное состояние, в котором вы находитесь. Он подчеркивает сейчас, что речь идет не столько о том, что вы делаете умом, сколько о том, что вы делаете, в большей своей части, неосознаваемо. Осознанность ваша растет по мере того, как вы способны активировать свои квантовые частоты. И вы знаете, вам об этом говорили уже, что активация квантовых частот вашего мозга и способность принимать уже осознанные решения своего высшего духовного предназначения, вы забираете после того, как вы активируете свои квантовые каналы анахатного комплекса. Т.е. когда у вас полностью активирован весь анахатный комплекс, когда вы начинаете выстраивать структуры вознесения - вот тогда вы забираете эти нюансы. Мы можете сужать, вы можете расширять свое участие в этих общих процессах. Это всегда отслеживалось и отслеживается вашей Душой. И в этом отношении ваше представление о том, что какой-то контракт, который вы брали, не срабатывает сейчас, это искаженное представление о том, как работает эта система. Я в общем пояснил, каким образом это делается. </w:t>
      </w:r>
    </w:p>
    <w:p>
      <w:pPr>
        <w:pStyle w:val="Normal"/>
        <w:jc w:val="left"/>
        <w:rPr>
          <w:rFonts w:ascii="Verdana" w:hAnsi="Verdana" w:cs="Verdana"/>
          <w:b w:val="false"/>
          <w:b w:val="false"/>
          <w:bCs w:val="false"/>
          <w:i w:val="false"/>
          <w:i w:val="false"/>
          <w:iCs w:val="false"/>
          <w:caps w:val="false"/>
          <w:smallCaps w:val="false"/>
          <w:color w:val="004586"/>
          <w:spacing w:val="0"/>
          <w:sz w:val="22"/>
          <w:szCs w:val="22"/>
          <w:u w:val="none"/>
          <w:lang w:val="ru-RU"/>
        </w:rPr>
      </w:pPr>
      <w:r>
        <w:rPr>
          <w:rFonts w:cs="Verdana" w:ascii="Verdana" w:hAnsi="Verdana"/>
          <w:b w:val="false"/>
          <w:bCs w:val="false"/>
          <w:i w:val="false"/>
          <w:iCs w:val="false"/>
          <w:caps w:val="false"/>
          <w:smallCaps w:val="false"/>
          <w:color w:val="004586"/>
          <w:spacing w:val="0"/>
          <w:sz w:val="22"/>
          <w:szCs w:val="22"/>
          <w:u w:val="none"/>
          <w:lang w:val="ru-RU"/>
        </w:rPr>
      </w:r>
    </w:p>
    <w:p>
      <w:pPr>
        <w:pStyle w:val="Normal"/>
        <w:jc w:val="left"/>
        <w:rPr/>
      </w:pPr>
      <w:r>
        <w:rPr>
          <w:rFonts w:cs="Verdana" w:ascii="Verdana" w:hAnsi="Verdana"/>
          <w:b w:val="false"/>
          <w:bCs w:val="false"/>
          <w:i w:val="false"/>
          <w:iCs w:val="false"/>
          <w:caps w:val="false"/>
          <w:smallCaps w:val="false"/>
          <w:color w:val="004586"/>
          <w:spacing w:val="0"/>
          <w:sz w:val="22"/>
          <w:szCs w:val="22"/>
          <w:u w:val="none"/>
          <w:lang w:val="ru-RU"/>
        </w:rPr>
        <w:t xml:space="preserve">Старые, как вы говорите, Души, те, которые не относятся к новым детям, которые шли сюда, действительно имеют свою специфику. Но эта специфика, которую вы воспринимаете как болезненный переход на новое восприятие, новые энергии, связана с тем, что вы, во-первых, имеете очень большой земной опыт, и очень большие привязки сюда, в эти планы. И вам сейчас для того, чтобы полностью включиться в процессы вознесения с выходом на преобразование своего физического тела, осознанную работу, вам нужно очистить и излечить полностью весь огромный земной опыт, который у вас был. В процессах получения этого земного опыта вы получали определенные эмоциональные травмы. Вам уже объяснялось, что Душа записывает опыт в своих структурах, и этот опыт навсегда остается с вами. Этот опыт преобразует ваши структуры. Этот опыт вы сразу передаете вашим Высшим Аспектам и мирозданию. Но одновременно это все находится в вас. И здесь, пока вы получаете опыт, все это тоже находится в вас. И вам сейчас приходится языком чувств очищать и преобразовывать записанный опыт. Таким образом вы постепенно как бы снаружи идете во внутрь, к началу своего прибытия на эту планету, в давние-давние воплощения, и излечиваете и правите там все, что необходимо излечить. Потому что к моменту непосредственно самого вознесения у вас все должно быть в идеальном порядке. Все должно сверкать, блестеть, все должно быть очищено. Без этого вам не преобразовать свое тело. И не преодолеть планку, когда начинается изменение вашего физического тела. Таким образом вы действительно испытываете сложности, в том числе и эмоциональные, поскольку в этой вашей жизни, которая идет своим чередом и в установленном вами ритме, по выбранному вами пути, многовариантности ваших выборов, одновременно у вас всплывают какие-то эмоции, воспоминания, травмы, суть которых вы очень часто не понимаете. Именно с 1989 года, и вы это очень хорошо ощутили, очистка вашей ДНК начала идти вглубь, и поэтому эти ощущения могут у вас быть. Я вам это объяснил для того, чтобы вы понимали суть происходящих процессов и принимали их спокойно, с радостью и благодарностью, поскольку это необходимый этап ваших преобразований, преобразований вашего сознания. </w:t>
      </w:r>
    </w:p>
    <w:p>
      <w:pPr>
        <w:pStyle w:val="Normal"/>
        <w:jc w:val="left"/>
        <w:rPr>
          <w:rFonts w:ascii="Verdana" w:hAnsi="Verdana" w:cs="Verdana"/>
          <w:b w:val="false"/>
          <w:b w:val="false"/>
          <w:bCs w:val="false"/>
          <w:i w:val="false"/>
          <w:i w:val="false"/>
          <w:iCs w:val="false"/>
          <w:caps w:val="false"/>
          <w:smallCaps w:val="false"/>
          <w:color w:val="004586"/>
          <w:spacing w:val="0"/>
          <w:sz w:val="22"/>
          <w:szCs w:val="22"/>
          <w:u w:val="none"/>
          <w:lang w:val="ru-RU"/>
        </w:rPr>
      </w:pPr>
      <w:r>
        <w:rPr>
          <w:rFonts w:cs="Verdana" w:ascii="Verdana" w:hAnsi="Verdana"/>
          <w:b w:val="false"/>
          <w:bCs w:val="false"/>
          <w:i w:val="false"/>
          <w:iCs w:val="false"/>
          <w:caps w:val="false"/>
          <w:smallCaps w:val="false"/>
          <w:color w:val="004586"/>
          <w:spacing w:val="0"/>
          <w:sz w:val="22"/>
          <w:szCs w:val="22"/>
          <w:u w:val="none"/>
          <w:lang w:val="ru-RU"/>
        </w:rPr>
      </w:r>
    </w:p>
    <w:p>
      <w:pPr>
        <w:pStyle w:val="Normal"/>
        <w:jc w:val="left"/>
        <w:rPr>
          <w:rFonts w:ascii="Verdana" w:hAnsi="Verdana" w:cs="Verdana"/>
          <w:b w:val="false"/>
          <w:b w:val="false"/>
          <w:bCs w:val="false"/>
          <w:i w:val="false"/>
          <w:i w:val="false"/>
          <w:iCs w:val="false"/>
          <w:caps w:val="false"/>
          <w:smallCaps w:val="false"/>
          <w:color w:val="004586"/>
          <w:spacing w:val="0"/>
          <w:sz w:val="22"/>
          <w:szCs w:val="22"/>
          <w:u w:val="none"/>
          <w:lang w:val="ru-RU"/>
        </w:rPr>
      </w:pPr>
      <w:r>
        <w:rPr>
          <w:rFonts w:cs="Verdana" w:ascii="Verdana" w:hAnsi="Verdana"/>
          <w:b w:val="false"/>
          <w:bCs w:val="false"/>
          <w:i w:val="false"/>
          <w:iCs w:val="false"/>
          <w:caps w:val="false"/>
          <w:smallCaps w:val="false"/>
          <w:color w:val="004586"/>
          <w:spacing w:val="0"/>
          <w:sz w:val="22"/>
          <w:szCs w:val="22"/>
          <w:u w:val="none"/>
          <w:lang w:val="ru-RU"/>
        </w:rPr>
        <w:t xml:space="preserve">Что делать вам в это время? Прежде всего вам стоит не акцентировать внимание на каких-то сложностях ваших психологических состояний, или даже состояний вашего физического тела на некоторое время, а всё негативное, все что вас мучает и доставляет какие-то неудобства здесь, в этом теле, - вам следует все это отпускать в Свет, и продолжать стремиться духовно сознанием строить свои структуры вознесения и идти наверх. Таким образом вы, с одной стороны, не останавливаете процессы своего духовного восхождения, вылета своего сознания и строительства структур вознесения и, значит, всех последующих глубинных преобразований. С другой стороны, вы ускоряете эти процессы, делаете их более легкими. Ника как-то вам говорила о том, что чем выше вы, находясь здесь в теле, держите свое сознание, тем легче вы воспринимаете тяготы, которые испытывает ваше физическое тело во всех этих преобразованиях и очистках. Это действительно так. Таким образом вы закаляете и исследуете, в том числе, получаете опыт преодоления тягот, которые существуют в материи этого уровня, доказывая самому себе свою способность духовно расти, не смотря на все обстоятельства, которые складываются вокруг вас. Поднимая сознание все выше, вы ускоряете процессы очистки. Потому что чем выше вы поднимаете сознание, и закрепляете, расширяете его там, тем более мощные световые потоки вы можете приводить на себя, в свое тело для преобразования, и таким образом ускорять эти процессы очистки. Но знайте, что Свет никогда не может причинить вам вред или сделать что-то дисбалансирующее. Все дисбалансы, которые в вас возникают, возникают благодаря каким-то вашим сиюминутным выборам в этой вашей жизни. Умейте твердо держать вектор на духовное восхождение и взлет вашего сознания, закрепления его выше. Там ваша мудрость, там мудрость всего мироздания. Мало того, что вы будете приводить более мощные энергии для своих преобразований, которые мгновенно, как любовь более широких и более высоких аспектов, которые вы приводите с более высоких уровней, она все более быстро и эффективно начинает работать в материи. Вы одновременно приобретаете ту мудрость, причем приобретаете эту мудрость осознаваемо, и это помогает вам пережить все тяготы жизни в этом воплощении и в этом теле. Все, кто проходил это, очень хорошо прочувствовали те нюансы, о которых вам сейчас, может быть, не успевает говорить Ника, но вам, каждому из вас, важен именно ваш личный опыт. </w:t>
      </w:r>
    </w:p>
    <w:p>
      <w:pPr>
        <w:pStyle w:val="Normal"/>
        <w:jc w:val="left"/>
        <w:rPr>
          <w:rFonts w:ascii="Verdana" w:hAnsi="Verdana" w:cs="Verdana"/>
          <w:b w:val="false"/>
          <w:b w:val="false"/>
          <w:bCs w:val="false"/>
          <w:i w:val="false"/>
          <w:i w:val="false"/>
          <w:iCs w:val="false"/>
          <w:caps w:val="false"/>
          <w:smallCaps w:val="false"/>
          <w:color w:val="004586"/>
          <w:spacing w:val="0"/>
          <w:sz w:val="22"/>
          <w:szCs w:val="22"/>
          <w:u w:val="none"/>
          <w:lang w:val="ru-RU"/>
        </w:rPr>
      </w:pPr>
      <w:r>
        <w:rPr>
          <w:rFonts w:cs="Verdana" w:ascii="Verdana" w:hAnsi="Verdana"/>
          <w:b w:val="false"/>
          <w:bCs w:val="false"/>
          <w:i w:val="false"/>
          <w:iCs w:val="false"/>
          <w:caps w:val="false"/>
          <w:smallCaps w:val="false"/>
          <w:color w:val="004586"/>
          <w:spacing w:val="0"/>
          <w:sz w:val="22"/>
          <w:szCs w:val="22"/>
          <w:u w:val="none"/>
          <w:lang w:val="ru-RU"/>
        </w:rPr>
      </w:r>
    </w:p>
    <w:p>
      <w:pPr>
        <w:pStyle w:val="Normal"/>
        <w:jc w:val="left"/>
        <w:rPr/>
      </w:pPr>
      <w:r>
        <w:rPr>
          <w:rFonts w:cs="Verdana" w:ascii="Verdana" w:hAnsi="Verdana"/>
          <w:b w:val="false"/>
          <w:bCs w:val="false"/>
          <w:i w:val="false"/>
          <w:iCs w:val="false"/>
          <w:caps w:val="false"/>
          <w:smallCaps w:val="false"/>
          <w:color w:val="004586"/>
          <w:spacing w:val="0"/>
          <w:sz w:val="22"/>
          <w:szCs w:val="22"/>
          <w:u w:val="none"/>
          <w:lang w:val="ru-RU"/>
        </w:rPr>
        <w:t>Сложности возрастной категории, улыбается сейчас и подключился к разговору Сананда, сложности возраста связаны как раз не с тем, что вы более старые, более опытные Души, которым приходится производить в себе значительно больше преобразований. Сложность еще состоит в том, что уже в этом воплощении, на этих уровнях материи вы впитываете в себя очень много схем коллективного сознания, назовем его - того человечества, которое находится на 3-м уровне сознания. И значительно сложнее многим из вас отказываться от этих схем мышления. И ум очень многих из вас мешает вам в ваших преобразованиях, именно в глобальных преобразованиях. Именно в этом проблема возраста. Конечно новые дети, в большинстве своем, это достаточно новые Души, которые здесь либо бывали ранее совсем немного, плюс они в себе уже несут программы преобразований, и многие из них шли, уже зная о том, что планета возносится, что собралось достаточно сил для того, чтобы процессы включились и начались все эти грандиозные преобразования по вознесению планеты, и они соответственно уже приходили сюда, и приходят, уже забирая с собой коды подключения к своим Высшим Аспектам. Многие из этих Душ вообще не теряют связи со своими Высшими Аспектами и общаются с ними. Они принесли с собой коды непосредственно своего участия во всех этих процессах. Вы знаете, что эти процессы вознесения - это огромный коллективный труд всех Душ вместе с сознанием Гайи. И им в этом отношении, конечно, легче. Они более открыты сознанием. Они более мудры, и они осознанно принесли мудрость. Но кто сказал, что ваш опыт старых Душ, как вы называете тех, которые уже давно получают опыт на Земле, более сложен? Да, он более насыщен, он имеет больше структур, и он имеет, в связи с тем, что это все-таки 3-й уровень материи, достаточно много искажений в ДНК. Нот это грандиозный опыт, к которому вы стремились, и на самом деле вы имеете своего рода преимущество перед новыми детьми, поскольку именно вы , благодаря своему опыту проживания здесь, на этой Земле, своему человеческому опыту здесь в разных воплощениях (показывают, что многие Души приходили вообще во времена Лемурии, Атлантиды, а некоторые даже еще до этого). И этот ваш опыт является чрезвычайно важным, потому что вы являетесь тем связующим звеном между Гайей и этими новыми Душами. У вас особая и очень важная роль. Поскольку у вас, оттого что вы здесь давно и долго воплощались, есть духовные завязки на тело планеты. Многие из вас, кто находится здесь сейчас из старых Душ, завязаны и несут духовную ответственность за те кристаллы или особые планетарные места, с которыми вы когда-то духовно были связаны. И вы являетесь этим мостиком, который связывает опыт ваш, Гайи, с помощью энергий и новых знаний, новых программ, которые приносят новые дети, вы выстраиваете связь Неба и Земли, условно говоря, т.е., выстраиваете процессы Вознесения, структурирования плотностей и т.д. У каждого своя роль, и эта роль чрезвычайно важна. И преодолевая все сложности, понимая суть тех процессов, которые происходят непосредственно с вами, и со старыми Душами, и с более молодыми Душами, которые присутствуют на этой планете, объединяйтесь в своих усилиях, не отчаивайтесь. Ваш опыт бесконечно ценен. Умейте уважать свой собственный духовный опыт, который был получен вами когда-то. И я не сомневаюсь в том, что вы преодолеете все сложности, все препятствия, поскольку те, кто участвует в процессах вознесения, со всем опытом, который получен здесь, опытом, который получен за пределами этой планеты - это действительно очень важный, грандиозный опыт, который вписывается в общую картину всех преобразований. И нет ни одного из этих опытов, который можно было бы назвать менее или более важным. Все и каждый - участники этих грандиозных процессов. И от того, в каком состоянии сознания вы себя поддерживаете сейчас, зависит не только ваше личное состояние и ощущение себя в этой жизни. Но и зависят общие процессы вознесения. Насколько они будут красивыми, насколько они будут мягкими. Ведь одна из ваших целей состояла в том, чтобы по возможности сделать это вознесение праздником для всех Душ, которые присутствуют здесь на планете - и тех, кто возносится, и тех, кто не возносится. И вы делаете максимум, каждый из вас, каждая Душа делает максимум для того, чтобы разыграть наиболее лучший сценарий вознесения. И у вас это великолепно получается. Мы говорили вам уже о том, что вы сейчас действительно вышли на одни из самых лучших сценариев, которые были возможны на этой планете. И мы все, находящиеся в состоянии чистого сознания, действительно с восхищением наблюдаем то, как вы здесь проявляете себя. Уважайте и цените себя. Речь идет не об эгоизме, не об эго, вы это уже очень хорошо понимаете, речь идет об осознании себя божественными великолепными Душами, которые действительно творят великие грандиозные процессы.</w:t>
        <w:br/>
      </w:r>
    </w:p>
    <w:p>
      <w:pPr>
        <w:pStyle w:val="Normal"/>
        <w:jc w:val="left"/>
        <w:rPr>
          <w:rFonts w:ascii="Verdana" w:hAnsi="Verdana" w:cs="Verdana"/>
          <w:b/>
          <w:b/>
          <w:bCs/>
          <w:i/>
          <w:i/>
          <w:iCs/>
          <w:caps w:val="false"/>
          <w:smallCaps w:val="false"/>
          <w:color w:val="808080"/>
          <w:spacing w:val="0"/>
          <w:sz w:val="22"/>
          <w:szCs w:val="22"/>
          <w:u w:val="none"/>
          <w:lang w:val="ru-RU"/>
        </w:rPr>
      </w:pPr>
      <w:r>
        <w:rPr>
          <w:rFonts w:cs="Verdana" w:ascii="Verdana" w:hAnsi="Verdana"/>
          <w:b/>
          <w:bCs/>
          <w:i/>
          <w:iCs/>
          <w:caps w:val="false"/>
          <w:smallCaps w:val="false"/>
          <w:color w:val="808080"/>
          <w:spacing w:val="0"/>
          <w:sz w:val="22"/>
          <w:szCs w:val="22"/>
          <w:u w:val="none"/>
          <w:lang w:val="ru-RU"/>
        </w:rPr>
      </w:r>
    </w:p>
    <w:p>
      <w:pPr>
        <w:pStyle w:val="Normal"/>
        <w:jc w:val="left"/>
        <w:rPr/>
      </w:pPr>
      <w:r>
        <w:rPr>
          <w:rFonts w:cs="Verdana" w:ascii="Verdana" w:hAnsi="Verdana"/>
          <w:b/>
          <w:bCs/>
          <w:i/>
          <w:iCs/>
          <w:color w:val="808080"/>
          <w:sz w:val="22"/>
          <w:szCs w:val="22"/>
          <w:u w:val="none"/>
          <w:lang w:val="ru-RU"/>
        </w:rPr>
        <w:t>Вопрос 2.</w:t>
      </w:r>
      <w:r>
        <w:rPr>
          <w:rFonts w:cs="Verdana" w:ascii="Verdana" w:hAnsi="Verdana"/>
          <w:b w:val="false"/>
          <w:bCs w:val="false"/>
          <w:i/>
          <w:iCs/>
          <w:color w:val="808080"/>
          <w:sz w:val="22"/>
          <w:szCs w:val="22"/>
          <w:u w:val="none"/>
          <w:lang w:val="ru-RU"/>
        </w:rPr>
        <w:t xml:space="preserve"> Намасте. У меня вопрос касательно массовых и неизлечимых на данный момент врожденных болезней, таких как всякого рода параличи и т.д. но больше конкретно про спинальную амиотрофию. Можно ли думать, что все эти люди отрабатывают некий похожий кармический урок? </w:t>
        <w:br/>
        <w:t xml:space="preserve">Если да, то как вообще быть в такой ситуации? Ведь если изобретут лекарство, то получается для всех людей с этим недугом, а значит те, кто уже отработал свой урок, должны "ждать" остальных? </w:t>
        <w:br/>
        <w:t xml:space="preserve">Если нет, тогда вопрос конкретно про меня. </w:t>
        <w:br/>
        <w:t xml:space="preserve">У меня огромное желание жить и совершенствоваться, но оно постоянно пресекается проблемами, связанными с моим ограничением. Мое тело слабо и не может развиваться ввиду болезни, а это, как мне показалось, в свою очередь ограничивает и духовное развитие. Появляется дисбаланс, и телу становится еще хуже. </w:t>
        <w:br/>
        <w:t>Я несколько раз думал вылечить себя самостоятельно, но каждый раз, когда я касался темы днк и пытался с этим работать, подкатывала тошнота, что я расценивал как то, что мне этого делать не нужно. Прошу помочь мне разобраться. Намасте.</w:t>
      </w:r>
    </w:p>
    <w:p>
      <w:pPr>
        <w:pStyle w:val="Normal"/>
        <w:jc w:val="left"/>
        <w:rPr>
          <w:rFonts w:ascii="Verdana" w:hAnsi="Verdana" w:cs="Verdana"/>
          <w:b w:val="false"/>
          <w:b w:val="false"/>
          <w:bCs w:val="false"/>
          <w:i/>
          <w:i/>
          <w:iCs/>
          <w:color w:val="808080"/>
          <w:sz w:val="22"/>
          <w:szCs w:val="22"/>
          <w:u w:val="none"/>
          <w:lang w:val="ru-RU"/>
        </w:rPr>
      </w:pPr>
      <w:r>
        <w:rPr>
          <w:rFonts w:cs="Verdana" w:ascii="Verdana" w:hAnsi="Verdana"/>
          <w:b w:val="false"/>
          <w:bCs w:val="false"/>
          <w:i/>
          <w:iCs/>
          <w:color w:val="808080"/>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t>Спасибо за вопрос. Очень хороший вопрос, отвечать будет Иешуа. Далеко не все, кто в настоящее время имеют такие серьезные заболевания физических тел, отрабатывают какие-то кармические уроки. Конечно, есть варианты, когда Душа приходит и отрабатывает карму, причем, если это тяжелые формы болезни, появляющиеся от рождения, то это может быть карма целого рода, которую вы отрабатываете. Это ваш выбор, который делается еще до того, как войти сюда, на планету, родовым каналом, то есть родиться здесь и присутствовать здесь. Одновременно есть другие причины, по которым такое наблюдается. Мы с вами уже поднимали эту тему, мои дорогие, и я говорил вам о том, что некоторые из вас являются проводниками очень специфических энергия на эту планету. Именно из-за того, что ваш выбор состоял в том, чтобы проводить эти специфические энергии, вы находитесь в некоторых ограничениях физического тела, и вы, прежде чем идти сюда, также сами выбирали это, поскольку там, в состоянии чистого сознания, вы прекрасно понимали важность проведения на определенные структуры планеты таких специфических световых энергий, которые по сути своей являются очень мощными энергиями, и физическое тело на проведение этих энергий реагирует таким образом.</w:t>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t xml:space="preserve">Одновременно он говорит о том, что одна из задач, которую вы при этом преследовали — это не просто проводить эти энергии, она состояла в том, чтобы исследовать способности тела, его поведения в тех или иных условиях. Некоторые из вас специально проводили определенные частоты на своё тело здесь, на этой планете, для того, чтобы исследовать воздействие на физическое тело тех или иных частот, которые будут присутствовать при вхождении в фотонный пояс. Одновременно вы при этом (имеются в виду люди, имеющие ограничения по своему физическому телу) не только исследуете это, вы одновременно имеете связь со своими Высшими Аспектами и с цивилизациями (в частности, в этом направлении работают плеядинцы, поскольку это тело — плеядинской разработки), и вы разрабатываете и исследуете, подбираете специфические коды влияния на ДНК, которыми вы бы могли управлять состоянием физического тела. Вы изучаете огромный пласт воздействия на физическое тело и его способность находиться в очень широком диапазоне различных новых частот, которые появляются при прохождении фотонного пояса.  Мне показывают цифру — 136 направлений таких исследований, и это связано со специфическими, существенными заболеваниями физических тел, о которых сейчас спрашивают. </w:t>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t xml:space="preserve">Что касается непосредственно автора, который задает этот вопрос, вы очень хорошо заметили, говорит Иешуа, что как только вы начинаете думать о том, что ваше физическое тело мешает развиваться вашему Духу, вы тут же чувствуете дисбаланс и чувствуете, что мир реагирует на вас, и вы получаете дополнительные болевые ощущения, и ваше состояние становится хуже. Вы относитесь не к той категории, кто связан с кармическими задачами, вы как раз относитесь к тем исследователям, которые исследуют поведение физического тела в материи во время тех преобразований, которые происходят. По сути, ваша цель и ваше желание должны сейчас сводиться к тому, что вы поймете, что независимо от того, в каком состоянии находится ваше физическое тело, вы в состоянии совершать грандиозные преобразования своего Духа, находиться в процессах развития своего Духа. И ваша цель — воспользоваться теми возможностями, которое дает новое состояние планеты в процессах мягкого Вознесения, ваша цель состоит в том, чтобы выйти на преобразования своего физического тела. </w:t>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t xml:space="preserve">Ника: Вообще, с тем, чтобы так четко рассказывали о цели, я сталкиваюсь впервые, поскольку это запрещено, но, наверное, в данном случае в этом есть необходимость. Иешуа улыбается и говорит, что да, и ему очень важно понять, что он на верном пути, единственное, что его сбивает — это связь Духа с физическим телом — эта связь есть, но она идет только через преобразование Духа, и это самое главное, что Иешуа хочет сказать вам сегодня, отвечая на этот вопрос. Как и все присутствующие на Канале, он выражает вам свою поддержку, своё участие и, насколько я понимаю, они работают с вами, во всяком случае, Иешуа очень хорошо знает вас, и это общение, возможно, неосознаваемо, но происходит. И он просто пользуется возможностью озвучить то, о чем говорилось с вами ранее. </w:t>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Normal"/>
        <w:jc w:val="left"/>
        <w:rPr>
          <w:rFonts w:ascii="Verdana" w:hAnsi="Verdana" w:cs="Verdana"/>
          <w:b w:val="false"/>
          <w:b w:val="false"/>
          <w:bCs w:val="false"/>
          <w:i w:val="false"/>
          <w:i w:val="false"/>
          <w:iCs w:val="false"/>
          <w:color w:val="004586"/>
          <w:sz w:val="22"/>
          <w:szCs w:val="22"/>
          <w:u w:val="none"/>
          <w:lang w:val="ru-RU"/>
        </w:rPr>
      </w:pPr>
      <w:r>
        <w:rPr>
          <w:rFonts w:cs="Verdana" w:ascii="Verdana" w:hAnsi="Verdana"/>
          <w:b w:val="false"/>
          <w:bCs w:val="false"/>
          <w:i w:val="false"/>
          <w:iCs w:val="false"/>
          <w:color w:val="004586"/>
          <w:sz w:val="22"/>
          <w:szCs w:val="22"/>
          <w:u w:val="none"/>
          <w:lang w:val="ru-RU"/>
        </w:rPr>
      </w:r>
    </w:p>
    <w:p>
      <w:pPr>
        <w:pStyle w:val="TextBody"/>
        <w:jc w:val="left"/>
        <w:rPr/>
      </w:pPr>
      <w:r>
        <w:rPr>
          <w:rFonts w:cs="Verdana" w:ascii="Verdana" w:hAnsi="Verdana"/>
          <w:b/>
          <w:bCs/>
          <w:i/>
          <w:iCs/>
          <w:caps w:val="false"/>
          <w:smallCaps w:val="false"/>
          <w:color w:val="808080"/>
          <w:spacing w:val="0"/>
          <w:sz w:val="22"/>
          <w:szCs w:val="22"/>
          <w:lang w:val="ru-RU"/>
        </w:rPr>
        <w:t>Вопрос 3.</w:t>
      </w:r>
      <w:r>
        <w:rPr>
          <w:rFonts w:cs="Verdana" w:ascii="Verdana" w:hAnsi="Verdana"/>
          <w:b w:val="false"/>
          <w:i/>
          <w:iCs/>
          <w:caps w:val="false"/>
          <w:smallCaps w:val="false"/>
          <w:color w:val="808080"/>
          <w:spacing w:val="0"/>
          <w:sz w:val="22"/>
          <w:szCs w:val="22"/>
          <w:lang w:val="ru-RU"/>
        </w:rPr>
        <w:t xml:space="preserve"> Дорогие мои! Скажите, насколько необходимо уметь входить в глубокое медитативное состояние для общения со своей душой и с Вами на канале души. Можно ли это делать человеку, просто находящемуся в гармоничном и спокойном состоянии духа? Или это обязательно на первых порах, и только потом этому общению можно научиться в обычном, неизменённом состоянии сознания? Открываются ли наши квантовые каналы общения также и в зависимости от умения погружать себя в медитацию? И если никак не получается что-либо увидеть в медитации, может ли быть такой Путь, что общение (более явное и близкое, чем просто чувствование) может начаться также и без погружения в это состояние? Спасибо!!!</w:t>
      </w:r>
    </w:p>
    <w:p>
      <w:pPr>
        <w:pStyle w:val="TextBody"/>
        <w:widowControl/>
        <w:rPr>
          <w:rFonts w:ascii="Verdana" w:hAnsi="Verdana" w:cs="Verdana"/>
          <w:b w:val="false"/>
          <w:b w:val="false"/>
          <w:i w:val="false"/>
          <w:i w:val="false"/>
          <w:iCs/>
          <w:caps w:val="false"/>
          <w:smallCaps w:val="false"/>
          <w:color w:val="004586"/>
          <w:spacing w:val="0"/>
          <w:sz w:val="22"/>
          <w:szCs w:val="22"/>
          <w:lang w:val="ru-RU"/>
        </w:rPr>
      </w:pPr>
      <w:r>
        <w:rPr>
          <w:rFonts w:cs="Verdana" w:ascii="Verdana" w:hAnsi="Verdana"/>
          <w:b w:val="false"/>
          <w:i w:val="false"/>
          <w:iCs/>
          <w:caps w:val="false"/>
          <w:smallCaps w:val="false"/>
          <w:color w:val="004586"/>
          <w:spacing w:val="0"/>
          <w:sz w:val="22"/>
          <w:szCs w:val="22"/>
          <w:lang w:val="ru-RU"/>
        </w:rPr>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Спасибо за вопрос, отвечает Иешуа. Он говорит, что входить в глубокое медитативное состояние обычно это делают на первых этапах, когда учатся останавливать ум. Для этого на этой планете всегда использовали различные медитативные, духовные техники, цель которых сводилась к остановке ума, к вхождению в состояние, когда ваше сознание может без воздействия ума общаться со своими Высшими аспектами, выходить на квантовые каналы души. Но Иешуа сейчас также говорит о том, что все эти техники многие из вас изучали (у кого тяга к медитации по-прежнему осталась, и вы чувствуете привязанность к тем или иным духовным школам в этом направлении, вас как бы невольно тянет, вы отдаете предпочтение тому или иному направлению медитативных техник). Так вот я должен сказать вам, что многие из вас (из тех душ, которые присутствуют сейчас на планете) даже являлись разработчиками этих техник и их направлений. Вы когда-то учились всему этому, чтобы закрепить это знание в себе. Во многих из вас это знание присутствует.</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Те из вас, души, которые вошли в процесс вознесения, внутри себя уже имеют эти знания достаточно быстрого вхождения в состояние отключения ума. И вы можете этим воспользоваться. Весь индивидуальный опыт вашей души в этом направлении записан в вас. Вы сейчас находитесь в особой стадии преобразования планеты. Сейчас нет необходимости годами применять техники, которые вы когда-то осваивали, когда Земля находилась в другом состоянии. Земля, которую вы знали много столетий и даже тысячелетий назад, и Земля, на которой вы находитесь сейчас, - энергетически, и по состоянию сознания, и по возможностям совершенно разные.</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Сейчас вы имеете возможность своими стремлениями востребовать опыт души, который у вас есть. Вы это можете поднимать чувственно, интуитивно или иначе, у всех по-разному. Этот опыт очень индивидуален и разного спектра. Нельзя дать всем вам какую-то одну рекомендацию по поводу того, как вам действовать.</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Но я хочу подчеркнуть, что в том состоянии, в котором сейчас находится планета… Вам бросили, что называется, такой мощный якорь, который вас сам поднимет… Те, кто объединяют Землю и Небо, кто выстроил сюда порталы, кто выстроил здесь многочисленные решетки, структуры, появившееся единое поле сознания – это всё способствует тому, чтобы вы достаточно легко, просто имея искреннее желание востребовать свой собственный опыт, следуя за своей интуицией, чувствованием, раскрывали в себе тот потенциал, который в вас уже есть, ваш личный опыт.</w:t>
      </w:r>
    </w:p>
    <w:p>
      <w:pPr>
        <w:pStyle w:val="TextBody"/>
        <w:widowControl/>
        <w:rPr/>
      </w:pPr>
      <w:r>
        <w:rPr>
          <w:rFonts w:cs="Verdana" w:ascii="Verdana" w:hAnsi="Verdana"/>
          <w:b w:val="false"/>
          <w:i w:val="false"/>
          <w:caps w:val="false"/>
          <w:smallCaps w:val="false"/>
          <w:color w:val="004586"/>
          <w:spacing w:val="0"/>
          <w:sz w:val="22"/>
          <w:szCs w:val="22"/>
        </w:rPr>
        <w:t>Вам нет необходимости сейчас входить в длительные медитации. Сейчас все завесы открыты, вы это очень хорошо знаете. Имея свои структуры вознесения, вы можете выносить сознание. И вы это делаете, мы подчеркивали это, из своего сердца, из груди, пользуясь возможностями всего анахатного комплекса. Одновременно, когда вы идете оттуда и раскрываете свою божественность из груди, выстраивая эту новую вертикаль структуры вознесения, вы активируете квантовые частоты мозга. Это великолепное божественное приемно-передаточное устройство в вашем теле, имеющее огромный потенциал, который вы сейчас раскрываете. Чем больше вы раскрываете квантовых подключений вашего мозга и его способность принимать информацию квантово (вновь подчеркивают, что сначала нужно активировать сердце, а потом уже происходят все преобразования в голове, не иначе, только из сердца наверх), тем проще вам становится объединить логическую часть вашего ума и квантовый прием информации. Для вас это станет таким же естественным, как и просто работа вашего логического ума. Пример – ченнелеры, в т.ч. и этот работающий канал. Информация, которая поступает, и канал, через который мы с вами общаемся, - квантовые. Находясь не в состоянии сна или глубокой медитации, для вас это всё переводится в логической части ума в слова. Поверьте, это не какие-то особые способности Ники. Это способности каждого. Это всё потенциально заложено в каждом из вас. Потому вы это можете и не входя в состояние глубокой медитации, но это требует определенных искренних стремлений, это требует глубоких духовных проработок. Каждый из вас в состоянии выйти на свои собственные каналы и получать там информацию, и в т.ч. принимать ее осознанно. Активация третьего глаза и связь между правой и левой половинками мозга возникает с появлением и расширением спектра квантовых частот, которые работают в вашем мозге. Каждый из вас может это делать. Важно в это верить, не сомневаться, смело идти вперед. Имея искренние намерения, чистоту помыслов, огромное желание участвовать в этих процессах, участвовать в них осознанно, преодолевая сомнения (а это невольно появляется на этих уровнях материи) и собственный эгоизм, преодолевая очень много других сложностей, вы всё больше проявляете свою божественность. А это как раз и есть ваша способность осознанно творить, осознанно участвовать в процессах. На планете созданы все возможности, чтобы вы, уже не входя в медитативное состояние, всё это получали. И только в зависимости от вашего внутреннего состояния, от того, каких успехов вы достигли в своем собственном, личном опыте, вы можете воспользоваться тем потенциалом, который, подчеркивают, есть в каждом.</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Эти конференции возникли как необходимость, как протянутая рука помощи, чтобы поддержать в собственных преобразованиях, что-то пояснить, чтобы под прессингом коллективного сознания показать вам ваши возможности, показать вам, что вы способны на это. Нам сейчас, каждому, кто слушает конференцию, вновь подчеркивают, что очень важно, чтобы каждый из вас сам активировал свои собственные способности общения на своем канале, используя свой уникальный опыт, опыт своей души. Это является чрезвычайно важным хотя бы потому, что каждый из вас имеет свою собственную программу в общей, глобальной программе преобразований этой планеты.</w:t>
      </w:r>
    </w:p>
    <w:p>
      <w:pPr>
        <w:pStyle w:val="TextBody"/>
        <w:widowControl/>
        <w:rPr/>
      </w:pPr>
      <w:r>
        <w:rPr>
          <w:rFonts w:cs="Verdana" w:ascii="Verdana" w:hAnsi="Verdana"/>
          <w:b w:val="false"/>
          <w:i w:val="false"/>
          <w:caps w:val="false"/>
          <w:smallCaps w:val="false"/>
          <w:color w:val="004586"/>
          <w:spacing w:val="0"/>
          <w:sz w:val="22"/>
          <w:szCs w:val="22"/>
        </w:rPr>
        <w:t>Сейчас подключается Архангел Метатрон. Он говорит, что все души, которые и здесь на этой планете, и в других системах исследуют Мироздание, занимаются процессами творения, эту информацию тут же посылают в общее квантовое поле. Ваши личные Высшие аспекты тоже имеют эту информацию, имеют еще связи, структуры в Космосе, в цивилизациях, в которых вы когда-то тоже проходили опыт. И всё это вы можете востребовать. Вы поймите, что при всей той грандиозности информации, которая может выйти на вас и которую вам просто невозможно представить умом, вам чрезвычайно важно получать информацию для себя. Поскольку ваши Высшие аспекты, которые курируют ваше пребывание, ваши духовные Наставники и Учителя, которые общаются с вами через ваши личные квантовые каналы, очень хорошо знают достоинства вашей души, специфику вашего личного опыта. И вам будет даваться информация с учетом того, что нужно непосредственно вам для того, чтобы вы максимально раскрывали свой личный потенциал. Нет душ, которые бы не имели своего специфического опыта, чрезвычайно важного в т.ч. и на этой планете, и в применении этого специфического опыта в процессах вознесения этой планеты.</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Именно поэтому мы всё время призываем вас активировать свои собственные каналы, свои собственные частоты, учиться воспринимать эту информацию и никогда не отчаиваться. Потому что ваше отчаяние, ваше сомнение, ваша грусть относительно того, что что-то у вас не получается, - это всё мешает вам получать через свои каналы ту информацию, которая вам непосредственно нужна.</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Одновременно Иешуа сейчас подчеркивает, что неосознанно вы все работаете, вы все осуществляете грандиозные процессы преобразований планеты, используя свой личный опыт. Но вы включаетесь в эти процессы настолько, насколько вы себе позволяете, т.е. насколько вы держите себя духовно, находясь в этом теле. Т.е. этот потенциал не раскрыт в полной мере у каждого и у всех одинаково. От того, что вы себе позволяете (а это как раз работа закона свободы выбора), настолько вы и реализуетесь, неосознанно в т.ч. Осознанность будет приходить к вам настолько, насколько будет меняться планета и насколько вы будете себе это позволять. Позвольте себе это.</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Станьте действительно открытой системой, как глаза чистого, совершенно непорочного ребенка. Станьте этим глазом Бога. Поймите, что вы и есть глаз Бога на этой планете. Откройте этот глаз чистого и невинного создания, который исследует самого себя и творит одновременно, и мечтает об этом творении здесь. Проявите свою собственную божественность, позвольте себе это – отойти от ложных логических схем мышления. Разделение ложности и приближенного к истине – вы всё это очень хорошо можете делать сердцем, и мы вам об этом говорили. И вы очень быстро сможете переходить от неосознаваемой работы к осознаваемой. Не думайте никогда, что есть что-то невозможное для вас. Возможности ваши открываются для вас настолько, насколько вы себе это позволяете. Потенциал у вас, божественных существ, являющихся частью Творца, грандиозен, воистину грандиозен. Только вы, находясь здесь в теле, в материи, в состоянии открыть в себе эти возможности. Просто позвольте себе это. Просто позвольте пребывать в состоянии Любви, чистоты, доверия божественности жизни. Доверьтесь умению относиться ко всему как к прекрасному мгновению Сейчас, которое действительно прекрасно. Это и будет то состояние, когда вы очень легко и быстро выйдите на прямое общение и со своими Высшими аспектами, и со всеми нами, кто находится в состоянии чистого сознания.</w:t>
      </w:r>
    </w:p>
    <w:p>
      <w:pPr>
        <w:pStyle w:val="TextBody"/>
        <w:widowControl/>
        <w:rPr>
          <w:rFonts w:ascii="Verdana" w:hAnsi="Verdana" w:cs="Verdana"/>
          <w:b/>
          <w:b/>
          <w:i/>
          <w:i/>
          <w:iCs/>
          <w:caps w:val="false"/>
          <w:smallCaps w:val="false"/>
          <w:color w:val="808080"/>
          <w:spacing w:val="0"/>
          <w:sz w:val="22"/>
          <w:szCs w:val="22"/>
        </w:rPr>
      </w:pPr>
      <w:r>
        <w:rPr>
          <w:rFonts w:cs="Verdana" w:ascii="Verdana" w:hAnsi="Verdana"/>
          <w:b/>
          <w:i/>
          <w:iCs/>
          <w:caps w:val="false"/>
          <w:smallCaps w:val="false"/>
          <w:color w:val="808080"/>
          <w:spacing w:val="0"/>
          <w:sz w:val="22"/>
          <w:szCs w:val="22"/>
        </w:rPr>
      </w:r>
    </w:p>
    <w:p>
      <w:pPr>
        <w:pStyle w:val="TextBody"/>
        <w:widowControl/>
        <w:rPr/>
      </w:pPr>
      <w:r>
        <w:rPr>
          <w:rFonts w:cs="Verdana" w:ascii="Verdana" w:hAnsi="Verdana"/>
          <w:b/>
          <w:i/>
          <w:iCs/>
          <w:caps w:val="false"/>
          <w:smallCaps w:val="false"/>
          <w:color w:val="808080"/>
          <w:spacing w:val="0"/>
          <w:sz w:val="22"/>
          <w:szCs w:val="22"/>
        </w:rPr>
        <w:t xml:space="preserve">Вопрос . </w:t>
      </w:r>
      <w:r>
        <w:rPr>
          <w:rFonts w:cs="Verdana" w:ascii="Verdana" w:hAnsi="Verdana"/>
          <w:b w:val="false"/>
          <w:i/>
          <w:iCs/>
          <w:caps w:val="false"/>
          <w:smallCaps w:val="false"/>
          <w:color w:val="808080"/>
          <w:spacing w:val="0"/>
          <w:sz w:val="22"/>
          <w:szCs w:val="22"/>
        </w:rPr>
        <w:t>Здравствуйте мои родные, у меня вопрос про особенности мужского и женского аспектов. Кираэль как-то говорил, что женская энергетика более чувствующая, ей все нужно знать. И, действительно, я наблюдаю, что видящие из тех, с кем я общаюсь, в основном женского пола. А про мужскую энергию Кираэль говорит, что она меньше вникает в суть, говорят - значит надо сделать без лишних вопросов, и поэтому мужская как бы считается лучше обучаемой. Расскажите, насколько точны эти особенности, и если есть какие-то подробности по этому поводу, жду. Также интересно, мог ли Иешуа видеть как Ника при своей жизни или он, как представитель мужской энергии, просто делал то, что было надо? Я понимаю, что со-творцами мы становимся при целостности аспектов, но все же я вижу, что предрасположенности возможностей у полов разные. С безграничной любовью, и почтением, и признанием за то, что вы есть!</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Спасибо за вопрос, Иешуа улыбается как всегда светло и с большой Любовью.</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Разница между мужским и женским аспектом, когда вы, разделяясь, идете сюда (т.е. когда вы приходите сюда мужской половинкой, оставляя там женскую, или наоборот), действительно есть, но вместе вы составляете единое целое. И это то целое, которым вы и являетесь на самом деле. Только становясь целым, вы в состоянии творить, создавать нечто новое. Именно обретение целостности является важным этапом на пути вашего вознесения (я так понимаю, что нам просто напоминают эту схему). Вознося сознание, вы, прежде всего, прежде чем стать творцами, объединяетесь сознаниями с той половинкой, которую вы оставляете там. И тогда вы приобретаете опыт творца. Действительно, в зависимости от того, рождаетесь вы здесь мужчиной или женщиной, и энергии идут у вас по-разному, и, соответственно, есть специфика и восприятия, и специфика проявления себя в действии, используя свое тело.</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Женская энергия - это по своей сути энергия, которая всё объединяет, объединяет разные аспекты бытия, которая все делает целостным. А мужская энергия дает как бы основные прямые. Если в сакральной геометрии, то мужская энергия дает прямые линии, а женская - это движение энергии по спирали, объединяющая энергия. Для того, чтобы создать нечто новое, нужно создать концепцию, цель, идею. И эта идея должна быть продвинута. Мужская энергия как раз и продвигает идею, она обладает силой, которая создает костяк, прямые линии (мне почему-то приходят на память матрицы, которые рисует Сергей у нас на сайте, они действительно объединяют и мужские и женские линии, и именно это дает гармоничность непосредственно каждой матрице). Только при объединении эти энергии обладают грандиозной силой, объединенная мужская и женская энергетика (говоря языком для нашего земного восприятия, для логического ума) дает очень большие расстояния в материи для распространения, практически безграничные, уходящие далеко в космос. Но одна мужская энергия не в состоянии это сделать. Иешуа дает мне сейчас на картинке пример - это как построить дом или дворец, но это только костяк, какая-то определенная форма. Но для того, чтобы вдохнуть в это жизнь, для того, чтобы это ожило, нужно это объединить со всем Мирозданием, объединить все стоящие столпы, остов. И этим занимается женская энергия. Вот так кратко нам описали специфику той или иной энергии.</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Вы знаете, мы говорили уже о том, что специфика мужской и женской энергии проявляется везде в Мироздании. И сакральная геометрия очень наглядно и очень точно показывает, как происходит это взаимодействие в виде схем, линий, числовых кодов. Если говорить об этом словами, мы постарались вам описать специфику той или иной энергии, вы это проявляете и в жизни. Т.е. женственность по своей сути мягкая, обтекающая, сглаживающая и объединяющая те идеи, которые рождаются в мужской части сознания. Она дает этому силу, она поддерживает, она продвигает эти идеи. Таким образом, объединение мужской и женской энергии и дает творение, зарождение нового, которое прослеживается в т.ч. до божественного процесса рождения нового творения. Объединение мужской и женской энергии дает рождение нового человеческого тела, дает возможность новой душе прийти в этот мир.</w:t>
      </w:r>
    </w:p>
    <w:p>
      <w:pPr>
        <w:pStyle w:val="TextBody"/>
        <w:widowControl/>
        <w:rPr/>
      </w:pPr>
      <w:r>
        <w:rPr>
          <w:rFonts w:cs="Verdana" w:ascii="Verdana" w:hAnsi="Verdana"/>
          <w:b w:val="false"/>
          <w:i w:val="false"/>
          <w:caps w:val="false"/>
          <w:smallCaps w:val="false"/>
          <w:color w:val="004586"/>
          <w:spacing w:val="0"/>
          <w:sz w:val="22"/>
          <w:szCs w:val="22"/>
        </w:rPr>
        <w:t>Сейчас для каждого из вас важно, с одной стороны, в самом себе сгармонизировать тот аспект, который вы принесли сюда, с другой стороны, вам чрезвычайно важно стать целостным. Потому что, только став целостным, вы становитесь творцом новой реальности. Если вы находите здесь как бы вторую половинку и развиваете счастливый союз, у вас рождаются дети, - это как бы одно направление земной жизни. Но вы сейчас (в основной своей массе из тех, кто возносится) стремитесь к процессам вознесения и преобразования реальности, вы помогаете сейчас планете преобразовывать пространство, т.е. вы работаете совсем на другом уровне. Это уже уровень творцов, уровень работы с планетарными телами. Но вы знаете, что мир материи, и в т.ч. физического планетарного тела, вы можете менять, только меняя себя.</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Поэтому для вас сейчас чрезвычайно важным является достижение вот этой целостности и гармонии самого себя, подъем своего сознания, объединение со своими женскими аспектами. И именно поэтому сейчас очень многие души, которые пришли сюда, перед величием и грандиозностью тех задач, которые вы себе ставили, идя сюда (я говорю сейчас о вознесении планеты, о таких грандиозных процессах проявления своей божественной сути), в этом вашем воплощении как бы отстраняете, оставляете в стороне, лишаете себя необходимости создания земной модели вот этого объединения. Поэтому многие из вас пребывают в одиночестве и чувствуют, что это одиночество – ваша собственная программа, не смотря на то, что многим из вас это причиняет страдания. Поскольку вы видите, что представление коллективного сознания человечества и модели поведения и жизни в земном сообществе - одни, а вы отличаетесь. Так вот это как раз является фактором, который показывает вам, что ваши цели здесь более глобальны. Вы пришли сюда для того, чтобы проявить способности Духа в материи, не жить в материи и получать опыт в ней, а преобразовывать саму материю, т.е. это совершенно новая стадия вашего опыта. И многие души именно за этим опытом и воплотились сейчас на планете. Вот, пожалуй, и все.</w:t>
      </w:r>
    </w:p>
    <w:p>
      <w:pPr>
        <w:pStyle w:val="TextBody"/>
        <w:widowControl/>
        <w:rPr/>
      </w:pPr>
      <w:r>
        <w:rPr>
          <w:rFonts w:cs="Verdana" w:ascii="Verdana" w:hAnsi="Verdana"/>
          <w:b w:val="false"/>
          <w:i w:val="false"/>
          <w:caps w:val="false"/>
          <w:smallCaps w:val="false"/>
          <w:color w:val="004586"/>
          <w:spacing w:val="0"/>
          <w:sz w:val="22"/>
          <w:szCs w:val="22"/>
        </w:rPr>
        <w:t>А, нет, Иешуа улыбается, там же был и ему лично вопрос. Я рос, говорит Иешуа, как и вы. В те времена состояние планеты было совсем другое. Я проходил очень серьезные и многолетние обучения техникам для того, чтобы овладеть той мудростью, которой овладеваете сейчас вы. Я, также как и вы, проходил этот путь, но тогда это занимало больше времени и требовало большего сосредоточения. К тому времени, когда я вернулся домой, когда я начал напрямую контактировать с миром и общаться, когда я подошел непосредственно к своей миссии своего присутствия и рождения здесь, я уже очень хорошо понимал, что я делаю. Я общался с теми, кто остался поддерживать меня в состоянии чистого сознания. У меня было открыто видение, и я всем этим пользовался. Вы сейчас тоже проходите этот путь, с этого уровня материи это можно делать только так. Эти схемы подъема сознания одни и те же. Просто мы с вами находились в разное время и у каждого из нас разные цели пребывания здесь. И я, конечно, не сразу, не с рождения и даже не в малолетнем возрасте осознал цель своего пребывания здесь. Мне все открывалось постепенно в процессе моего вхождения в новые энергии, подъема сознания, открытия квантовых каналов и т.д., т.е. ничего принципиально нового со мной не происходило. И это такие же процессы, какие проходит Ника, какие проходите вы. Но не забывайте о том, что каждый из вас делает это настолько, насколько сам себе позволяет, одновременно получая и земной опыт. А я и земной опыт получал так же, как получаете его вы. Вы понимаете и делаете осознанный выбор в сторону духовных преобразований и тех целей, ради которых вы приходите сюда. Но если вы не выбираете, уходите от своих целей, даже зная их, - это не есть какое-то преступление. В состоянии чистого сознания это не оценивается, потому что состояние чистого сознания - это не дуальность. А вот душа, которая не выполняет свои собственные программы, свои собственные желания, то, ради чего она спускается, вот она испытывает…как это правильнее назвать, мне показывают эту гамму чувств... огорчение, дискомфорт и страдание. Я, пожалуй, смело могу назвать это страданием. Это не осуждение души себя, как это делается в дуальности. Можно сказать, представить это как чувство неудовлетворенности самим собой, такое внутреннее, щемящее, необъяснимое, которое тебя преследует, когда вроде бы внешне всё хорошо, замечательно, а внутри присутствует какая-то боль, неудовлетворенность. Вот примерно такое состояние испытывает душа, если она не выполняет свои же собственные планы пребывания на этих плотностях.</w:t>
      </w:r>
    </w:p>
    <w:p>
      <w:pPr>
        <w:pStyle w:val="TextBody"/>
        <w:widowControl/>
        <w:rPr>
          <w:rFonts w:ascii="Verdana" w:hAnsi="Verdana" w:cs="Verdana"/>
          <w:b/>
          <w:b/>
          <w:i/>
          <w:i/>
          <w:iCs/>
          <w:caps w:val="false"/>
          <w:smallCaps w:val="false"/>
          <w:color w:val="808080"/>
          <w:spacing w:val="0"/>
          <w:sz w:val="22"/>
          <w:szCs w:val="22"/>
        </w:rPr>
      </w:pPr>
      <w:r>
        <w:rPr>
          <w:rFonts w:cs="Verdana" w:ascii="Verdana" w:hAnsi="Verdana"/>
          <w:b/>
          <w:i/>
          <w:iCs/>
          <w:caps w:val="false"/>
          <w:smallCaps w:val="false"/>
          <w:color w:val="808080"/>
          <w:spacing w:val="0"/>
          <w:sz w:val="22"/>
          <w:szCs w:val="22"/>
        </w:rPr>
      </w:r>
    </w:p>
    <w:p>
      <w:pPr>
        <w:pStyle w:val="TextBody"/>
        <w:widowControl/>
        <w:rPr/>
      </w:pPr>
      <w:r>
        <w:rPr>
          <w:rFonts w:cs="Verdana" w:ascii="Verdana" w:hAnsi="Verdana"/>
          <w:b/>
          <w:i/>
          <w:iCs/>
          <w:caps w:val="false"/>
          <w:smallCaps w:val="false"/>
          <w:color w:val="808080"/>
          <w:spacing w:val="0"/>
          <w:sz w:val="22"/>
          <w:szCs w:val="22"/>
        </w:rPr>
        <w:t xml:space="preserve">Вопрос 5. </w:t>
      </w:r>
      <w:r>
        <w:rPr>
          <w:rFonts w:cs="Verdana" w:ascii="Verdana" w:hAnsi="Verdana"/>
          <w:b w:val="false"/>
          <w:i/>
          <w:iCs/>
          <w:caps w:val="false"/>
          <w:smallCaps w:val="false"/>
          <w:color w:val="808080"/>
          <w:spacing w:val="0"/>
          <w:sz w:val="22"/>
          <w:szCs w:val="22"/>
        </w:rPr>
        <w:t>Здравствуйте, Ника и Учителя! Безмерно благодарна вам за посыл, который хоть и посредством Ума, но приводит к Осознанию Сердцем! Близится необычная дата - 10.10.2010. И в связи с этим хотела спросить, будет ли этот день знаменательным, быть может планируется какое-то выравнивание или активация? Чего нам ожидать от него? И что это за коды 10-10-10? Спасибо!</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Спасибо за вопрос, отвечает Архангел Метатрон. Он улыбается и говорит, что вы уже очень хорошо стали следить за числовыми кодами, которые, действительно, играют очень важную роль в якорении, закреплении энергии нового качества на планете. Вы как бы движетесь от одного закрепления к другому, и это всё меняет парадигму вашей реальности, меняет состояние вашего сознания.</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Вы уже прошли очень много этапов и открытий, как вы их называете, различных порталов, их закрепления. Прежде всего, это всё происходит в вашем сознании и с вашим сознанием. Проходя все эти этапы в течение этих последних лет, вы производили эти изменения в состоянии собственного сознания, пользуясь кодами, которые открывались здесь. Если представить это схемой, это как между Небом и Землей есть дверь (врата) и таких дверей много, сверху идет энергия. В Мироздании все находится в дарении, оно всегда готово дарить, дайте только ему эту возможность. Материю можно менять только через себя. А дойти до этого портала можно только своим сознанием. Так вот, вы внутри себя находите ключ, поднимая свое сознание, доходите до одного портала, вставляете этот ключ, вы знаете, что вам нужна какая-то сила, чтобы повернуть этот ключ и тогда эти врата откроются. Если в квантовых полях всё происходит мгновенно, то в материи, в пространственно-временной матрице, всё требует определенного времени, и есть определенные числовые коды, которые дают вам необыкновенный новый импульс силы. И числовые коды, которые встают здесь, мне показывают, - это определенное состояние в т.ч. космического пространства вокруг нас и Солнечной системы, показывают и участие в этом планетарных тел. Т.е. всё божественно, всё выстраивается в определенной последовательности, поскольку всё связано своим сознанием с Источником. Всё выстраивается в определенный момент и дает вам импульс-силу. И вы в этот момент стоите перед порталом и имеете возможность повернуть золотой ключик, который вы достали из своего сердца, и открыть эти врата. На этот раз вы открываете очередные врата, и этот импульс действительно приходит.</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Что такое 10? Это декада, сочетание единицы и нуля. Единица – это целостность, которую вы обретаете, это то, к чему вы шли. Вы обретаете целостность, соединяете в себе мужской и женский аспект, у вас появилась эта возможность, у вас всё открыто для вашего сознания. Вам только нужен импульс, чтобы это в себе закрепить, чтобы вы нашли в себе этот ключ, уверенно держали его в руке и подошли к этой двери. Обретение целостности, единства противоположностей – это то, что вам необходимо, чтобы стать творцами. Ноль – это вечная пустота, причем не как вы ее понимаете (как нечто пустое). Это определенное состояние энергии, это вечный источник энергии, в которой просто ничего не движется, т.е. энергия без движения.</w:t>
      </w:r>
    </w:p>
    <w:p>
      <w:pPr>
        <w:pStyle w:val="TextBody"/>
        <w:widowControl/>
        <w:rPr/>
      </w:pPr>
      <w:r>
        <w:rPr>
          <w:rFonts w:cs="Verdana" w:ascii="Verdana" w:hAnsi="Verdana"/>
          <w:b w:val="false"/>
          <w:i w:val="false"/>
          <w:caps w:val="false"/>
          <w:smallCaps w:val="false"/>
          <w:color w:val="004586"/>
          <w:spacing w:val="0"/>
          <w:sz w:val="22"/>
          <w:szCs w:val="22"/>
        </w:rPr>
        <w:t>Когда вы становитесь способными к творению, когда вы объединяетесь, становитесь целыми, единицей, когда вы взрастили эти единицу, тогда вы имеете возможность соединиться с этой энергией, взять ее. Эта пустота содержит в себе безграничный потенциал. Вы начинаете ее двигать, двигать своей мыслью творца. Начинается движение энергии, начинается новое творение, поскольку есть созидательная мысль. Вы готовые творцы, вы целостны, вы уже имеете доступ к этой энергии, вечной и бесконечной пустоте, бесконечному Источнику, из которого вы можете брать то, из чего вы можете творить, причем, подчеркивают, творить в материи. Это я кратко описала, что такое десятка, к чему вы приходите.</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Особое сочетание этих цифр состоит в том, что вы имеете дело с триадой – три десятки. А триада – это уже синтез, это равновесие, которое обретается между вашим божественным истоком (то, что мы называем для вашего понимания квантовыми полями), вашей божественной частью, вашей душой. Вы синтезируете, уже можете работать на уровне материи. Триада – это синтез, равновесие, когда Отец, Мать и Сын объединяются. Это та триада, которая вам хорошо известна из ваших религий. Это Единое, когда вы становитесь действительно творящим божеством, когда вы можете проявить божественную силу. Таким образом, в своем собственном сердце, там, где вы божественны, где вы едины по сути своей, где вы уже осуществили вылет сознания в свой Источник, где вы уже объединили мужской и женский аспект, где вы уже объединились со своей истинной природой, когда вы ее осознали, вы находите ключ. Это единство дает вам возможность подключения к пустоте и дает возможность творить уже на уровне материи.</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С открытием портала 10.10.10 вы начинаете обладать способностью творить и работать непосредственно с материальным планом. Это импульс, к которому вы готовились, под который преобразовывались вы сами и помогали преобразовываться Гайе, которая преобразуется самостоятельно и с вашей помощью. Преобразования шли не только на уровне вашего сознания. Эти преобразования шли на уровне ваших тонких структур неотделимо от тонких структур Гайи. С открытием этого портала вы приобретаете возможность уже непосредственно проявлять себя творцами, которые работают с физической материей. Естественно, эта способность работать с материей зависит от того, насколько вы готовы закрепиться, насколько вы готовы повернуть ключ от этого портала. Это открытые возможности для планеты и возможности и способности для каждого работать с материей, кто подошел к этой черте, те получат этот импульс. Всё всегда встречается одновременно, т.е. импульс, который приходит с Неба, и ваша готовность отсюда, снизу, с Земли, встретиться с ним, чтобы произошла вспышка на уровне сердца, чтобы открылся этот портал.</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Этот портал открывается как возможность на всей планете, но одновременно этот портал вы открываете и для себя. Способность преобразовывать тело, чистить планету, влиять на материальный уровень планетарного тела – очень много будет открыто в каждом из вас. Не забывайте, что это просто импульс, который даст новый толчок для открытия ваших индивидуальных программ, программ ваших душ, даст энергию для этого. В этот момент вы объединяетесь со всем Мирозданием и получаете возможность реального проявления себя как со-творца. Великое время, прекрасное время. Время, когда вы осознанно, находясь в материи в телах, Любовью можете осуществлять совершенно грандиозные проекты, которые трудно представить логическому уму человека, который не находится в процессах вознесения. Те, кто возносятся, кто подключатся к энергиям этого портала, кто позволят себе это, будут в состоянии воздействовать на такие уровни, откроют в себе такие возможности, о которых и не подозревали. К этому времени многие из вас постепенно уже подходят к осознанию своих собственных программ своего личного присутствия здесь, своей роли в общих планетарных процессах. С открытием этого портала многие из вас начнут видеть более глубоко, более объемно своё участие, свои задачи, откроется способность к осознанной работе в этих условиях.</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Одним словом, открываются очередные врата, через которые пойдут энергии, пойдет совершенно новое движение энергий. Ваша способность проявить себя со-творцами - то, улыбается Архангел Метатрон, о чем вы все мечтаете, ведь ваш логический ум всё время требует доказательств. Пока вы все преобразовывались на чувственном уровне, несмотря на то, что многие из вас уже чувствуют свое влияние на материю, на пространство, видят, как оно очищается, структурируется, преобразуется. Вы видите, как реагируют на вас какие-то люди, обстоятельства, природа и природные духи. С открытием этого портала это приобретет уже более явные и масштабные формы.</w:t>
      </w:r>
    </w:p>
    <w:p>
      <w:pPr>
        <w:pStyle w:val="Normal"/>
        <w:jc w:val="left"/>
        <w:rPr>
          <w:rFonts w:ascii="Verdana" w:hAnsi="Verdana" w:cs="Verdana"/>
          <w:b w:val="false"/>
          <w:b w:val="false"/>
          <w:bCs w:val="false"/>
          <w:i w:val="false"/>
          <w:i w:val="false"/>
          <w:iCs w:val="false"/>
          <w:caps w:val="false"/>
          <w:smallCaps w:val="false"/>
          <w:color w:val="004586"/>
          <w:spacing w:val="0"/>
          <w:sz w:val="22"/>
          <w:szCs w:val="22"/>
          <w:u w:val="none"/>
          <w:lang w:val="ru-RU"/>
        </w:rPr>
      </w:pPr>
      <w:r>
        <w:rPr>
          <w:rFonts w:cs="Verdana" w:ascii="Verdana" w:hAnsi="Verdana"/>
          <w:b w:val="false"/>
          <w:bCs w:val="false"/>
          <w:i w:val="false"/>
          <w:iCs w:val="false"/>
          <w:caps w:val="false"/>
          <w:smallCaps w:val="false"/>
          <w:color w:val="004586"/>
          <w:spacing w:val="0"/>
          <w:sz w:val="22"/>
          <w:szCs w:val="22"/>
          <w:u w:val="none"/>
          <w:lang w:val="ru-RU"/>
        </w:rPr>
      </w:r>
    </w:p>
    <w:p>
      <w:pPr>
        <w:pStyle w:val="Normal"/>
        <w:jc w:val="left"/>
        <w:rPr/>
      </w:pPr>
      <w:r>
        <w:rPr>
          <w:rFonts w:cs="Verdana" w:ascii="Verdana" w:hAnsi="Verdana"/>
          <w:b/>
          <w:bCs/>
          <w:i/>
          <w:iCs/>
          <w:color w:val="808080"/>
          <w:sz w:val="22"/>
          <w:szCs w:val="22"/>
        </w:rPr>
        <w:t>Вопрос 6.</w:t>
      </w:r>
      <w:r>
        <w:rPr>
          <w:rFonts w:cs="Verdana" w:ascii="Verdana" w:hAnsi="Verdana"/>
          <w:b w:val="false"/>
          <w:i/>
          <w:iCs/>
          <w:color w:val="808080"/>
        </w:rPr>
        <w:t xml:space="preserve"> </w:t>
      </w:r>
      <w:r>
        <w:rPr>
          <w:rFonts w:cs="Verdana" w:ascii="Verdana" w:hAnsi="Verdana"/>
          <w:b w:val="false"/>
          <w:i/>
          <w:iCs/>
          <w:caps w:val="false"/>
          <w:smallCaps w:val="false"/>
          <w:color w:val="808080"/>
          <w:spacing w:val="0"/>
          <w:sz w:val="22"/>
          <w:szCs w:val="22"/>
        </w:rPr>
        <w:t xml:space="preserve">Приветствую всех! К сожалению, считаю что сама не успею подготовиться к вознесению, мне кажется я просто не умею ещё чувствовать энергии... Я вроде бы многое понимаю и принимаю , и испытываю интерес к ожидаемому. Но в то же самое время опускаются руки, все планы на дальнейшую жизнь - самое главное рождение детей... Неужели если через год родить ребёнка - мы обречены в мире третьего измерения на катастрофы связанные с квантовым скачком и вообще изменением мироустройства? </w:t>
      </w:r>
      <w:r>
        <w:rPr>
          <w:rFonts w:cs="Verdana" w:ascii="Verdana" w:hAnsi="Verdana"/>
          <w:b w:val="false"/>
          <w:i w:val="false"/>
          <w:caps w:val="false"/>
          <w:smallCaps w:val="false"/>
          <w:color w:val="004586"/>
          <w:spacing w:val="0"/>
          <w:sz w:val="22"/>
          <w:szCs w:val="22"/>
        </w:rPr>
        <w:br/>
      </w:r>
    </w:p>
    <w:p>
      <w:pPr>
        <w:pStyle w:val="TextBody"/>
        <w:widowControl/>
        <w:rPr/>
      </w:pPr>
      <w:r>
        <w:rPr>
          <w:rFonts w:cs="Verdana" w:ascii="Verdana" w:hAnsi="Verdana"/>
          <w:b w:val="false"/>
          <w:i w:val="false"/>
          <w:caps w:val="false"/>
          <w:smallCaps w:val="false"/>
          <w:color w:val="004586"/>
          <w:spacing w:val="0"/>
          <w:sz w:val="22"/>
          <w:szCs w:val="22"/>
        </w:rPr>
        <w:t xml:space="preserve">Спасибо за вопрос. Иешуа отвечает и говорит, что задающий вопрос выражает мысль очень многих из вас, в т.ч. </w:t>
      </w:r>
      <w:r>
        <w:rPr>
          <w:rFonts w:cs="Verdana" w:ascii="Verdana" w:hAnsi="Verdana"/>
          <w:b w:val="false"/>
          <w:i w:val="false"/>
          <w:caps w:val="false"/>
          <w:smallCaps w:val="false"/>
          <w:color w:val="004586"/>
          <w:spacing w:val="0"/>
          <w:sz w:val="22"/>
          <w:szCs w:val="22"/>
          <w:lang w:val="ru-RU"/>
        </w:rPr>
        <w:t xml:space="preserve">тех, </w:t>
      </w:r>
      <w:r>
        <w:rPr>
          <w:rFonts w:cs="Verdana" w:ascii="Verdana" w:hAnsi="Verdana"/>
          <w:b w:val="false"/>
          <w:i w:val="false"/>
          <w:caps w:val="false"/>
          <w:smallCaps w:val="false"/>
          <w:color w:val="004586"/>
          <w:spacing w:val="0"/>
          <w:sz w:val="22"/>
          <w:szCs w:val="22"/>
        </w:rPr>
        <w:t xml:space="preserve">кто находится в преобразованиях и в вознесении сознания, </w:t>
      </w:r>
      <w:r>
        <w:rPr>
          <w:rFonts w:cs="Verdana" w:ascii="Verdana" w:hAnsi="Verdana"/>
          <w:b w:val="false"/>
          <w:i w:val="false"/>
          <w:caps w:val="false"/>
          <w:smallCaps w:val="false"/>
          <w:color w:val="004586"/>
          <w:spacing w:val="0"/>
          <w:sz w:val="22"/>
          <w:szCs w:val="22"/>
          <w:lang w:val="ru-RU"/>
        </w:rPr>
        <w:t>п</w:t>
      </w:r>
      <w:r>
        <w:rPr>
          <w:rFonts w:cs="Verdana" w:ascii="Verdana" w:hAnsi="Verdana"/>
          <w:b w:val="false"/>
          <w:i w:val="false"/>
          <w:caps w:val="false"/>
          <w:smallCaps w:val="false"/>
          <w:color w:val="004586"/>
          <w:spacing w:val="0"/>
          <w:sz w:val="22"/>
          <w:szCs w:val="22"/>
        </w:rPr>
        <w:t xml:space="preserve">оскольку логический ум </w:t>
      </w:r>
      <w:r>
        <w:rPr>
          <w:rFonts w:cs="Verdana" w:ascii="Verdana" w:hAnsi="Verdana"/>
          <w:b w:val="false"/>
          <w:i w:val="false"/>
          <w:caps w:val="false"/>
          <w:smallCaps w:val="false"/>
          <w:color w:val="004586"/>
          <w:spacing w:val="0"/>
          <w:sz w:val="22"/>
          <w:szCs w:val="22"/>
          <w:lang w:val="ru-RU"/>
        </w:rPr>
        <w:t xml:space="preserve">и </w:t>
      </w:r>
      <w:r>
        <w:rPr>
          <w:rFonts w:cs="Verdana" w:ascii="Verdana" w:hAnsi="Verdana"/>
          <w:b w:val="false"/>
          <w:i w:val="false"/>
          <w:caps w:val="false"/>
          <w:smallCaps w:val="false"/>
          <w:color w:val="004586"/>
          <w:spacing w:val="0"/>
          <w:sz w:val="22"/>
          <w:szCs w:val="22"/>
        </w:rPr>
        <w:t xml:space="preserve">этот страх, который присутствует у вас перед теми грандиозными изменениями, которые предстоят планете и вам самим, </w:t>
      </w:r>
      <w:r>
        <w:rPr>
          <w:rFonts w:cs="Verdana" w:ascii="Verdana" w:hAnsi="Verdana"/>
          <w:b w:val="false"/>
          <w:i w:val="false"/>
          <w:caps w:val="false"/>
          <w:smallCaps w:val="false"/>
          <w:color w:val="004586"/>
          <w:spacing w:val="0"/>
          <w:sz w:val="22"/>
          <w:szCs w:val="22"/>
          <w:lang w:val="ru-RU"/>
        </w:rPr>
        <w:t>заглушают</w:t>
      </w:r>
      <w:r>
        <w:rPr>
          <w:rFonts w:cs="Verdana" w:ascii="Verdana" w:hAnsi="Verdana"/>
          <w:b w:val="false"/>
          <w:i w:val="false"/>
          <w:caps w:val="false"/>
          <w:smallCaps w:val="false"/>
          <w:color w:val="004586"/>
          <w:spacing w:val="0"/>
          <w:sz w:val="22"/>
          <w:szCs w:val="22"/>
        </w:rPr>
        <w:t xml:space="preserve"> голос Души, которая знает обо всех этих преобразованиях и приветствует их. И в самом вопросе уже есть ответ на это. Т.е. по внутренним ощущениям вы понимаете, что ничего страшного не происходит, что это грандиозные и очень интересные процессы, процессы развития, что это не есть конец света, как очень любят говорить у вас, питая ваши страхи. Это не конец света, это рождение нового. Само выражение «конец света» по определению не имеет никакой основы, поскольку Свет есть Источник вообще всего Творения, Источник поддержания всего Творения, в т.ч. материальных миров, и этот Источник не может быть закрыт и перекрыт. Ваша Душа, Душа каждого из людей, прекрасно знает, что идут грандиозные преобразования, что в старом сейчас рождается новое. Вы сейчас производите внутри себя нечто новое, вы рождаете это все на уровне планеты, помогая планете, участвуя в очень грандиозных процессах, которые (мы вам рассказывали уже о</w:t>
      </w:r>
      <w:r>
        <w:rPr>
          <w:rFonts w:cs="Verdana" w:ascii="Verdana" w:hAnsi="Verdana"/>
          <w:b w:val="false"/>
          <w:i w:val="false"/>
          <w:caps w:val="false"/>
          <w:smallCaps w:val="false"/>
          <w:color w:val="004586"/>
          <w:spacing w:val="0"/>
          <w:sz w:val="22"/>
          <w:szCs w:val="22"/>
          <w:lang w:val="ru-RU"/>
        </w:rPr>
        <w:t>б</w:t>
      </w:r>
      <w:r>
        <w:rPr>
          <w:rFonts w:cs="Verdana" w:ascii="Verdana" w:hAnsi="Verdana"/>
          <w:b w:val="false"/>
          <w:i w:val="false"/>
          <w:caps w:val="false"/>
          <w:smallCaps w:val="false"/>
          <w:color w:val="004586"/>
          <w:spacing w:val="0"/>
          <w:sz w:val="22"/>
          <w:szCs w:val="22"/>
        </w:rPr>
        <w:t xml:space="preserve"> </w:t>
      </w:r>
      <w:r>
        <w:rPr>
          <w:rFonts w:cs="Verdana" w:ascii="Verdana" w:hAnsi="Verdana"/>
          <w:b w:val="false"/>
          <w:i w:val="false"/>
          <w:caps w:val="false"/>
          <w:smallCaps w:val="false"/>
          <w:color w:val="004586"/>
          <w:spacing w:val="0"/>
          <w:sz w:val="22"/>
          <w:szCs w:val="22"/>
          <w:lang w:val="ru-RU"/>
        </w:rPr>
        <w:t>э</w:t>
      </w:r>
      <w:r>
        <w:rPr>
          <w:rFonts w:cs="Verdana" w:ascii="Verdana" w:hAnsi="Verdana"/>
          <w:b w:val="false"/>
          <w:i w:val="false"/>
          <w:caps w:val="false"/>
          <w:smallCaps w:val="false"/>
          <w:color w:val="004586"/>
          <w:spacing w:val="0"/>
          <w:sz w:val="22"/>
          <w:szCs w:val="22"/>
        </w:rPr>
        <w:t xml:space="preserve">том) простираются очень далеко, они простираются до преобразований не только этой Солнечной системы, этой Галактики и локальной Вселенной. </w:t>
      </w:r>
      <w:r>
        <w:rPr>
          <w:rFonts w:cs="Verdana" w:ascii="Verdana" w:hAnsi="Verdana"/>
          <w:b w:val="false"/>
          <w:i w:val="false"/>
          <w:caps w:val="false"/>
          <w:smallCaps w:val="false"/>
          <w:color w:val="004586"/>
          <w:spacing w:val="0"/>
          <w:sz w:val="22"/>
          <w:szCs w:val="22"/>
          <w:lang w:val="ru-RU"/>
        </w:rPr>
        <w:t>В</w:t>
      </w:r>
      <w:r>
        <w:rPr>
          <w:rFonts w:cs="Verdana" w:ascii="Verdana" w:hAnsi="Verdana"/>
          <w:b w:val="false"/>
          <w:i w:val="false"/>
          <w:caps w:val="false"/>
          <w:smallCaps w:val="false"/>
          <w:color w:val="004586"/>
          <w:spacing w:val="0"/>
          <w:sz w:val="22"/>
          <w:szCs w:val="22"/>
        </w:rPr>
        <w:t xml:space="preserve">се </w:t>
      </w:r>
      <w:r>
        <w:rPr>
          <w:rFonts w:cs="Verdana" w:ascii="Verdana" w:hAnsi="Verdana"/>
          <w:b w:val="false"/>
          <w:i w:val="false"/>
          <w:caps w:val="false"/>
          <w:smallCaps w:val="false"/>
          <w:color w:val="004586"/>
          <w:spacing w:val="0"/>
          <w:sz w:val="22"/>
          <w:szCs w:val="22"/>
          <w:lang w:val="ru-RU"/>
        </w:rPr>
        <w:t>э</w:t>
      </w:r>
      <w:r>
        <w:rPr>
          <w:rFonts w:cs="Verdana" w:ascii="Verdana" w:hAnsi="Verdana"/>
          <w:b w:val="false"/>
          <w:i w:val="false"/>
          <w:caps w:val="false"/>
          <w:smallCaps w:val="false"/>
          <w:color w:val="004586"/>
          <w:spacing w:val="0"/>
          <w:sz w:val="22"/>
          <w:szCs w:val="22"/>
        </w:rPr>
        <w:t>ти преобразования носят очень глобальный характер и вы – часть этих грандиозных преобразований здесь. И мало того, все эти преобразования проходят через тех, кто находится в процессах вознесения.</w:t>
      </w:r>
    </w:p>
    <w:p>
      <w:pPr>
        <w:pStyle w:val="TextBody"/>
        <w:widowControl/>
        <w:rPr/>
      </w:pPr>
      <w:r>
        <w:rPr>
          <w:rFonts w:cs="Verdana" w:ascii="Verdana" w:hAnsi="Verdana"/>
          <w:b w:val="false"/>
          <w:i w:val="false"/>
          <w:caps w:val="false"/>
          <w:smallCaps w:val="false"/>
          <w:color w:val="004586"/>
          <w:spacing w:val="0"/>
          <w:sz w:val="22"/>
          <w:szCs w:val="22"/>
        </w:rPr>
        <w:t xml:space="preserve">Ваши страхи, связанные </w:t>
      </w:r>
      <w:r>
        <w:rPr>
          <w:rFonts w:cs="Verdana" w:ascii="Verdana" w:hAnsi="Verdana"/>
          <w:b w:val="false"/>
          <w:i w:val="false"/>
          <w:caps w:val="false"/>
          <w:smallCaps w:val="false"/>
          <w:color w:val="004586"/>
          <w:spacing w:val="0"/>
          <w:sz w:val="22"/>
          <w:szCs w:val="22"/>
          <w:lang w:val="ru-RU"/>
        </w:rPr>
        <w:t xml:space="preserve">с </w:t>
      </w:r>
      <w:r>
        <w:rPr>
          <w:rFonts w:cs="Verdana" w:ascii="Verdana" w:hAnsi="Verdana"/>
          <w:b w:val="false"/>
          <w:i w:val="false"/>
          <w:caps w:val="false"/>
          <w:smallCaps w:val="false"/>
          <w:color w:val="004586"/>
          <w:spacing w:val="0"/>
          <w:sz w:val="22"/>
          <w:szCs w:val="22"/>
        </w:rPr>
        <w:t xml:space="preserve">потерей близких, или ваши страхи, которые мешают вам выстраивать свою жизнь здесь как вам бы хотелось, т.е. чем-то заниматься, делать что-то, рождать новых детей… Вы, рассуждая умом, который полон страхов, т.е. пользуясь логической частью вашего ума, думаете, что на этом происходит конец. На самом деле происходит начало, и дети, которые рождаются, совершенно маленькие дети, которые приходят в этот мир в каждое мгновение на этой планете, они тоже часть этих процессов. И рождая здесь детей, вы даете возможность, великий шанс очередной Душе участвовать в этих грандиозных процессах. </w:t>
      </w:r>
      <w:r>
        <w:rPr>
          <w:rFonts w:cs="Verdana" w:ascii="Verdana" w:hAnsi="Verdana"/>
          <w:b w:val="false"/>
          <w:i w:val="false"/>
          <w:caps w:val="false"/>
          <w:smallCaps w:val="false"/>
          <w:color w:val="004586"/>
          <w:spacing w:val="0"/>
          <w:sz w:val="22"/>
          <w:szCs w:val="22"/>
          <w:lang w:val="ru-RU"/>
        </w:rPr>
        <w:t>В</w:t>
      </w:r>
      <w:r>
        <w:rPr>
          <w:rFonts w:cs="Verdana" w:ascii="Verdana" w:hAnsi="Verdana"/>
          <w:b w:val="false"/>
          <w:i w:val="false"/>
          <w:caps w:val="false"/>
          <w:smallCaps w:val="false"/>
          <w:color w:val="004586"/>
          <w:spacing w:val="0"/>
          <w:sz w:val="22"/>
          <w:szCs w:val="22"/>
        </w:rPr>
        <w:t>ы воспринимаете это как катастрофу, которая случится с телами людей, в т.ч. и с телами ваших близких. Но не забывайте о том, что тело, в котором вы здесь находитесь, это временное пристанище, которым вы пользуетесь для того, чтобы войти в этот мир и присутствовать здесь, что цели ваши значительно более грандиозные, чем просто получать опыт через это тело. В последнее десятилетие Души маленьких детей, которые здесь рождаются, приходят сюда с вполне определенной целью, с вполне определенной миссией и они очень хорошо осведомлены о тех процессах, которые здесь происходят. Так стоит ли вам продолжать отравлять свою жизнь иллюзиями, которые существуют на уровне вашего тела, на уровне вашего Эго, когда на самом деле происходят грандиозные божественные процессы, суть которых вы очень хорошо знаете и очень хорошо чувствуете.</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Доверьтесь божественности жизни. Вы очень хорошо знаете, что каждый миг жизни здесь божественен, правилен и прекрасен, и только искажение вашего восприятия, восприятие через какие-то схемы, которые внедрены в ваше сознание, через многочисленные страхи, которые здесь появляются, вы искажаете для себя это видение или закрываете его вообще. Не надо останавливаться в процессах обычной жизни, останавливаться из-за страхов или останавливаться из-за каких-то других препятствий, которые вы находите внутри себя. Доверьтесь жизни и знайте, что жизнь всегда прекрасна, жизнь всегда права и всегда нацелена на развитие, на преобразование. Только это важно для жизни, и вы, как бессмертные Души, это очень хорошо знаете. Ваша задача сейчас обрести эту мудрость, мудрость своей собственной Души, обрести ее осознанно. И тогда у вас пропадут эти страхи и вы увидите их иллюзорность, как и увидите иллюзорность и искаженность очень многих схем и представлений, которые существуют сейчас в вашей голове. Не останавливайте поток жизни. Живите, радуйтесь, получайте удовольствие от жизни. Для этого вы приходите сюда, а не ради страданий, которые появляются у вас от искаженного восприятия. Есть у многих из вас специальные программы, когда вы выбираете себе жизнь изначально в страданиях. Вы знаете, что страдание очень быстро помогают ускорять развитие своей собственной Души. Но в данном случае, когда задавался этот вопрос, речь идет о страдании от ума, это вымышленные страдания, страдания от страхов, которые разрастаются прежде всего в вашей голове, в которые погружаются ваши эмоции и которые мешают вам видеть истинную красоту жизни, причем жизни во всех ее проявлениях.</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r>
    </w:p>
    <w:p>
      <w:pPr>
        <w:pStyle w:val="TextBody"/>
        <w:widowControl/>
        <w:rPr/>
      </w:pPr>
      <w:r>
        <w:rPr>
          <w:rFonts w:cs="Verdana" w:ascii="Verdana" w:hAnsi="Verdana"/>
          <w:b/>
          <w:bCs/>
          <w:i/>
          <w:iCs/>
          <w:caps w:val="false"/>
          <w:smallCaps w:val="false"/>
          <w:color w:val="808080"/>
          <w:spacing w:val="0"/>
          <w:sz w:val="22"/>
          <w:szCs w:val="22"/>
        </w:rPr>
        <w:t>Вопрос7.</w:t>
      </w:r>
      <w:r>
        <w:rPr>
          <w:rFonts w:cs="Verdana" w:ascii="Verdana" w:hAnsi="Verdana"/>
          <w:b w:val="false"/>
          <w:i/>
          <w:iCs/>
          <w:caps w:val="false"/>
          <w:smallCaps w:val="false"/>
          <w:color w:val="808080"/>
          <w:spacing w:val="0"/>
          <w:sz w:val="22"/>
          <w:szCs w:val="22"/>
        </w:rPr>
        <w:t xml:space="preserve"> Здравствуйте, дорогие. Вопрос мой касается страданий. В чем разница между страданиями эго и страданиями души, и есть ли она вообще, эта разница. Как мне кажется, первое мне известно очень хорошо. Но и душу я видела почерневшей, возможно ли такое, или душу никак нельзя повредить? С любовью и благодарностью...</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Спасибо за вопрос. Вот как раз в предыдущем вопросе тему страдания уже затронули. Отвечает Иешуа.</w:t>
      </w:r>
    </w:p>
    <w:p>
      <w:pPr>
        <w:pStyle w:val="TextBody"/>
        <w:widowControl/>
        <w:rPr/>
      </w:pPr>
      <w:r>
        <w:rPr>
          <w:rFonts w:cs="Verdana" w:ascii="Verdana" w:hAnsi="Verdana"/>
          <w:b w:val="false"/>
          <w:i w:val="false"/>
          <w:caps w:val="false"/>
          <w:smallCaps w:val="false"/>
          <w:color w:val="004586"/>
          <w:spacing w:val="0"/>
          <w:sz w:val="22"/>
          <w:szCs w:val="22"/>
        </w:rPr>
        <w:t>Он говорит,что эго нужно воспринимать (он подчеркивает, чтобы мыоб этом еще раз сказали) не как нечто плохое, которое производит страхи и различные проявления, которые мешают нам проявлять нашу божественность. Есть как бы две категории эго, хотя, конечн</w:t>
      </w:r>
      <w:r>
        <w:rPr>
          <w:rFonts w:cs="Verdana" w:ascii="Verdana" w:hAnsi="Verdana"/>
          <w:b w:val="false"/>
          <w:i w:val="false"/>
          <w:caps w:val="false"/>
          <w:smallCaps w:val="false"/>
          <w:color w:val="004586"/>
          <w:spacing w:val="0"/>
          <w:sz w:val="22"/>
          <w:szCs w:val="22"/>
          <w:lang w:val="ru-RU"/>
        </w:rPr>
        <w:t>о,</w:t>
      </w:r>
      <w:r>
        <w:rPr>
          <w:rFonts w:cs="Verdana" w:ascii="Verdana" w:hAnsi="Verdana"/>
          <w:b w:val="false"/>
          <w:i w:val="false"/>
          <w:caps w:val="false"/>
          <w:smallCaps w:val="false"/>
          <w:color w:val="004586"/>
          <w:spacing w:val="0"/>
          <w:sz w:val="22"/>
          <w:szCs w:val="22"/>
        </w:rPr>
        <w:t xml:space="preserve"> есть </w:t>
      </w:r>
      <w:r>
        <w:rPr>
          <w:rFonts w:cs="Verdana" w:ascii="Verdana" w:hAnsi="Verdana"/>
          <w:b w:val="false"/>
          <w:i w:val="false"/>
          <w:caps w:val="false"/>
          <w:smallCaps w:val="false"/>
          <w:color w:val="004586"/>
          <w:spacing w:val="0"/>
          <w:sz w:val="22"/>
          <w:szCs w:val="22"/>
          <w:lang w:val="ru-RU"/>
        </w:rPr>
        <w:t>и</w:t>
      </w:r>
      <w:r>
        <w:rPr>
          <w:rFonts w:cs="Verdana" w:ascii="Verdana" w:hAnsi="Verdana"/>
          <w:b w:val="false"/>
          <w:i w:val="false"/>
          <w:caps w:val="false"/>
          <w:smallCaps w:val="false"/>
          <w:color w:val="004586"/>
          <w:spacing w:val="0"/>
          <w:sz w:val="22"/>
          <w:szCs w:val="22"/>
        </w:rPr>
        <w:t xml:space="preserve"> какие-то промежуточные состояния. Есть эго, которое определяет нашу самоидентификацию, особенность нашего опыта, который не может быть одинаковым, и который, вы знаете, записывается в структурах Души. </w:t>
      </w:r>
      <w:r>
        <w:rPr>
          <w:rFonts w:cs="Verdana" w:ascii="Verdana" w:hAnsi="Verdana"/>
          <w:b w:val="false"/>
          <w:i w:val="false"/>
          <w:caps w:val="false"/>
          <w:smallCaps w:val="false"/>
          <w:color w:val="004586"/>
          <w:spacing w:val="0"/>
          <w:sz w:val="22"/>
          <w:szCs w:val="22"/>
          <w:lang w:val="ru-RU"/>
        </w:rPr>
        <w:t>Э</w:t>
      </w:r>
      <w:r>
        <w:rPr>
          <w:rFonts w:cs="Verdana" w:ascii="Verdana" w:hAnsi="Verdana"/>
          <w:b w:val="false"/>
          <w:i w:val="false"/>
          <w:caps w:val="false"/>
          <w:smallCaps w:val="false"/>
          <w:color w:val="004586"/>
          <w:spacing w:val="0"/>
          <w:sz w:val="22"/>
          <w:szCs w:val="22"/>
        </w:rPr>
        <w:t>то тоже можно назвать эго, только это то, что мы называем очищенным эго, эго, которое определяет вашу уникальность, уникальность ваших структур, уникальность вашего опыта, уникальность вообще, которая существует как одна уникальная единица, которая одновременно является частью всего. С другой стороны, есть так называемое эго, которое проявляется в материальных плотностях, это эго, которое проявляется восприятием себя через тело. Чем больше вы воспринимаете себя телом и идентифицируете себя телом, в котором вы находитесь, и тем опытом, удаляясь от своего истинного, очищенного эго, удаляясь от восприятия себя как духовного Существа, вы погружаетесь в различный опыт проявления себя через тело. Это то, что вам очень хорошо известно и, как я понимаю, задающий вопрос тоже очень хорошо понимает и прочувствовал, изучил и осознал что такое страдание этого эго. Но вопрос сейчас идет больше о страданиях Души.</w:t>
      </w:r>
    </w:p>
    <w:p>
      <w:pPr>
        <w:pStyle w:val="TextBody"/>
        <w:widowControl/>
        <w:rPr/>
      </w:pPr>
      <w:r>
        <w:rPr>
          <w:rFonts w:cs="Verdana" w:ascii="Verdana" w:hAnsi="Verdana"/>
          <w:b w:val="false"/>
          <w:i w:val="false"/>
          <w:caps w:val="false"/>
          <w:smallCaps w:val="false"/>
          <w:color w:val="004586"/>
          <w:spacing w:val="0"/>
          <w:sz w:val="22"/>
          <w:szCs w:val="22"/>
        </w:rPr>
        <w:t xml:space="preserve">Страдания Души – это тоже понятие, которое имеет место быть. Что такое Душа, которая приходит сюда и получает опыт здесь в теле? Прежде всего, она, вы знаете, самодостаточная, самоидентифирцирующаяся и одновременно единственно осознающая себя частью Творца, осознающая себя как фокус Творца, который пришел сюда. Это понимание с точки зрения Души, когда она находится в теле. Когда вы рождаетесь здесь, выращиваете тело и вам для того, чтобы выйти на понимание своей Души нужно определенное время, нужны определенные настройки, и прежде всего, нужно желание выйти на это общение. У некоторых это получается легче, </w:t>
      </w:r>
      <w:r>
        <w:rPr>
          <w:rFonts w:cs="Verdana" w:ascii="Verdana" w:hAnsi="Verdana"/>
          <w:b w:val="false"/>
          <w:i w:val="false"/>
          <w:caps w:val="false"/>
          <w:smallCaps w:val="false"/>
          <w:color w:val="004586"/>
          <w:spacing w:val="0"/>
          <w:sz w:val="22"/>
          <w:szCs w:val="22"/>
          <w:lang w:val="ru-RU"/>
        </w:rPr>
        <w:t>не</w:t>
      </w:r>
      <w:r>
        <w:rPr>
          <w:rFonts w:cs="Verdana" w:ascii="Verdana" w:hAnsi="Verdana"/>
          <w:b w:val="false"/>
          <w:i w:val="false"/>
          <w:caps w:val="false"/>
          <w:smallCaps w:val="false"/>
          <w:color w:val="004586"/>
          <w:spacing w:val="0"/>
          <w:sz w:val="22"/>
          <w:szCs w:val="22"/>
        </w:rPr>
        <w:t xml:space="preserve">которые на уровне интуиции считывают и живут по интуиции. У кого-то очень жестко превалирует ум и восприятие себя через тело. Во втором случае, когда вы на очень длительный срок идентифицируете себя как тело, когда вы совершенно не воспринимаете себя как присутствующий здесь в материи божественный Дух, вы совершаете все больше и больше духовных ошибок, в связи с тем, что в этой ситуации, при таком балансе, когда вы, как крайность, вообще не воспринимаете себя как божественный Дух, вы действуете из сугубо эгоистических побуждений, представляя себе, что вы в этом теле, и существует только эта материя, и на этом ограничено ваше сознание и ваше восприятие. И вы, не контактируя со своей Душой, начинаете нарушать те божественные законы, которые Душа очень хорошо знает. Именно поэтому когда-то вы изобрели и создали закон кармы, который позволял бы вам, после того как вы покидаете это тело, возвращаться вновь и иметь возможность исправить те ошибки, которые были когда-то допущены в предыдущих воплощениях. </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r>
    </w:p>
    <w:p>
      <w:pPr>
        <w:pStyle w:val="TextBody"/>
        <w:widowControl/>
        <w:rPr/>
      </w:pPr>
      <w:r>
        <w:rPr>
          <w:rFonts w:cs="Verdana" w:ascii="Verdana" w:hAnsi="Verdana"/>
          <w:b w:val="false"/>
          <w:i w:val="false"/>
          <w:caps w:val="false"/>
          <w:smallCaps w:val="false"/>
          <w:color w:val="004586"/>
          <w:spacing w:val="0"/>
          <w:sz w:val="22"/>
          <w:szCs w:val="22"/>
        </w:rPr>
        <w:t xml:space="preserve">Что происходит в этот момент с Душой? Душа, как вы знаете, это наш </w:t>
      </w:r>
      <w:r>
        <w:rPr>
          <w:rFonts w:cs="Verdana" w:ascii="Verdana" w:hAnsi="Verdana"/>
          <w:b w:val="false"/>
          <w:i w:val="false"/>
          <w:caps w:val="false"/>
          <w:smallCaps w:val="false"/>
          <w:color w:val="004586"/>
          <w:spacing w:val="0"/>
          <w:sz w:val="22"/>
          <w:szCs w:val="22"/>
          <w:lang w:val="ru-RU"/>
        </w:rPr>
        <w:t>Н</w:t>
      </w:r>
      <w:r>
        <w:rPr>
          <w:rFonts w:cs="Verdana" w:ascii="Verdana" w:hAnsi="Verdana"/>
          <w:b w:val="false"/>
          <w:i w:val="false"/>
          <w:caps w:val="false"/>
          <w:smallCaps w:val="false"/>
          <w:color w:val="004586"/>
          <w:spacing w:val="0"/>
          <w:sz w:val="22"/>
          <w:szCs w:val="22"/>
        </w:rPr>
        <w:t xml:space="preserve">аблюдатель, который продолжает находиться в этом теле. Воспринимаете вы или не воспринимаете, она находится здесь и весь свой опыт, свое пребывание в материи она постоянно записывает. Эта запись ведется на уровне Души, передается, сразу транслируется через ваши Высшие </w:t>
      </w:r>
      <w:r>
        <w:rPr>
          <w:rFonts w:cs="Verdana" w:ascii="Verdana" w:hAnsi="Verdana"/>
          <w:b w:val="false"/>
          <w:i w:val="false"/>
          <w:caps w:val="false"/>
          <w:smallCaps w:val="false"/>
          <w:color w:val="004586"/>
          <w:spacing w:val="0"/>
          <w:sz w:val="22"/>
          <w:szCs w:val="22"/>
          <w:lang w:val="ru-RU"/>
        </w:rPr>
        <w:t>А</w:t>
      </w:r>
      <w:r>
        <w:rPr>
          <w:rFonts w:cs="Verdana" w:ascii="Verdana" w:hAnsi="Verdana"/>
          <w:b w:val="false"/>
          <w:i w:val="false"/>
          <w:caps w:val="false"/>
          <w:smallCaps w:val="false"/>
          <w:color w:val="004586"/>
          <w:spacing w:val="0"/>
          <w:sz w:val="22"/>
          <w:szCs w:val="22"/>
        </w:rPr>
        <w:t xml:space="preserve">спекты, т.е. есть специальная связь, которая тоже существует в груди через трехлепестковое пламя, и весь этот опыт одновременно передается и записывается (как коллективный, так и ваш частный опыт) на многочисленных носителях, в т.ч. и в каузальном планетарном теле, это там, где формируется в т.ч. так называемая ваша карма. И именно на этих основных носителях вся эта запись и происходит. Когда вы совершаете нарушение один раз, это как бы запечатлевается в Душе. Иешуа говорит, вы и сократили срок пребывания здесь, чтобы не сильно травмировать Душу, потому что Душа действительно болезненно воспринимает постоянную запись своего состояния. Когда вы покидаете тело, прожив небольшое число лет, в масштабах жизни Души это вообще - совершенно краткий миг, вы вылетаете в состояние чистого сознания и там вы видите, что с вами происходило, причем видите это квантово, что называется, мгновенно перед вами пролетела вся ваша жизнь и вы увидели развернутой картиной все, что там происходило. Вы понимаете, что вам нужно исправить то, что вы за это воплощение наворотили. Вы составляете программу и снова возвращаетесь сюда, пытаетесь здесь что-то исправить. Чаще всего вам это удается, потому что вы достаточно жесткие условия себе выдвигаете, когда спускаетесь сюда. Ваша цель – выйти отсюда, а для того, чтобы выйти из этой системы, а это такие условия - опять погружение в систему на эти уровни, вам нужна энергия для того, чтобы выйти отсюда. А эту энергию можно получить только через свои духовные квантовые каналы. </w:t>
      </w:r>
      <w:r>
        <w:rPr>
          <w:rFonts w:cs="Verdana" w:ascii="Verdana" w:hAnsi="Verdana"/>
          <w:b w:val="false"/>
          <w:i w:val="false"/>
          <w:caps w:val="false"/>
          <w:smallCaps w:val="false"/>
          <w:color w:val="004586"/>
          <w:spacing w:val="0"/>
          <w:sz w:val="22"/>
          <w:szCs w:val="22"/>
          <w:lang w:val="ru-RU"/>
        </w:rPr>
        <w:t>Ч</w:t>
      </w:r>
      <w:r>
        <w:rPr>
          <w:rFonts w:cs="Verdana" w:ascii="Verdana" w:hAnsi="Verdana"/>
          <w:b w:val="false"/>
          <w:i w:val="false"/>
          <w:caps w:val="false"/>
          <w:smallCaps w:val="false"/>
          <w:color w:val="004586"/>
          <w:spacing w:val="0"/>
          <w:sz w:val="22"/>
          <w:szCs w:val="22"/>
        </w:rPr>
        <w:t xml:space="preserve">тобы выйти из этой цепи реинкарнаций, </w:t>
      </w:r>
      <w:r>
        <w:rPr>
          <w:rFonts w:cs="Verdana" w:ascii="Verdana" w:hAnsi="Verdana"/>
          <w:b w:val="false"/>
          <w:i w:val="false"/>
          <w:caps w:val="false"/>
          <w:smallCaps w:val="false"/>
          <w:color w:val="004586"/>
          <w:spacing w:val="0"/>
          <w:sz w:val="22"/>
          <w:szCs w:val="22"/>
          <w:lang w:val="ru-RU"/>
        </w:rPr>
        <w:t>в</w:t>
      </w:r>
      <w:r>
        <w:rPr>
          <w:rFonts w:cs="Verdana" w:ascii="Verdana" w:hAnsi="Verdana"/>
          <w:b w:val="false"/>
          <w:i w:val="false"/>
          <w:caps w:val="false"/>
          <w:smallCaps w:val="false"/>
          <w:color w:val="004586"/>
          <w:spacing w:val="0"/>
          <w:sz w:val="22"/>
          <w:szCs w:val="22"/>
        </w:rPr>
        <w:t>ам нужно  получить, набрать эту энергию, выйти на осознание себя Духом. Души не осуждают себя, поверьте. Они просто, получая этот опыт, ищут наиболее легкий, эффектный, красивый путь выхода на свои собственные духовные структуры для того, чтобы выйти на источники энергии, которые бы вынесли их на более высокие слои.</w:t>
      </w:r>
    </w:p>
    <w:p>
      <w:pPr>
        <w:pStyle w:val="TextBody"/>
        <w:widowControl/>
        <w:rPr/>
      </w:pPr>
      <w:r>
        <w:rPr>
          <w:rFonts w:cs="Verdana" w:ascii="Verdana" w:hAnsi="Verdana"/>
          <w:b w:val="false"/>
          <w:i w:val="false"/>
          <w:caps w:val="false"/>
          <w:smallCaps w:val="false"/>
          <w:color w:val="004586"/>
          <w:spacing w:val="0"/>
          <w:sz w:val="22"/>
          <w:szCs w:val="22"/>
        </w:rPr>
        <w:t>Что же происходит, если вам, возвращаясь раз за разом, не удается выйти на понимание себя как Дух</w:t>
      </w:r>
      <w:r>
        <w:rPr>
          <w:rFonts w:cs="Verdana" w:ascii="Verdana" w:hAnsi="Verdana"/>
          <w:b w:val="false"/>
          <w:i w:val="false"/>
          <w:caps w:val="false"/>
          <w:smallCaps w:val="false"/>
          <w:color w:val="004586"/>
          <w:spacing w:val="0"/>
          <w:sz w:val="22"/>
          <w:szCs w:val="22"/>
          <w:lang w:val="ru-RU"/>
        </w:rPr>
        <w:t>а</w:t>
      </w:r>
      <w:r>
        <w:rPr>
          <w:rFonts w:cs="Verdana" w:ascii="Verdana" w:hAnsi="Verdana"/>
          <w:b w:val="false"/>
          <w:i w:val="false"/>
          <w:caps w:val="false"/>
          <w:smallCaps w:val="false"/>
          <w:color w:val="004586"/>
          <w:spacing w:val="0"/>
          <w:sz w:val="22"/>
          <w:szCs w:val="22"/>
        </w:rPr>
        <w:t>, который просто путешествует в материи, который просто изучает себя. Тогда, выходя в очередной раз в состояние чистого сознания путем смерти, Душа может себе назначить более грандиозные испытания. Она может погрузить себя специально в достаточно узкие рамки, в очень тяжелые условия, прекрасно зная, что страдания тела заставляют обращаться к Духу, заставляют вспоминать, кто же ты есть на самом деле. Т.е. Душа заранее планирует и вводит в себя эти программы для того, чтобы например, придти в тело, которое ограничено какими-то своими возможностями. Вы погружаете себя в это для того, чтобы не иметь возможность вновь идентифицировать и получать радости жизни через это тело, а все-таки обратиться к своей божественной, духовной части. Вот примерно так это и происходит.</w:t>
      </w:r>
    </w:p>
    <w:p>
      <w:pPr>
        <w:pStyle w:val="TextBody"/>
        <w:widowControl/>
        <w:rPr/>
      </w:pPr>
      <w:r>
        <w:rPr>
          <w:rFonts w:cs="Verdana" w:ascii="Verdana" w:hAnsi="Verdana"/>
          <w:b w:val="false"/>
          <w:i w:val="false"/>
          <w:caps w:val="false"/>
          <w:smallCaps w:val="false"/>
          <w:color w:val="004586"/>
          <w:spacing w:val="0"/>
          <w:sz w:val="22"/>
          <w:szCs w:val="22"/>
        </w:rPr>
        <w:t xml:space="preserve">Можно ли все эти преобразования назвать страданиями Души? В какой-то степени, может быть, это и можно назвать страданиями Души. Скорее всего, страдания происходят в том случае, когда Душе, возвращаясь сюда вновь и вновь, не удается получить желаемый результат, потому что, когда Душа многократно возвращается в тело, рождается здесь и вновь получает опыт, и если этот опыт ей не удается исправить каким-то образом или что-то изменить в нем, вот тут уже начинаются страдания (запись-то идет постоянно). Находясь в состоянии чистого сознания, Душа, мне показывают, как бы структурирует, убирает лишнее, оставляет главное, т.е. то, что она берет с собой в воплощение. В принципе, весь опыт никуда не исчезает, вы знаете, что он записывается и передается, причем всех воплощений. И она берет как бы самое главное, то, что она считает нужным. Многочисленные Духовные Учителя помогают ей в организации ее жизни, </w:t>
      </w:r>
      <w:r>
        <w:rPr>
          <w:rFonts w:cs="Verdana" w:ascii="Verdana" w:hAnsi="Verdana"/>
          <w:b w:val="false"/>
          <w:i w:val="false"/>
          <w:caps w:val="false"/>
          <w:smallCaps w:val="false"/>
          <w:color w:val="004586"/>
          <w:spacing w:val="0"/>
          <w:sz w:val="22"/>
          <w:szCs w:val="22"/>
          <w:lang w:val="ru-RU"/>
        </w:rPr>
        <w:t>в</w:t>
      </w:r>
      <w:r>
        <w:rPr>
          <w:rFonts w:cs="Verdana" w:ascii="Verdana" w:hAnsi="Verdana"/>
          <w:b w:val="false"/>
          <w:i w:val="false"/>
          <w:caps w:val="false"/>
          <w:smallCaps w:val="false"/>
          <w:color w:val="004586"/>
          <w:spacing w:val="0"/>
          <w:sz w:val="22"/>
          <w:szCs w:val="22"/>
        </w:rPr>
        <w:t xml:space="preserve"> составлении этой программы, но когда что-то не получается, идут уже искажения по ДНК, и тогда идет нарушение структур Души.</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Иешуа говорит сейчас, что мы вам рассказали ту схему, которая работает в чистом варианте, когда никто не соблазняет, а просто есть материя 3-го уровня сознания, и тогда Души имеют возможность все-таки достаточно быстро выходить из этих состояний. Но вы специально усложнили себе задачу, вы создали здесь  дуальность. Это то, что существует в Мироздании, и опыт дуальности был для вас чрезвычайно важен, поскольку сюда приходили, в т.ч. спускались Души для того, чтобы научиться выходить из этого опыта дуальности, выходить в Свет, т.е. развиваться. Вы знаете, что сюда приходили Души многочисленных гибнущих цивилизаций оттого, что они разрушались от эго, которое они проявляли через тело. И создав дуальность, вы поместили себя в значительно более сложные условия. Та сторона, которая является темной, все время испытывала вас, все время создавала вам какие-то сложности, соблазны, т.е. вы исследовали многочисленные препятствия, которые могут при этом быть.</w:t>
      </w:r>
    </w:p>
    <w:p>
      <w:pPr>
        <w:pStyle w:val="TextBody"/>
        <w:widowControl/>
        <w:rPr/>
      </w:pPr>
      <w:r>
        <w:rPr>
          <w:rFonts w:cs="Verdana" w:ascii="Verdana" w:hAnsi="Verdana"/>
          <w:b w:val="false"/>
          <w:i w:val="false"/>
          <w:caps w:val="false"/>
          <w:smallCaps w:val="false"/>
          <w:color w:val="004586"/>
          <w:spacing w:val="0"/>
          <w:sz w:val="22"/>
          <w:szCs w:val="22"/>
        </w:rPr>
        <w:t xml:space="preserve">Здесь, в условиях, когда система была открыта для прибытия в т.ч. различных внеземных цивилизаций, которые приходили сюда, создавалось очень большое разнообразие в т.ч. и темного опыта. Воздействия на Души шли не только через соблазны для того, чтобы в условиях свободы выбора делали какой-то выбор. Здесь уже речь пошла о том, что начались применяться различные технологии разрушения ДНК Души, и это одна из причин, почему происходит разрушение </w:t>
      </w:r>
      <w:r>
        <w:rPr>
          <w:rFonts w:cs="Verdana" w:ascii="Verdana" w:hAnsi="Verdana"/>
          <w:b w:val="false"/>
          <w:i w:val="false"/>
          <w:caps w:val="false"/>
          <w:smallCaps w:val="false"/>
          <w:color w:val="004586"/>
          <w:spacing w:val="0"/>
          <w:sz w:val="22"/>
          <w:szCs w:val="22"/>
          <w:lang w:val="ru-RU"/>
        </w:rPr>
        <w:t>Т</w:t>
      </w:r>
      <w:r>
        <w:rPr>
          <w:rFonts w:cs="Verdana" w:ascii="Verdana" w:hAnsi="Verdana"/>
          <w:b w:val="false"/>
          <w:i w:val="false"/>
          <w:caps w:val="false"/>
          <w:smallCaps w:val="false"/>
          <w:color w:val="004586"/>
          <w:spacing w:val="0"/>
          <w:sz w:val="22"/>
          <w:szCs w:val="22"/>
        </w:rPr>
        <w:t xml:space="preserve">емной оси, которая была создана в материальных плотностях, потому что это уже нарушение крупных божественных законов. Т.е. применение как бы незаконных технологий получения энергий через вас - исследователей, которые спустились на эту планету. То разнообразие негативного воздействия, которое здесь происходило, исследовалось вами, и здесь есть различный опыт, когда Души действительно подвергались очень мощному прессингу через сознание, через тело, и вы до конца изучаете этот опыт. </w:t>
      </w:r>
      <w:r>
        <w:rPr>
          <w:rFonts w:cs="Verdana" w:ascii="Verdana" w:hAnsi="Verdana"/>
          <w:b w:val="false"/>
          <w:i w:val="false"/>
          <w:caps w:val="false"/>
          <w:smallCaps w:val="false"/>
          <w:color w:val="004586"/>
          <w:spacing w:val="0"/>
          <w:sz w:val="22"/>
          <w:szCs w:val="22"/>
          <w:lang w:val="ru-RU"/>
        </w:rPr>
        <w:t>З</w:t>
      </w:r>
      <w:r>
        <w:rPr>
          <w:rFonts w:cs="Verdana" w:ascii="Verdana" w:hAnsi="Verdana"/>
          <w:b w:val="false"/>
          <w:i w:val="false"/>
          <w:caps w:val="false"/>
          <w:smallCaps w:val="false"/>
          <w:color w:val="004586"/>
          <w:spacing w:val="0"/>
          <w:sz w:val="22"/>
          <w:szCs w:val="22"/>
        </w:rPr>
        <w:t xml:space="preserve">десь действительно есть Души, которые пострадали благодаря этому опыту. Но не забывайте, мои дорогие (и вы это очень хорошо знаете, почему вы и бросаетесь в самый тяжкий опыт ), что вы всегда можете соединиться с Любовью, </w:t>
      </w:r>
      <w:r>
        <w:rPr>
          <w:rFonts w:cs="Verdana" w:ascii="Verdana" w:hAnsi="Verdana"/>
          <w:b w:val="false"/>
          <w:i w:val="false"/>
          <w:caps w:val="false"/>
          <w:smallCaps w:val="false"/>
          <w:color w:val="004586"/>
          <w:spacing w:val="0"/>
          <w:sz w:val="22"/>
          <w:szCs w:val="22"/>
          <w:lang w:val="ru-RU"/>
        </w:rPr>
        <w:t xml:space="preserve">с </w:t>
      </w:r>
      <w:r>
        <w:rPr>
          <w:rFonts w:cs="Verdana" w:ascii="Verdana" w:hAnsi="Verdana"/>
          <w:b w:val="false"/>
          <w:i w:val="false"/>
          <w:caps w:val="false"/>
          <w:smallCaps w:val="false"/>
          <w:color w:val="004586"/>
          <w:spacing w:val="0"/>
          <w:sz w:val="22"/>
          <w:szCs w:val="22"/>
        </w:rPr>
        <w:t xml:space="preserve">изначальным Светом, </w:t>
      </w:r>
      <w:r>
        <w:rPr>
          <w:rFonts w:cs="Verdana" w:ascii="Verdana" w:hAnsi="Verdana"/>
          <w:b w:val="false"/>
          <w:i w:val="false"/>
          <w:caps w:val="false"/>
          <w:smallCaps w:val="false"/>
          <w:color w:val="004586"/>
          <w:spacing w:val="0"/>
          <w:sz w:val="22"/>
          <w:szCs w:val="22"/>
          <w:lang w:val="ru-RU"/>
        </w:rPr>
        <w:t xml:space="preserve">с </w:t>
      </w:r>
      <w:r>
        <w:rPr>
          <w:rFonts w:cs="Verdana" w:ascii="Verdana" w:hAnsi="Verdana"/>
          <w:b w:val="false"/>
          <w:i w:val="false"/>
          <w:caps w:val="false"/>
          <w:smallCaps w:val="false"/>
          <w:color w:val="004586"/>
          <w:spacing w:val="0"/>
          <w:sz w:val="22"/>
          <w:szCs w:val="22"/>
        </w:rPr>
        <w:t>Источником, Творцом, откуда вы пришли, т.е. тем, частью чего вы являетесь, войти в эту часть для того, чтобы полностью преобразоваться, и есть все необходимые аспекты энергии Любви, Света, которые изливаются на Души. Это все излечивается, и поэтому, выходя отсюда для реабилитации, для восстановления поврежденных участков у Душ при очень плотном, насыщенным опыте, существуют специальные центры, которые находятся под эгидой Ангельского сословия, и вы исцеляетесь прежде, чем снова идти сюда, если у вас есть такая цель.</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В любом случае, вам не стоит по этому поводу переживать и напрягаться, потому что те энергии, которые сейчас идут на планету, те структуры,которые выставлены и вокруг планеты, и в те сферы, в которые вылетали Души из опыта и будут улетать сейчас, те, кто будут уходить через смерть, сразу попадают в такие центры, которые будут заниматься полным излечением и восстановлением Душ, которые были повреждены в той или иной степени. Все должно быть и будет излечено, и это произойдет, и вы все, Души, это прекрасно знаете, поскольку Любовь – это понятие, которое значительно шире, чем существует на этих уровнях. Любовь как понятие, которое вы воспринимаете как эмоционально-чувственное, Любовь – это мощнейшая созидательная энергия, это грандиозная сила, которая исходит из самого Источника, от Творца, и которая сильнее каких-либо других энергий и воздействий. И эта энергия действительно излечивает все мгновенно. Душа – это часть Творца, и соединяясь с этими энергиями Источника, исцеление происходит мгновенно, квантово, оно происходит очень быстро. И поэтому все повреждения, которые здесь были допущены Душами, будут излечены.</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r>
    </w:p>
    <w:p>
      <w:pPr>
        <w:pStyle w:val="TextBody"/>
        <w:widowControl/>
        <w:rPr/>
      </w:pPr>
      <w:r>
        <w:rPr>
          <w:rFonts w:cs="Verdana" w:ascii="Verdana" w:hAnsi="Verdana"/>
          <w:b/>
          <w:bCs/>
          <w:i/>
          <w:iCs/>
          <w:caps w:val="false"/>
          <w:smallCaps w:val="false"/>
          <w:color w:val="808080"/>
          <w:spacing w:val="0"/>
          <w:sz w:val="22"/>
          <w:szCs w:val="22"/>
        </w:rPr>
        <w:t>Вопрос 8.</w:t>
      </w:r>
      <w:r>
        <w:rPr>
          <w:rFonts w:cs="Verdana" w:ascii="Verdana" w:hAnsi="Verdana"/>
          <w:b w:val="false"/>
          <w:i/>
          <w:iCs/>
          <w:caps w:val="false"/>
          <w:smallCaps w:val="false"/>
          <w:color w:val="808080"/>
          <w:spacing w:val="0"/>
          <w:sz w:val="22"/>
          <w:szCs w:val="22"/>
        </w:rPr>
        <w:t xml:space="preserve"> С 90х годов по настоящее время очень многими людьми по всему миру наблюдаются и фиксируются следы распыления химических веществ при помощи реактивных самолетов. С этого года и по сей день я наблюдаю подобное, с позволения сказать, явление, над Санкт-Петербургом. У меня возникает даже не вопрос, а крик о помощи! Ведь нас и так травят через еду и воду, а теперь еще и как насекомых, открыто и цинично.</w:t>
        <w:br/>
        <w:t>Кто же курирует подобные эксперименты над людьми, какие цели перед собой ставят эксперементаторы, и как обезопасить себя и близких от подобного вторжения?</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t>С любовью ко всем, кто помогает человечеству в его испытаниях.</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t>p.s. В интернете фотографии и видео можно найти по словосочетанию "chemtrail" или "химические распыления/следы".</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t xml:space="preserve">Ссылки для интересующихся: </w:t>
        <w:br/>
      </w:r>
      <w:hyperlink r:id="rId2" w:tgtFrame="_blank">
        <w:r>
          <w:rPr>
            <w:rStyle w:val="InternetLink"/>
            <w:rFonts w:cs="Verdana" w:ascii="Verdana" w:hAnsi="Verdana"/>
            <w:b w:val="false"/>
            <w:i/>
            <w:iCs/>
            <w:caps w:val="false"/>
            <w:smallCaps w:val="false"/>
            <w:spacing w:val="0"/>
            <w:sz w:val="22"/>
            <w:szCs w:val="22"/>
          </w:rPr>
          <w:t>http://www.blarn.com/blog....ull.JPG</w:t>
        </w:r>
      </w:hyperlink>
      <w:r>
        <w:rPr>
          <w:rFonts w:cs="Verdana" w:ascii="Verdana" w:hAnsi="Verdana"/>
          <w:b w:val="false"/>
          <w:i/>
          <w:iCs/>
          <w:caps w:val="false"/>
          <w:smallCaps w:val="false"/>
          <w:color w:val="808080"/>
          <w:spacing w:val="0"/>
          <w:sz w:val="22"/>
          <w:szCs w:val="22"/>
        </w:rPr>
        <w:br/>
      </w:r>
      <w:hyperlink r:id="rId3" w:tgtFrame="_blank">
        <w:r>
          <w:rPr>
            <w:rStyle w:val="InternetLink"/>
            <w:rFonts w:cs="Verdana" w:ascii="Verdana" w:hAnsi="Verdana"/>
            <w:i/>
            <w:iCs/>
            <w:sz w:val="22"/>
            <w:szCs w:val="22"/>
          </w:rPr>
          <w:t>vkontakte.ru/video1366260_141796451</w:t>
        </w:r>
      </w:hyperlink>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t>+</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t>Присоединяюсь квопросу относительно химиотрасс. Как давно это происходит в мире и в нашей стране, какова география этого явления? И ответит ли кто-нибудь за это?</w:t>
      </w:r>
    </w:p>
    <w:p>
      <w:pPr>
        <w:pStyle w:val="TextBody"/>
        <w:widowContro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t>+</w:t>
      </w:r>
    </w:p>
    <w:p>
      <w:pPr>
        <w:pStyle w:val="TextBody"/>
        <w:widowControl/>
        <w:rPr/>
      </w:pPr>
      <w:r>
        <w:rPr>
          <w:rFonts w:cs="Verdana" w:ascii="Verdana" w:hAnsi="Verdana"/>
          <w:b w:val="false"/>
          <w:i/>
          <w:iCs/>
          <w:caps w:val="false"/>
          <w:smallCaps w:val="false"/>
          <w:color w:val="808080"/>
          <w:spacing w:val="0"/>
          <w:sz w:val="22"/>
          <w:szCs w:val="22"/>
        </w:rPr>
        <w:t xml:space="preserve">Нас травят с самолетов соединениями бария? Как они воздействуют на людей? Есть ли бытовые способы </w:t>
      </w:r>
      <w:r>
        <w:rPr>
          <w:rFonts w:cs="Verdana" w:ascii="Verdana" w:hAnsi="Verdana"/>
          <w:b w:val="false"/>
          <w:i/>
          <w:iCs/>
          <w:caps w:val="false"/>
          <w:smallCaps w:val="false"/>
          <w:color w:val="808080"/>
          <w:spacing w:val="0"/>
          <w:sz w:val="22"/>
          <w:szCs w:val="22"/>
          <w:lang w:val="ru-RU"/>
        </w:rPr>
        <w:t>защиты</w:t>
      </w:r>
      <w:r>
        <w:rPr>
          <w:rFonts w:cs="Verdana" w:ascii="Verdana" w:hAnsi="Verdana"/>
          <w:b w:val="false"/>
          <w:i/>
          <w:iCs/>
          <w:caps w:val="false"/>
          <w:smallCaps w:val="false"/>
          <w:color w:val="808080"/>
          <w:spacing w:val="0"/>
          <w:sz w:val="22"/>
          <w:szCs w:val="22"/>
        </w:rPr>
        <w:t xml:space="preserve"> (нейтрализации их психогенного воздействия)? Спасибо!</w:t>
      </w:r>
    </w:p>
    <w:p>
      <w:pPr>
        <w:pStyle w:val="TextBody"/>
        <w:widowControl/>
        <w:rPr>
          <w:rFonts w:ascii="Verdana" w:hAnsi="Verdana" w:cs="Verdana"/>
          <w:b w:val="false"/>
          <w:b w:val="false"/>
          <w:i w:val="false"/>
          <w:i w:val="false"/>
          <w:iCs/>
          <w:caps w:val="false"/>
          <w:smallCaps w:val="false"/>
          <w:color w:val="004586"/>
          <w:spacing w:val="0"/>
          <w:sz w:val="22"/>
          <w:szCs w:val="22"/>
        </w:rPr>
      </w:pPr>
      <w:r>
        <w:rPr>
          <w:rFonts w:cs="Verdana" w:ascii="Verdana" w:hAnsi="Verdana"/>
          <w:b w:val="false"/>
          <w:i w:val="false"/>
          <w:iCs/>
          <w:caps w:val="false"/>
          <w:smallCaps w:val="false"/>
          <w:color w:val="004586"/>
          <w:spacing w:val="0"/>
          <w:sz w:val="22"/>
          <w:szCs w:val="22"/>
        </w:rPr>
      </w:r>
    </w:p>
    <w:p>
      <w:pPr>
        <w:pStyle w:val="TextBody"/>
        <w:widowControl/>
        <w:rPr/>
      </w:pPr>
      <w:r>
        <w:rPr>
          <w:rFonts w:cs="Verdana" w:ascii="Verdana" w:hAnsi="Verdana"/>
          <w:b w:val="false"/>
          <w:i w:val="false"/>
          <w:caps w:val="false"/>
          <w:smallCaps w:val="false"/>
          <w:color w:val="004586"/>
          <w:spacing w:val="0"/>
          <w:sz w:val="22"/>
          <w:szCs w:val="22"/>
        </w:rPr>
        <w:t>Я думаю, про географию этого воздействия у нас уже нет времени рассказывать. Суть не в этом. Ответ состоит в том, что в условиях, когда здесь уже завершается весь эксперимент, когда происходят те грандиозные преобразования, которые идут, вы не закрываете те программы, имеется в виду глобально, не с точки зрения программ каких-то государств или государственных структур, вы не закрываете программы воздействия на тело. И Бог никогда не вмешивался во все эти процессы, потому что это решение ваш</w:t>
      </w:r>
      <w:r>
        <w:rPr>
          <w:rFonts w:cs="Verdana" w:ascii="Verdana" w:hAnsi="Verdana"/>
          <w:b w:val="false"/>
          <w:i w:val="false"/>
          <w:caps w:val="false"/>
          <w:smallCaps w:val="false"/>
          <w:color w:val="004586"/>
          <w:spacing w:val="0"/>
          <w:sz w:val="22"/>
          <w:szCs w:val="22"/>
          <w:lang w:val="ru-RU"/>
        </w:rPr>
        <w:t>их</w:t>
      </w:r>
      <w:r>
        <w:rPr>
          <w:rFonts w:cs="Verdana" w:ascii="Verdana" w:hAnsi="Verdana"/>
          <w:b w:val="false"/>
          <w:i w:val="false"/>
          <w:caps w:val="false"/>
          <w:smallCaps w:val="false"/>
          <w:color w:val="004586"/>
          <w:spacing w:val="0"/>
          <w:sz w:val="22"/>
          <w:szCs w:val="22"/>
        </w:rPr>
        <w:t xml:space="preserve"> Душ. Решение о том, что вы в том варианте, в котором проходит опыт, т.е. у вас открытая система, вы сюда все запустили, у вас здесь есть темная, серая, светлая стороны, и вы все это исследуете в разнообразных проявлениях.</w:t>
      </w:r>
    </w:p>
    <w:p>
      <w:pPr>
        <w:pStyle w:val="TextBody"/>
        <w:widowControl/>
        <w:rPr/>
      </w:pPr>
      <w:r>
        <w:rPr>
          <w:rFonts w:cs="Verdana" w:ascii="Verdana" w:hAnsi="Verdana"/>
          <w:b w:val="false"/>
          <w:i w:val="false"/>
          <w:caps w:val="false"/>
          <w:smallCaps w:val="false"/>
          <w:color w:val="004586"/>
          <w:spacing w:val="0"/>
          <w:sz w:val="22"/>
          <w:szCs w:val="22"/>
        </w:rPr>
        <w:t xml:space="preserve">Метатрон говорит,что пути воздействия через химические вещества и через биологические вещества есть во многих местах мироздания на этих уровнях сознания цивилизаций, и поэтому это присутствует и здесь, в вашем опыте. Я понимаю, что вопрос задан людьми, которые оценивают себя с точки зрения безопасности своего тела, которые воспринимают себя больше как человек–тело, которое присутствует здесь, а не как человек-Дух, который присутствует здесь и исследует эти явления, исследует их для всего мироздания. Мы вам даем развернутый, масштабный ответ, потому что именно это для вас является первостепенным и важным в тех условиях, в которых вы сейчас находитесь. Если вы не измените своего восприятия и не перестанете воспринимать себя как тело, а ваш выбор - это закон на этой планете, если вы не переместитесь на уровень осознания себя Духом, вы не сможете через себя принимать и воспринимать те развернувшиеся преобразования, которые сейчас происходят на планете. Те, кто осознал себя Духом и кто возносится, в состоянии не реагировать на эти воздействия. Мало того, те, кто возносит свое сознание сейчас уже приобретают возможность огромными территориями, сотнями квадратных километров, показывает мне сейчас Метатрон, воздействовать на огромные пространства, воздушные, водные, и преобразовывать структуру материи, полностью убирая не только химическое воздействие, о котором вы спрашиваете, различные отходы наших примитивных земных технологий, которые язвами присутствуют на теле планеты. Это все нужно будет очистить, и делать это будете вы, говорит он, те, кто возносит свое сознание. И на ваши преобразующиеся тела этого химического воздействия не происходит, потому что одна ваша мысль Творца преобразует любое вещество, она его нейтрализует. Эта ваша мысль Творца может нейтрализовать любые яды в вашем организме, она может очистить пространство, преобразовав эти химические формулы, и вообще рассеять вещество. Вы, обладая возможностями СоТворца, обладая доступом через свой Дух к тем энергиям, которые идут на планету, и уже многочисленно здесь накоплены в различных структурах, в состоянии преобразовывать это все. Я знаю, что для многих сейчас это звучит как фантастика, как сказка. Но, тем не менее, каждый из вас, кто будет занят этими процессами, уже внутри себя открывает эти технологии, вы их смотрите, вы их открываете в себе, вам их показывают через ваш третий глаз, через сны, показывают ваши ВА по просьбе самой вашей Души, потому что приближается время таких грандиозных и пока для вашего ума фантастических преобразований. Но эти преобразования будут происходить. Если вы хотите, чтобы это все не воздействовало непосредственно на ваши тела, то у вас единственный путь и реальная, уже открытая вам возможность, преобразовавшись в Духе, преобразовывая планету, очищая ее в т.ч. и от этого негативного воздействия, очищая не только для того, чтобы сберечь себя и произвести манипуляции со своим собственным телом или в масштабах своей семьи, но </w:t>
      </w:r>
      <w:r>
        <w:rPr>
          <w:rFonts w:cs="Verdana" w:ascii="Verdana" w:hAnsi="Verdana"/>
          <w:b w:val="false"/>
          <w:i w:val="false"/>
          <w:caps w:val="false"/>
          <w:smallCaps w:val="false"/>
          <w:color w:val="004586"/>
          <w:spacing w:val="0"/>
          <w:sz w:val="22"/>
          <w:szCs w:val="22"/>
          <w:lang w:val="ru-RU"/>
        </w:rPr>
        <w:t xml:space="preserve">и </w:t>
      </w:r>
      <w:r>
        <w:rPr>
          <w:rFonts w:cs="Verdana" w:ascii="Verdana" w:hAnsi="Verdana"/>
          <w:b w:val="false"/>
          <w:i w:val="false"/>
          <w:caps w:val="false"/>
          <w:smallCaps w:val="false"/>
          <w:color w:val="004586"/>
          <w:spacing w:val="0"/>
          <w:sz w:val="22"/>
          <w:szCs w:val="22"/>
        </w:rPr>
        <w:t>произвести эти все манипуляции на уровне очистки всей планеты и различных пространств этой планеты. Но сделать это все вы можете только в том случае, если вознесете свое сознание, вознесетесь в Духе, если вы осознаете себя Духом. Это духовный процесс. Все, что идет сейчас с нашей стороны, со стороны чистого сознания, все поддерживает вас, все мгновенно откликается на ваши просьбы. Но для того, чтобы проявить себя таким Творцом, который мгновенно очищает и излечивает свое тело, тело планеты и преобразует огромные пространства, в буквальном смысле показывают сотни квадратных километров, для этого есть знания, есть люди, уже воплощенные среди нас, есть технологии, все это есть, есть мысль творящая, Творца.</w:t>
      </w:r>
    </w:p>
    <w:p>
      <w:pPr>
        <w:pStyle w:val="TextBody"/>
        <w:widowControl/>
        <w:rPr/>
      </w:pPr>
      <w:r>
        <w:rPr>
          <w:rFonts w:cs="Verdana" w:ascii="Verdana" w:hAnsi="Verdana"/>
          <w:b w:val="false"/>
          <w:i w:val="false"/>
          <w:caps w:val="false"/>
          <w:smallCaps w:val="false"/>
          <w:color w:val="004586"/>
          <w:spacing w:val="0"/>
          <w:sz w:val="22"/>
          <w:szCs w:val="22"/>
        </w:rPr>
        <w:t xml:space="preserve">Не забывайте, он мне показывает сейчас последнюю картину, которая производит  грандиозное впечатление, если кто может, включайтесь и сами смотрите, он показывает удивительную многослойную картину о том, что каждый из нас - это не физическое тело, а поле, которое встроено в поле планеты, поле планеты встроено в поле </w:t>
      </w:r>
      <w:r>
        <w:rPr>
          <w:rFonts w:cs="Verdana" w:ascii="Verdana" w:hAnsi="Verdana"/>
          <w:b w:val="false"/>
          <w:i w:val="false"/>
          <w:caps w:val="false"/>
          <w:smallCaps w:val="false"/>
          <w:color w:val="004586"/>
          <w:spacing w:val="0"/>
          <w:sz w:val="22"/>
          <w:szCs w:val="22"/>
          <w:lang w:val="ru-RU"/>
        </w:rPr>
        <w:t>С</w:t>
      </w:r>
      <w:r>
        <w:rPr>
          <w:rFonts w:cs="Verdana" w:ascii="Verdana" w:hAnsi="Verdana"/>
          <w:b w:val="false"/>
          <w:i w:val="false"/>
          <w:caps w:val="false"/>
          <w:smallCaps w:val="false"/>
          <w:color w:val="004586"/>
          <w:spacing w:val="0"/>
          <w:sz w:val="22"/>
          <w:szCs w:val="22"/>
        </w:rPr>
        <w:t xml:space="preserve">олнечной системы, </w:t>
      </w:r>
      <w:r>
        <w:rPr>
          <w:rFonts w:cs="Verdana" w:ascii="Verdana" w:hAnsi="Verdana"/>
          <w:b w:val="false"/>
          <w:i w:val="false"/>
          <w:caps w:val="false"/>
          <w:smallCaps w:val="false"/>
          <w:color w:val="004586"/>
          <w:spacing w:val="0"/>
          <w:sz w:val="22"/>
          <w:szCs w:val="22"/>
          <w:lang w:val="ru-RU"/>
        </w:rPr>
        <w:t>С</w:t>
      </w:r>
      <w:r>
        <w:rPr>
          <w:rFonts w:cs="Verdana" w:ascii="Verdana" w:hAnsi="Verdana"/>
          <w:b w:val="false"/>
          <w:i w:val="false"/>
          <w:caps w:val="false"/>
          <w:smallCaps w:val="false"/>
          <w:color w:val="004586"/>
          <w:spacing w:val="0"/>
          <w:sz w:val="22"/>
          <w:szCs w:val="22"/>
        </w:rPr>
        <w:t xml:space="preserve">олнечная система встроена в еще большее, и все это дальше удаляется от материальной плотности, это все еще </w:t>
      </w:r>
      <w:r>
        <w:rPr>
          <w:rFonts w:cs="Verdana" w:ascii="Verdana" w:hAnsi="Verdana"/>
          <w:b w:val="false"/>
          <w:i w:val="false"/>
          <w:caps w:val="false"/>
          <w:smallCaps w:val="false"/>
          <w:color w:val="004586"/>
          <w:spacing w:val="0"/>
          <w:sz w:val="22"/>
          <w:szCs w:val="22"/>
          <w:lang w:val="ru-RU"/>
        </w:rPr>
        <w:t>и</w:t>
      </w:r>
      <w:r>
        <w:rPr>
          <w:rFonts w:cs="Verdana" w:ascii="Verdana" w:hAnsi="Verdana"/>
          <w:b w:val="false"/>
          <w:i w:val="false"/>
          <w:caps w:val="false"/>
          <w:smallCaps w:val="false"/>
          <w:color w:val="004586"/>
          <w:spacing w:val="0"/>
          <w:sz w:val="22"/>
          <w:szCs w:val="22"/>
        </w:rPr>
        <w:t xml:space="preserve"> многомерно и связано с квантовыми полями. И мы с вами такая маленькая частичка, </w:t>
      </w:r>
      <w:r>
        <w:rPr>
          <w:rFonts w:cs="Verdana" w:ascii="Verdana" w:hAnsi="Verdana"/>
          <w:b w:val="false"/>
          <w:i w:val="false"/>
          <w:caps w:val="false"/>
          <w:smallCaps w:val="false"/>
          <w:color w:val="004586"/>
          <w:spacing w:val="0"/>
          <w:sz w:val="22"/>
          <w:szCs w:val="22"/>
          <w:lang w:val="ru-RU"/>
        </w:rPr>
        <w:t xml:space="preserve">и </w:t>
      </w:r>
      <w:r>
        <w:rPr>
          <w:rFonts w:cs="Verdana" w:ascii="Verdana" w:hAnsi="Verdana"/>
          <w:b w:val="false"/>
          <w:i w:val="false"/>
          <w:caps w:val="false"/>
          <w:smallCaps w:val="false"/>
          <w:color w:val="004586"/>
          <w:spacing w:val="0"/>
          <w:sz w:val="22"/>
          <w:szCs w:val="22"/>
        </w:rPr>
        <w:t xml:space="preserve">наша планета, которая </w:t>
      </w:r>
      <w:r>
        <w:rPr>
          <w:rFonts w:cs="Verdana" w:ascii="Verdana" w:hAnsi="Verdana"/>
          <w:b w:val="false"/>
          <w:i w:val="false"/>
          <w:caps w:val="false"/>
          <w:smallCaps w:val="false"/>
          <w:color w:val="004586"/>
          <w:spacing w:val="0"/>
          <w:sz w:val="22"/>
          <w:szCs w:val="22"/>
          <w:lang w:val="ru-RU"/>
        </w:rPr>
        <w:t xml:space="preserve">окружена </w:t>
      </w:r>
      <w:r>
        <w:rPr>
          <w:rFonts w:cs="Verdana" w:ascii="Verdana" w:hAnsi="Verdana"/>
          <w:b w:val="false"/>
          <w:i w:val="false"/>
          <w:caps w:val="false"/>
          <w:smallCaps w:val="false"/>
          <w:color w:val="004586"/>
          <w:spacing w:val="0"/>
          <w:sz w:val="22"/>
          <w:szCs w:val="22"/>
        </w:rPr>
        <w:t xml:space="preserve">грандиозными, немыслимыми для нашего ума возможностями для творения, для изменения всей ситуации, в т.ч. и на этой планете, излечения здесь. И только мы здесь, великий Дух, который пришел оттуда, от Источника, устанавливая стабильную связь с Источником, можем на этих уровнях менять поля. При этом показывают на этой картине (это живая, движущаяся картина, я вижу ее многомерно), мы в состоянии каждый влиять на поле планеты и влиять на очень большие просторы, на </w:t>
      </w:r>
      <w:r>
        <w:rPr>
          <w:rFonts w:cs="Verdana" w:ascii="Verdana" w:hAnsi="Verdana"/>
          <w:b w:val="false"/>
          <w:i w:val="false"/>
          <w:caps w:val="false"/>
          <w:smallCaps w:val="false"/>
          <w:color w:val="004586"/>
          <w:spacing w:val="0"/>
          <w:sz w:val="22"/>
          <w:szCs w:val="22"/>
          <w:lang w:val="ru-RU"/>
        </w:rPr>
        <w:t>С</w:t>
      </w:r>
      <w:r>
        <w:rPr>
          <w:rFonts w:cs="Verdana" w:ascii="Verdana" w:hAnsi="Verdana"/>
          <w:b w:val="false"/>
          <w:i w:val="false"/>
          <w:caps w:val="false"/>
          <w:smallCaps w:val="false"/>
          <w:color w:val="004586"/>
          <w:spacing w:val="0"/>
          <w:sz w:val="22"/>
          <w:szCs w:val="22"/>
        </w:rPr>
        <w:t>олнечную систему и т.д. Такой силы и мощи Души здесь присутствуют, с таким опытом, с такими программами, которые они сами разработали. Осталось только привести сюда энергию, заиметь тот самый ключ, о котором нам говорили образно, который мы достаем из своего сердца, золотой сияющий ключ, которым мы открываем врата и впускаем сюда новые энергии для того, чтобы проявить себя Творцами.</w:t>
      </w:r>
    </w:p>
    <w:p>
      <w:pPr>
        <w:pStyle w:val="Normal"/>
        <w:jc w:val="left"/>
        <w:rPr>
          <w:rFonts w:ascii="Verdana" w:hAnsi="Verdana" w:cs="Verdana"/>
          <w:b w:val="false"/>
          <w:b w:val="false"/>
          <w:i w:val="false"/>
          <w:i w:val="false"/>
          <w:iCs/>
          <w:caps w:val="false"/>
          <w:smallCaps w:val="false"/>
          <w:color w:val="004586"/>
          <w:spacing w:val="0"/>
          <w:sz w:val="22"/>
          <w:szCs w:val="22"/>
        </w:rPr>
      </w:pPr>
      <w:r>
        <w:rPr>
          <w:rFonts w:cs="Verdana" w:ascii="Verdana" w:hAnsi="Verdana"/>
          <w:b w:val="false"/>
          <w:i w:val="false"/>
          <w:iCs/>
          <w:caps w:val="false"/>
          <w:smallCaps w:val="false"/>
          <w:color w:val="004586"/>
          <w:spacing w:val="0"/>
          <w:sz w:val="22"/>
          <w:szCs w:val="22"/>
        </w:rPr>
      </w:r>
    </w:p>
    <w:p>
      <w:pPr>
        <w:pStyle w:val="Normal"/>
        <w:rPr>
          <w:rFonts w:ascii="Verdana" w:hAnsi="Verdana" w:cs="Verdana"/>
          <w:b w:val="false"/>
          <w:b w:val="false"/>
          <w:i/>
          <w:i/>
          <w:iCs/>
          <w:caps w:val="false"/>
          <w:smallCaps w:val="false"/>
          <w:color w:val="004586"/>
          <w:spacing w:val="0"/>
          <w:sz w:val="22"/>
          <w:szCs w:val="22"/>
        </w:rPr>
      </w:pPr>
      <w:r>
        <w:rPr>
          <w:rFonts w:cs="Verdana" w:ascii="Verdana" w:hAnsi="Verdana"/>
          <w:b w:val="false"/>
          <w:i/>
          <w:iCs/>
          <w:caps w:val="false"/>
          <w:smallCaps w:val="false"/>
          <w:color w:val="004586"/>
          <w:spacing w:val="0"/>
          <w:sz w:val="22"/>
          <w:szCs w:val="22"/>
        </w:rPr>
      </w:r>
    </w:p>
    <w:p>
      <w:pPr>
        <w:pStyle w:val="TextBody"/>
        <w:jc w:val="center"/>
        <w:rPr>
          <w:rFonts w:ascii="Verdana" w:hAnsi="Verdana" w:cs="Verdana"/>
          <w:b/>
          <w:b/>
          <w:bCs/>
          <w:i w:val="false"/>
          <w:i w:val="false"/>
          <w:iCs/>
          <w:caps w:val="false"/>
          <w:smallCaps w:val="false"/>
          <w:color w:val="004586"/>
          <w:spacing w:val="0"/>
          <w:sz w:val="22"/>
          <w:szCs w:val="22"/>
          <w:lang w:val="ru-RU"/>
        </w:rPr>
      </w:pPr>
      <w:r>
        <w:rPr>
          <w:rFonts w:cs="Verdana" w:ascii="Verdana" w:hAnsi="Verdana"/>
          <w:b/>
          <w:bCs/>
          <w:i w:val="false"/>
          <w:iCs/>
          <w:caps w:val="false"/>
          <w:smallCaps w:val="false"/>
          <w:color w:val="004586"/>
          <w:spacing w:val="0"/>
          <w:sz w:val="22"/>
          <w:szCs w:val="22"/>
          <w:lang w:val="ru-RU"/>
        </w:rPr>
      </w:r>
    </w:p>
    <w:p>
      <w:pPr>
        <w:pStyle w:val="TextBody"/>
        <w:jc w:val="center"/>
        <w:rPr>
          <w:rFonts w:ascii="Verdana" w:hAnsi="Verdana" w:cs="Verdana"/>
          <w:b/>
          <w:b/>
          <w:bCs/>
          <w:i w:val="false"/>
          <w:i w:val="false"/>
          <w:iCs/>
          <w:caps w:val="false"/>
          <w:smallCaps w:val="false"/>
          <w:color w:val="004586"/>
          <w:spacing w:val="0"/>
          <w:sz w:val="22"/>
          <w:szCs w:val="22"/>
          <w:lang w:val="ru-RU"/>
        </w:rPr>
      </w:pPr>
      <w:r>
        <w:rPr>
          <w:rFonts w:cs="Verdana" w:ascii="Verdana" w:hAnsi="Verdana"/>
          <w:b/>
          <w:bCs/>
          <w:i w:val="false"/>
          <w:iCs/>
          <w:caps w:val="false"/>
          <w:smallCaps w:val="false"/>
          <w:color w:val="004586"/>
          <w:spacing w:val="0"/>
          <w:sz w:val="22"/>
          <w:szCs w:val="22"/>
          <w:lang w:val="ru-RU"/>
        </w:rPr>
      </w:r>
    </w:p>
    <w:p>
      <w:pPr>
        <w:pStyle w:val="TextBody"/>
        <w:jc w:val="center"/>
        <w:rPr/>
      </w:pPr>
      <w:r>
        <w:rPr>
          <w:rFonts w:cs="Verdana" w:ascii="Verdana" w:hAnsi="Verdana"/>
          <w:b/>
          <w:bCs/>
          <w:i w:val="false"/>
          <w:iCs/>
          <w:caps w:val="false"/>
          <w:smallCaps w:val="false"/>
          <w:color w:val="004586"/>
          <w:spacing w:val="0"/>
          <w:sz w:val="22"/>
          <w:szCs w:val="22"/>
          <w:lang w:val="ru-RU"/>
        </w:rPr>
        <w:t>М</w:t>
      </w:r>
      <w:r>
        <w:rPr>
          <w:rFonts w:cs="Verdana" w:ascii="Verdana" w:hAnsi="Verdana"/>
          <w:b/>
          <w:bCs/>
          <w:i w:val="false"/>
          <w:iCs/>
          <w:caps w:val="false"/>
          <w:smallCaps w:val="false"/>
          <w:color w:val="004586"/>
          <w:spacing w:val="0"/>
          <w:sz w:val="22"/>
          <w:szCs w:val="22"/>
        </w:rPr>
        <w:t>едитаци</w:t>
      </w:r>
      <w:r>
        <w:rPr>
          <w:rFonts w:cs="Verdana" w:ascii="Verdana" w:hAnsi="Verdana"/>
          <w:b/>
          <w:bCs/>
          <w:i w:val="false"/>
          <w:iCs/>
          <w:caps w:val="false"/>
          <w:smallCaps w:val="false"/>
          <w:color w:val="004586"/>
          <w:spacing w:val="0"/>
          <w:sz w:val="22"/>
          <w:szCs w:val="22"/>
          <w:lang w:val="ru-RU"/>
        </w:rPr>
        <w:t>я</w:t>
      </w:r>
      <w:r>
        <w:rPr>
          <w:rFonts w:cs="Verdana" w:ascii="Verdana" w:hAnsi="Verdana"/>
          <w:b/>
          <w:bCs/>
          <w:i w:val="false"/>
          <w:iCs/>
          <w:caps w:val="false"/>
          <w:smallCaps w:val="false"/>
          <w:color w:val="004586"/>
          <w:spacing w:val="0"/>
          <w:sz w:val="22"/>
          <w:szCs w:val="22"/>
        </w:rPr>
        <w:t xml:space="preserve"> "Единство преображения </w:t>
      </w:r>
      <w:r>
        <w:rPr>
          <w:rFonts w:cs="Verdana" w:ascii="Verdana" w:hAnsi="Verdana"/>
          <w:b/>
          <w:bCs/>
          <w:i w:val="false"/>
          <w:iCs/>
          <w:caps w:val="false"/>
          <w:smallCaps w:val="false"/>
          <w:color w:val="004586"/>
          <w:spacing w:val="0"/>
          <w:sz w:val="22"/>
          <w:szCs w:val="22"/>
          <w:lang w:val="ru-RU"/>
        </w:rPr>
        <w:t xml:space="preserve">в </w:t>
      </w:r>
      <w:r>
        <w:rPr>
          <w:rFonts w:cs="Verdana" w:ascii="Verdana" w:hAnsi="Verdana"/>
          <w:b/>
          <w:bCs/>
          <w:i w:val="false"/>
          <w:iCs/>
          <w:caps w:val="false"/>
          <w:smallCaps w:val="false"/>
          <w:color w:val="004586"/>
          <w:spacing w:val="0"/>
          <w:sz w:val="22"/>
          <w:szCs w:val="22"/>
        </w:rPr>
        <w:t>любви".</w:t>
      </w:r>
    </w:p>
    <w:p>
      <w:pPr>
        <w:pStyle w:val="Normal"/>
        <w:rPr>
          <w:rFonts w:ascii="Verdana" w:hAnsi="Verdana" w:cs="Verdana"/>
          <w:b/>
          <w:b/>
          <w:bCs/>
          <w:i/>
          <w:i/>
          <w:iCs/>
          <w:caps w:val="false"/>
          <w:smallCaps w:val="false"/>
          <w:color w:val="004586"/>
          <w:spacing w:val="0"/>
          <w:sz w:val="22"/>
          <w:szCs w:val="22"/>
        </w:rPr>
      </w:pPr>
      <w:r>
        <w:rPr>
          <w:rFonts w:cs="Verdana" w:ascii="Verdana" w:hAnsi="Verdana"/>
          <w:b/>
          <w:bCs/>
          <w:i/>
          <w:iCs/>
          <w:caps w:val="false"/>
          <w:smallCaps w:val="false"/>
          <w:color w:val="004586"/>
          <w:spacing w:val="0"/>
          <w:sz w:val="22"/>
          <w:szCs w:val="22"/>
        </w:rPr>
      </w:r>
    </w:p>
    <w:p>
      <w:pPr>
        <w:pStyle w:val="Normal"/>
        <w:rPr>
          <w:rFonts w:ascii="Verdana" w:hAnsi="Verdana" w:cs="Verdana"/>
          <w:i/>
          <w:i/>
          <w:iCs/>
          <w:color w:val="004586"/>
          <w:sz w:val="22"/>
          <w:szCs w:val="22"/>
        </w:rPr>
      </w:pPr>
      <w:r>
        <w:rPr>
          <w:rFonts w:cs="Verdana" w:ascii="Verdana" w:hAnsi="Verdana"/>
          <w:i/>
          <w:iCs/>
          <w:color w:val="004586"/>
          <w:sz w:val="22"/>
          <w:szCs w:val="22"/>
        </w:rPr>
      </w:r>
    </w:p>
    <w:p>
      <w:pPr>
        <w:pStyle w:val="Normal"/>
        <w:rPr>
          <w:rFonts w:ascii="Verdana" w:hAnsi="Verdana" w:cs="Verdana"/>
          <w:i/>
          <w:i/>
          <w:iCs/>
          <w:color w:val="004586"/>
          <w:sz w:val="22"/>
          <w:szCs w:val="22"/>
        </w:rPr>
      </w:pPr>
      <w:r>
        <w:rPr>
          <w:rFonts w:cs="Verdana" w:ascii="Verdana" w:hAnsi="Verdana"/>
          <w:i/>
          <w:iCs/>
          <w:color w:val="004586"/>
          <w:sz w:val="22"/>
          <w:szCs w:val="22"/>
        </w:rPr>
      </w:r>
    </w:p>
    <w:p>
      <w:pPr>
        <w:pStyle w:val="TextBody"/>
        <w:rPr/>
      </w:pPr>
      <w:r>
        <w:rPr>
          <w:rFonts w:cs="Verdana" w:ascii="Verdana" w:hAnsi="Verdana"/>
          <w:b w:val="false"/>
          <w:i w:val="false"/>
          <w:iCs/>
          <w:caps w:val="false"/>
          <w:smallCaps w:val="false"/>
          <w:color w:val="004586"/>
          <w:spacing w:val="0"/>
          <w:sz w:val="22"/>
          <w:szCs w:val="22"/>
        </w:rPr>
        <w:t xml:space="preserve">Сегодня у нас с вами грандиозная по настройкам медитация, в которой участвуют все Архангелы и Археи, которые курируют эту </w:t>
      </w:r>
      <w:r>
        <w:rPr>
          <w:rFonts w:cs="Verdana" w:ascii="Verdana" w:hAnsi="Verdana"/>
          <w:b w:val="false"/>
          <w:i w:val="false"/>
          <w:iCs/>
          <w:caps w:val="false"/>
          <w:smallCaps w:val="false"/>
          <w:color w:val="004586"/>
          <w:spacing w:val="0"/>
          <w:sz w:val="22"/>
          <w:szCs w:val="22"/>
          <w:lang w:val="ru-RU"/>
        </w:rPr>
        <w:t>С</w:t>
      </w:r>
      <w:r>
        <w:rPr>
          <w:rFonts w:cs="Verdana" w:ascii="Verdana" w:hAnsi="Verdana"/>
          <w:b w:val="false"/>
          <w:i w:val="false"/>
          <w:iCs/>
          <w:caps w:val="false"/>
          <w:smallCaps w:val="false"/>
          <w:color w:val="004586"/>
          <w:spacing w:val="0"/>
          <w:sz w:val="22"/>
          <w:szCs w:val="22"/>
        </w:rPr>
        <w:t>олнечную систему. Которые курируют это все через духовную вселенную, которая пронизывает вс</w:t>
      </w:r>
      <w:r>
        <w:rPr>
          <w:rFonts w:cs="Verdana" w:ascii="Verdana" w:hAnsi="Verdana"/>
          <w:b w:val="false"/>
          <w:i w:val="false"/>
          <w:iCs/>
          <w:caps w:val="false"/>
          <w:smallCaps w:val="false"/>
          <w:color w:val="004586"/>
          <w:spacing w:val="0"/>
          <w:sz w:val="22"/>
          <w:szCs w:val="22"/>
          <w:lang w:val="ru-RU"/>
        </w:rPr>
        <w:t>ё -</w:t>
      </w:r>
      <w:r>
        <w:rPr>
          <w:rFonts w:cs="Verdana" w:ascii="Verdana" w:hAnsi="Verdana"/>
          <w:b w:val="false"/>
          <w:i w:val="false"/>
          <w:iCs/>
          <w:caps w:val="false"/>
          <w:smallCaps w:val="false"/>
          <w:color w:val="004586"/>
          <w:spacing w:val="0"/>
          <w:sz w:val="22"/>
          <w:szCs w:val="22"/>
        </w:rPr>
        <w:t xml:space="preserve"> все материальные миры, в том числе и нашу планету. Назвали мы эту медитацию сегодня "</w:t>
      </w:r>
      <w:r>
        <w:rPr>
          <w:rFonts w:cs="Verdana" w:ascii="Verdana" w:hAnsi="Verdana"/>
          <w:b w:val="false"/>
          <w:i w:val="false"/>
          <w:caps w:val="false"/>
          <w:smallCaps w:val="false"/>
          <w:color w:val="004586"/>
          <w:spacing w:val="0"/>
          <w:sz w:val="22"/>
          <w:szCs w:val="22"/>
        </w:rPr>
        <w:t xml:space="preserve">Единство преображения </w:t>
      </w:r>
      <w:r>
        <w:rPr>
          <w:rFonts w:cs="Verdana" w:ascii="Verdana" w:hAnsi="Verdana"/>
          <w:b w:val="false"/>
          <w:i w:val="false"/>
          <w:caps w:val="false"/>
          <w:smallCaps w:val="false"/>
          <w:color w:val="004586"/>
          <w:spacing w:val="0"/>
          <w:sz w:val="22"/>
          <w:szCs w:val="22"/>
          <w:lang w:val="ru-RU"/>
        </w:rPr>
        <w:t xml:space="preserve">в </w:t>
      </w:r>
      <w:r>
        <w:rPr>
          <w:rFonts w:cs="Verdana" w:ascii="Verdana" w:hAnsi="Verdana"/>
          <w:b w:val="false"/>
          <w:i w:val="false"/>
          <w:caps w:val="false"/>
          <w:smallCaps w:val="false"/>
          <w:color w:val="004586"/>
          <w:spacing w:val="0"/>
          <w:sz w:val="22"/>
          <w:szCs w:val="22"/>
        </w:rPr>
        <w:t>любви".</w:t>
      </w:r>
    </w:p>
    <w:p>
      <w:pPr>
        <w:pStyle w:val="TextBody"/>
        <w:widowControl/>
        <w:rPr/>
      </w:pPr>
      <w:r>
        <w:rPr>
          <w:rFonts w:cs="Verdana" w:ascii="Verdana" w:hAnsi="Verdana"/>
          <w:b w:val="false"/>
          <w:i w:val="false"/>
          <w:caps w:val="false"/>
          <w:smallCaps w:val="false"/>
          <w:color w:val="004586"/>
          <w:spacing w:val="0"/>
          <w:sz w:val="22"/>
          <w:szCs w:val="22"/>
        </w:rPr>
        <w:t xml:space="preserve">Хотя по сути своей это - сонастройки </w:t>
      </w:r>
      <w:r>
        <w:rPr>
          <w:rFonts w:cs="Verdana" w:ascii="Verdana" w:hAnsi="Verdana"/>
          <w:b w:val="false"/>
          <w:i w:val="false"/>
          <w:caps w:val="false"/>
          <w:smallCaps w:val="false"/>
          <w:color w:val="004586"/>
          <w:spacing w:val="0"/>
          <w:sz w:val="22"/>
          <w:szCs w:val="22"/>
          <w:lang w:val="ru-RU"/>
        </w:rPr>
        <w:t xml:space="preserve">с </w:t>
      </w:r>
      <w:r>
        <w:rPr>
          <w:rFonts w:cs="Verdana" w:ascii="Verdana" w:hAnsi="Verdana"/>
          <w:b w:val="false"/>
          <w:i w:val="false"/>
          <w:caps w:val="false"/>
          <w:smallCaps w:val="false"/>
          <w:color w:val="004586"/>
          <w:spacing w:val="0"/>
          <w:sz w:val="22"/>
          <w:szCs w:val="22"/>
        </w:rPr>
        <w:t xml:space="preserve">теми энергиями, с чистыми паттернами энергий, которые идут сюда, на эту планету через </w:t>
      </w:r>
      <w:r>
        <w:rPr>
          <w:rFonts w:cs="Verdana" w:ascii="Verdana" w:hAnsi="Verdana"/>
          <w:b w:val="false"/>
          <w:i w:val="false"/>
          <w:caps w:val="false"/>
          <w:smallCaps w:val="false"/>
          <w:color w:val="004586"/>
          <w:spacing w:val="0"/>
          <w:sz w:val="22"/>
          <w:szCs w:val="22"/>
          <w:lang w:val="ru-RU"/>
        </w:rPr>
        <w:t>К</w:t>
      </w:r>
      <w:r>
        <w:rPr>
          <w:rFonts w:cs="Verdana" w:ascii="Verdana" w:hAnsi="Verdana"/>
          <w:b w:val="false"/>
          <w:i w:val="false"/>
          <w:caps w:val="false"/>
          <w:smallCaps w:val="false"/>
          <w:color w:val="004586"/>
          <w:spacing w:val="0"/>
          <w:sz w:val="22"/>
          <w:szCs w:val="22"/>
        </w:rPr>
        <w:t xml:space="preserve">анал </w:t>
      </w:r>
      <w:r>
        <w:rPr>
          <w:rFonts w:cs="Verdana" w:ascii="Verdana" w:hAnsi="Verdana"/>
          <w:b w:val="false"/>
          <w:i w:val="false"/>
          <w:caps w:val="false"/>
          <w:smallCaps w:val="false"/>
          <w:color w:val="004586"/>
          <w:spacing w:val="0"/>
          <w:sz w:val="22"/>
          <w:szCs w:val="22"/>
          <w:lang w:val="ru-RU"/>
        </w:rPr>
        <w:t>В</w:t>
      </w:r>
      <w:r>
        <w:rPr>
          <w:rFonts w:cs="Verdana" w:ascii="Verdana" w:hAnsi="Verdana"/>
          <w:b w:val="false"/>
          <w:i w:val="false"/>
          <w:caps w:val="false"/>
          <w:smallCaps w:val="false"/>
          <w:color w:val="004586"/>
          <w:spacing w:val="0"/>
          <w:sz w:val="22"/>
          <w:szCs w:val="22"/>
        </w:rPr>
        <w:t xml:space="preserve">ознесения, и которые сонастроены с каждым из нас. И сейчас нам, накануне открытия новых возможностей, к которым мы каждый подходим в той или иной мере, нам предлагается произвести эти сонастройки. Сонастройки, которые идут на нас от </w:t>
      </w:r>
      <w:r>
        <w:rPr>
          <w:rFonts w:cs="Verdana" w:ascii="Verdana" w:hAnsi="Verdana"/>
          <w:b w:val="false"/>
          <w:i w:val="false"/>
          <w:caps w:val="false"/>
          <w:smallCaps w:val="false"/>
          <w:color w:val="004586"/>
          <w:spacing w:val="0"/>
          <w:sz w:val="22"/>
          <w:szCs w:val="22"/>
          <w:lang w:val="ru-RU"/>
        </w:rPr>
        <w:t>Ц</w:t>
      </w:r>
      <w:r>
        <w:rPr>
          <w:rFonts w:cs="Verdana" w:ascii="Verdana" w:hAnsi="Verdana"/>
          <w:b w:val="false"/>
          <w:i w:val="false"/>
          <w:caps w:val="false"/>
          <w:smallCaps w:val="false"/>
          <w:color w:val="004586"/>
          <w:spacing w:val="0"/>
          <w:sz w:val="22"/>
          <w:szCs w:val="22"/>
        </w:rPr>
        <w:t xml:space="preserve">ентрального галактического Солнца, от Вселенского Логоса. Для этого, вы уже знаете, открыты многочисленные порталы. И в этих порталах сейчас, через это величие, грандиозность этой картины (я специально стараюсь поддерживать ваше видение), </w:t>
      </w:r>
      <w:r>
        <w:rPr>
          <w:rFonts w:cs="Verdana" w:ascii="Verdana" w:hAnsi="Verdana"/>
          <w:b w:val="false"/>
          <w:i w:val="false"/>
          <w:caps w:val="false"/>
          <w:smallCaps w:val="false"/>
          <w:color w:val="004586"/>
          <w:spacing w:val="0"/>
          <w:sz w:val="22"/>
          <w:szCs w:val="22"/>
          <w:lang w:val="ru-RU"/>
        </w:rPr>
        <w:t>п</w:t>
      </w:r>
      <w:r>
        <w:rPr>
          <w:rFonts w:cs="Verdana" w:ascii="Verdana" w:hAnsi="Verdana"/>
          <w:b w:val="false"/>
          <w:i w:val="false"/>
          <w:caps w:val="false"/>
          <w:smallCaps w:val="false"/>
          <w:color w:val="004586"/>
          <w:spacing w:val="0"/>
          <w:sz w:val="22"/>
          <w:szCs w:val="22"/>
        </w:rPr>
        <w:t xml:space="preserve">оскольку этой грандиозности, масштабности той работы и нашей с вами связи, единства со всем мирозданием, поскольку и меня тоже постоянно расширяют в своем восприятии, я стараюсь давать вам это восприятие через чувствование вместе с </w:t>
      </w:r>
      <w:r>
        <w:rPr>
          <w:rFonts w:cs="Verdana" w:ascii="Verdana" w:hAnsi="Verdana"/>
          <w:b w:val="false"/>
          <w:i w:val="false"/>
          <w:caps w:val="false"/>
          <w:smallCaps w:val="false"/>
          <w:color w:val="004586"/>
          <w:spacing w:val="0"/>
          <w:sz w:val="22"/>
          <w:szCs w:val="22"/>
          <w:lang w:val="ru-RU"/>
        </w:rPr>
        <w:t>К</w:t>
      </w:r>
      <w:r>
        <w:rPr>
          <w:rFonts w:cs="Verdana" w:ascii="Verdana" w:hAnsi="Verdana"/>
          <w:b w:val="false"/>
          <w:i w:val="false"/>
          <w:caps w:val="false"/>
          <w:smallCaps w:val="false"/>
          <w:color w:val="004586"/>
          <w:spacing w:val="0"/>
          <w:sz w:val="22"/>
          <w:szCs w:val="22"/>
        </w:rPr>
        <w:t xml:space="preserve">аналом. Поэтому я вам говорю те картины, которые я вижу. Вот через все эти открытые порталы идут великолепные энергии совершенно новых аспектов. </w:t>
      </w:r>
      <w:r>
        <w:rPr>
          <w:rFonts w:cs="Verdana" w:ascii="Verdana" w:hAnsi="Verdana"/>
          <w:b w:val="false"/>
          <w:i w:val="false"/>
          <w:caps w:val="false"/>
          <w:smallCaps w:val="false"/>
          <w:color w:val="004586"/>
          <w:spacing w:val="0"/>
          <w:sz w:val="22"/>
          <w:szCs w:val="22"/>
          <w:lang w:val="ru-RU"/>
        </w:rPr>
        <w:t>И</w:t>
      </w:r>
      <w:r>
        <w:rPr>
          <w:rFonts w:cs="Verdana" w:ascii="Verdana" w:hAnsi="Verdana"/>
          <w:b w:val="false"/>
          <w:i w:val="false"/>
          <w:caps w:val="false"/>
          <w:smallCaps w:val="false"/>
          <w:color w:val="004586"/>
          <w:spacing w:val="0"/>
          <w:sz w:val="22"/>
          <w:szCs w:val="22"/>
        </w:rPr>
        <w:t xml:space="preserve">х сейчас многомерно проводят к нам огромное число существ духовной вселенной. В частности, сегодня с нами, приближенно уже к нашей планете, с нами работают не только все Археи и Архангелы, которые встали в </w:t>
      </w:r>
      <w:r>
        <w:rPr>
          <w:rFonts w:cs="Verdana" w:ascii="Verdana" w:hAnsi="Verdana"/>
          <w:b w:val="false"/>
          <w:i w:val="false"/>
          <w:caps w:val="false"/>
          <w:smallCaps w:val="false"/>
          <w:color w:val="004586"/>
          <w:spacing w:val="0"/>
          <w:sz w:val="22"/>
          <w:szCs w:val="22"/>
          <w:lang w:val="ru-RU"/>
        </w:rPr>
        <w:t>К</w:t>
      </w:r>
      <w:r>
        <w:rPr>
          <w:rFonts w:cs="Verdana" w:ascii="Verdana" w:hAnsi="Verdana"/>
          <w:b w:val="false"/>
          <w:i w:val="false"/>
          <w:caps w:val="false"/>
          <w:smallCaps w:val="false"/>
          <w:color w:val="004586"/>
          <w:spacing w:val="0"/>
          <w:sz w:val="22"/>
          <w:szCs w:val="22"/>
        </w:rPr>
        <w:t xml:space="preserve">анале </w:t>
      </w:r>
      <w:r>
        <w:rPr>
          <w:rFonts w:cs="Verdana" w:ascii="Verdana" w:hAnsi="Verdana"/>
          <w:b w:val="false"/>
          <w:i w:val="false"/>
          <w:caps w:val="false"/>
          <w:smallCaps w:val="false"/>
          <w:color w:val="004586"/>
          <w:spacing w:val="0"/>
          <w:sz w:val="22"/>
          <w:szCs w:val="22"/>
          <w:lang w:val="ru-RU"/>
        </w:rPr>
        <w:t>В</w:t>
      </w:r>
      <w:r>
        <w:rPr>
          <w:rFonts w:cs="Verdana" w:ascii="Verdana" w:hAnsi="Verdana"/>
          <w:b w:val="false"/>
          <w:i w:val="false"/>
          <w:caps w:val="false"/>
          <w:smallCaps w:val="false"/>
          <w:color w:val="004586"/>
          <w:spacing w:val="0"/>
          <w:sz w:val="22"/>
          <w:szCs w:val="22"/>
        </w:rPr>
        <w:t xml:space="preserve">ознесения планеты огромным великолепным цветком энергии, образы и энергии исходят от них. Также стоит Матерь Мира во всех образах, в том числе и в образе Матери Марии, которые проводят через себя эти энергии. Это чистейшие настройки. Это идеальные энергии, выверенные любовью Творца. Это то, на что нам нужно ориентироваться, с чем нам с вами сегодня вновь предстоит сонастроиться, чтобы обрести в себе полную гармонию, обрести через единство, через осознание единства со всем мирозданием. Архангел Гелиос присутствует </w:t>
      </w:r>
      <w:r>
        <w:rPr>
          <w:rFonts w:cs="Verdana" w:ascii="Verdana" w:hAnsi="Verdana"/>
          <w:b w:val="false"/>
          <w:i w:val="false"/>
          <w:caps w:val="false"/>
          <w:smallCaps w:val="false"/>
          <w:color w:val="004586"/>
          <w:spacing w:val="0"/>
          <w:sz w:val="22"/>
          <w:szCs w:val="22"/>
          <w:lang w:val="ru-RU"/>
        </w:rPr>
        <w:t>как м</w:t>
      </w:r>
      <w:r>
        <w:rPr>
          <w:rFonts w:cs="Verdana" w:ascii="Verdana" w:hAnsi="Verdana"/>
          <w:b w:val="false"/>
          <w:i w:val="false"/>
          <w:caps w:val="false"/>
          <w:smallCaps w:val="false"/>
          <w:color w:val="004586"/>
          <w:spacing w:val="0"/>
          <w:sz w:val="22"/>
          <w:szCs w:val="22"/>
        </w:rPr>
        <w:t>ужской аспект, и и я вижу какие-то (я даже не знаю как их назвать), вот прямо так, очень крупными аспектами присутствие. Я вижу его как представителя духовной вселенной, но я вижу также мужские образы, которые уходят далеко в порталы вселенского Логоса. Вот такая грандиозная картина, которая идет ,и это все энергии, которые с большой любовью, с большим почтением и искренне дарит нам все мироздание.</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Итак, мои дорогие, осознайте свое единство со всем этим великолепием, которое присутствует и всегда присутствовало вокруг нас. Сейчас состоянием своего сознания, состоянием сознания планеты мы смогли выстроить более плотный, более широкий по своим структурам, великолепный прекрасный мост между тем мирозданием, которое осталось когда-то при нашем спуске далеко от нас. Мы позволили это все, двигаясь туда наверх, позволили приблизить к нашей материальной плотности. Этот мост нами установлен.</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И сейчас мы с вами проводим величественные и прекрасные сонастройки с теми энергиями, которые являются энергиями источника. Настройтесь своими сердцами на эту энергию. Почувствуйте, как ваша грудь наполняется великолепными энергиями. Вы можете их не видеть , вы можете их не идентифицировать, но вы их всегда можете чувствовать. Чувствовать как тепло, которое разливается в вашей груди. То необыкновенное чувство нежности, любви, которая просыпается там. Позвольте этим чувствам завладеть вами. Отодвинуть воздействие вашего ума. Почувствуйте себя божественным существом, которое пришло сюда на очень маленький срок исследовать самого себя.</w:t>
      </w:r>
    </w:p>
    <w:p>
      <w:pPr>
        <w:pStyle w:val="TextBody"/>
        <w:widowControl/>
        <w:rPr/>
      </w:pPr>
      <w:r>
        <w:rPr>
          <w:rFonts w:cs="Verdana" w:ascii="Verdana" w:hAnsi="Verdana"/>
          <w:b w:val="false"/>
          <w:i w:val="false"/>
          <w:caps w:val="false"/>
          <w:smallCaps w:val="false"/>
          <w:color w:val="004586"/>
          <w:spacing w:val="0"/>
          <w:sz w:val="22"/>
          <w:szCs w:val="22"/>
        </w:rPr>
        <w:t xml:space="preserve">Мы все, мои дорогие, есмь </w:t>
      </w:r>
      <w:r>
        <w:rPr>
          <w:rFonts w:cs="Verdana" w:ascii="Verdana" w:hAnsi="Verdana"/>
          <w:b w:val="false"/>
          <w:i w:val="false"/>
          <w:caps w:val="false"/>
          <w:smallCaps w:val="false"/>
          <w:color w:val="004586"/>
          <w:spacing w:val="0"/>
          <w:sz w:val="22"/>
          <w:szCs w:val="22"/>
          <w:lang w:val="ru-RU"/>
        </w:rPr>
        <w:t>С</w:t>
      </w:r>
      <w:r>
        <w:rPr>
          <w:rFonts w:cs="Verdana" w:ascii="Verdana" w:hAnsi="Verdana"/>
          <w:b w:val="false"/>
          <w:i w:val="false"/>
          <w:caps w:val="false"/>
          <w:smallCaps w:val="false"/>
          <w:color w:val="004586"/>
          <w:spacing w:val="0"/>
          <w:sz w:val="22"/>
          <w:szCs w:val="22"/>
        </w:rPr>
        <w:t xml:space="preserve">вет, есмь </w:t>
      </w:r>
      <w:r>
        <w:rPr>
          <w:rFonts w:cs="Verdana" w:ascii="Verdana" w:hAnsi="Verdana"/>
          <w:b w:val="false"/>
          <w:i w:val="false"/>
          <w:caps w:val="false"/>
          <w:smallCaps w:val="false"/>
          <w:color w:val="004586"/>
          <w:spacing w:val="0"/>
          <w:sz w:val="22"/>
          <w:szCs w:val="22"/>
          <w:lang w:val="ru-RU"/>
        </w:rPr>
        <w:t>Л</w:t>
      </w:r>
      <w:r>
        <w:rPr>
          <w:rFonts w:cs="Verdana" w:ascii="Verdana" w:hAnsi="Verdana"/>
          <w:b w:val="false"/>
          <w:i w:val="false"/>
          <w:caps w:val="false"/>
          <w:smallCaps w:val="false"/>
          <w:color w:val="004586"/>
          <w:spacing w:val="0"/>
          <w:sz w:val="22"/>
          <w:szCs w:val="22"/>
        </w:rPr>
        <w:t xml:space="preserve">юбовь. Мы есмь энергии </w:t>
      </w:r>
      <w:r>
        <w:rPr>
          <w:rFonts w:cs="Verdana" w:ascii="Verdana" w:hAnsi="Verdana"/>
          <w:b w:val="false"/>
          <w:i w:val="false"/>
          <w:caps w:val="false"/>
          <w:smallCaps w:val="false"/>
          <w:color w:val="004586"/>
          <w:spacing w:val="0"/>
          <w:sz w:val="22"/>
          <w:szCs w:val="22"/>
          <w:lang w:val="ru-RU"/>
        </w:rPr>
        <w:t>И</w:t>
      </w:r>
      <w:r>
        <w:rPr>
          <w:rFonts w:cs="Verdana" w:ascii="Verdana" w:hAnsi="Verdana"/>
          <w:b w:val="false"/>
          <w:i w:val="false"/>
          <w:caps w:val="false"/>
          <w:smallCaps w:val="false"/>
          <w:color w:val="004586"/>
          <w:spacing w:val="0"/>
          <w:sz w:val="22"/>
          <w:szCs w:val="22"/>
        </w:rPr>
        <w:t>сточника. Это то, что спускалось сюда изначально. И в той или иной степени забыло, кто оно есть на самом деле. Позвольте себе вспомнить это. Пожелайте почувствовать это. Ощутить, наполниться этими энергиями. Это как глоток свежего воздуха измученному путнику. Это как простор, на который выходит идущий по туннелю. Это бесконечный простор возможностей энергий. Это бесконечная любовь, как чувство, как сила, как энергия, которая созидает все в бесконечных процессах творения.</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Пожелайте сейчас сонастроиться с идеальными шаблонами этих энергий, световых кодов. Поскольку все мы очень разные, поскольку все мы индивидуальны и прекрасны, пожелайте сонастроиться с теми идеальными шаблонами своего собственного служения.</w:t>
      </w:r>
    </w:p>
    <w:p>
      <w:pPr>
        <w:pStyle w:val="TextBody"/>
        <w:widowControl/>
        <w:rPr/>
      </w:pPr>
      <w:r>
        <w:rPr>
          <w:rFonts w:cs="Verdana" w:ascii="Verdana" w:hAnsi="Verdana"/>
          <w:b w:val="false"/>
          <w:i w:val="false"/>
          <w:caps w:val="false"/>
          <w:smallCaps w:val="false"/>
          <w:color w:val="004586"/>
          <w:spacing w:val="0"/>
          <w:sz w:val="22"/>
          <w:szCs w:val="22"/>
        </w:rPr>
        <w:t xml:space="preserve">Вы знаете, что каждый из нас сонастроен с одним или несколькими Архангелами, энергии которых мы проводим до материальных плотностей. Поддерживая, в том числе, и эту матрицу пространства-времени, в которой мы существуем, </w:t>
      </w:r>
      <w:r>
        <w:rPr>
          <w:rFonts w:cs="Verdana" w:ascii="Verdana" w:hAnsi="Verdana"/>
          <w:b w:val="false"/>
          <w:i w:val="false"/>
          <w:caps w:val="false"/>
          <w:smallCaps w:val="false"/>
          <w:color w:val="004586"/>
          <w:spacing w:val="0"/>
          <w:sz w:val="22"/>
          <w:szCs w:val="22"/>
          <w:lang w:val="ru-RU"/>
        </w:rPr>
        <w:t>п</w:t>
      </w:r>
      <w:r>
        <w:rPr>
          <w:rFonts w:cs="Verdana" w:ascii="Verdana" w:hAnsi="Verdana"/>
          <w:b w:val="false"/>
          <w:i w:val="false"/>
          <w:caps w:val="false"/>
          <w:smallCaps w:val="false"/>
          <w:color w:val="004586"/>
          <w:spacing w:val="0"/>
          <w:sz w:val="22"/>
          <w:szCs w:val="22"/>
        </w:rPr>
        <w:t>оддерживая ее гармоничность. Вы также знаете, что Архангелы и Археи проводят сюда все более новый и более расширенный спектр энергий, и в материи эти энергии могут работать, только проходя через нас. Пожелайте сейчас идеально гармонизировать эти настройки.</w:t>
      </w:r>
    </w:p>
    <w:p>
      <w:pPr>
        <w:pStyle w:val="TextBody"/>
        <w:widowControl/>
        <w:rPr/>
      </w:pPr>
      <w:r>
        <w:rPr>
          <w:rFonts w:cs="Verdana" w:ascii="Verdana" w:hAnsi="Verdana"/>
          <w:b w:val="false"/>
          <w:i w:val="false"/>
          <w:caps w:val="false"/>
          <w:smallCaps w:val="false"/>
          <w:color w:val="004586"/>
          <w:spacing w:val="0"/>
          <w:sz w:val="22"/>
          <w:szCs w:val="22"/>
        </w:rPr>
        <w:t xml:space="preserve">Нет большей радости для души, чем стать источником грандиозных световых потоков, </w:t>
      </w:r>
      <w:r>
        <w:rPr>
          <w:rFonts w:cs="Verdana" w:ascii="Verdana" w:hAnsi="Verdana"/>
          <w:b w:val="false"/>
          <w:i w:val="false"/>
          <w:caps w:val="false"/>
          <w:smallCaps w:val="false"/>
          <w:color w:val="004586"/>
          <w:spacing w:val="0"/>
          <w:sz w:val="22"/>
          <w:szCs w:val="22"/>
          <w:lang w:val="ru-RU"/>
        </w:rPr>
        <w:t>чем</w:t>
      </w:r>
      <w:r>
        <w:rPr>
          <w:rFonts w:cs="Verdana" w:ascii="Verdana" w:hAnsi="Verdana"/>
          <w:b w:val="false"/>
          <w:i w:val="false"/>
          <w:caps w:val="false"/>
          <w:smallCaps w:val="false"/>
          <w:color w:val="004586"/>
          <w:spacing w:val="0"/>
          <w:sz w:val="22"/>
          <w:szCs w:val="22"/>
        </w:rPr>
        <w:t xml:space="preserve"> стать творцом, участником новых творений. Это огромный праздник, огромная радость для каждой души. Наши души столько сделали для того, чтобы участвовать в этом празднестве энергии, любви и света. Однажды мы рискнули уйти в эти путешествия. Мы получали здесь разный опыт. Он не всегда был легок с точки зрения восприятия через тело. Но мы знали, для чего мы это делаем и почему. Это был наш выбор, и так было всегда.</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Пожелайте сейчас, находясь в этих прекрасных потоках, активировать, насколько это возможно, свое собственное сознание на раскрытие всех программ присутствия и преобразования. Позвольте себе по возможности максимально раскрыть весь свой грандиозный потенциал. Все что вы сейчас желаете для всеобщих преобразований, для нового творения, мгновенно поддерживается энергиями, идущими на нас. В той мере, насколько мы себе это позволяем.</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Пожелайте сонастроиться со световыми кодами божественной Матери. Она многочисленными аспектами, всем сердцем присутствует с нами. Почувствуйте ее поддержку и любовь.</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Пожелайте сонастроиться со световыми кодами Божественного Отца. Почувствуйте его силу, мощь, красоту и величие, его любовь и нежность.</w:t>
      </w:r>
    </w:p>
    <w:p>
      <w:pPr>
        <w:pStyle w:val="TextBody"/>
        <w:widowControl/>
        <w:rPr/>
      </w:pPr>
      <w:r>
        <w:rPr>
          <w:rFonts w:cs="Verdana" w:ascii="Verdana" w:hAnsi="Verdana"/>
          <w:b w:val="false"/>
          <w:i w:val="false"/>
          <w:caps w:val="false"/>
          <w:smallCaps w:val="false"/>
          <w:color w:val="004586"/>
          <w:spacing w:val="0"/>
          <w:sz w:val="22"/>
          <w:szCs w:val="22"/>
        </w:rPr>
        <w:t xml:space="preserve">Мы все с вами сейчас здесь, сыны, дочери Божественной Матери и Божественного Отца. Объединяя в себе энергии матери, отца, сына, дочери, мы образуем с вами ту саму триаду, о которой сегодня говорилось на конференции. Мы становимся, мы воистину синтезируем новое состояние сознания. Мы становимся проявленным божественным существом. Мы воистину соединяем землю и небо. Мы обретаем божественное равновесие. Мы все ближе приближаемся к осознанию своей истинной природы. Не </w:t>
      </w:r>
      <w:r>
        <w:rPr>
          <w:rFonts w:cs="Verdana" w:ascii="Verdana" w:hAnsi="Verdana"/>
          <w:b w:val="false"/>
          <w:i w:val="false"/>
          <w:caps w:val="false"/>
          <w:smallCaps w:val="false"/>
          <w:color w:val="004586"/>
          <w:spacing w:val="0"/>
          <w:sz w:val="22"/>
          <w:szCs w:val="22"/>
          <w:lang w:val="ru-RU"/>
        </w:rPr>
        <w:t xml:space="preserve">к </w:t>
      </w:r>
      <w:r>
        <w:rPr>
          <w:rFonts w:cs="Verdana" w:ascii="Verdana" w:hAnsi="Verdana"/>
          <w:b w:val="false"/>
          <w:i w:val="false"/>
          <w:caps w:val="false"/>
          <w:smallCaps w:val="false"/>
          <w:color w:val="004586"/>
          <w:spacing w:val="0"/>
          <w:sz w:val="22"/>
          <w:szCs w:val="22"/>
        </w:rPr>
        <w:t>знанию, полученному из книг или представлений ума, а именно к глубинному осознанию своей природы, своей божественной лучезарной световой природы.</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Преображение в любви, наше преображение здесь воистину оказывает влияние на все мироздание. Не только нашим опытом, который мы здесь приобретали многочисленными жизнями, опытом решения очень многих проблем материальной вселенной. Мы с вами здесь преобразовывались духом. Мы обретали новую силу. Мы обретали новые возможности проявления себя творцом. И сейчас каждый из нас подошел к тому мгновению опыта своей души, когда мы имеем возможность проявить все, что мы так давно желали, о чем мы мечтали. А мечтали мы с вами всегда об одном, мои дорогие, мы мечтали с вами о том, чтобы все, что существует в материальной вселенной, развивалось и не страдало. Чтоб каждое существо бесконечной вселенной имело возможность свободно развиваться, раскрывать свою божественную суть, творить для нас для всех нечто новое и прекрасное. Мы всегда мечтали с вами восхищаться творениями друг друга. Мы всегда мечтали с вами дарить эти творения друг другу.</w:t>
      </w:r>
    </w:p>
    <w:p>
      <w:pPr>
        <w:pStyle w:val="TextBody"/>
        <w:widowControl/>
        <w:rPr/>
      </w:pPr>
      <w:r>
        <w:rPr>
          <w:rFonts w:cs="Verdana" w:ascii="Verdana" w:hAnsi="Verdana"/>
          <w:b w:val="false"/>
          <w:i w:val="false"/>
          <w:caps w:val="false"/>
          <w:smallCaps w:val="false"/>
          <w:color w:val="004586"/>
          <w:spacing w:val="0"/>
          <w:sz w:val="22"/>
          <w:szCs w:val="22"/>
        </w:rPr>
        <w:t xml:space="preserve">Но мы с вами усложнили себе задачу. Мы спустились </w:t>
      </w:r>
      <w:r>
        <w:rPr>
          <w:rFonts w:cs="Verdana" w:ascii="Verdana" w:hAnsi="Verdana"/>
          <w:b w:val="false"/>
          <w:i w:val="false"/>
          <w:caps w:val="false"/>
          <w:smallCaps w:val="false"/>
          <w:color w:val="004586"/>
          <w:spacing w:val="0"/>
          <w:sz w:val="22"/>
          <w:szCs w:val="22"/>
          <w:lang w:val="ru-RU"/>
        </w:rPr>
        <w:t xml:space="preserve">в </w:t>
      </w:r>
      <w:r>
        <w:rPr>
          <w:rFonts w:cs="Verdana" w:ascii="Verdana" w:hAnsi="Verdana"/>
          <w:b w:val="false"/>
          <w:i w:val="false"/>
          <w:caps w:val="false"/>
          <w:smallCaps w:val="false"/>
          <w:color w:val="004586"/>
          <w:spacing w:val="0"/>
          <w:sz w:val="22"/>
          <w:szCs w:val="22"/>
        </w:rPr>
        <w:t>самые плотные слои материальной вселенной и испытывали себя здесь на эту способность стать творцами. Дорогие мои, научитесь с уважением относиться к любому опыту своей души. Принимать его как чрезвычайно важный опыт. Интегрировать этот опыт для собственного развития, а значит для развития всего творения. Научитесь воистину любить себя. Научившись любить себя, и мы сейчас говорим не об эго через это тело, научившись воспринимать себя ответственным и любящим божественным существом, мы в состоянии расширить свое собственное уникальное влияние на процессы развития мироздания. И в частности, свое влияние через это физическое тело, которое преобразуется, на эту реальность, на эту планету.</w:t>
      </w:r>
    </w:p>
    <w:p>
      <w:pPr>
        <w:pStyle w:val="TextBody"/>
        <w:widowControl/>
        <w:rPr/>
      </w:pPr>
      <w:r>
        <w:rPr>
          <w:rFonts w:cs="Verdana" w:ascii="Verdana" w:hAnsi="Verdana"/>
          <w:b w:val="false"/>
          <w:i w:val="false"/>
          <w:caps w:val="false"/>
          <w:smallCaps w:val="false"/>
          <w:color w:val="004586"/>
          <w:spacing w:val="0"/>
          <w:sz w:val="22"/>
          <w:szCs w:val="22"/>
        </w:rPr>
        <w:t>Процесс разговора и общения наших душ с теми, кто находится в состоянии чистого сознания, продолжается, мои дорогие. И вы можете пребывать в этой медитации столько, сколько вы пожелаете. Вы можете возвращаться к ней вновь и вновь. Поскольку у нас с вами есть единое поле сознания на этой планете, которое связано с единым полем, со всеми многомерными квантовыми полями всего мироздания. Нас слышат всегда, в любое мгновение. Нашим искренним желани</w:t>
      </w:r>
      <w:r>
        <w:rPr>
          <w:rFonts w:cs="Verdana" w:ascii="Verdana" w:hAnsi="Verdana"/>
          <w:b w:val="false"/>
          <w:i w:val="false"/>
          <w:caps w:val="false"/>
          <w:smallCaps w:val="false"/>
          <w:color w:val="004586"/>
          <w:spacing w:val="0"/>
          <w:sz w:val="22"/>
          <w:szCs w:val="22"/>
          <w:lang w:val="ru-RU"/>
        </w:rPr>
        <w:t>я</w:t>
      </w:r>
      <w:r>
        <w:rPr>
          <w:rFonts w:cs="Verdana" w:ascii="Verdana" w:hAnsi="Verdana"/>
          <w:b w:val="false"/>
          <w:i w:val="false"/>
          <w:caps w:val="false"/>
          <w:smallCaps w:val="false"/>
          <w:color w:val="004586"/>
          <w:spacing w:val="0"/>
          <w:sz w:val="22"/>
          <w:szCs w:val="22"/>
        </w:rPr>
        <w:t>м, наполненным любовью, мгновенно посылается помощь.</w:t>
      </w:r>
    </w:p>
    <w:p>
      <w:pPr>
        <w:pStyle w:val="TextBody"/>
        <w:widowControl/>
        <w:rPr/>
      </w:pPr>
      <w:r>
        <w:rPr>
          <w:rFonts w:cs="Verdana" w:ascii="Verdana" w:hAnsi="Verdana"/>
          <w:b w:val="false"/>
          <w:i w:val="false"/>
          <w:caps w:val="false"/>
          <w:smallCaps w:val="false"/>
          <w:color w:val="004586"/>
          <w:spacing w:val="0"/>
          <w:sz w:val="22"/>
          <w:szCs w:val="22"/>
        </w:rPr>
        <w:t xml:space="preserve">Не сомневайтесь в себе. Не сомневайтесь </w:t>
      </w:r>
      <w:r>
        <w:rPr>
          <w:rFonts w:cs="Verdana" w:ascii="Verdana" w:hAnsi="Verdana"/>
          <w:b w:val="false"/>
          <w:i w:val="false"/>
          <w:caps w:val="false"/>
          <w:smallCaps w:val="false"/>
          <w:color w:val="004586"/>
          <w:spacing w:val="0"/>
          <w:sz w:val="22"/>
          <w:szCs w:val="22"/>
          <w:lang w:val="ru-RU"/>
        </w:rPr>
        <w:t xml:space="preserve">в </w:t>
      </w:r>
      <w:r>
        <w:rPr>
          <w:rFonts w:cs="Verdana" w:ascii="Verdana" w:hAnsi="Verdana"/>
          <w:b w:val="false"/>
          <w:i w:val="false"/>
          <w:caps w:val="false"/>
          <w:smallCaps w:val="false"/>
          <w:color w:val="004586"/>
          <w:spacing w:val="0"/>
          <w:sz w:val="22"/>
          <w:szCs w:val="22"/>
        </w:rPr>
        <w:t>любви, которая живет внутри каждого из нас. Мы все есмь одно. Все есмь любовь. И мы все объединены с вами на разных уровнях. Любовь бесконечным потоком льется на нас и через нас, излечивая, сонастраивая, преобразуя все. Помните об этом, мои дорогие. В любой момент это все доступно. Можно сказать, что оно рядом с нами. Оно в нас. Потому что из нашей груди этого тела мы действительно бесконечны. Мы действительно связаны со всеми теми грандиозными многомерными структурами, которые не в состоянии охватить наш ум.</w:t>
      </w:r>
    </w:p>
    <w:p>
      <w:pPr>
        <w:pStyle w:val="TextBody"/>
        <w:widowControl/>
        <w:rPr/>
      </w:pPr>
      <w:r>
        <w:rPr>
          <w:rFonts w:cs="Verdana" w:ascii="Verdana" w:hAnsi="Verdana"/>
          <w:b w:val="false"/>
          <w:i w:val="false"/>
          <w:caps w:val="false"/>
          <w:smallCaps w:val="false"/>
          <w:color w:val="004586"/>
          <w:spacing w:val="0"/>
          <w:sz w:val="22"/>
          <w:szCs w:val="22"/>
        </w:rPr>
        <w:t xml:space="preserve">Канал и я сейчас прощаемся </w:t>
      </w:r>
      <w:r>
        <w:rPr>
          <w:rFonts w:cs="Verdana" w:ascii="Verdana" w:hAnsi="Verdana"/>
          <w:b w:val="false"/>
          <w:i w:val="false"/>
          <w:caps w:val="false"/>
          <w:smallCaps w:val="false"/>
          <w:color w:val="004586"/>
          <w:spacing w:val="0"/>
          <w:sz w:val="22"/>
          <w:szCs w:val="22"/>
          <w:lang w:val="ru-RU"/>
        </w:rPr>
        <w:t xml:space="preserve">с </w:t>
      </w:r>
      <w:r>
        <w:rPr>
          <w:rFonts w:cs="Verdana" w:ascii="Verdana" w:hAnsi="Verdana"/>
          <w:b w:val="false"/>
          <w:i w:val="false"/>
          <w:caps w:val="false"/>
          <w:smallCaps w:val="false"/>
          <w:color w:val="004586"/>
          <w:spacing w:val="0"/>
          <w:sz w:val="22"/>
          <w:szCs w:val="22"/>
        </w:rPr>
        <w:t>вами. Прощаемся здесь, на этой конференции. Но мы с вами не прощаемся никогда. Мы всегда вместе, мы всегда рядом. Мы чувствуем биение сердец друг друга. И так было, есть и будет всегда. И если кто-то, в какой-то момент это</w:t>
      </w:r>
      <w:r>
        <w:rPr>
          <w:rFonts w:cs="Verdana" w:ascii="Verdana" w:hAnsi="Verdana"/>
          <w:b w:val="false"/>
          <w:i w:val="false"/>
          <w:caps w:val="false"/>
          <w:smallCaps w:val="false"/>
          <w:color w:val="004586"/>
          <w:spacing w:val="0"/>
          <w:sz w:val="22"/>
          <w:szCs w:val="22"/>
          <w:lang w:val="ru-RU"/>
        </w:rPr>
        <w:t>го</w:t>
      </w:r>
      <w:r>
        <w:rPr>
          <w:rFonts w:cs="Verdana" w:ascii="Verdana" w:hAnsi="Verdana"/>
          <w:b w:val="false"/>
          <w:i w:val="false"/>
          <w:caps w:val="false"/>
          <w:smallCaps w:val="false"/>
          <w:color w:val="004586"/>
          <w:spacing w:val="0"/>
          <w:sz w:val="22"/>
          <w:szCs w:val="22"/>
        </w:rPr>
        <w:t xml:space="preserve"> не чувствует, это не значит, что эта связь прервалась. Это значит, что вы на какое-то мгновение позволили своему сознанию эту связь закрыть. Но знайте, что вы всегда можете открыть ее вновь.  </w:t>
      </w:r>
    </w:p>
    <w:p>
      <w:pPr>
        <w:pStyle w:val="TextBody"/>
        <w:widowControl/>
        <w:rPr>
          <w:rFonts w:ascii="Verdana" w:hAnsi="Verdana" w:cs="Verdana"/>
          <w:b w:val="false"/>
          <w:b w:val="false"/>
          <w:i w:val="false"/>
          <w:i w:val="false"/>
          <w:caps w:val="false"/>
          <w:smallCaps w:val="false"/>
          <w:color w:val="004586"/>
          <w:spacing w:val="0"/>
          <w:sz w:val="22"/>
          <w:szCs w:val="22"/>
        </w:rPr>
      </w:pPr>
      <w:r>
        <w:rPr>
          <w:rFonts w:cs="Verdana" w:ascii="Verdana" w:hAnsi="Verdana"/>
          <w:b w:val="false"/>
          <w:i w:val="false"/>
          <w:caps w:val="false"/>
          <w:smallCaps w:val="false"/>
          <w:color w:val="004586"/>
          <w:spacing w:val="0"/>
          <w:sz w:val="22"/>
          <w:szCs w:val="22"/>
        </w:rPr>
        <w:t>До свидания, мои дорогие. Я бесконечно люблю, бесконечно уважаю труд и опыт каждого из вас. До новых встреч, мои дорогие.</w:t>
      </w:r>
    </w:p>
    <w:p>
      <w:pPr>
        <w:pStyle w:val="Normal"/>
        <w:rPr>
          <w:rFonts w:ascii="Verdana" w:hAnsi="Verdana" w:cs="Verdana"/>
          <w:b w:val="false"/>
          <w:b w:val="false"/>
          <w:i/>
          <w:i/>
          <w:iCs/>
          <w:caps w:val="false"/>
          <w:smallCaps w:val="false"/>
          <w:color w:val="808080"/>
          <w:spacing w:val="0"/>
          <w:sz w:val="22"/>
          <w:szCs w:val="22"/>
        </w:rPr>
      </w:pPr>
      <w:r>
        <w:rPr>
          <w:rFonts w:cs="Verdana" w:ascii="Verdana" w:hAnsi="Verdana"/>
          <w:b w:val="false"/>
          <w:i/>
          <w:iCs/>
          <w:caps w:val="false"/>
          <w:smallCaps w:val="false"/>
          <w:color w:val="808080"/>
          <w:spacing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arial">
    <w:altName w:val="sans-serif"/>
    <w:charset w:val="cc"/>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Основной шрифт абзаца"/>
    <w:qFormat/>
    <w:rPr/>
  </w:style>
  <w:style w:type="character" w:styleId="InternetLink">
    <w:name w:val="Hyperlink"/>
    <w:basedOn w:val="Style15"/>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Style21">
    <w:name w:val="Обычный (веб)"/>
    <w:basedOn w:val="Normal"/>
    <w:qFormat/>
    <w:pPr>
      <w:spacing w:before="280" w:after="280"/>
    </w:pPr>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rn.com/blog/wp-content/uploads/2008/04/chemtrail2-full.JPG" TargetMode="External"/><Relationship Id="rId3" Type="http://schemas.openxmlformats.org/officeDocument/2006/relationships/hyperlink" Target="http://vkontakte.ru/video1366260_1417964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Мария </cp:lastModifiedBy>
  <dcterms:modified xsi:type="dcterms:W3CDTF">2010-09-13T11:05:22Z</dcterms:modified>
  <cp:revision>34</cp:revision>
  <dc:subject/>
  <dc:title/>
</cp:coreProperties>
</file>