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000000"/>
          <w:sz w:val="22"/>
          <w:szCs w:val="22"/>
          <w:lang w:val="ru-RU"/>
        </w:rPr>
      </w:pPr>
      <w:r>
        <w:rPr>
          <w:rFonts w:cs="Verdana" w:ascii="Verdana" w:hAnsi="Verdana"/>
          <w:color w:val="000000"/>
          <w:sz w:val="22"/>
          <w:szCs w:val="22"/>
          <w:lang w:val="ru-RU"/>
        </w:rPr>
        <w:br/>
      </w:r>
    </w:p>
    <w:p>
      <w:pPr>
        <w:pStyle w:val="TextBody"/>
        <w:widowControl/>
        <w:spacing w:before="0" w:after="0"/>
        <w:jc w:val="center"/>
        <w:rPr>
          <w:rFonts w:ascii="Verdana" w:hAnsi="Verdana" w:cs="Verdana"/>
          <w:b/>
          <w:b/>
          <w:color w:val="004586"/>
          <w:sz w:val="22"/>
          <w:szCs w:val="22"/>
          <w:u w:val="single"/>
        </w:rPr>
      </w:pPr>
      <w:r>
        <w:rPr>
          <w:rFonts w:cs="Verdana" w:ascii="Verdana" w:hAnsi="Verdana"/>
          <w:b/>
          <w:color w:val="004586"/>
          <w:sz w:val="22"/>
          <w:szCs w:val="22"/>
          <w:u w:val="single"/>
        </w:rPr>
        <w:t>Скайп-конференция 12.09.10</w:t>
      </w:r>
    </w:p>
    <w:p>
      <w:pPr>
        <w:pStyle w:val="TextBody"/>
        <w:widowControl/>
        <w:spacing w:before="0" w:after="0"/>
        <w:rPr/>
      </w:pPr>
      <w:r>
        <w:rPr>
          <w:rFonts w:cs="Verdana" w:ascii="Verdana" w:hAnsi="Verdana"/>
          <w:color w:val="000000"/>
          <w:sz w:val="22"/>
          <w:szCs w:val="22"/>
        </w:rPr>
        <w:br/>
        <w:br/>
        <w:br/>
        <w:br/>
      </w:r>
      <w:r>
        <w:rPr>
          <w:rFonts w:cs="Verdana" w:ascii="Verdana" w:hAnsi="Verdana"/>
          <w:color w:val="004586"/>
          <w:sz w:val="22"/>
          <w:szCs w:val="22"/>
        </w:rPr>
        <w:t xml:space="preserve">Я приветствую вас, мои дорогие. У нас с вами очередная встреча. Я думаю, что вы все чувствуете и понимаете, что Учителя достаточно много поработали с нами, передали нам чрезвычайно много информации — информации для нашего ума и, прежде всего, для нашего Сердца, поэтому, я думаю, потребность в этих конференциях будет постепенно спадать, и интерес каждого из вас будет всё больше и больше перемещаться вовнутрь самих себя. Нам неоднократно говорили о том, что все ответы есть в нас самих. Точно так же, как и есть выходы изнутри нашего анахатного комплекса на безбрежный и бесконечный объем знаний, которым обладает всё мироздание, откуда мы с вами спустились как прекрасные божественные Души. </w:t>
      </w:r>
      <w:r>
        <w:rPr>
          <w:rFonts w:cs="Verdana" w:ascii="Verdana" w:hAnsi="Verdana"/>
          <w:color w:val="000000"/>
          <w:sz w:val="22"/>
          <w:szCs w:val="22"/>
        </w:rPr>
        <w:br/>
        <w:br/>
      </w:r>
      <w:r>
        <w:rPr>
          <w:rFonts w:cs="Verdana" w:ascii="Verdana" w:hAnsi="Verdana"/>
          <w:color w:val="004586"/>
          <w:sz w:val="22"/>
          <w:szCs w:val="22"/>
        </w:rPr>
        <w:t xml:space="preserve">Итак, мои дорогие, Канал и я, Ника, приветствуем вас на конференции. Конференция сегодня небольшая, мы планируем занять примерно час времени на ответы на ваши вопросы, а потом нас с вами ожидает медитация, которую сегодня нам готовят многочисленные настоятели эфирных Храмов, непосредственно Санат Кумара в его Храме в 7-ой плотности, и сегодня у нас посвящение и соединение с пламенами этих Храмов. Вознесенные Владыки тоже Активно участвуют во всех этих процессах. Как мне объяснили, особенность сегодняшней медитации будет состоять в том, что практически каждый из нас так или иначе в процессе Вознесения своего сознания проходил через эти Храмы, проходил посвящения там, помните вы это или не помните — это на самом деле не имеет значения, кто-то зафиксировал это сознанием, кто-то нет, но тем не менее, любое повышение УЗС, закрепление на этих уровнях, выход на открытие своих квантовых каналов из тела так или иначе сопровождались посещением этих Храмов и проведением там ритуалов посвящения, закрепления в тех новых энергиях, в которых закреплялось сознание. Сегодня особенность состоит в том, что сейчас открыты очень дальние, очень мощные порталы, не только наши галактические, но и порталы с уровня нашей локальной Вселенной, и таким образом, все Храмы приобрели новые качества и новые энергии, усилили то, чем они обладали - духовным богатством, являясь его Хранителями, распространителями, выполняющими огромную работу по закреплению всего этого на планете. И сегодня мы с вами будем сонастраиваться с этими новыми энергиями, с этими Храмами, уже измененными, можно сказать, уже рожденными в новом качестве. </w:t>
      </w:r>
      <w:r>
        <w:rPr>
          <w:rFonts w:cs="Verdana" w:ascii="Verdana" w:hAnsi="Verdana"/>
          <w:color w:val="000000"/>
          <w:sz w:val="22"/>
          <w:szCs w:val="22"/>
        </w:rPr>
        <w:br/>
        <w:br/>
      </w:r>
      <w:r>
        <w:rPr>
          <w:rFonts w:cs="Verdana" w:ascii="Verdana" w:hAnsi="Verdana"/>
          <w:color w:val="004586"/>
          <w:sz w:val="22"/>
          <w:szCs w:val="22"/>
        </w:rPr>
        <w:t xml:space="preserve">Ну а сейчас, мои дорогие, нам предстоит услышать вопросы и ответы. Сегодня на моем квантовом Канале присутствуют Санат Кумара, Сананда, Иешуа. Все остальные, я смотрю, заняты, на нас идут огромные потоки. Я называю только тех, кого я непосредственно вижу сейчас на Канале своей Души в зале, в который выходит этот Канал, все остальные присутствуют как бы за пределами, подавая на нас с вами энергию. И мы с вами, как всегда, должны настроиться своими Сердцами на приём этой великолепной энергии. Это привет с огромной, безграничной любовью, с безусловной любовью к каждому из нас, которой нам так подчас не хватало на этих уровнях, мы не чувствовали её, потому что закрывались от неё, погружаясь в бесконечные игры взаимоотношений на этих дуальных уровнях материи. Пришло время, и мы позволили себе всё больше и больше открыться этим энергиям. Такая возможность, как участие в коллективных медитациях дает возможность дополнительной сонастройки с этими энергиями. Санат Кумара с улыбкой подчеркивает, что одновременно каждый из вас в любой момент получает эту энергию, стоит только обратиться к ним внутренним взором, и вы почувствуете эту любовь, и те знания, которые вы запрашиваете, тоже придут к вам — то есть, вся многообразная помощь, которая нам требуется для того, чтобы всё активнее участвовать в своих преобразованиях, в преобразованиях планеты — она здесь, рядом, она в любой момент готова прийти к нам. Наши конференции, такие наши встречи — это просто лишний повод чувствовать друг друга, сонастроиться друг с другом, одновременно сонастроившись с этими энергиями. </w:t>
      </w:r>
      <w:r>
        <w:rPr>
          <w:rFonts w:cs="Verdana" w:ascii="Verdana" w:hAnsi="Verdana"/>
          <w:color w:val="000000"/>
          <w:sz w:val="22"/>
          <w:szCs w:val="22"/>
        </w:rPr>
        <w:br/>
        <w:br/>
      </w:r>
      <w:r>
        <w:rPr>
          <w:rFonts w:cs="Verdana" w:ascii="Verdana" w:hAnsi="Verdana"/>
          <w:color w:val="004586"/>
          <w:sz w:val="22"/>
          <w:szCs w:val="22"/>
        </w:rPr>
        <w:t>Итак, пожалуйста, вопросы.</w:t>
      </w:r>
      <w:r>
        <w:rPr>
          <w:rFonts w:cs="Verdana" w:ascii="Verdana" w:hAnsi="Verdana"/>
          <w:color w:val="000000"/>
          <w:sz w:val="22"/>
          <w:szCs w:val="22"/>
        </w:rPr>
        <w:br/>
        <w:br/>
        <w:br/>
      </w:r>
      <w:r>
        <w:rPr>
          <w:rFonts w:cs="Verdana" w:ascii="Verdana" w:hAnsi="Verdana"/>
          <w:b/>
          <w:i/>
          <w:color w:val="808080"/>
          <w:sz w:val="22"/>
          <w:szCs w:val="22"/>
        </w:rPr>
        <w:t>Вопрос 1.</w:t>
      </w:r>
      <w:r>
        <w:rPr>
          <w:rFonts w:cs="Verdana" w:ascii="Verdana" w:hAnsi="Verdana"/>
          <w:color w:val="808080"/>
          <w:sz w:val="22"/>
          <w:szCs w:val="22"/>
        </w:rPr>
        <w:t xml:space="preserve"> </w:t>
      </w:r>
      <w:r>
        <w:rPr>
          <w:rFonts w:cs="Verdana" w:ascii="Verdana" w:hAnsi="Verdana"/>
          <w:i/>
          <w:color w:val="808080"/>
          <w:sz w:val="22"/>
          <w:szCs w:val="22"/>
        </w:rPr>
        <w:t xml:space="preserve">Здравствуйте дорогие Ника и Учителя! От всего сердца благодарю Вас за Вашу Любовь и за помощь, которую Вы нам оказываете! </w:t>
      </w:r>
      <w:r>
        <w:rPr>
          <w:rFonts w:cs="Verdana" w:ascii="Verdana" w:hAnsi="Verdana"/>
          <w:color w:val="000000"/>
          <w:sz w:val="22"/>
          <w:szCs w:val="22"/>
        </w:rPr>
        <w:br/>
      </w:r>
      <w:r>
        <w:rPr>
          <w:rFonts w:cs="Verdana" w:ascii="Verdana" w:hAnsi="Verdana"/>
          <w:i/>
          <w:color w:val="808080"/>
          <w:sz w:val="22"/>
          <w:szCs w:val="22"/>
        </w:rPr>
        <w:t>Очень много идет информации о том, что наше тело будет преобразовываться из углеродного в кремниевое. А недавно прочитала, что необходимо насыщать организм кремнием, расскажите, нужно ли это делать, и если да, то как лучше? И еще в том же источнике прочитала, что повышение вибраций человеческого тела должно сопровождаться повышением температуры, однако я на протяжении уже длительного времени замечаю у себя обратную ситуацию. Температура моего тела, наоборот, снижается. Сейчас она находится в диапазоне 34,6 -35,4 градуса. Означает ли это, что вибрации моего тела не повышаются, а понижаются?</w:t>
      </w:r>
      <w:r>
        <w:rPr>
          <w:rFonts w:cs="Verdana" w:ascii="Verdana" w:hAnsi="Verdana"/>
          <w:color w:val="000000"/>
          <w:sz w:val="22"/>
          <w:szCs w:val="22"/>
        </w:rPr>
        <w:br/>
        <w:br/>
        <w:br/>
      </w:r>
      <w:r>
        <w:rPr>
          <w:rFonts w:cs="Verdana" w:ascii="Verdana" w:hAnsi="Verdana"/>
          <w:color w:val="004586"/>
          <w:sz w:val="22"/>
          <w:szCs w:val="22"/>
        </w:rPr>
        <w:t xml:space="preserve">Спасибо за вопрос. Иешуа сразу с улыбкой говорит, что нет, вибрации вашего тела не понижаются. Действительно, преобразования сознания для перемещения в существование в 4-ую плотность всегда непременно заканчиваются тем, что наше тело должно измениться вибрационно, должна измениться каждая клеточка, в данном случае так запланировано нами самими. В последние годы вы очень долго очищались, очищали своё сознание. Вы и сейчас продолжаете делать это: продолжаете производить переструктурирование своих тонких тел, продолжаете изменять вибрационные настройки вашей чакровой системы, продолжаете очищать свои организмы. У многих из вас уже меняется и система питания, и многие из вас делают это не от ума, а очень естественным образом, вы отказываетесь от многих продуктов, которые вы раньше употребляли и которые вам нравились. Одновременно вы отказываетесь от некоторых видов продуктов, отдавая предпочтение другим их видам. Эти изменения очень естественны и нормальны, и не могут быть у всех одинаковыми. </w:t>
      </w:r>
      <w:r>
        <w:rPr>
          <w:rFonts w:cs="Verdana" w:ascii="Verdana" w:hAnsi="Verdana"/>
          <w:color w:val="000000"/>
          <w:sz w:val="22"/>
          <w:szCs w:val="22"/>
        </w:rPr>
        <w:br/>
        <w:br/>
      </w:r>
      <w:r>
        <w:rPr>
          <w:rFonts w:cs="Verdana" w:ascii="Verdana" w:hAnsi="Verdana"/>
          <w:color w:val="004586"/>
          <w:sz w:val="22"/>
          <w:szCs w:val="22"/>
        </w:rPr>
        <w:t>Совершенно необязательно, что у кого-то эти изменения будут сопровождаться повышением температуры на длительные сроки — бывают ситуации, когда температура тела может не меняться, или понижаться, бывает так, что в каких-то частях тела идет повышение температуры, или вы чувствуете потоки энергий, в том числе с изменением температуры тела, с понижением этой температуры, ощущением прохлады, покалывания и т.д. - то есть ощущения у всех могут быть разные, в зависимости от того, в каком состоянии находится ваше тело, и речь, как я понимаю, здесь идет не о том, насколько оно загрязнено, а об особенностях ваших персональных вибрационных настроек и изменений. Все вы очень разные, подчеркивают нам, и при том, что есть какие-то общие ощущения, они у всех могут проявляться совершенно по-разному, и вы можете их замечать, а другие могут и не замечать, отвлекаясь на совершенно другие вещи. Ощущения вашего тела зависят от того, на каком уровне сознания вы находитесь в тот момент, когда вы это ощущаете. Чем выше и больше вашего сознания концентрируется за пределами физического тела, тем меньше этих ощущений, поэтому, даже если вы проходите одни и те же процессы (мне показывают картину — большое число людей, и у всех сознание в разной степени вынесено на разные уровни, и один и тот же процесс, происходящий в физическом теле, будет ощущаться этими людьми по-разному). Если вы испытываете большой физический дискомфорт какое-то время, то вам стоит прислушаться к своему организму, и вы можете лишний раз погрузиться в сон, или вас потянет на природу, чтобы гармонизироваться с планетой, находясь рядом с природными Духами, вас может потянуть обратиться к воде, к деревьям, пообщаться с ними, вас может потянуть пообщаться с огнем — это всё тоже индивидуальные особенности, которые могут проявляться у вас в это время. Не удивляйтесь этому, учитесь принимать жизнь такой, какой она у вас проявляется, не удивляйтесь своим особенностям, которые появляются у вас в это время. Примите и внутренне согласитесь с уместностью всего, что происходит с вами в этот момент. Эти внутренний покой и гармония позволят многочисленным световым существам, присутствие которых многократно усилено сейчас на планете (в том числе и ангельский состав на планете очень сильно увеличен), самым благоприятным образом устраивать вам различные жизненные ситуации. Главное — не идти поперек предлагаемых, разворачивающихся событий, учиться быть в гармонии, в любви, и это самый оптимальный путь прохождения всех этих изменений.</w:t>
      </w:r>
      <w:r>
        <w:rPr>
          <w:rFonts w:cs="Verdana" w:ascii="Verdana" w:hAnsi="Verdana"/>
          <w:color w:val="000000"/>
          <w:sz w:val="22"/>
          <w:szCs w:val="22"/>
        </w:rPr>
        <w:br/>
        <w:br/>
      </w:r>
      <w:r>
        <w:rPr>
          <w:rFonts w:cs="Verdana" w:ascii="Verdana" w:hAnsi="Verdana"/>
          <w:color w:val="004586"/>
          <w:sz w:val="22"/>
          <w:szCs w:val="22"/>
        </w:rPr>
        <w:t xml:space="preserve">Теперь что касается непосредственно продуктов питания, или как себя вести и действовать в этой подготовке. Иешуа говорит, что если мы возносимся, включается программа Вознесения, которая уже записана в нашей ДНК, то есть Душа, приходя сюда, рождаясь здесь, уже имеет эту программу, потому что все шли сюда, надеясь на то, что в этот раз Вознесение всё-таки состоится, было достаточно много предпосылок на то, что Вознесение отсюда состоится, и  прецессионное выравнивание не будет происходить другим вариантом. Соответственно, все эти программы были в вас. Поэтому сейчас, когда вы находитесь в процессах Вознесения, вы, достигнув определенных успехов в своих преобразованиях, причем подчеркивают, что все вопросы и беспокойства — от ума, и совершенно не обязательно, что вы осознаете, что находитесь в процессах Вознесения, и измеряете ли вы уровень закрепления сознания или нет, слышали ли вы вообще об этих замерах, что это можно сделать или не слышали — это не имеет значения — всё зависит от того, к какому уровню своего духовного состояния подошел каждый человек на этой планете. </w:t>
      </w:r>
      <w:r>
        <w:rPr>
          <w:rFonts w:cs="Verdana" w:ascii="Verdana" w:hAnsi="Verdana"/>
          <w:color w:val="000000"/>
          <w:sz w:val="22"/>
          <w:szCs w:val="22"/>
        </w:rPr>
        <w:br/>
        <w:br/>
      </w:r>
      <w:r>
        <w:rPr>
          <w:rFonts w:cs="Verdana" w:ascii="Verdana" w:hAnsi="Verdana"/>
          <w:color w:val="004586"/>
          <w:sz w:val="22"/>
          <w:szCs w:val="22"/>
        </w:rPr>
        <w:t xml:space="preserve">Нам уже говорили о том, что достаточно много людей находятся в процессах Вознесения, не посещая подобные сайты и вообще интернет, вообще не думая об этом — они просто пребывают в состоянии духовной жизни от просыпания до полного погружения в сон, они внутренне поддерживают свою чистоту, не включая ум в эти процессы — они просто чувствуют планету, чувствуют себя и делают то, что они чувствуют делать, а язык чувствования — это язык Сердца, это значит, что эти люди живут Сердцем и не могут жить иначе. И они не пытаются анализировать и задавать вопросы, как это делаем мы с вами в этих процессах. Нас не пытаются сейчас делить на какие-то группы. В этих процессах всё уместно, и каждая Душа выбирает себе различные пути восхождения в Духе, пути мягкого Вознесения. Многие чувствуют, видят сны, но никогда не делятся ими, многие знают, что будет происходить, и тоже никогда не говорят об этом — то есть эта внутренняя работа у каждой Души происходит в зависимости от плана этой Души, от того, что она хочет, от тех условий, в которые она сама себя по своим же планам погрузила в этом воплощении. И нам тоже рекомендуется отойти от беспокойства ума. Самое главное, что вызывает у нас внутреннее беспокойство и выбивает из гармоничного состояния — это как раз вопросы, которые мы задаем от ума. </w:t>
      </w:r>
      <w:r>
        <w:rPr>
          <w:rFonts w:cs="Verdana" w:ascii="Verdana" w:hAnsi="Verdana"/>
          <w:color w:val="000000"/>
          <w:sz w:val="22"/>
          <w:szCs w:val="22"/>
        </w:rPr>
        <w:br/>
        <w:br/>
      </w:r>
      <w:r>
        <w:rPr>
          <w:rFonts w:cs="Verdana" w:ascii="Verdana" w:hAnsi="Verdana"/>
          <w:color w:val="004586"/>
          <w:sz w:val="22"/>
          <w:szCs w:val="22"/>
        </w:rPr>
        <w:t xml:space="preserve">Сананда улыбается и говорит, что это чтение и различные вопросы, которые возникают в связи с этим, книги и различные мнения, с которыми вы знакомитесь через различные источники информации, которые существуют сейчас на планете,  чаще всего не отвечают на ваши вопросы, а вызывают еще больше вопросов. Поэтому мы отвечаем на эти ваши вопросы, поскольку у вас есть эта потребность, потому что вы идете в том числе и от ума. Но самое главное, к чему каждый из вас должен прийти — это к тому, чтобы полностью успокоить ум. Ум перестанет вас беспокоить, он перестанет задавать эти бесконечные вопросы «что будет завтра?», «правильно ли я веду себя сейчас?», «то ли я ем?», «так ли я иду?», «туда ли я иду?», «с тем или не с тем я общаюсь?» - вы просто погрузитесь в состояние бесконечной любви, блаженства, в состояние выше этого эмоционального и ментального беспокойства, вы будете смотреть на это сверху, с высоты своей собственной божественности, и это то состояние, которого вам нужно добиться. Опять-таки подчеркивается, что его нужно добиться не умом, а именно своей жизнью, своим ежеминутным выбором — волноваться или не волноваться, читать или не читать, искать ответы на возникающие в уме вопросы или не искать — это выбор. Если вы выберете просто покой, если вы выберете желание видеть красоту в любом мгновении, которое раскрывается во всей своей красоте, буквально во всех проявлениях жизни, не только в природе, которая настолько ярко выплескивает эту красоту, что не заметить её невозможно (хотя Иешуа улыбается и говорит, что среди людей достаточно много тех, кто и этого не замечает, настолько погрузившись в свои тягостные мысли и решение своих проблем). Посмотрите на красоту вокруг, посмотрите на красоту каждого существа вокруг вас, на красоту людей, какими бы они ни были. Когда во всем, что ваш ум считает уродливым, вы увидите божественную красоту, божественную мудрость, тогда вы действительно проявите себя божественным существом, которое стоит надо всем ментально-дуальным. </w:t>
      </w:r>
      <w:r>
        <w:rPr>
          <w:rFonts w:cs="Verdana" w:ascii="Verdana" w:hAnsi="Verdana"/>
          <w:color w:val="000000"/>
          <w:sz w:val="22"/>
          <w:szCs w:val="22"/>
        </w:rPr>
        <w:br/>
        <w:br/>
      </w:r>
      <w:r>
        <w:rPr>
          <w:rFonts w:cs="Verdana" w:ascii="Verdana" w:hAnsi="Verdana"/>
          <w:color w:val="004586"/>
          <w:sz w:val="22"/>
          <w:szCs w:val="22"/>
        </w:rPr>
        <w:t xml:space="preserve">Один из этапов, из которого вы выходите в процессах Вознесения своего сознания и преобразования тела — это этап, когда вы перестаете что-либо и кого-либо осуждать, уходите от дуального восприятия, вы чувственно, не обязательно умом, осознаёте, что всё, что происходит в жизни, что происходит вокруг вас, может быть оценено с совершенно другой перспективы, с которой видно, что всё происходящее действительно имеет значительно более глубокий смысл, который большинство людей вокруг вас может не видеть, но это видите вы. Это дает покой, дает гармонию, дает созерцательную, божественную мудрость, которая появляется в этом состоянии. </w:t>
      </w:r>
      <w:r>
        <w:rPr>
          <w:rFonts w:cs="Verdana" w:ascii="Verdana" w:hAnsi="Verdana"/>
          <w:color w:val="000000"/>
          <w:sz w:val="22"/>
          <w:szCs w:val="22"/>
        </w:rPr>
        <w:br/>
        <w:br/>
      </w:r>
      <w:r>
        <w:rPr>
          <w:rFonts w:cs="Verdana" w:ascii="Verdana" w:hAnsi="Verdana"/>
          <w:color w:val="004586"/>
          <w:sz w:val="22"/>
          <w:szCs w:val="22"/>
        </w:rPr>
        <w:t xml:space="preserve">Возвращаясь непосредственно к вопросу, как готовить тело. Не нужно готовить тело умом. Все программы переструктурирования не только тонких тел, но и физического тела — все находятся внутри наших тел. Одним включением этой программы (а включается она вашим достижением этой гармоничности, достижением определенных уровней восприятия, как мы говорим, закрепления сознания) вы естественным образом под эти процессы меняете и питание, и систему дыхания. В это время будет включаться и праническое питание, в это время включится много механизмов, которых вы и не представляете, и ваши ученые не знают возможности ваших тел, ваших клеток — вы сможете тот же кремний.. не в прямом смысле кремний, мне показывают структуру, внутри клеток есть какие-то программы, которые будут структурировать жидкости в теле по принципу устройства молекул кремния, и таким образом даже то небольшое количество кремния, которое находится у вас в организме, будет распределяться, и соответственно те продукты питания, которые вы себе оставите, будут ту толику  кремния, показывают, что это порядка 30-33% продуктов питания, это никак не относится к мясным продуктам, а относится, например, к злаковым, сокам, растениям, фруктам — вы будете усваивать кремний из этих продуктов практически 100%-но, даже если его там совсем мизер, потому что ваш организм сможет это усваивать. Сейчас, когда вы совершенно иначе питаетесь, и в ваших телах задействованы другие механизмы питания, это всё в основном выбрасывается, выходит со шлаком, выводится. А когда у вас включен этот механизм, когда ваши клеточки вибрируют в совершенно других тонах и полутонах, то усвояемость у вас будет совершенно другая. И речь идет не только о химическом составе этих продуктов, но и об энергетическом. </w:t>
      </w:r>
      <w:r>
        <w:rPr>
          <w:rFonts w:cs="Verdana" w:ascii="Verdana" w:hAnsi="Verdana"/>
          <w:color w:val="000000"/>
          <w:sz w:val="22"/>
          <w:szCs w:val="22"/>
        </w:rPr>
        <w:br/>
        <w:br/>
      </w:r>
      <w:r>
        <w:rPr>
          <w:rFonts w:cs="Verdana" w:ascii="Verdana" w:hAnsi="Verdana"/>
          <w:color w:val="004586"/>
          <w:sz w:val="22"/>
          <w:szCs w:val="22"/>
        </w:rPr>
        <w:t xml:space="preserve">Нам объяснили это для того, чтобы хоть немного успокоить умы, но принцип состоит в том, что об этом не нужно беспокоиться. Всё происходит естественным образом и процессами, которые, может быть, смогут расшифровать люди, которые занимаются этой очень специальной областью в науке. И то, как и любой земной науке, им требуется очень большой объем доказательной базы, а эти процессы будут происходить и развиваться достаточно быстро, серией вспышек — небольшая вспышечка в теле — начало, потом требуется промежуток — усвоение в материи, потом более сильная вспышка — это мне показывают динамику, как это будет происходить. И в результате серии таких вспышек, которые пройдут достаточно быстро, и у каждого это всё равно индивидуальный процесс, несмотря на общность этого процесса, поскольку мы все с вами всё равно находимся в углеродных телах, именно на этом уровне материи, именно в том состоянии планеты, в котором она находится сейчас, но, тем не менее, этот процесс индивидуален именно от того, в каком состоянии сознания находится каждый из нас. Это процесс духовный — нам подчеркивают это. </w:t>
      </w:r>
      <w:r>
        <w:rPr>
          <w:rFonts w:cs="Verdana" w:ascii="Verdana" w:hAnsi="Verdana"/>
          <w:color w:val="000000"/>
          <w:sz w:val="22"/>
          <w:szCs w:val="22"/>
        </w:rPr>
        <w:br/>
        <w:br/>
      </w:r>
    </w:p>
    <w:p>
      <w:pPr>
        <w:pStyle w:val="TextBody"/>
        <w:widowControl/>
        <w:spacing w:before="0" w:after="0"/>
        <w:rPr/>
      </w:pPr>
      <w:r>
        <w:rPr>
          <w:rFonts w:cs="Verdana" w:ascii="Verdana" w:hAnsi="Verdana"/>
          <w:b/>
          <w:i/>
          <w:color w:val="808080"/>
          <w:sz w:val="22"/>
          <w:szCs w:val="22"/>
        </w:rPr>
        <w:t>Вопрос 2.</w:t>
      </w:r>
      <w:r>
        <w:rPr>
          <w:rFonts w:cs="Verdana" w:ascii="Verdana" w:hAnsi="Verdana"/>
          <w:color w:val="808080"/>
          <w:sz w:val="22"/>
          <w:szCs w:val="22"/>
        </w:rPr>
        <w:t xml:space="preserve"> </w:t>
      </w:r>
      <w:r>
        <w:rPr>
          <w:rFonts w:cs="Verdana" w:ascii="Verdana" w:hAnsi="Verdana"/>
          <w:i/>
          <w:color w:val="808080"/>
          <w:sz w:val="22"/>
          <w:szCs w:val="22"/>
        </w:rPr>
        <w:t xml:space="preserve">Здравствуйте, дорогие Иешуа и Ника! Мой вопрос таков. В текущее время еще множество людей находится в подчинении коллективных сущностей, не отвечающих высоко духовным намерениям, будь то футбольные клубы, крупные предприятия, сообщества и т.д. Как будет происходить процесс отсоединения от таких зависимостей? Каким образом люди смогут отойти от своих рабочих мест, развязать путы зависимостей того или иного рода и стать свободными в момент наступающих событий, не нарушая при этом равновесия? Зачастую целые города и поселения зависимы от этих сущностей! Вопрос задаю, потому как в нашем городе имеется асбестовый комбинат, тема применения асбеста сейчас очень напряженная, сейчас возможно закрытие таких предприятий, обеспечивающих города! Как следует себя вести в эти назревающие события? Особенно на руководящих должностях? Спасибо заранее. </w:t>
      </w:r>
      <w:r>
        <w:rPr>
          <w:rFonts w:cs="Verdana" w:ascii="Verdana" w:hAnsi="Verdana"/>
          <w:color w:val="000000"/>
          <w:sz w:val="22"/>
          <w:szCs w:val="22"/>
        </w:rPr>
        <w:br/>
      </w:r>
      <w:r>
        <w:rPr>
          <w:rFonts w:cs="Verdana" w:ascii="Verdana" w:hAnsi="Verdana"/>
          <w:i/>
          <w:color w:val="808080"/>
          <w:sz w:val="22"/>
          <w:szCs w:val="22"/>
        </w:rPr>
        <w:br/>
        <w:t>Вопрос-дополнение: также ситуация с химзаводами, винзаводами, табачными фабриками, фармакологией и заводами по переработке нефти и газа.</w:t>
      </w:r>
      <w:r>
        <w:rPr>
          <w:rFonts w:cs="Verdana" w:ascii="Verdana" w:hAnsi="Verdana"/>
          <w:color w:val="000000"/>
          <w:sz w:val="22"/>
          <w:szCs w:val="22"/>
        </w:rPr>
        <w:br/>
        <w:br/>
        <w:br/>
      </w:r>
      <w:r>
        <w:rPr>
          <w:rFonts w:cs="Verdana" w:ascii="Verdana" w:hAnsi="Verdana"/>
          <w:color w:val="004586"/>
          <w:sz w:val="22"/>
          <w:szCs w:val="22"/>
        </w:rPr>
        <w:t>Спасибо за вопрос. Сананда улыбается и говорит: дорогие мои Божественные Существа, вы очень хорошо продумали все процессы Душами, еще находясь в квантовых состояниях сознания. Мы же с вами действительно часть Творца, фокус его сознания. Мы практически мгновенно можем моделировать любые ситуации, которые могут развернуться (нам достаточно глобально отвечают на этот вопрос, постарайтесь также глобально это воспринимать). Разворачивая любую ситуацию, мы еще одновременно помещали всё это в то, что вы называете матрицей, которая прошита многочисленными божественными законами, которые являются дополнительным гарантом и барьером для того, чтобы все многочисленные процессы, которые происходят внутри всего, имели барьер, предел для того, чтобы вся система не разрушилась и не произошло нечто такое, что усложнило бы вообще существование всей системы. Поэтому, если посмотреть на все с этой точки зрения, то это то, что вы называете, что вся жизнь действительно божественна, вся жизнь пронизана мудростью. Видите вы это в этот момент или не видите, сопереживаете вы в этот момент или не сопереживаете, от этого зависит лично ваше состояние и участие в тех или иных событиях, которые могут восприниматься вами приятными или неприятными. Но это просто разыгрывание определенных событий, происходящих под воздействием тех глобальных сценариев, которые сложились в результате мыслительной деятельности всех, кто присутствует на планете или в этом регионе.</w:t>
      </w:r>
      <w:r>
        <w:rPr>
          <w:rFonts w:cs="Verdana" w:ascii="Verdana" w:hAnsi="Verdana"/>
          <w:color w:val="000000"/>
          <w:sz w:val="22"/>
          <w:szCs w:val="22"/>
        </w:rPr>
        <w:br/>
        <w:br/>
      </w:r>
      <w:r>
        <w:rPr>
          <w:rFonts w:cs="Verdana" w:ascii="Verdana" w:hAnsi="Verdana"/>
          <w:color w:val="004586"/>
          <w:sz w:val="22"/>
          <w:szCs w:val="22"/>
        </w:rPr>
        <w:t>Так или иначе, это трудно охватить умом. То, что мне показывают, нам, действительно, не оценить нашим логическим умом. Это как мгновенно, квантово работающий компьютер, который одновременно просчитывает влияние мысли каждого на все события, формирование каких-то общих грандиозных событий</w:t>
      </w:r>
      <w:r>
        <w:rPr>
          <w:rFonts w:cs="Verdana" w:ascii="Verdana" w:hAnsi="Verdana"/>
          <w:color w:val="000080"/>
          <w:sz w:val="22"/>
          <w:szCs w:val="22"/>
        </w:rPr>
        <w:t xml:space="preserve">, </w:t>
      </w:r>
      <w:r>
        <w:rPr>
          <w:rFonts w:cs="Verdana" w:ascii="Verdana" w:hAnsi="Verdana"/>
          <w:color w:val="004586"/>
          <w:sz w:val="22"/>
          <w:szCs w:val="22"/>
        </w:rPr>
        <w:t xml:space="preserve">участие в этих процессах и еще очень много факторов, которые формируются непосредственно самой Гайей, природными духами, т.е. огромное число факторов, из которых формируются те или иные события. Но все эти события так или иначе контролируются Божественным Разумом и теми законами, которые вписаны в эту большую матрицу под названием Земля вместе со всеми нами, вместе с нашими мыслями, нашим восприятием, в т.ч., поскольку это открытая система, и с присутствием здесь многочисленных доброжелателей, недоброжелателей и т.д. Все не может выйти из-под контроля, все не может выйти из процесса развития. Т.е. если идет процесс разрушения, то на каком-то этапе оно все равно останавливается, пресекается. И в частности, нам говорят о том, что сейчас идет прецессионное выравнивание, которое, во-первых, заложено большими космическими циклами, а с другой стороны, вы своими усилиями отсюда, с этой планеты (усилиями Душ, которые решили помочь Гайе и помогают ей в этих процессах, и специально под эти процессы родились здесь), и участвуете в этих процессах, гармонизируя их на разных уровнях. Т.е. непосредственно от того региона, в котором вы находитесь, начиная с семьи, города, области, страны, всей планеты. И в прямом смысле от нашего состояния, от состояния мыслей, от состояния сознания каждого человека, присутствующего на этой планете (в этих регионах, во всех этих образованиях), и зависит то, как развернутся те или иные события. </w:t>
      </w:r>
      <w:r>
        <w:rPr>
          <w:rFonts w:cs="Verdana" w:ascii="Verdana" w:hAnsi="Verdana"/>
          <w:color w:val="000000"/>
          <w:sz w:val="22"/>
          <w:szCs w:val="22"/>
        </w:rPr>
        <w:br/>
        <w:br/>
      </w:r>
      <w:r>
        <w:rPr>
          <w:rFonts w:cs="Verdana" w:ascii="Verdana" w:hAnsi="Verdana"/>
          <w:color w:val="004586"/>
          <w:sz w:val="22"/>
          <w:szCs w:val="22"/>
        </w:rPr>
        <w:t>Нам говорят о том, что события, которые происходят сейчас на планете, носят глобальный характер. И наша задача не волноваться по поводу того, как будут развиваться события в той или иной отрасли, области, науке, технике или вообще регионе, стране и т.д. Потому что это волнение, дисгармоничное состояние в маленьком масштабе влияния будет оказывать влияние на развитие микросценария внутри более широких сценариев. Поэтому самое главное, к чему нас всех призывают, - это просто БЫТЬ, просто находиться в гармонии, просто быть Светом! Потому что один человек, который гармоничен, который поднял сознание, который находится в процессах вознесения, может влиять на всю ситуацию в целом. Нам сейчас вновь напоминают об этом. Мало того, что мы несем индивидуальные программы и знания своих Душ, полученные не только на этой планете, но и далеко за ее</w:t>
      </w:r>
      <w:r>
        <w:rPr>
          <w:rFonts w:cs="Verdana" w:ascii="Verdana" w:hAnsi="Verdana"/>
          <w:color w:val="000080"/>
          <w:sz w:val="22"/>
          <w:szCs w:val="22"/>
        </w:rPr>
        <w:t xml:space="preserve"> </w:t>
      </w:r>
      <w:r>
        <w:rPr>
          <w:rFonts w:cs="Verdana" w:ascii="Verdana" w:hAnsi="Verdana"/>
          <w:color w:val="004586"/>
          <w:sz w:val="22"/>
          <w:szCs w:val="22"/>
        </w:rPr>
        <w:t xml:space="preserve">пределами (как гармонизировать ситуацию, строить структуры, ставить энергетические купола или как-то направлять энергии, раскручивая их, и т.д.), мы сами по себе, одним своим присутствием в этом регионе, в состоянии гармонично воздействовать на все процессы, микропроцессы, происходящие в отдельных людях, находящихся вокруг нас в состоянии дисгармонии, воздействовать на более крупные процессы, на семью, на ближайшие дома, где вы живете, на ваш город. Наше воздействие зависит от нашего состояния гармонии и от того, какой свет льется у нас из груди. Мы можем оказывать это влияние на сотни, на тысячи километров. И нам напоминают сейчас, что мы все еще и объединены единой сетью, что наша сеть сознания (возносящихся) перераспределяет эту энергию, она все гармонизирует. И задача состоит не в том, чтобы волноваться, каким образом помочь на этой фабрике или этим людям. Речь идет о том, чтобы держать свою внутреннюю гармонию. И тогда наша внутренняя гармония будет оказывать гармонизирующее влияние на людей, которые будут попадать в наши поля. Она будет оказывать гармонизирующее влияние и на другие процессы, в т.ч. технического или государственного масштаба. </w:t>
      </w:r>
      <w:r>
        <w:rPr>
          <w:rFonts w:cs="Verdana" w:ascii="Verdana" w:hAnsi="Verdana"/>
          <w:color w:val="000000"/>
          <w:sz w:val="22"/>
          <w:szCs w:val="22"/>
        </w:rPr>
        <w:br/>
        <w:br/>
      </w:r>
      <w:r>
        <w:rPr>
          <w:rFonts w:cs="Verdana" w:ascii="Verdana" w:hAnsi="Verdana"/>
          <w:color w:val="004586"/>
          <w:sz w:val="22"/>
          <w:szCs w:val="22"/>
        </w:rPr>
        <w:t>Это влияние Света действительно огромно, поскольку это энергия, которая действительно является оченьмощным гармонизатором. И нас вновь призывают не поддаваться никакого рода паникам, даже никакого рода анализам. Наш логический ум не в состоянии проанализировать последствия того, что будет происходить на разных микроуровнях, когда этих микроуровней миллионы. Потому что вы не в состоянии повлиять, например, на то, что думает ваш сосед или соседка, что думает группа людей на каком-то предприятии. Вы просто своим гармоничным присутствием будете через пространство влиять на то, чтобы они, вместо того, чтобы впадать в панику, в какие-то депрессивные состояния или состояния толпы, которая мечется в поисках выхода своей агрессивной энергии… Вы будете это все гармонизировать. И это наша главная задача и основной способ влияния на все это - только изнутри себя, только из нашего сердца. Именно поэтому работники Света рассредоточены по всей планете, по разным местам. Именно поэтому через Единое поле сознания мы создали очень много сеток, через которые будем передавать эту энергию. И уже это делаем, передавая эту энергию и гармонизируя все.</w:t>
      </w:r>
      <w:r>
        <w:rPr>
          <w:rFonts w:cs="Verdana" w:ascii="Verdana" w:hAnsi="Verdana"/>
          <w:color w:val="000000"/>
          <w:sz w:val="22"/>
          <w:szCs w:val="22"/>
        </w:rPr>
        <w:br/>
      </w:r>
    </w:p>
    <w:p>
      <w:pPr>
        <w:pStyle w:val="TextBody"/>
        <w:widowControl/>
        <w:spacing w:before="0" w:after="0"/>
        <w:rPr/>
      </w:pPr>
      <w:r>
        <w:rPr>
          <w:rFonts w:cs="Verdana" w:ascii="Verdana" w:hAnsi="Verdana"/>
          <w:color w:val="004586"/>
          <w:sz w:val="22"/>
          <w:szCs w:val="22"/>
        </w:rPr>
        <w:t xml:space="preserve">Нам сейчас также напоминают, </w:t>
      </w:r>
      <w:r>
        <w:rPr>
          <w:rFonts w:cs="Verdana" w:ascii="Verdana" w:hAnsi="Verdana"/>
          <w:color w:val="004586"/>
          <w:sz w:val="22"/>
          <w:szCs w:val="22"/>
          <w:lang w:val="ru-RU"/>
        </w:rPr>
        <w:t xml:space="preserve">что </w:t>
      </w:r>
      <w:r>
        <w:rPr>
          <w:rFonts w:cs="Verdana" w:ascii="Verdana" w:hAnsi="Verdana"/>
          <w:color w:val="004586"/>
          <w:sz w:val="22"/>
          <w:szCs w:val="22"/>
        </w:rPr>
        <w:t>вы, наверное, уже замечали, что люди, которые попадают в поле нашего воздействия, сами по себе гармонизируются. Они не понимают природу своего внутреннего спокойствия. Это, что называется, агрессор становится пофигистом.Я сама наблюдаю, как успокаиваются достаточно большие коллективы просто от того, что ты присутствуешь, от того, что ты есть и от того, что ты спокоен и улыбаешься. И очень многие люди невольно тоже начинают улыбаться. И я видела, как это воздействие происходит не только через меня, но и через других людей, которые являются источниками этой гармонии. Поскольку Душа каждого человека божественна, она откликается на присутствие Света вокруг себя.</w:t>
      </w:r>
      <w:r>
        <w:rPr>
          <w:rFonts w:cs="Verdana" w:ascii="Verdana" w:hAnsi="Verdana"/>
          <w:color w:val="000000"/>
          <w:sz w:val="22"/>
          <w:szCs w:val="22"/>
        </w:rPr>
        <w:br/>
      </w:r>
    </w:p>
    <w:p>
      <w:pPr>
        <w:pStyle w:val="TextBody"/>
        <w:widowControl/>
        <w:spacing w:before="0" w:after="0"/>
        <w:rPr/>
      </w:pPr>
      <w:r>
        <w:rPr>
          <w:rFonts w:cs="Verdana" w:ascii="Verdana" w:hAnsi="Verdana"/>
          <w:color w:val="004586"/>
          <w:sz w:val="22"/>
          <w:szCs w:val="22"/>
        </w:rPr>
        <w:t>Теперь вопрос относительно различных недоброжелательных существ, различных темных существ, в т.ч. и нижнего астрала, который многочисленно подпитывается различными негативными проявлениями человечества. Когда приходит Свет… сущности, которые состоят из негативных энергий, стираются Светом, как будто их и не было. Таким образом пространства уже чистятся. Что касается недоброжелательных существ, которые как-то еще пытаются воздействовать на сознание людей через многочисленные структуры, которые они создали здесь на планете, в т.ч. и коллективные структуры и индивидуальное воздействие. Это всё будет сметено Светом, в т.ч. и Светом каждого из нас, который идет из груди, из нашей анахаты. Т.е. каждого из нас призывают взять на себя ответственность за те пространства, в которых мы находимся, ответственность за состояние планеты, ответственность за каждый миг жизни на этой планете. И только от нас, от нашего внутреннего состояния зависит то, как это будет проявлено на многие и многие пространства вокруг нас.</w:t>
      </w:r>
      <w:r>
        <w:rPr>
          <w:rFonts w:cs="Verdana" w:ascii="Verdana" w:hAnsi="Verdana"/>
          <w:color w:val="000000"/>
          <w:sz w:val="22"/>
          <w:szCs w:val="22"/>
        </w:rPr>
        <w:br/>
        <w:br/>
      </w:r>
    </w:p>
    <w:p>
      <w:pPr>
        <w:pStyle w:val="TextBody"/>
        <w:widowControl/>
        <w:spacing w:before="0" w:after="0"/>
        <w:rPr/>
      </w:pPr>
      <w:r>
        <w:rPr>
          <w:rFonts w:cs="Verdana" w:ascii="Verdana" w:hAnsi="Verdana"/>
          <w:b/>
          <w:i/>
          <w:color w:val="808080"/>
          <w:sz w:val="22"/>
          <w:szCs w:val="22"/>
        </w:rPr>
        <w:t>Вопрос 3.</w:t>
      </w:r>
      <w:r>
        <w:rPr>
          <w:rFonts w:cs="Verdana" w:ascii="Verdana" w:hAnsi="Verdana"/>
          <w:color w:val="808080"/>
          <w:sz w:val="22"/>
          <w:szCs w:val="22"/>
        </w:rPr>
        <w:t xml:space="preserve"> </w:t>
      </w:r>
      <w:r>
        <w:rPr>
          <w:rFonts w:cs="Verdana" w:ascii="Verdana" w:hAnsi="Verdana"/>
          <w:i/>
          <w:color w:val="808080"/>
          <w:sz w:val="22"/>
          <w:szCs w:val="22"/>
        </w:rPr>
        <w:t xml:space="preserve">Дорогие Учителя и Ника! Я понимаю, что очень сложно дать ответ на этот вопрос и вопрос, конечно, идёт от ума (но всё же, может, вы поймёте нас). Нам иногда кажется, что всё вокруг прекрасно, мы полны любви и источаем Любовь, и чувствуем энергии, и снятся прекрасные сны. А иногда наступают дни, моменты, когда всё не ладится, весь мир вокруг рассыпается, становится грустно, хочется плакать и кажется, а вдруг моя душа совсем вознесения не выбрала и у меня ничего не получится, и вообще мой УЗС, наверное, ниже плинтуса, а я о себе возомнила неизвестно что? И тогда очень сложно почувствовать Любовь Учителей и самого себя к себе. Кажется, я явно что-то неправильно делаю, если у меня, например, болеет ребёнок или болит голова - это моё духовное нарушение. </w:t>
      </w:r>
      <w:r>
        <w:rPr>
          <w:rFonts w:cs="Verdana" w:ascii="Verdana" w:hAnsi="Verdana"/>
          <w:color w:val="000000"/>
          <w:sz w:val="22"/>
          <w:szCs w:val="22"/>
        </w:rPr>
        <w:br/>
        <w:br/>
      </w:r>
      <w:r>
        <w:rPr>
          <w:rFonts w:cs="Verdana" w:ascii="Verdana" w:hAnsi="Verdana"/>
          <w:i/>
          <w:color w:val="808080"/>
          <w:sz w:val="22"/>
          <w:szCs w:val="22"/>
        </w:rPr>
        <w:t>Есть ли какой-то метод, не от ума, от сердца, но какой-то, которым в такие минуты можно воспользоваться, чтобы вновь обрести веру в себя, чтобы почувствовать Любовь и Вознесение в себе? Конечно, ум ищет лёгких Путей, но, может, есть какой-то лёгкий Путь Сердца в такие сложные минуты? Может эти минуты и не означают полнейшего духовного падения и всё не так плохо? Вот написала и поняла, что лёгкость или тяжесть Пути к сердцу мы сами и определяем. Эх, можно не задавать мой вопрос, я его, кажется, не смогла выразить. Вот бы Учителя сказали: у всех, кто слушает сегодняшнюю конференцию, УЗС высокий и вы все 100%-но находитесь в процессах Вознесения, просто верьте в себя больше!</w:t>
      </w:r>
      <w:r>
        <w:rPr>
          <w:rFonts w:cs="Verdana" w:ascii="Verdana" w:hAnsi="Verdana"/>
          <w:color w:val="000000"/>
          <w:sz w:val="22"/>
          <w:szCs w:val="22"/>
        </w:rPr>
        <w:br/>
        <w:br/>
      </w:r>
    </w:p>
    <w:p>
      <w:pPr>
        <w:pStyle w:val="TextBody"/>
        <w:widowControl/>
        <w:spacing w:before="0" w:after="0"/>
        <w:rPr/>
      </w:pPr>
      <w:r>
        <w:rPr>
          <w:rFonts w:cs="Verdana" w:ascii="Verdana" w:hAnsi="Verdana"/>
          <w:color w:val="004586"/>
          <w:sz w:val="22"/>
          <w:szCs w:val="22"/>
        </w:rPr>
        <w:t xml:space="preserve">Спасибо за вопрос. Отвечает Иешуа. Он говорит, что это вы, находясь здесь в состоянии дуального сознания, постоянно оцениваете себя, обстоятельства, людей. На самом деле, это игра, в которую вы себя поместили. Играя в эту игру, вы немножко забыли, что вы сами есть безусловная Любовь. Воспоминания о том, кто вы есть на самом деле (когда мы говорим вам об этом), - это, прежде всего, чувственное воспоминание о безусловной Любви, которой вы сами являетесь. Вот этой Любовью вас любит весь мир, вас любит всё, каждая частичка, поскольку она божественна. Всё, что находится вокруг вас, это всё вас безусловно любит. Как и безусловно любим вас мы, в любой момент. Что такое безусловная Любовь? Это принятие вас любыми, потому что нет этого "потому что". Это просто Любовь, которая ЕСТЬ, и нет ничего другого, не с чем сравнивать. Понимаете? Если здесь есть черное и белое, есть то, что оценивается как хорошо, плохо, темное, светлое, то там, откуда мы пришли и где находится сам Творец (откуда Он и создает в т.ч. и вот эти сценарии дуальной игры для того, чтобы еще одна интересная игра, в которую мы сами, как часть Творца, решили поиграть, чтобы усовершенствовать себя)... Потом придумаем еще что-нибудь новое, нечто еще более необычное, какие-нибудь сценарии покруче закрутим. Но исток всего этого – это безусловная Любовь, это принятие. Поэтому не удивительно, что, находясь в дуальности, которую вы решили здесь доиграть до конца, находясь в этом дуальном состоянии сознания, в этой дуальной матрице, в которой присутствуют разные силы… А ведь, собственно говоря, разные силы - это просто разные состояния сознания всех этих игроков. Одни - в более низком состоянии сознания, они, получается, играют темную сторону, а другие - в более высоком состоянии сознания, значит, пребывают в Свете. </w:t>
      </w:r>
      <w:r>
        <w:rPr>
          <w:rFonts w:cs="Verdana" w:ascii="Verdana" w:hAnsi="Verdana"/>
          <w:color w:val="000000"/>
          <w:sz w:val="22"/>
          <w:szCs w:val="22"/>
        </w:rPr>
        <w:br/>
        <w:br/>
      </w:r>
      <w:r>
        <w:rPr>
          <w:rFonts w:cs="Verdana" w:ascii="Verdana" w:hAnsi="Verdana"/>
          <w:color w:val="004586"/>
          <w:sz w:val="22"/>
          <w:szCs w:val="22"/>
        </w:rPr>
        <w:t>Вы правильно говорите о том, что погружение в сердце дает безграничное ощущение и видение того, что мир действительно прекрасен, что каждое мгновение прекрасно, и что вы сами прекрасны, и всё, что ни происходит – всё прекрасно. Это отражение внутреннего состояния безграничной Любви, вот просто так, ни за что. Вот Люблю и всё! Потому что всё, что ни происходит – всё грандиозно, всё красиво, всё прекрасно! И эти ваши мысли как Богов-Творцов тут же проецируются, и жизнь вам тут же дарит различные знаки ответной благодарности. Потому что жизнь наполнена этой Божественностью, этой Любовью и она вам, отражая ваши мысли, дарит эти подарки от себя.</w:t>
      </w:r>
      <w:r>
        <w:rPr>
          <w:rFonts w:cs="Verdana" w:ascii="Verdana" w:hAnsi="Verdana"/>
          <w:color w:val="000000"/>
          <w:sz w:val="22"/>
          <w:szCs w:val="22"/>
        </w:rPr>
        <w:br/>
        <w:br/>
      </w:r>
      <w:r>
        <w:rPr>
          <w:rFonts w:cs="Verdana" w:ascii="Verdana" w:hAnsi="Verdana"/>
          <w:color w:val="004586"/>
          <w:sz w:val="22"/>
          <w:szCs w:val="22"/>
        </w:rPr>
        <w:t>Но когда вы, находясь в дуальности, впадаете в какие-то глубокие сомнения, депрессии, когда вы отдаляетесь восприятием от осознания того, кто же вы есть на самом деле, когда вы вновь идентифицируете себя с телом, когда вы начинаете думать о тех проблемах, которые вас окружают (социальные проблемы и т.д.), то вы вновь отдаляетесь в эту игру. Самое главное, что вам стоит в это время вспомнить – это то, что при этом с вами, как с божественным существом, ничего не происходит. Вы как были божественным существом, так им и остались. Вы просто сознанием больше ушли в игру, или вы плаваете вашим сознанием, вы гуляете вашим сознанием. В самой постановке вопроса уже содержится много ответов, которые вы сами себе даете. Вы плаваете вашим сознанием, и только вы решаете, куда и в какой момент ваше сознание будет отвлечено: на умственные</w:t>
      </w:r>
      <w:r>
        <w:rPr>
          <w:rFonts w:cs="Verdana" w:ascii="Verdana" w:hAnsi="Verdana"/>
          <w:color w:val="000000"/>
          <w:sz w:val="22"/>
          <w:szCs w:val="22"/>
        </w:rPr>
        <w:br/>
      </w:r>
      <w:r>
        <w:rPr>
          <w:rFonts w:cs="Verdana" w:ascii="Verdana" w:hAnsi="Verdana"/>
          <w:color w:val="004586"/>
          <w:sz w:val="22"/>
          <w:szCs w:val="22"/>
        </w:rPr>
        <w:t xml:space="preserve">переживания или на пребывание в глубине своей божественности. </w:t>
      </w:r>
      <w:r>
        <w:rPr>
          <w:rFonts w:cs="Verdana" w:ascii="Verdana" w:hAnsi="Verdana"/>
          <w:color w:val="000000"/>
          <w:sz w:val="22"/>
          <w:szCs w:val="22"/>
        </w:rPr>
        <w:br/>
        <w:br/>
      </w:r>
      <w:r>
        <w:rPr>
          <w:rFonts w:cs="Verdana" w:ascii="Verdana" w:hAnsi="Verdana"/>
          <w:color w:val="004586"/>
          <w:sz w:val="22"/>
          <w:szCs w:val="22"/>
        </w:rPr>
        <w:t>Я вам рекомендую всякий раз, когда у вас возникают такие состояния, прежде всего, принять себя. Принять себя означает вспомнить о том, что вы, истинный, при этом не меняетесь. Вы как были безусловной Любовью, вы как были Светом Творца, вы как были фокусом Творца, так вы им и остаетесь. И только от вашего желания зависит то, приближаетесь вы к этому фокусу, чувственно собираете ли вы свое сознание в груди, или вы отправляете его по любому поводу переживать куда-то в другую сторону. Вот как только вы вспоминаете о том, что то, как</w:t>
      </w:r>
      <w:r>
        <w:rPr>
          <w:rFonts w:cs="Verdana" w:ascii="Verdana" w:hAnsi="Verdana"/>
          <w:color w:val="000000"/>
          <w:sz w:val="22"/>
          <w:szCs w:val="22"/>
        </w:rPr>
        <w:br/>
      </w:r>
      <w:r>
        <w:rPr>
          <w:rFonts w:cs="Verdana" w:ascii="Verdana" w:hAnsi="Verdana"/>
          <w:color w:val="004586"/>
          <w:sz w:val="22"/>
          <w:szCs w:val="22"/>
        </w:rPr>
        <w:t xml:space="preserve">вы себя воспринимаете, - это не есть ваша истинная сущность, вы понимаете и осознаете, что в любой момент именно вы, а не внешние обстоятельства… никакие внешние обстоятельства не в состоянии изменить вашу божественную суть. Вам нужно это очень хорошо запомнить. Поэтому если вы хорошо осознаете, что в любой момент вы и есть эта безусловная Любовь, то вы в любой момент можете позволить себе переместить фокус своего сознания ближе к своему сердцу, переместить его в грудь, позволив себе почувствовать красоту каждого мгновения. И это делается не умом, это делается искренним желанием. Когда вы находитесь в каком-то надрыве, когда у вас идут какие-то эмоции, переживания, погрузитесь в эту тишину, позвольте себе уйти в эту тишину, во внутреннюю красоту и гармонию. Потому что это никуда не исчезает, это вы истинный, и это здесь, в вашем теле, с вами. И так было, есть и будет всегда. И только ваше сознание, фокус вашего сознания, здесь в земной материи гуляет туда, куда вы его направляете. </w:t>
      </w:r>
      <w:r>
        <w:rPr>
          <w:rFonts w:cs="Verdana" w:ascii="Verdana" w:hAnsi="Verdana"/>
          <w:color w:val="000000"/>
          <w:sz w:val="22"/>
          <w:szCs w:val="22"/>
        </w:rPr>
        <w:br/>
        <w:br/>
      </w:r>
      <w:r>
        <w:rPr>
          <w:rFonts w:cs="Verdana" w:ascii="Verdana" w:hAnsi="Verdana"/>
          <w:color w:val="004586"/>
          <w:sz w:val="22"/>
          <w:szCs w:val="22"/>
        </w:rPr>
        <w:t>Сначала, возможно, тяжело быстро возвращаться в эту гармонию к себе истинному, но чем более упорно вы будете это делать… вы зафиксируете это состояние, потому что это фиксируется. Это сложно объяснить умом, это именно чувство. Когда вы зафиксируете в себе эту способность входить в это состояние, зафиксируете это состояние, то чувственно вернуться к нему будет все проще и проще. И вы достаточно быстро сможете гармонизироваться. Если раньше вам требовалось надолго уходить в какие-то медитации, чтобы гармонизировать себя, то сейчас каждый из вас в состоянии сделать это буквально за доли секунды, за секунды вернуть себя в состояние гармонии. Потому что осознание того, что вот это целое, гармоничное, то, что находится внутри вас, всегда при вас и никуда не исчезало, уже дает вам принципиальный ответ на вопрос, где же искать эту безусловную Любовь, - только внутри себя. Потому что она всегда с вами, и была всегда с вами, от вашего рождения.</w:t>
      </w:r>
      <w:r>
        <w:rPr>
          <w:rFonts w:cs="Verdana" w:ascii="Verdana" w:hAnsi="Verdana"/>
          <w:color w:val="000000"/>
          <w:sz w:val="22"/>
          <w:szCs w:val="22"/>
        </w:rPr>
        <w:br/>
        <w:br/>
      </w:r>
    </w:p>
    <w:p>
      <w:pPr>
        <w:pStyle w:val="TextBody"/>
        <w:widowControl/>
        <w:spacing w:before="0" w:after="0"/>
        <w:rPr/>
      </w:pPr>
      <w:r>
        <w:rPr>
          <w:rFonts w:cs="Verdana" w:ascii="Verdana" w:hAnsi="Verdana"/>
          <w:b/>
          <w:i/>
          <w:color w:val="808080"/>
          <w:sz w:val="22"/>
          <w:szCs w:val="22"/>
        </w:rPr>
        <w:t>Вопрос 4.</w:t>
      </w:r>
      <w:r>
        <w:rPr>
          <w:rFonts w:cs="Verdana" w:ascii="Verdana" w:hAnsi="Verdana"/>
          <w:color w:val="808080"/>
          <w:sz w:val="22"/>
          <w:szCs w:val="22"/>
        </w:rPr>
        <w:t xml:space="preserve"> </w:t>
      </w:r>
      <w:r>
        <w:rPr>
          <w:rFonts w:cs="Verdana" w:ascii="Verdana" w:hAnsi="Verdana"/>
          <w:i/>
          <w:color w:val="808080"/>
          <w:sz w:val="22"/>
          <w:szCs w:val="22"/>
        </w:rPr>
        <w:t xml:space="preserve">Здравствуйте, дорогие Учителя и Ника. Говорят, что глаза - это зеркало души. Означает ли это, что заболевание глаз есть следствие неполадок в душе? Хотелось подробнее узнать о заболевании глаз. И влияет ли цвет глаз на принадлежность человека к определенной расе? Буду благодарен за ответ! </w:t>
      </w:r>
      <w:r>
        <w:rPr>
          <w:rFonts w:cs="Verdana" w:ascii="Verdana" w:hAnsi="Verdana"/>
          <w:color w:val="000000"/>
          <w:sz w:val="22"/>
          <w:szCs w:val="22"/>
        </w:rPr>
        <w:br/>
        <w:br/>
      </w:r>
      <w:r>
        <w:rPr>
          <w:rFonts w:cs="Verdana" w:ascii="Verdana" w:hAnsi="Verdana"/>
          <w:i/>
          <w:color w:val="808080"/>
          <w:sz w:val="22"/>
          <w:szCs w:val="22"/>
        </w:rPr>
        <w:t xml:space="preserve">Дополнение к вопросу: влияет ли плохое видение здесь на плохое видение там, в частности на видение голограмм? Или эти явления вообще никак не связаны между собой и зависят от других факторов? </w:t>
      </w:r>
      <w:r>
        <w:rPr>
          <w:rFonts w:cs="Verdana" w:ascii="Verdana" w:hAnsi="Verdana"/>
          <w:color w:val="000000"/>
          <w:sz w:val="22"/>
          <w:szCs w:val="22"/>
        </w:rPr>
        <w:br/>
        <w:br/>
      </w:r>
      <w:r>
        <w:rPr>
          <w:rFonts w:cs="Verdana" w:ascii="Verdana" w:hAnsi="Verdana"/>
          <w:i/>
          <w:color w:val="808080"/>
          <w:sz w:val="22"/>
          <w:szCs w:val="22"/>
        </w:rPr>
        <w:t>И еще одно дополнение: в чем разница между врожденным и приобретенным заболеванием глаз? Так ли легко можно устранить врожденное заболевание, как приобретенное?</w:t>
      </w:r>
      <w:r>
        <w:rPr>
          <w:rFonts w:cs="Verdana" w:ascii="Verdana" w:hAnsi="Verdana"/>
          <w:color w:val="000000"/>
          <w:sz w:val="22"/>
          <w:szCs w:val="22"/>
        </w:rPr>
        <w:br/>
        <w:br/>
      </w:r>
    </w:p>
    <w:p>
      <w:pPr>
        <w:pStyle w:val="TextBody"/>
        <w:widowControl/>
        <w:spacing w:before="0" w:after="0"/>
        <w:rPr/>
      </w:pPr>
      <w:r>
        <w:rPr>
          <w:rFonts w:cs="Verdana" w:ascii="Verdana" w:hAnsi="Verdana"/>
          <w:color w:val="004586"/>
          <w:sz w:val="22"/>
          <w:szCs w:val="22"/>
        </w:rPr>
        <w:t>Спасибо за вопрос. Отвечает Иешуа. Он, улыбаясь, сейчас напоминает мне, что такие вопросы возникали уже ранее, и он отвечал на них. Суть ответа он сейчас изложит вновь. Он говорит о том, что да, глаза - зеркало души, но не физическим своим состоянием, и даже не цветом, а энергетикой, которая идет из этих глаз. Т.е. глаза - это один из способов выражения, проявления чувственности, эмоций, которые свойственны душе, этой эмоциональной памяти. Поэтому глаза в этом отношении действительно отражают суть самой души и ее состояние, настроение и т.д. в этот момент. То, в каком состоянии сознания вы пребывает в этот момент, тоже имеет свое отражение.</w:t>
      </w:r>
      <w:r>
        <w:rPr>
          <w:rFonts w:cs="Verdana" w:ascii="Verdana" w:hAnsi="Verdana"/>
          <w:color w:val="000000"/>
          <w:sz w:val="22"/>
          <w:szCs w:val="22"/>
        </w:rPr>
        <w:br/>
        <w:br/>
      </w:r>
      <w:r>
        <w:rPr>
          <w:rFonts w:cs="Verdana" w:ascii="Verdana" w:hAnsi="Verdana"/>
          <w:color w:val="004586"/>
          <w:sz w:val="22"/>
          <w:szCs w:val="22"/>
        </w:rPr>
        <w:t xml:space="preserve">По поводу цвета и принадлежности к расе. Иешуа говорит, что можно сказать, что практически этого влияния нет, потому что в ДНК каждого (в основной своей массе) из пребывающих здесь уже вошло очень много рас, и говорить о том, что какой-то цвет глаз превалирует у той или иной расы, нельзя. И он напоминает мне сейчас, что и форма, и структура самого глаза у разных рас (имеются в виду космические расы, от которых и произошло все человечество здесь) разная. Так что цвет и форма (имеется в виду наша человеческая форма здесь) не играют существенной роли в определении того, к какой расе вы принадлежите. Если только какая-то ДНК превалирует, то это может найти отражение, но совершенно не обязательно. Это относительно формы, цвета глаз. </w:t>
      </w:r>
      <w:r>
        <w:rPr>
          <w:rFonts w:cs="Verdana" w:ascii="Verdana" w:hAnsi="Verdana"/>
          <w:color w:val="000000"/>
          <w:sz w:val="22"/>
          <w:szCs w:val="22"/>
        </w:rPr>
        <w:br/>
        <w:br/>
      </w:r>
      <w:r>
        <w:rPr>
          <w:rFonts w:cs="Verdana" w:ascii="Verdana" w:hAnsi="Verdana"/>
          <w:color w:val="004586"/>
          <w:sz w:val="22"/>
          <w:szCs w:val="22"/>
        </w:rPr>
        <w:t>Что касается заболевания глаз. Он говорит, что заболевание глаз сейчас имеет практически 80% человечества. И в той или иной мере эта проблема присутствует у многих. И эта проблема связана даже не с питанием, не с какими-то экологическими проблемами, на которых вы фокусируете внимание, когда думаете о том, что является причиной заболевания глаз. Причина, также</w:t>
      </w:r>
      <w:r>
        <w:rPr>
          <w:rFonts w:cs="Verdana" w:ascii="Verdana" w:hAnsi="Verdana"/>
          <w:color w:val="000000"/>
          <w:sz w:val="22"/>
          <w:szCs w:val="22"/>
        </w:rPr>
        <w:br/>
      </w:r>
      <w:r>
        <w:rPr>
          <w:rFonts w:cs="Verdana" w:ascii="Verdana" w:hAnsi="Verdana"/>
          <w:color w:val="004586"/>
          <w:sz w:val="22"/>
          <w:szCs w:val="22"/>
        </w:rPr>
        <w:t xml:space="preserve">как и всех остальных заболеваний, лежит в духовном состоянии общества. Идет внутреннее чувственное противоречие вашей души с тем, что вы воспринимаете и с чем вы сталкиваетесь снаружи, с тем состоянием коллективного сознания, которое присутствует в обществе. Поскольку мы все воспринимаем по-разному, то и хроническое переживание на этот счет (даже подсознательное, не обязательно осознанное) по-разному влияет и на состояние физического тела, в том числе и на состояние такого тонкого органа, как наши глаза. </w:t>
      </w:r>
      <w:r>
        <w:rPr>
          <w:rFonts w:cs="Verdana" w:ascii="Verdana" w:hAnsi="Verdana"/>
          <w:color w:val="000000"/>
          <w:sz w:val="22"/>
          <w:szCs w:val="22"/>
        </w:rPr>
        <w:br/>
        <w:br/>
      </w:r>
      <w:r>
        <w:rPr>
          <w:rFonts w:cs="Verdana" w:ascii="Verdana" w:hAnsi="Verdana"/>
          <w:color w:val="004586"/>
          <w:sz w:val="22"/>
          <w:szCs w:val="22"/>
        </w:rPr>
        <w:t xml:space="preserve">Другая причина, почему это произошло… Мне показывают некоторые специальные технологии, которые были здесь внедрены через коллективное сознание и технологии воздействия на коллективное сознание, которые применяла здесь присутствующая ранее темная ось. Вы знаете, что темную ось убрали, но все, кто пришел с ней до того, как ее убрали, остались доигрывать здесь дуальность. Поэтому тут и недружественные инопланетяне, и те, кого вы называете серыми кардиналами, которые правят людьми. Это действительно есть. Мы говорили с вами о серых рептилах, которые владеют умами правителей, пришедших, собственно говоря, не без их помощи к власти. И вообще очень много систем, которые были созданы ими для того, чтобы подавлять сознание человечества. Вот это подавление сознания человечества происходило не только непосредственно через внедрение каких-то ложных мыслей, схем мышления человечества, но и происходило, в том числе, через воздействие на тонких и физических уровнях, да вот как сейчас показывают, что и физические, в том числе, уровни. Это воздействие для подавления сознания, это то, что мы называем прогированием - в наши тонкие тела, в структуру головы нашего физического тела, не забывайте, что мы с вами поля, в эти поля, в т.ч. и на уровни уже ближе к эфирному телу, можно устанавливать какие-то системы для подавления сознания. И вот это всё вместе, эти многочисленные факторы и создали ту ситуацию, в т.ч. и с глазами, с состоянием зрения, которая и существует сейчас у человечества. </w:t>
      </w:r>
      <w:r>
        <w:rPr>
          <w:rFonts w:cs="Verdana" w:ascii="Verdana" w:hAnsi="Verdana"/>
          <w:color w:val="000000"/>
          <w:sz w:val="22"/>
          <w:szCs w:val="22"/>
        </w:rPr>
        <w:br/>
        <w:br/>
      </w:r>
      <w:r>
        <w:rPr>
          <w:rFonts w:cs="Verdana" w:ascii="Verdana" w:hAnsi="Verdana"/>
          <w:color w:val="004586"/>
          <w:sz w:val="22"/>
          <w:szCs w:val="22"/>
        </w:rPr>
        <w:t xml:space="preserve">Но констатация этого факта не означает, что это происходило стихийно и никем не фиксировалось. Если это происходило, то это происходило по вашей воле, т.е. вы как души изучаете эти процессы. Поскольку мы вам уже говорили о том, что эти процессы присутствуют в Мироздании. Всё, что вы здесь проигрываете, всё, что происходит здесь на Земле, как на экспериментальной планете, - это всё встречается и создает массу проблем в других местах Мироздания. И поэтому все это имело право быть, поскольку вы, как бессмертные души, знаете, что состояние вашего физического тела и ваших глаз - это состояние вот этого вашего воплощения, но это никак не влияет на вашу душу. </w:t>
      </w:r>
      <w:r>
        <w:rPr>
          <w:rFonts w:cs="Verdana" w:ascii="Verdana" w:hAnsi="Verdana"/>
          <w:color w:val="000000"/>
          <w:sz w:val="22"/>
          <w:szCs w:val="22"/>
        </w:rPr>
        <w:br/>
        <w:br/>
      </w:r>
      <w:r>
        <w:rPr>
          <w:rFonts w:cs="Verdana" w:ascii="Verdana" w:hAnsi="Verdana"/>
          <w:color w:val="004586"/>
          <w:sz w:val="22"/>
          <w:szCs w:val="22"/>
        </w:rPr>
        <w:t xml:space="preserve">Что касается видения, то видению третьим глазом, внутреннему видению, или видению экрана, видению тех же голограмм это никак не мешает, потому что физические глаза отделены от восприятия третьим глазом. Хотя, показывают, есть система, по которой третий глаз объединен в т.ч. и с физическими глазами. Но в зависимости от того, в каком состоянии сознания, на чем происходит фокусировка вашего сознания… если у вас очень плохое зрение на физике, а вы фокусируете свое сознание и видение через работу третьего глаза, то там вы будете видеть без искажения, которое происходит у вас на физических глазах. Т.е. прямого влияния нет. </w:t>
      </w:r>
      <w:r>
        <w:rPr>
          <w:rFonts w:cs="Verdana" w:ascii="Verdana" w:hAnsi="Verdana"/>
          <w:color w:val="000000"/>
          <w:sz w:val="22"/>
          <w:szCs w:val="22"/>
        </w:rPr>
        <w:br/>
        <w:br/>
      </w:r>
      <w:r>
        <w:rPr>
          <w:rFonts w:cs="Verdana" w:ascii="Verdana" w:hAnsi="Verdana"/>
          <w:color w:val="004586"/>
          <w:sz w:val="22"/>
          <w:szCs w:val="22"/>
        </w:rPr>
        <w:t xml:space="preserve">Нам вновь напоминают, что мы себя воспринимает твердым телом и воспринимаем проблемы своего физического тела, как проблемы этого физического тела, в то время как мы - поля, и в процессах изменений, вознесения происходит не только вылет нашего сознания, но и меняется структура этих полей и закрепление их. И в результате всех этих изменений (и тонких полей, и физического тела) может происходить излечение физического тела, в том числе тех систем, которые, допустим, у вас очень давно не работают, или являются проблемой с раннего детства (или она возникла чуть позже), коль спрашивают о глазах. Это может быть излечено. </w:t>
      </w:r>
      <w:r>
        <w:rPr>
          <w:rFonts w:cs="Verdana" w:ascii="Verdana" w:hAnsi="Verdana"/>
          <w:color w:val="000000"/>
          <w:sz w:val="22"/>
          <w:szCs w:val="22"/>
        </w:rPr>
        <w:br/>
        <w:br/>
      </w:r>
      <w:r>
        <w:rPr>
          <w:rFonts w:cs="Verdana" w:ascii="Verdana" w:hAnsi="Verdana"/>
          <w:color w:val="004586"/>
          <w:sz w:val="22"/>
          <w:szCs w:val="22"/>
        </w:rPr>
        <w:t>Но если это невозможно, это не должно вас волновать. Потому что, если невозможно что-то изменить в вашем теле… те, кто не могут сделать это по каким-то причинам, имея какие-то серьезные нарушения, уже сейчас просто выращивают, создают себе с помощью своих Высших аспектов, с помощью Учителей и многочисленных специальных световых структур, которые занимаются этим, новое тело. Вы создаете себе новое тело, в которое войдете. И этим будет пользоваться порядка... мне показывают… я даже не знала, что так много… порядка 95% Работников Света, которые находятся уже в зрелом возрасте (после 50-и, 60-и, 70-и лет). Т.е. вот эта замена тела вполне реальна и будет применяться в том случае, когда в этом есть необходимость и это является индивидуальными программами.</w:t>
      </w:r>
      <w:r>
        <w:rPr>
          <w:rFonts w:cs="Verdana" w:ascii="Verdana" w:hAnsi="Verdana"/>
          <w:color w:val="000000"/>
          <w:sz w:val="22"/>
          <w:szCs w:val="22"/>
        </w:rPr>
        <w:br/>
        <w:br/>
      </w:r>
      <w:r>
        <w:rPr>
          <w:rFonts w:cs="Verdana" w:ascii="Verdana" w:hAnsi="Verdana"/>
          <w:color w:val="004586"/>
          <w:sz w:val="22"/>
          <w:szCs w:val="22"/>
        </w:rPr>
        <w:t>В чем разница между врожденным и приобретенным заболеванием? Нам сейчас рассказали, каким образом приобреталось заболевание, основные причины приобретения таких вот отклонений в зрении. А врожденные… показывают, что существенные отклонения от идеального шаблона тела связаны с тем, что берется отрабатываться таким образом карма своего рода. Но это не единственная причина. Одна из причин, которая также преследуется, - это развитие каких-то способностей, исследование способностей тела воспринимать мир другим способом, т.е. смотреть, каким образом тело реагирует, как оно изучает окружающее пространство и материю при исключении одной, двух, нескольких возможностей. Таких вариантов много, не только по зрению. Это могут быть исследовательские программы, которые заодно еще и отрабатывают карму целых родов. Потому что души, которые здесь рождались, знали, что есть очень большая вероятность того, что вознесение планеты все-таки состоится.</w:t>
      </w:r>
    </w:p>
    <w:p>
      <w:pPr>
        <w:pStyle w:val="Normal"/>
        <w:jc w:val="center"/>
        <w:rPr>
          <w:rFonts w:ascii="Verdana" w:hAnsi="Verdana" w:cs="Verdana"/>
          <w:color w:val="004586"/>
          <w:sz w:val="22"/>
          <w:szCs w:val="22"/>
          <w:lang w:val="ru-RU"/>
        </w:rPr>
      </w:pPr>
      <w:r>
        <w:rPr>
          <w:rFonts w:cs="Verdana" w:ascii="Verdana" w:hAnsi="Verdana"/>
          <w:color w:val="004586"/>
          <w:sz w:val="22"/>
          <w:szCs w:val="22"/>
          <w:lang w:val="ru-RU"/>
        </w:rPr>
      </w:r>
    </w:p>
    <w:p>
      <w:pPr>
        <w:pStyle w:val="Normal"/>
        <w:jc w:val="center"/>
        <w:rPr>
          <w:rFonts w:ascii="Verdana" w:hAnsi="Verdana" w:cs="Verdana"/>
          <w:color w:val="004586"/>
          <w:sz w:val="22"/>
          <w:szCs w:val="22"/>
          <w:lang w:val="ru-RU"/>
        </w:rPr>
      </w:pPr>
      <w:r>
        <w:rPr>
          <w:rFonts w:cs="Verdana" w:ascii="Verdana" w:hAnsi="Verdana"/>
          <w:color w:val="004586"/>
          <w:sz w:val="22"/>
          <w:szCs w:val="22"/>
          <w:lang w:val="ru-RU"/>
        </w:rPr>
      </w:r>
    </w:p>
    <w:p>
      <w:pPr>
        <w:pStyle w:val="Normal"/>
        <w:jc w:val="center"/>
        <w:rPr>
          <w:rFonts w:ascii="Verdana" w:hAnsi="Verdana" w:cs="Verdana"/>
          <w:color w:val="004586"/>
          <w:sz w:val="22"/>
          <w:szCs w:val="22"/>
          <w:lang w:val="ru-RU"/>
        </w:rPr>
      </w:pPr>
      <w:r>
        <w:rPr>
          <w:rFonts w:cs="Verdana" w:ascii="Verdana" w:hAnsi="Verdana"/>
          <w:color w:val="004586"/>
          <w:sz w:val="22"/>
          <w:szCs w:val="22"/>
          <w:lang w:val="ru-RU"/>
        </w:rPr>
      </w:r>
    </w:p>
    <w:p>
      <w:pPr>
        <w:pStyle w:val="Normal"/>
        <w:jc w:val="center"/>
        <w:rPr>
          <w:rFonts w:ascii="Verdana" w:hAnsi="Verdana" w:cs="Verdana"/>
          <w:color w:val="004586"/>
          <w:sz w:val="22"/>
          <w:szCs w:val="22"/>
          <w:lang w:val="ru-RU"/>
        </w:rPr>
      </w:pPr>
      <w:r>
        <w:rPr>
          <w:rFonts w:cs="Verdana" w:ascii="Verdana" w:hAnsi="Verdana"/>
          <w:color w:val="004586"/>
          <w:sz w:val="22"/>
          <w:szCs w:val="22"/>
          <w:lang w:val="ru-RU"/>
        </w:rPr>
      </w:r>
    </w:p>
    <w:p>
      <w:pPr>
        <w:pStyle w:val="Normal"/>
        <w:jc w:val="center"/>
        <w:rPr>
          <w:rFonts w:ascii="Verdana" w:hAnsi="Verdana" w:cs="Verdana"/>
          <w:color w:val="004586"/>
          <w:sz w:val="22"/>
          <w:szCs w:val="22"/>
          <w:lang w:val="ru-RU"/>
        </w:rPr>
      </w:pPr>
      <w:r>
        <w:rPr>
          <w:rFonts w:cs="Verdana" w:ascii="Verdana" w:hAnsi="Verdana"/>
          <w:color w:val="004586"/>
          <w:sz w:val="22"/>
          <w:szCs w:val="22"/>
          <w:lang w:val="ru-RU"/>
        </w:rPr>
      </w:r>
    </w:p>
    <w:p>
      <w:pPr>
        <w:pStyle w:val="Normal"/>
        <w:jc w:val="center"/>
        <w:rPr>
          <w:rFonts w:ascii="Verdana" w:hAnsi="Verdana" w:cs="Verdana"/>
          <w:color w:val="004586"/>
          <w:sz w:val="22"/>
          <w:szCs w:val="22"/>
          <w:lang w:val="ru-RU"/>
        </w:rPr>
      </w:pPr>
      <w:r>
        <w:rPr>
          <w:rFonts w:cs="Verdana" w:ascii="Verdana" w:hAnsi="Verdana"/>
          <w:color w:val="004586"/>
          <w:sz w:val="22"/>
          <w:szCs w:val="22"/>
          <w:lang w:val="ru-RU"/>
        </w:rPr>
      </w:r>
    </w:p>
    <w:p>
      <w:pPr>
        <w:pStyle w:val="Normal"/>
        <w:jc w:val="center"/>
        <w:rPr>
          <w:rFonts w:ascii="Verdana" w:hAnsi="Verdana" w:cs="Verdana"/>
          <w:color w:val="004586"/>
          <w:sz w:val="22"/>
          <w:szCs w:val="22"/>
          <w:lang w:val="ru-RU"/>
        </w:rPr>
      </w:pPr>
      <w:r>
        <w:rPr>
          <w:rFonts w:cs="Verdana" w:ascii="Verdana" w:hAnsi="Verdana"/>
          <w:color w:val="004586"/>
          <w:sz w:val="22"/>
          <w:szCs w:val="22"/>
          <w:lang w:val="ru-RU"/>
        </w:rPr>
      </w:r>
    </w:p>
    <w:p>
      <w:pPr>
        <w:pStyle w:val="Normal"/>
        <w:jc w:val="center"/>
        <w:rPr/>
      </w:pPr>
      <w:r>
        <w:rPr>
          <w:rFonts w:cs="Verdana" w:ascii="Verdana" w:hAnsi="Verdana"/>
          <w:b/>
          <w:bCs/>
          <w:color w:val="004586"/>
          <w:sz w:val="22"/>
          <w:szCs w:val="22"/>
          <w:lang w:val="ru-RU"/>
        </w:rPr>
        <w:t>Медитация  «</w:t>
      </w:r>
      <w:r>
        <w:rPr>
          <w:rFonts w:cs="Verdana" w:ascii="Verdana" w:hAnsi="Verdana"/>
          <w:b/>
          <w:bCs/>
          <w:color w:val="004586"/>
          <w:sz w:val="22"/>
          <w:lang w:val="ru-RU"/>
        </w:rPr>
        <w:t>Храм Вознесения».</w:t>
      </w:r>
    </w:p>
    <w:p>
      <w:pPr>
        <w:pStyle w:val="Normal"/>
        <w:jc w:val="center"/>
        <w:rPr>
          <w:rFonts w:ascii="Verdana" w:hAnsi="Verdana" w:cs="Verdana"/>
          <w:b/>
          <w:b/>
          <w:bCs/>
          <w:color w:val="004586"/>
          <w:sz w:val="22"/>
          <w:szCs w:val="22"/>
          <w:lang w:val="ru-RU"/>
        </w:rPr>
      </w:pPr>
      <w:r>
        <w:rPr>
          <w:rFonts w:cs="Verdana" w:ascii="Verdana" w:hAnsi="Verdana"/>
          <w:b/>
          <w:bCs/>
          <w:color w:val="004586"/>
          <w:sz w:val="22"/>
          <w:szCs w:val="22"/>
          <w:lang w:val="ru-RU"/>
        </w:rPr>
      </w:r>
    </w:p>
    <w:p>
      <w:pPr>
        <w:pStyle w:val="Normal"/>
        <w:jc w:val="center"/>
        <w:rPr>
          <w:rFonts w:ascii="Verdana" w:hAnsi="Verdana" w:cs="Verdana"/>
          <w:b/>
          <w:b/>
          <w:bCs/>
          <w:color w:val="004586"/>
          <w:sz w:val="22"/>
          <w:szCs w:val="22"/>
          <w:lang w:val="ru-RU"/>
        </w:rPr>
      </w:pPr>
      <w:r>
        <w:rPr>
          <w:rFonts w:cs="Verdana" w:ascii="Verdana" w:hAnsi="Verdana"/>
          <w:b/>
          <w:bCs/>
          <w:color w:val="004586"/>
          <w:sz w:val="22"/>
          <w:szCs w:val="22"/>
          <w:lang w:val="ru-RU"/>
        </w:rPr>
      </w:r>
    </w:p>
    <w:p>
      <w:pPr>
        <w:pStyle w:val="Normal"/>
        <w:rPr/>
      </w:pPr>
      <w:bookmarkStart w:id="0" w:name="internal-source-marker_0.874056938104331"/>
      <w:bookmarkEnd w:id="0"/>
      <w:r>
        <w:rPr>
          <w:rFonts w:cs="Verdana" w:ascii="Verdana" w:hAnsi="Verdana"/>
          <w:color w:val="004586"/>
          <w:sz w:val="22"/>
          <w:lang w:val="ru-RU"/>
        </w:rPr>
        <w:t>И сейчас я думаю, что вы чувствуете, что энергии у нас не такие, как обычно. Есть некоторая особенность у этих энергий. Каждый из вас уже ранее был присоединен, проходил посвящение в Храмах, и, соответственно, ваше соединение с этими Храмами осталось и никуда не исчезает, это квантовое соединение. И в процессах вознесения мы все проходим через эти Храмы и закрепляемся там. Там мы получаем печать в свое собственное сердце. Там мы получаем новые структуры и закрепляем их. И это дает нам возможность идти дальше, идти выше в подъеме своего сознания и его расширения. Сегодняшнюю медитацию мы назвали «Храм Вознесения».</w:t>
      </w:r>
      <w:r>
        <w:rPr>
          <w:color w:val="000000"/>
          <w:sz w:val="22"/>
          <w:szCs w:val="22"/>
          <w:lang w:val="ru-RU"/>
        </w:rPr>
        <w:br/>
        <w:br/>
      </w:r>
      <w:r>
        <w:rPr>
          <w:rFonts w:cs="Verdana" w:ascii="Verdana" w:hAnsi="Verdana"/>
          <w:color w:val="004586"/>
          <w:sz w:val="22"/>
          <w:lang w:val="ru-RU"/>
        </w:rPr>
        <w:t xml:space="preserve">И Санат Кумара, с которым мы по этому поводу разговаривали, очень просил меня особо подчеркнуть, что речь идет не только о том Храме, который, наверное, многие из вас осознанно посещали во время медитаций и во время посвящений. Потому что этот Храм трудно не воспринять, поскольку это великолепный огромный Храм, Храм Вознесения, который существует в эфирных слоях планеты. Он, если вы помните, в виде огромной прозрачной пирамиды, в которой горит огромное, в чаше очень большого диаметра, пламя вознесения. Все мы уже подвязаны к этому пламени. Но, одновременно, он просил меня подчеркнуть, мои дорогие, что Храм Вознесения - это не только это сооружение или какие-то другие Храмы, которые входят в систему, которая подпитывает и держится этим Храмом. Это Храм нашей собственной души. Это Храм, который находится внутри каждого из нас. Это наш индивидуальный, можно сказать эксклюзивный, Храм, который выстраивается нами и включает в себя весь наш индивидуальный опыт. Этот Храм несет отпечаток уникальности нашей души, а вы знаете, что уникальность нашей души создается уникальностью нашего опыта, который мы получаем. Получаем его за пределами этой планеты или на этой планете, не важно. Все мы являемся единым целым со всем Мирозданием, мы по сути своей едины с разумом Творца и здесь находится только его фокус. Но каждый из этих фокусов индивидуален. И именно эта исключительная красота и индивидуальность каждого и делает необыкновенно прекрасным все Творение и самого Творца. Поскольку Он силен индивидуальностью и красотой каждого из нас. </w:t>
      </w:r>
      <w:r>
        <w:rPr>
          <w:color w:val="000000"/>
          <w:sz w:val="22"/>
          <w:szCs w:val="22"/>
          <w:lang w:val="ru-RU"/>
        </w:rPr>
        <w:br/>
        <w:br/>
      </w:r>
      <w:r>
        <w:rPr>
          <w:rFonts w:cs="Verdana" w:ascii="Verdana" w:hAnsi="Verdana"/>
          <w:color w:val="004586"/>
          <w:sz w:val="22"/>
          <w:lang w:val="ru-RU"/>
        </w:rPr>
        <w:t xml:space="preserve">Итак, мои дорогие, настройтесь, пожалуйста, сейчас на собственный Храм Вознесения, который вы сами, день ото дня, секунда к секунде выстраивали здесь, внутри себя. Каждый из нас, вы знаете, задолго до рождения на этой планете, еще первый раз, а многие из нас приходили сюда не один десяток и даже не одну сотню раз, мечтал об этом и мы выстраивали этот Храм, находясь еще там. Настройтесь на свое сердце. Настройтесь на этот внутренний Храм. Божественный, прекрасный Храм. Почувствуйте его сияние, его уникальность и красоту. </w:t>
      </w:r>
      <w:r>
        <w:rPr>
          <w:color w:val="000000"/>
          <w:sz w:val="22"/>
          <w:szCs w:val="22"/>
          <w:lang w:val="ru-RU"/>
        </w:rPr>
        <w:br/>
        <w:br/>
      </w:r>
      <w:r>
        <w:rPr>
          <w:rFonts w:cs="Verdana" w:ascii="Verdana" w:hAnsi="Verdana"/>
          <w:color w:val="004586"/>
          <w:sz w:val="22"/>
          <w:lang w:val="ru-RU"/>
        </w:rPr>
        <w:t xml:space="preserve">Обладая единым полем сознания, расширьте его сейчас и почувствуйте уникальность и божественную красоту каждого, кто присутствует здесь на конференции и на медитации. Каждого живущего существа, кто возносится здесь, кто находится с нами в едином поле сознания нового человечества. Почувствуйте всех. Почувствуйте это единство. Почувствуйте, что эту красоту внутри себя мы создавали не для себя. Мы создавали ее для всех. Для того, чтобы нам было что дарить. Ведь дарение - это самый благостный, самый радостный для нас процесс. </w:t>
      </w:r>
      <w:r>
        <w:rPr>
          <w:color w:val="000000"/>
          <w:sz w:val="22"/>
          <w:szCs w:val="22"/>
          <w:lang w:val="ru-RU"/>
        </w:rPr>
        <w:br/>
        <w:br/>
      </w:r>
      <w:r>
        <w:rPr>
          <w:rFonts w:cs="Verdana" w:ascii="Verdana" w:hAnsi="Verdana"/>
          <w:color w:val="004586"/>
          <w:sz w:val="22"/>
          <w:lang w:val="ru-RU"/>
        </w:rPr>
        <w:t xml:space="preserve">Проведите сейчас маленький эксперимент. Пошлите друг другу привет из своего Храма Вознесения к Храму всех. Пошлите лучик своей Любви. Сделайте это своим уникальным способом, ведь вы все такие разные и такие прекрасные. Подарите друг другу свою собственную красоту. И в это мгновение каждый из нас станет многократно богаче. Потому что, подарив одному или всем, подарив себя всем, вы такое же количество получите от всех, вы тоже получите дары. Одновременно засияла сеть нашего коллективного сознания. Кто уже открыл видение, – посмотрите какая красота. Как разные вспышки разного цвета, совершенно разной игрой мгновенно распределились по этому единому полю сознания. И оно засияло все вспышкой, как будто это все резко увеличилось. Вот что такое маленький, искренний акт дарения. Вы просто пожелали сейчас послать привет друг другу, послать свою Любовь, подарить опыт своей души. И какой всплеск световой энергии произошел в этот момент! Как выровнялось это поле! Как оно засияло! </w:t>
      </w:r>
      <w:r>
        <w:rPr>
          <w:color w:val="000000"/>
          <w:sz w:val="22"/>
          <w:szCs w:val="22"/>
          <w:lang w:val="ru-RU"/>
        </w:rPr>
        <w:br/>
        <w:br/>
      </w:r>
      <w:r>
        <w:rPr>
          <w:rFonts w:cs="Verdana" w:ascii="Verdana" w:hAnsi="Verdana"/>
          <w:color w:val="004586"/>
          <w:sz w:val="22"/>
          <w:lang w:val="ru-RU"/>
        </w:rPr>
        <w:t xml:space="preserve">Помните, мои дорогие, совершенствуйте и храните эту драгоценность, бесценность, которая находится внутри вашего тела, там, где ваше сердце, там, где ваша душа. Именно оттуда мы бесконечны. Именно оттуда мы приводим бесконечные потоки Света, которые меняют нас, меняют планету, меняют пространство вокруг нас. Меняют и излечивают, преображают. Именно с этого места из этого Храма мы с вами творим себя, творим историю этой планеты, творим новое состояние сознания самой планеты и не только ее. </w:t>
      </w:r>
      <w:r>
        <w:rPr>
          <w:color w:val="000000"/>
          <w:sz w:val="22"/>
          <w:szCs w:val="22"/>
          <w:lang w:val="ru-RU"/>
        </w:rPr>
        <w:br/>
        <w:br/>
      </w:r>
      <w:r>
        <w:rPr>
          <w:rFonts w:cs="Verdana" w:ascii="Verdana" w:hAnsi="Verdana"/>
          <w:color w:val="004586"/>
          <w:sz w:val="22"/>
          <w:lang w:val="ru-RU"/>
        </w:rPr>
        <w:t>Соедините сейчас свой Храм с многочисленными Храмами, местами силы, церквами, мечетями, с чем угодно, что вам близко, что вам вспомнится вот так вот сразу, слёту. Соедините свое внимание, свое сердце с этими местами. Ничего нет случайного в нашей жизни. Вы были на этих местах. Вы посещали их. Вы к ним привязаны. И у многих, если не у всех, существует древняя связь с этими местами. Позвольте себе соединить свой Храм, Храм своего сердца, с этими дорогими вашему сердцу местами. Пошлите им свою Любовь, бесконечную благодарность, свою поддержку, свои настройки.</w:t>
      </w:r>
      <w:r>
        <w:rPr>
          <w:color w:val="000000"/>
          <w:sz w:val="22"/>
          <w:szCs w:val="22"/>
          <w:lang w:val="ru-RU"/>
        </w:rPr>
        <w:br/>
      </w:r>
      <w:r>
        <w:rPr>
          <w:rFonts w:cs="Verdana" w:ascii="Verdana" w:hAnsi="Verdana"/>
          <w:color w:val="000000"/>
          <w:sz w:val="22"/>
          <w:szCs w:val="22"/>
          <w:lang w:val="ru-RU"/>
        </w:rPr>
        <w:br/>
      </w:r>
      <w:r>
        <w:rPr>
          <w:rFonts w:cs="Verdana" w:ascii="Verdana" w:hAnsi="Verdana"/>
          <w:color w:val="004586"/>
          <w:sz w:val="22"/>
          <w:lang w:val="ru-RU"/>
        </w:rPr>
        <w:t>Пожелайте теперь этого себя, объединенного со всеми нами, со всем единым полем сознания, с этими храмами на самом физическом теле планеты, пожелайте объединить это все с эфирными Храмами, великолепными Храмами, через которые поддерживаются все эти места. Через них с гудением, с необыкновенной мощью и красотой, беспрестанно идут потоки Света. Мы принимаем их, как и тело планеты. Тело планеты принимает эти потоки, наши тела принимают эти потоки и распределяют их, излечивая, исправляя, или подготавливая к излечению и исправлению то, что нуждается в этом. Почувствуйте это единство. Почувствуйте Любовь и благодарность к этим эфирным Храмам, которые поддерживают великолепные настоятели этих Храмов. Многие из них воплощались на этой планете. Многих мы знаем как святых. В это время они с нами там и они поддерживают нас собственной красотой, собственной мощью, собственным Храмом, который тоже горит у них в груди.</w:t>
      </w:r>
      <w:r>
        <w:rPr>
          <w:color w:val="000000"/>
          <w:sz w:val="22"/>
          <w:szCs w:val="22"/>
          <w:lang w:val="ru-RU"/>
        </w:rPr>
        <w:br/>
        <w:br/>
      </w:r>
      <w:r>
        <w:rPr>
          <w:rFonts w:cs="Verdana" w:ascii="Verdana" w:hAnsi="Verdana"/>
          <w:color w:val="004586"/>
          <w:sz w:val="22"/>
          <w:lang w:val="ru-RU"/>
        </w:rPr>
        <w:t>Выстроив эту сеть, все более мощную, прекрасную, красивую, соединитесь с Храмом Вознесения, о котором мы говорили в самом начале. Каждый из нас проходит через этот Храм. Невозможно пройти вознесение, минуя этот Храм. Это величественный Храм, пламя которого держит в себе вибрации с таких уровней, такой чистоты настройки, от одного соприкосновения с которым хочется очиститься слезами необыкновенной признательности, благодарности и восхищения принадлежностью ко всей этой красоте.</w:t>
      </w:r>
      <w:r>
        <w:rPr>
          <w:color w:val="000000"/>
          <w:sz w:val="22"/>
          <w:szCs w:val="22"/>
          <w:lang w:val="ru-RU"/>
        </w:rPr>
        <w:br/>
        <w:br/>
      </w:r>
      <w:r>
        <w:rPr>
          <w:rFonts w:cs="Verdana" w:ascii="Verdana" w:hAnsi="Verdana"/>
          <w:color w:val="004586"/>
          <w:sz w:val="22"/>
          <w:lang w:val="ru-RU"/>
        </w:rPr>
        <w:t>Пожелайте оказаться в этом Храме там, где вам сейчас нужно быть, он очень большой. Пожелайте подарить этому Храму то, что вы можете подарить. Не думайте, что вы можете подарить. Просто</w:t>
      </w:r>
      <w:r>
        <w:rPr>
          <w:color w:val="000000"/>
          <w:sz w:val="22"/>
          <w:lang w:val="ru-RU"/>
        </w:rPr>
        <w:t xml:space="preserve"> </w:t>
      </w:r>
      <w:r>
        <w:rPr>
          <w:rFonts w:cs="Verdana" w:ascii="Verdana" w:hAnsi="Verdana"/>
          <w:color w:val="004586"/>
          <w:sz w:val="22"/>
          <w:lang w:val="ru-RU"/>
        </w:rPr>
        <w:t xml:space="preserve">желайте этого, и это происходит мгновенно. Пожелайте также принять дары этого Храма. Они индивидуальны каждому. Каждый из нас безусловно любим на всех уровнях. И в каждое мгновение, когда нам что-то дарится, нам дарится именно то, что нам необходимо именно в этот момент, чтобы поддержать нас, сделать сильнее, прекраснее, чтобы подставить свои любящие руки, чтобы подарить тепло своего сердца и опыта. </w:t>
      </w:r>
      <w:r>
        <w:rPr>
          <w:color w:val="000000"/>
          <w:sz w:val="22"/>
          <w:szCs w:val="22"/>
          <w:lang w:val="ru-RU"/>
        </w:rPr>
        <w:br/>
        <w:br/>
      </w:r>
      <w:r>
        <w:rPr>
          <w:rFonts w:cs="Verdana" w:ascii="Verdana" w:hAnsi="Verdana"/>
          <w:color w:val="004586"/>
          <w:sz w:val="22"/>
          <w:lang w:val="ru-RU"/>
        </w:rPr>
        <w:t>Почувствуйте, как шуршит и потрескивает это великолепное пламя в эфирном Храме Вознесения. Пожелайте сонастроиться с этими великолепными частотами, с этой красотой. Сонастройте пламя своих сердец, своего Храма Вознесения с этим Храмом.</w:t>
      </w:r>
      <w:r>
        <w:rPr>
          <w:color w:val="000000"/>
          <w:sz w:val="22"/>
          <w:szCs w:val="22"/>
          <w:lang w:val="ru-RU"/>
        </w:rPr>
        <w:br/>
        <w:br/>
      </w:r>
      <w:r>
        <w:rPr>
          <w:rFonts w:cs="Verdana" w:ascii="Verdana" w:hAnsi="Verdana"/>
          <w:color w:val="004586"/>
          <w:sz w:val="22"/>
          <w:lang w:val="ru-RU"/>
        </w:rPr>
        <w:t>А теперь, мои дорогие, нас ждет соединение с Храмом Санат Кумары. Вплетаясь в эту грандиозную структуру, которая состоит из всех нас, из многочисленных храмов на теле планеты, эфирных Храмов, нас принимает Санат Кумара и Сананда в своем великолепном Храме. Храм, через который идут все основные программы и настройки на вознесение. Храм, который для нас с вами принимает дары с очень высоких уровней и передает их ниже, через сеть этих храмов. Почувствуйте красоту и уникальность пламени, которое там горит. Каждый Храм уникален по-своему. Каждый несет какие-то определенные, очень важные частоты настройки. Почувствуйте уникальность этого Храма. Откройте свой собственный Храм внутри себя, для приема напрямую энергий, которые идут сейчас через этот Храм. Над ним открыты многочисленные порталы, один в другом. Там многочисленные образы световых существ. Там Матерь Мира в нескольких своих, все более и более высоких аспектах. Ее Любовь, как и Любовь Санат Кумары, и Сананды, и многочисленных Вознесенных Владык, Настоятелей Храмов, многочисленных Ангелов, Архангелов, вся эта Любовь льется сейчас на нас для того, чтобы поддержать нас, передать каждому из нас индивидуально то, в чем мы сейчас более всего нуждаемся. Одновременно, сонастраивая всех нас, объединяя всех нас в едином, мощном порыве Духа, который желает дарить, дарить Любовь, проявлять ее. Позвольте себе принять это все. Но это такая мощь, которая идет на нас, что оставить в себе это просто невозможно. Дарите, мои дорогие. Дарите это от чистого сердца. Искренне. Полностью погрузившись чувственно в этот процесс. Чем сильнее вы настроены на этот процесс, чем больше вы с ним сонастроены, тем больше вы сможете подарить, тем больше ощущение радости, необыкновенной радости, благодарности самому себе, этим божественным возможностям, которые открыты.</w:t>
      </w:r>
      <w:r>
        <w:rPr>
          <w:color w:val="000000"/>
          <w:sz w:val="22"/>
          <w:szCs w:val="22"/>
          <w:lang w:val="ru-RU"/>
        </w:rPr>
        <w:br/>
        <w:br/>
      </w:r>
      <w:r>
        <w:rPr>
          <w:rFonts w:cs="Verdana" w:ascii="Verdana" w:hAnsi="Verdana"/>
          <w:color w:val="004586"/>
          <w:sz w:val="22"/>
          <w:lang w:val="ru-RU"/>
        </w:rPr>
        <w:t>Прекрасный процесс единения. Единения в Любви. Единения на всех уровнях. Почувствуйте бесконечную глубину тех далей, откуда идут эти потоки. Почувствуйте свою внутреннюю бесконечную глубину. Поскольку эта бесконечная глубина, которую мы воспринимаем, мы воспринимаем ее своим сердцем. Это наша бесконечность. Это наш Свет. Это наша Любовь. Мы есмь Одно. На всех уровнях. В многочисленных мерностях. А воспринимаем мы только то, что позволили себе воспринять в этой безграничности.</w:t>
      </w:r>
      <w:r>
        <w:rPr>
          <w:color w:val="000000"/>
          <w:sz w:val="22"/>
          <w:szCs w:val="22"/>
          <w:lang w:val="ru-RU"/>
        </w:rPr>
        <w:br/>
        <w:br/>
      </w:r>
      <w:r>
        <w:rPr>
          <w:rFonts w:cs="Verdana" w:ascii="Verdana" w:hAnsi="Verdana"/>
          <w:color w:val="004586"/>
          <w:sz w:val="22"/>
          <w:lang w:val="ru-RU"/>
        </w:rPr>
        <w:t xml:space="preserve">Родные мои, бесконечно любимые божественные существа, канал в очередной раз в восхищении наблюдает все эти процессы, участвует в них. Я вижу и знаю, что каждый из нас, от раза к разу, становится всё более прекрасным, всё более мощным, проявляя свою божественность. Вы не поверите, я всякий раз, как маленький ребенок, столкнувшийся с чем-то необычным, кажется, прошла неделя, я смотрю на вас и восхищаюсь. Поскольку за такой маленький промежуток времени, как вы все меняетесь, как меняются ваши структуры, как меняются ваши способности проводить такие потоки, как меняется сама Гайя вместе с нами. </w:t>
      </w:r>
      <w:r>
        <w:rPr>
          <w:color w:val="000000"/>
          <w:sz w:val="22"/>
          <w:szCs w:val="22"/>
          <w:lang w:val="ru-RU"/>
        </w:rPr>
        <w:br/>
        <w:br/>
      </w:r>
      <w:r>
        <w:rPr>
          <w:rFonts w:cs="Verdana" w:ascii="Verdana" w:hAnsi="Verdana"/>
          <w:color w:val="004586"/>
          <w:sz w:val="22"/>
          <w:lang w:val="ru-RU"/>
        </w:rPr>
        <w:t xml:space="preserve">Храните этот Храм внутри себя. Это источник бесконечного Света. В этом Свете преображается и излечивается все. В этом Свете не может существовать ничего мешающего вам. В нем не может существовать никакой тьмы. В нем не может быть дуальности. Это просто Свет. Это наш Исток. Это безграничная Любовь, бесконечно созидающая. В этом потоке Света очень быстро меняется состояние сознания. Не умом, а чувствами мы все более и более понимаем, кто мы есть. Все далее и далее отдаляемся, потому что отдаляется наше сознание в этом Свете, от любого осуждения, от любого пренебрежения. Мы все больше и больше наполняемся Любовью и состраданием. Состраданием ко всему и всем. Потому что сострадание - это одна из составляющих Любви, не имеющая никакого отношения к жалости. Это сострадание - дарящее Любовь, излечивающее, поддерживающее, подставляющее свое крыло, для того, чтобы тот, кто нуждается, смог выйти и осознать себя частью этого единого, чем мы все являемся. </w:t>
      </w:r>
      <w:r>
        <w:rPr>
          <w:color w:val="000000"/>
          <w:sz w:val="22"/>
          <w:szCs w:val="22"/>
          <w:lang w:val="ru-RU"/>
        </w:rPr>
        <w:br/>
        <w:br/>
      </w:r>
      <w:r>
        <w:rPr>
          <w:rFonts w:cs="Verdana" w:ascii="Verdana" w:hAnsi="Verdana"/>
          <w:color w:val="004586"/>
          <w:sz w:val="22"/>
          <w:lang w:val="ru-RU"/>
        </w:rPr>
        <w:t xml:space="preserve">Возвращайтесь почаще своим вниманием в этот Храм внутри наших великолепных божественных тел. Через этот Храм объединяйтесь, когда вам тяжело. Через единое поле сознания со всеми другими, кто находится сейчас на этой планете, объединяйтесь с единым полем сознания разума Мироздания. Нет никаких преград, кроме преград нашего ума, для того Храма, который горит внутри нас. </w:t>
      </w:r>
      <w:r>
        <w:rPr>
          <w:color w:val="000000"/>
          <w:sz w:val="22"/>
          <w:szCs w:val="22"/>
          <w:lang w:val="ru-RU"/>
        </w:rPr>
        <w:br/>
        <w:br/>
      </w:r>
      <w:r>
        <w:rPr>
          <w:rFonts w:cs="Verdana" w:ascii="Verdana" w:hAnsi="Verdana"/>
          <w:color w:val="004586"/>
          <w:sz w:val="22"/>
          <w:lang w:val="ru-RU"/>
        </w:rPr>
        <w:t xml:space="preserve">Мои дорогие, вы можете находиться в этих энергиях и продолжать эту медитацию столько, сколько пожелает ваше сердце. Вы можете возвращаться к ней вновь и вновь, в любой момент вашей жизни, когда вы почувствуете потребность. У нас с вами так много возможностей и так много инструментов для световой работы. Не забывайте, мои дорогие, что, живя для всех, являясь проводником бесконечного потока Любви, который проходит через уникальный Храм Вознесения вашего сердца, вы создаете свой уникальный поток, который может выражаться в любых видах творчества или просто актом дарения. Многие из нас уже открывают и в ближайшее время откроют в себе совершенно новые таланты, о которых мы не подозревали. И это все будет Свет. Уникальный Свет нашего личного Храма Вознесения. Мы можем проявить его и в рисунке, и в танце. Мы можем проявить его целительством душ и тел. У каждого свой уникальный путь и каждый почувствует его, поскольку он уже принесен нами сюда. Мы уже выбрали то, что умеем лучше всего. И это может быть не только какой-то один вид творчества или любой акт дарения. Их может быть несколько. Не ограничивайте себя представлениями. Все очень быстро меняется. И мы можем открывать в себе совершенно необыкновенные свойства и качества. И это все дарит нам наш собственный Храм Вознесения, находящийся в бесконечных потоках Любви, которую мы приводим на него с тех бесконечных далей, откуда мы пришли. Мы есмь Одно. Мы есмь Любовь. </w:t>
      </w:r>
      <w:r>
        <w:rPr>
          <w:color w:val="000000"/>
          <w:sz w:val="22"/>
          <w:szCs w:val="22"/>
          <w:lang w:val="ru-RU"/>
        </w:rPr>
        <w:br/>
        <w:br/>
      </w:r>
      <w:r>
        <w:rPr>
          <w:rFonts w:cs="Verdana" w:ascii="Verdana" w:hAnsi="Verdana"/>
          <w:color w:val="004586"/>
          <w:sz w:val="22"/>
          <w:lang w:val="ru-RU"/>
        </w:rPr>
        <w:t>Я бесконечно люблю вас, мои дорогие. Я нахожусь в постоянном восхищении каждым мгновением жизни, каждой возможностью соприкоснуться с каждым из вас. Будьте благословенны в своей световой работе. В проявлении своей уникальности. До новых встреч, мои дорогие. Я, Ника, и канал всегда с вами. Я только отключаю голосовую связь. Наше единое поле сознания давно объединило нас всех. Мы есмь Одно. Мы есмь Любовь.</w:t>
      </w:r>
    </w:p>
    <w:p>
      <w:pPr>
        <w:pStyle w:val="Normal"/>
        <w:rPr>
          <w:rFonts w:ascii="Verdana" w:hAnsi="Verdana" w:cs="Verdana"/>
          <w:color w:val="004586"/>
          <w:sz w:val="22"/>
          <w:szCs w:val="22"/>
          <w:lang w:val="ru-RU"/>
        </w:rPr>
      </w:pPr>
      <w:r>
        <w:rPr>
          <w:rFonts w:cs="Verdana" w:ascii="Verdana" w:hAnsi="Verdana"/>
          <w:color w:val="004586"/>
          <w:sz w:val="22"/>
          <w:szCs w:val="2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1:00:00Z</dcterms:created>
  <dc:creator>NN</dc:creator>
  <dc:description/>
  <cp:keywords/>
  <dc:language>en-US</dc:language>
  <cp:lastModifiedBy>NN</cp:lastModifiedBy>
  <dcterms:modified xsi:type="dcterms:W3CDTF">2010-09-19T21:00:00Z</dcterms:modified>
  <cp:revision>2</cp:revision>
  <dc:subject/>
  <dc:title/>
</cp:coreProperties>
</file>